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4320" w:hanging="0"/>
        <w:jc w:val="both"/>
        <w:rPr/>
      </w:pPr>
      <w:r>
        <w:rPr>
          <w:b/>
        </w:rPr>
        <w:t>MINUTES OF THE MEETING</w:t>
      </w:r>
      <w:r>
        <w:rPr/>
        <w:t xml:space="preserve"> of the Toronto Police Services Board held </w:t>
      </w:r>
      <w:r>
        <w:rPr>
          <w:b/>
        </w:rPr>
        <w:t>on OCTOBER 26, 2000 at 1:30 PM in the Auditorium, 40 College Street, Toronto, Ontario.</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firstLine="720"/>
        <w:rPr/>
      </w:pPr>
      <w:r>
        <w:rPr>
          <w:b/>
        </w:rPr>
        <w:t>PRESENT:</w:t>
        <w:tab/>
        <w:tab/>
        <w:tab/>
        <w:tab/>
        <w:t>Norman Gardner</w:t>
      </w:r>
      <w:r>
        <w:rPr/>
        <w:t>, Chairman</w:t>
      </w:r>
    </w:p>
    <w:p>
      <w:pPr>
        <w:pStyle w:val="Normal"/>
        <w:numPr>
          <w:ilvl w:val="0"/>
          <w:numId w:val="0"/>
        </w:numPr>
        <w:ind w:left="4320" w:hanging="0"/>
        <w:rPr/>
      </w:pPr>
      <w:r>
        <w:rPr>
          <w:b/>
        </w:rPr>
        <w:t>Emilia Valentini</w:t>
      </w:r>
      <w:r>
        <w:rPr/>
        <w:t>, Member</w:t>
      </w:r>
    </w:p>
    <w:p>
      <w:pPr>
        <w:pStyle w:val="Normal"/>
        <w:numPr>
          <w:ilvl w:val="0"/>
          <w:numId w:val="0"/>
        </w:numPr>
        <w:ind w:left="4320" w:hanging="0"/>
        <w:rPr/>
      </w:pPr>
      <w:r>
        <w:rPr>
          <w:b/>
        </w:rPr>
        <w:t>Sandy Adelson</w:t>
      </w:r>
      <w:r>
        <w:rPr/>
        <w:t>, Member</w:t>
      </w:r>
    </w:p>
    <w:p>
      <w:pPr>
        <w:pStyle w:val="Normal"/>
        <w:numPr>
          <w:ilvl w:val="0"/>
          <w:numId w:val="0"/>
        </w:numPr>
        <w:ind w:left="4320" w:hanging="0"/>
        <w:rPr/>
      </w:pPr>
      <w:r>
        <w:rPr>
          <w:b/>
        </w:rPr>
        <w:t>Allan Leach</w:t>
      </w:r>
      <w:r>
        <w:rPr/>
        <w:t>, Member</w:t>
      </w:r>
    </w:p>
    <w:p>
      <w:pPr>
        <w:pStyle w:val="Normal"/>
        <w:numPr>
          <w:ilvl w:val="0"/>
          <w:numId w:val="0"/>
        </w:numPr>
        <w:ind w:left="4320" w:hanging="0"/>
        <w:rPr/>
      </w:pPr>
      <w:r>
        <w:rPr>
          <w:b/>
        </w:rPr>
        <w:t>Councillor Gordon Chong</w:t>
      </w:r>
      <w:r>
        <w:rPr/>
        <w:t>, Membe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firstLine="720"/>
        <w:rPr/>
      </w:pPr>
      <w:r>
        <w:rPr>
          <w:b/>
        </w:rPr>
        <w:t>ALSO PRESENT:</w:t>
        <w:tab/>
        <w:tab/>
        <w:tab/>
        <w:t>Julian Fantino</w:t>
      </w:r>
      <w:r>
        <w:rPr/>
        <w:t>, Chief of Police</w:t>
      </w:r>
    </w:p>
    <w:p>
      <w:pPr>
        <w:pStyle w:val="Normal"/>
        <w:numPr>
          <w:ilvl w:val="0"/>
          <w:numId w:val="0"/>
        </w:numPr>
        <w:ind w:left="3600" w:firstLine="720"/>
        <w:rPr/>
      </w:pPr>
      <w:r>
        <w:rPr>
          <w:b/>
        </w:rPr>
        <w:t>Albert Cohen</w:t>
      </w:r>
      <w:r>
        <w:rPr/>
        <w:t>, Toronto Legal Services</w:t>
      </w:r>
    </w:p>
    <w:p>
      <w:pPr>
        <w:pStyle w:val="Normal"/>
        <w:numPr>
          <w:ilvl w:val="0"/>
          <w:numId w:val="0"/>
        </w:numPr>
        <w:ind w:left="3600" w:firstLine="720"/>
        <w:rPr/>
      </w:pPr>
      <w:r>
        <w:rPr>
          <w:b/>
        </w:rPr>
        <w:t>Deirdre Williams</w:t>
      </w:r>
      <w:r>
        <w:rPr/>
        <w:t>, Board Administrato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4320" w:hanging="3600"/>
        <w:jc w:val="both"/>
        <w:rPr/>
      </w:pPr>
      <w:r>
        <w:rPr>
          <w:b/>
        </w:rPr>
        <w:t>#436</w:t>
        <w:tab/>
      </w:r>
      <w:r>
        <w:rPr/>
        <w:t>The Minutes of the Meeting held on SEPTEMBER 28, 2000 were approved.</w:t>
      </w:r>
    </w:p>
    <w:p>
      <w:pPr>
        <w:pStyle w:val="Normal"/>
        <w:numPr>
          <w:ilvl w:val="0"/>
          <w:numId w:val="0"/>
        </w:numPr>
        <w:ind w:left="0" w:hanging="0"/>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rPr>
          <w:b/>
          <w:b/>
        </w:rPr>
      </w:pPr>
      <w:r>
        <w:rPr>
          <w:b/>
        </w:rPr>
        <w:t xml:space="preserve">REVIEW OF OUTSTANDING MATTERS - </w:t>
        <w:br/>
        <w:t>OUTSTANDING REPORTS - PUBLIC</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report </w:t>
      </w:r>
      <w:r>
        <w:rPr/>
        <w:t>OCTOBER 13, 2000 from Norman Gardner, Chairman</w:t>
      </w:r>
      <w:r>
        <w:rPr>
          <w:lang w:val="en-GB"/>
        </w:rPr>
        <w:t>:</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r>
        <w:rPr>
          <w:b/>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s</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630" w:hanging="630"/>
        <w:rPr>
          <w:lang w:val="en-GB"/>
        </w:rPr>
      </w:pPr>
      <w:r>
        <w:rPr>
          <w:lang w:val="en-GB"/>
        </w:rPr>
        <w:t>(1)</w:t>
        <w:tab/>
        <w:t>the Board request the Chief of Police to provide the Board with the reasons for the delay in submitting each report requested from the Service and that he also provide new submission dates for each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630" w:hanging="630"/>
        <w:rPr>
          <w:lang w:val="en-GB"/>
        </w:rPr>
      </w:pPr>
      <w:r>
        <w:rPr>
          <w:lang w:val="en-GB"/>
        </w:rPr>
        <w:t>(2)</w:t>
        <w:tab/>
        <w:t>the Board request the Legal Services Department, City of Toronto, to provide the Board with the reason for the delay in submitting its report and request a new submission date for the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BodyText3"/>
        <w:jc w:val="both"/>
        <w:rPr>
          <w:lang w:val="en-GB"/>
        </w:rPr>
      </w:pPr>
      <w:r>
        <w:rPr>
          <w:lang w:val="en-GB"/>
        </w:rPr>
        <w:t>The Board noted that the following reports, which were listed as outstanding, were submitted for the supplementary public agenda:</w:t>
      </w:r>
    </w:p>
    <w:p>
      <w:pPr>
        <w:pStyle w:val="BodyText3"/>
        <w:rPr>
          <w:lang w:val="en-GB"/>
        </w:rPr>
      </w:pPr>
      <w:r>
        <w:rPr>
          <w:lang w:val="en-GB"/>
        </w:rPr>
      </w:r>
    </w:p>
    <w:p>
      <w:pPr>
        <w:pStyle w:val="BodyText3"/>
        <w:numPr>
          <w:ilvl w:val="0"/>
          <w:numId w:val="9"/>
        </w:numPr>
        <w:tabs>
          <w:tab w:val="clear" w:pos="720"/>
          <w:tab w:val="left" w:pos="1080" w:leader="none"/>
        </w:tabs>
        <w:ind w:left="1080" w:hanging="360"/>
        <w:rPr>
          <w:lang w:val="en-GB"/>
        </w:rPr>
      </w:pPr>
      <w:r>
        <w:rPr>
          <w:lang w:val="en-GB"/>
        </w:rPr>
        <w:t>Board insurance – civil claims</w:t>
        <w:tab/>
        <w:tab/>
        <w:t>Min. No. 469/00 refers</w:t>
      </w:r>
    </w:p>
    <w:p>
      <w:pPr>
        <w:pStyle w:val="BodyText3"/>
        <w:numPr>
          <w:ilvl w:val="0"/>
          <w:numId w:val="6"/>
        </w:numPr>
        <w:tabs>
          <w:tab w:val="clear" w:pos="720"/>
          <w:tab w:val="left" w:pos="1080" w:leader="none"/>
        </w:tabs>
        <w:ind w:left="1080" w:hanging="360"/>
        <w:rPr>
          <w:lang w:val="en-GB"/>
        </w:rPr>
      </w:pPr>
      <w:r>
        <w:rPr>
          <w:lang w:val="en-GB"/>
        </w:rPr>
        <w:t>Business plan</w:t>
        <w:tab/>
        <w:tab/>
        <w:tab/>
        <w:tab/>
        <w:t>Min. No. 470/00 refers</w:t>
      </w:r>
    </w:p>
    <w:p>
      <w:pPr>
        <w:pStyle w:val="Normal"/>
        <w:numPr>
          <w:ilvl w:val="0"/>
          <w:numId w:val="0"/>
        </w:numPr>
        <w:ind w:left="0" w:hanging="0"/>
        <w:rPr>
          <w:lang w:val="en-GB"/>
        </w:rPr>
      </w:pPr>
      <w:r>
        <w:rPr>
          <w:lang w:val="en-GB"/>
        </w:rPr>
      </w:r>
    </w:p>
    <w:p>
      <w:pPr>
        <w:pStyle w:val="BodyText2"/>
        <w:rPr/>
      </w:pPr>
      <w:r>
        <w:rPr/>
        <w:t>The Board approved recommendation no. 1 and, given that the report from the Toronto Legal Services  Dept. was submitted, received recommendation no. 2.</w:t>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PROPOSED CHANGES TO POLICE DIVISIONAL BOUNDARIES</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report </w:t>
      </w:r>
      <w:r>
        <w:rPr/>
        <w:t>JULY 25, 2000 from Julian Fantino, Chief of Police</w:t>
      </w:r>
      <w:r>
        <w:rPr>
          <w:lang w:val="en-GB"/>
        </w:rPr>
        <w:t>:</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bookmarkStart w:id="0" w:name="Subject"/>
      <w:bookmarkEnd w:id="0"/>
      <w:r>
        <w:rPr>
          <w:lang w:val="en-GB"/>
        </w:rPr>
        <w:t>Police Divisional Bounda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consider the construction of a new division in the south end of the existing No. 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concur with the Chief’s decision that, with the exception of a new division in the south end of No. 42 Division, that the implementation of new divisional boundaries be deferred indefinite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bookmarkStart w:id="1" w:name="History"/>
      <w:bookmarkEnd w:id="1"/>
      <w:r>
        <w:rPr>
          <w:lang w:val="en-GB"/>
        </w:rPr>
        <w:t>At its meeting of March 27, 2000, the Board received deputations on the new divisional boundaries from community members, community organizations and local councillors (Board Minute #119/2000 refers).  In response to these deputations, 14 motions were appro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ince this time, through a comprehensive organizational review, more than 300 recommendations have been made, which address the structure, practices and policies of the Toronto Police Service.  These recommendations affect supervision, service delivery, span of control and reporting relationships and their implementation will require the commitment of considerable resources and energy.  Due to the magnitude of this review and the recommendations that resulted, it is not appropriate to attempt to resolve the issue of new divisional boundaries, Service-wide, at this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Service remains committed, however, to the replacement of police stations that are in need of repair.  The Service also remains committed to the construction of a new station in the south end of the existing No. 42 Division.  A complete business case examining this initiative is being prepa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Board letter further addresses the individual Motions that were made on March 27,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Board re-consider the inclusion of a new station for the proposed No. 43 Division in Scarborough as a high priority when discussions begin on the 2001-2006 capital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Service supports the construction of a new facility in south end of the current No. 42 Division.  A business case is being prepared and a recommendation to build a new facility will be included in the Service’s 2001–2005 capital budget submi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b/>
          <w:b/>
          <w:lang w:val="en-GB"/>
        </w:rPr>
      </w:pPr>
      <w:r>
        <w:rPr>
          <w:b/>
          <w:lang w:val="en-GB"/>
        </w:rPr>
        <w:t>2.</w:t>
        <w:tab/>
        <w:t>“THAT the Chief of Police consider whether the Board should request Toronto City Council to provide an inventory list of land that could be considered for use by the Toronto Police Service, particularly the City owned property located near the intersection of Lawrence Ave. East and Manse Rd., known as Concession D Part Lot 8 Plan 1404, Lots 2 to 7, Plan 2638 Part Lot 1, Plan 5441 Block J, for the location of the No. 43 Division facil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ronto Police Service (TPS) Facilities Management requested several times over the past three years a City land and property inventory list.  The latest of these requests was made in April 2000.  The City, to date, has been unable to provide the inventory.  They have advised the Service that an inventory will be available short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City Real Estate Department has identified a City owned site for this facility on Lawrence Ave. East of Manse Rd.   The TPS has evaluated this site and found it to be acceptable to the needs of the Service.  However, before making a recommendation the TPS has requested the Real Estate Department confirm that no other suitable sites are available in the area.  The TPS is currently waiting for this additional inform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720"/>
        <w:rPr>
          <w:b/>
          <w:b/>
          <w:lang w:val="en-GB"/>
        </w:rPr>
      </w:pPr>
      <w:r>
        <w:rPr>
          <w:b/>
          <w:lang w:val="en-GB"/>
        </w:rPr>
        <w:t>3.</w:t>
        <w:tab/>
        <w:t>“THAT the Chief of Police meet with members of the City of Toronto Facilities and Real Estate Division regarding City land that may be available for use by the Toronto Police Service for new or renovated police facilities, particularly a new No. 43 Division facility, and that he provide a report to the Board on the results of this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1080"/>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1080"/>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1080"/>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PS Facilities Management routinely receives notification of City surplus property.  The Service regularly advises the City of property it has an interest in.  To date none of the properties the Service has expressed an interest in have been made available for police use, however, discussions are ongoing regarding a number of proper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meets with the City of Toronto Facilities and Real Estate Division on a regular basis.  Meetings are held weekly with the City’s Customer Service Manager – Policing and inter-departmental meetings are held monthly.  These meetings have been held for the past five years.  Currently the Service has requested the City’s assistance in locating potential sites for 11, 14, 23, 41, and 43 Divisions, Bail &amp; Parole and the Firearms/Driver Training Facility.  Additional meetings are held a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has provided the City of Toronto Facilities and Real Estate Division with a copy of the approved Long-term Facilities Plan and the appropriate Business Cases.  In addition, a copy of this documentation has also been provided to the City’s Property Management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b/>
          <w:b/>
          <w:lang w:val="en-GB"/>
        </w:rPr>
      </w:pPr>
      <w:r>
        <w:rPr>
          <w:b/>
          <w:lang w:val="en-GB"/>
        </w:rPr>
        <w:t>4.</w:t>
        <w:tab/>
        <w:t>“THAT No. 11 Division remain a priority in the Service’s Long-term Facilities Plan and that the deputants be advised that the replacement of the No. 11 Division facility is No. 3 on the Service’s priority li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approved Long-term Facilities Plan places No 11 Division as the Service’s No. 3 priority.  The plan actually requires that No. 11 Division and No. 14 Division (No. 2 priority) be constructed at the same time.  In practical terms No. 11 Division should be completed slightly ahead of No. 14 Division as it is currently the smaller of the two facili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air of the Boundaries Committee will ensure that deputants are notified in wri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b/>
          <w:b/>
          <w:lang w:val="en-GB"/>
        </w:rPr>
      </w:pPr>
      <w:r>
        <w:rPr>
          <w:b/>
          <w:lang w:val="en-GB"/>
        </w:rPr>
        <w:t>5.</w:t>
        <w:tab/>
        <w:t>“THAT the Chief of Police review the concerns raised by deputants in regard to the boundary changes in No. 53 Division and conduct further public consultations and then provide a report to the Board on the results of the review and consul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aff Inspector Selwyn Fernandes, the Unit Commander of No. 53 Division, and members of the No. 53 Division Community Office have met with representatives of community and business organisations.  The information received during these meetings indicates that the community does not want to be re-aligned with another division.  Community members are content with the service that they are receiving and believe that they have made significant inroads with the officers at No. 53 Division.  In addition, one of the local councillors has circulated a petition against re-aligning the Thorncliffe neighbourhood and, to date, has acquired thousands of names of people who support that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b/>
          <w:b/>
          <w:lang w:val="en-GB"/>
        </w:rPr>
      </w:pPr>
      <w:r>
        <w:rPr>
          <w:b/>
          <w:lang w:val="en-GB"/>
        </w:rPr>
        <w:t>6.</w:t>
        <w:tab/>
        <w:t>“THAT the Chief of Police provide a report to the Board on the feasibility of establishing a community policing office in Thorncliffe Park that could be operated by Auxiliary members and other volunteers at no cost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aff Inspector Fernandes has assessed the possibility of opening a community policing office in Thoncliffe Park and has advised that there are not enough auxiliary officers and volunteers to properly staff such a facility.  One of the main concerns is that many of the auxiliary officers assigned to No. 53 Division have full time jobs and are only available in the evenings and on the weeke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ind w:left="720" w:hanging="720"/>
        <w:rPr>
          <w:b/>
          <w:b/>
          <w:lang w:val="en-GB"/>
        </w:rPr>
      </w:pPr>
      <w:r>
        <w:rPr>
          <w:b/>
          <w:lang w:val="en-GB"/>
        </w:rPr>
        <w:t>7.</w:t>
        <w:tab/>
        <w:t>“THAT the “unmet” needs of Scarborough residents be considered as a criteria when the Chief ranks the priority list of the Service’s Long-term Facilities Plan and that the population growth (precise projected number of new residents) be included in the report on the Long-term Facilitie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needs of the Scarborough residents will be considered during the review of the Long-term Facilities Plan.  The current Long-term Facilities Plan was developed following an extensive study of the existing facilities.  This study included a numerical evaluation of the various factors.  This evaluation did not include the “unmet needs” of the communities.  In order to equitably assess community “unmet needs”, it will be necessary to re-evaluate all Police divisional facil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consider the comments and recommendations made by the deputants when the implementation plan for the boundaries changes is develo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l written submissions, petitions and other correspondences were forwarded to the Chair of the Boundaries Committee for further consideration and action as i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Chief of Police review possible operational difficulties and staffing requirements when implementing the boundaries chan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rough the Organizational Review Task Force, efforts were focused on the Service’s ability to enhance front-line policing and to better align policing services within Toronto.  These efforts included identifying the number of officers necessary to perform emergency and primary response duties along with an appropriate uniform support structure.  Once implemented, these efforts will help to address the safety concerns of officers and the service concerns of the public.  The implementation of the Organizational Review Task Force recommendations will require a significant commitment on behalf of Service members.  It is because of this commitment that it is not appropriate to implement new divisional boundaries at this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oronto City Councillors and deputants be notified when the Board receives the Chief’s reports on the implementation plan and the new Long-Term Facilities Plan 2001 capital submi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rough a comprehensive organizational review, recommendations have been made that address the structure, practices and policies of the Toronto Police Service.  These recommendations affect supervision, service delivery, span of control and reporting relationships.  Implementation of these recommendations will require the commitment of considerable resources and energy.  Implementing change is difficult and implementing too much change in too short a time frame can damage the health of an organization.  Therefore, it is not appropriate to implement new divisional boundaries, Service-wide, at this time.  It is recommended that, with the exception of constructing a new division in the south end of the existing No. 42 Division and reconciling divisional boundaries in the old City of Scarborough area, that this issue be deferred indefinite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air of the Boundaries Committee will ensure that deputants are notified in wri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foregoing report dated November 19, 1999 from the Chief of Police be appro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No action required on behalf of the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the deputations and written submissions considered by the Board be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No action required on behalf of the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copies of the written submissions, petitions, and other correspondence forwarded to the Board on this matter be referred to the Chief of Police for review and analysis and that he provide a report to the Board with his comments following the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pies of the written submissions, petitions, and other correspondence were forwarded to the Chair of the Boundaries Committee for review and analysis at the appropriate time.  Issues specific to these motions were reviewed and have been commented on in this report.  Since it is recommended that the implementation of new divisional boundaries be deferred indefinitely, submissions were not viewed on an individual ba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ce the recommendations contained in this report are approved, the Chair of the Boundaries Committee will send correspondence to all deputants explaining the Service’s dec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t>
      </w:r>
      <w:r>
        <w:rPr>
          <w:b/>
          <w:lang w:val="en-GB"/>
        </w:rPr>
        <w:t>THAT, with regard to the report noted in Motion No. 13, the Chief of Police also respond to the following issues which were raised during the deputations:</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improve the level of policing service provided in No. 42 Division so that it is consistent with the level of policing service provided in other divisions across the city</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Feasibility of establishing a mobile unit in No. 42 Division</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Increasing the deployment of Auxiliary members in No. 42 Division</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re should be an equitable level of policing service provided on either sided of then No. 41 Division and No. 42 Division Boundary</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re are no foot-patrol officers in No. 42 Division</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availability of the City property noted in Motion No. 2 be held pending a review by the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 xml:space="preserve">Respon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is currently preparing a comprehensive business case, which supports the constructing of a new division in the south end of the existing No. 42 Division.  This business case will address the above noted policing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Due to the foregoing, it is therefore recommended that the Board consider the construction of a new division in the south end of the existing No. 42 Division.  It is also recommended that the Board concur with the Chief’s decision that, with the exception of a new division in the south end of No. 42 Division, that the implementation of new divisional boundaries be deferred indefinite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uperintendent William Blair, Community Policing Support Unit and Chairman of the Boundaries Committee, along with Mr. Frank Chen, A/CAO-Policing, Mr. Angelo Cristofaro, A/Director, Finance and Administration, and Mr. Michael Ellis, Manager, Facilities Management, will also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 and requested that a copy be provided to the members of Toronto City Council for information.</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rPr>
          <w:b/>
          <w:b/>
        </w:rPr>
      </w:pPr>
      <w:r>
        <w:rPr>
          <w:b/>
        </w:rPr>
        <w:t xml:space="preserve">ADEQUACY STANDARDS REGULATION – </w:t>
        <w:br/>
        <w:t>POLICE SERVICES BOARD POLICIE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Board was in receipt of the following </w:t>
      </w:r>
      <w:r>
        <w:rPr/>
        <w:t>OCTOBER 12, 2000 from Norman Gardner, Chairman:</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DEQUACY STANDARDS REGULATION - POLICE SERVICES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pprove the following Adequacy Standards Regulation Policies: CP-22 Problem-Oriented Policing, ER-008 Emergency Plan, LE-014 Court Security, LE-015 Informants and Agents, LE-016 Prisoner Care and Control, LE-017 Traffic Management, Traffic Law Enforcement and Road Safety,LE-019 Stolen or Smuggled Firearms, LE-020 Property and Evidence Control, LE-024 Domestic Occurrences, LE-025 Supervision, LE-026 Missing Persons, LE-028 Criminal Harassment, LE-029 Offences Involving Firearms, LE-030 Property Offences Including Break and Enter, LE-031 Drug-Related Offences Other than Simple Possession, LE-033 Prisoner Transportation, LE-036 Child Pornography, LE-037 Found Human Remains, LE-038 Fraud and False Pretence, LE-039 Homicides and Attempted Homicides, LE-040 Parental and Non-Parental Abductions, LE-043 Vehicle Thefts and LE-044 Youth Crime;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of Police provide the Board with the Service Procedures which implement the aforementione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Adequacy Standards Regulation to the </w:t>
      </w:r>
      <w:r>
        <w:rPr>
          <w:u w:val="single"/>
          <w:lang w:val="en-GB"/>
        </w:rPr>
        <w:t>Police Services Act</w:t>
      </w:r>
      <w:r>
        <w:rPr>
          <w:lang w:val="en-GB"/>
        </w:rPr>
        <w:t xml:space="preserve"> requires Police Services Boards to develop and approve 60 policies in six core policing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crime prevention </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law enforcement</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emergency response</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victims assistance</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public order maintenance </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administration and infrastruc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Each policy will require that the Chief of Police develop one or more procedures to implement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dequacy Standards Regulation will come into effect January 1, 2001.  At that time, the Board will be expected to have approved all 60 policies and to have received the corresponding Service procedures in order to comply with the Regulation.  To date, the Board has approved 32 of the 60 polic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recommending that Board approve the following 23 additional policies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also recommending that, to demonstrate compliance with Board policies, the Chief of Police provide the Service’s operational procedures that implement these policies, on the confidential agenda for the Board’s information, no later than December 14,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both"/>
        <w:rPr>
          <w:b/>
          <w:b/>
        </w:rPr>
      </w:pPr>
      <w:r>
        <w:rPr>
          <w:b/>
        </w:rPr>
      </w:r>
    </w:p>
    <w:p>
      <w:pPr>
        <w:pStyle w:val="Normal"/>
        <w:numPr>
          <w:ilvl w:val="0"/>
          <w:numId w:val="13"/>
        </w:numPr>
        <w:jc w:val="both"/>
        <w:rPr>
          <w:b/>
          <w:b/>
        </w:rPr>
      </w:pPr>
      <w:r>
        <w:rPr>
          <w:b/>
        </w:rPr>
        <w:t>RESPONSE TO THE JURY RECOMMENDATIONS FROM THE INQUEST INTO THE DEATH OF WAYNE RICK WILLIAM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21,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SPONSE TO THE JURY RECOMMENDATIONS FROM THE INQUEST INTO THE DEATH OF WAYNE RICK WILLIA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bookmarkStart w:id="2" w:name="recommendations"/>
      <w:bookmarkEnd w:id="2"/>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720"/>
        <w:rPr>
          <w:lang w:val="en-GB"/>
        </w:rPr>
      </w:pPr>
      <w:r>
        <w:rPr>
          <w:lang w:val="en-GB"/>
        </w:rPr>
        <w:t>(1)</w:t>
        <w:tab/>
        <w:t>The Board approve the following response to the jury recommendations resulting from the inquest into the death of Wayne Rick Willi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625"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250" w:leader="none"/>
        </w:tabs>
        <w:ind w:left="720" w:hanging="720"/>
        <w:rPr>
          <w:lang w:val="en-GB"/>
        </w:rPr>
      </w:pPr>
      <w:r>
        <w:rPr>
          <w:lang w:val="en-GB"/>
        </w:rPr>
        <w:t>(2)</w:t>
        <w:tab/>
        <w:t>The Board Administrator forward the approved response to the Office of the Chief Coro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June 11, 1996, at about 5:40 a.m., police officers were dispatched to respond to a report of an individual armed with a bat or a tire iron who was smashing windows of motor vehicles on Ellesmere Ro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irst officer to arrive was working in a solo car.  The officer was travelling along Ellesmere Road where several citizens were pointing towards Meadowvale Road.  The officer observed several vehicles parked in driveways that had windows that were smashed.  A citizen flagged down the scout c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is time, the officer saw Wayne Rick Williams standing in a driveway.  As the officer exited the police car, he removed his tonfa stick.  The officer observed Mr. Williams take a knife out of his pocket that he held at chest level.  The officer advised the dispatcher that he had the suspect in view and that he was armed with a knif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the officer went to the front of his vehicle, he saw Mr. Williams take another knife out of his pocket so that he now held two knives, one in each hand at about head lev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officer put his tonfa stick back in his belt ring and unholstered his firearm that he pointed at Mr. Williams.  The officer stated “police, don’t move” and there was no response from Mr. Willi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officer ordered Mr. Williams to drop the knives.  The officer again ordered Mr. Williams to drop the knives, but received no 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is time, the officer was about twenty feet away from Mr. Williams. Two additional officers arrived on the scene and took up positions with their firearms drawn at the bottom of the drivew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Williams was ordered to drop his kn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is point two more police officers arrived on the scene.  As one of the police officers arriving on the scene exited the scout car, Mr. Williams ran towards one of the officers.  At this time, Mr. Williams was shot by a police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irst aid was administered at the scene by the police officers and Mr. Williams was transported to Scarborough Centenary Hospital where he was pronounced dead at 6:24 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jury made a total of ten recommendations.  Three recommendations pertain to the Toronto Police Service.  A response to each recommendation directed to the Service follows each quoted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commendation No. 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It is recognized that the Toronto Police Services Board and the Chief of Police have made the Crisis Resolution Course mandatory for all officers since March of 1999 and that officers have continued to be trained since that time.  We suggest that the Board and the Chief assign a high priority to the continued delivery of this course until all officers have been trained.  We also recommend the implementation of an ongoing mandatory refresher cour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ationale for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Evidence in this inquest suggested that this course is a good one and that it can only be beneficial to all police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risis Resolution Course is a five-day course focusing on managing the emotionally disturbed and mentally ill persons.  Officers receive classroom instruction as well as scenario situations.  Officers receive lectures on the Mental Health Act and discuss issues with a psychiatrist and people recovering from a mental illness or emotional proble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Crisis Resolution Course continues to be taught to all police officers employed by the Service.  Within the next two years, it is anticipated that all front-line police officers will have attended this cours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urrently, there is no refresher course offered to our members.  However, this issue is under active review by members of the Training and Education Unit.  The unit is exploring the possibility of annual refresher training for all front-line members.  This course would include crisis intervention training.  Another alternative would be to incorporate Crisis Resolution Refresher material into the annual mandatory Use of Force requalification.  The training method will be determined by October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commendation No. 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When a police officer involved in an SIU incident is excused from doing his or her memo book notes before the end of a shift, there should be a written record made by the person who excuses the officer from making the notes, setting out the reason for the del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ationale for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Not provided by Ju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rocedure entitled “Special Investigations Unit” (13-16) outlines the responsibilities of members where the Special Investigations Unit mandate is invok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lso, Ontario Regulation 673/98 (Police Services Act) outlines the duties police officers must follow regarding investigations conducted by the Special Investigations Unit (SIU).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only person who can excuse an officer from completing his/her memorandum book when involved in an SIU investigation is one of the Chief’s Designates which are: the SIU Liaison Officer, the Unit Commander – Homicide Squad, and the Duty Inspectors.  If one of the Chief’s Designates, other than the SIU Liaison Officer, excuses a member, such member will submit, in writing to the SIU Liaison Officer, the reason for the delay in completing the memorandum boo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quirement will be included in Procedure 13-16 which is currently being revi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commendation No. 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Toronto Police Service should continue research and testing of non-lethal weapons and report developments annually to the Police Services Board.  The Solicitor General should authorize the Toronto Police Service, in addition to the Ottawa Police Service, to conduct a pilot project regarding the operational capabilities and effectiveness of the M26 tas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ationale for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Evidence of greater potential for usage in Toronto and no harm in getting more accurate statistical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continues to participate in researching and testing of non-lethal weapons, as they become available.  New products are continually being researched, developed and tested.  The Ministry of the Solicitor General must approve all lethal and non-lethal weapons used by police services in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s outlined in this recommendation, the Training and Education Unit will submit a report on non-lethal weapons to the Police Services Board on an annual basis commencing at the Board Meeting scheduled in January 2001.  The report will outline current products available, testing results and what new non-lethal weapons are being research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response to the latter portion of this recommendation, Deputy Chief S. Reesor, Operational Support Command sent a letter to the Ministry of the Solicitor General on September 7, 2000 requesting that the Toronto Police Service be included in the pilot project regarding the M26 Taser.  At the time of writing this report, no response has been received from the Minist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is response to the jury recommendations from the inquest into the death of Wayne Rick WILLIAMS and that the Board Administrator forward a copy of the approved report to the Office of the Chief Coro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RESPONSE TO THE CORONER’S RECOMMENDATIONS FROM THE REPORT ON CYCLING FATALITIES IN TORONTO</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w:t>
      </w:r>
      <w:r>
        <w:rPr/>
        <w:t>SEPTEMBER 27, 2000 from Julian Fantino, Chief of Police</w:t>
      </w:r>
      <w:r>
        <w:rPr>
          <w:lang w:val="en-GB"/>
        </w:rPr>
        <w:t>:</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SPONSE TO THE CORONER'S RECOMMENDATIONS FROM THE REPORT ON CYCLING FATLITIES I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s</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approve the following response to the Coroner's recommendations from the report on cycling fatalities in Toronto, an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Administrator forward the approved response to the Office of the Chief Coro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n the space of ten days in July of 1996, two cyclists died in collisions with large trucks in the City of Toronto.  In response to these tragedies, the Regional Coroner for Toronto formed an Ad-Hoc Committee to review cycling fatalities that had occurred within the former Metropolitan Toronto Region over an 11 year period (1986-1996).  This committee included representatives from Toronto Police Service, the City of Toronto, the Ministry of Transportation, the trucking industry, injury prevention groups and cycling organizations.  The result was a report prepared by Dr. William J. Lucas, Regional Coroner for Toronto entitled, “A Report on Cycling Fatalities in Toronto 1986-1996 – Recommendations for Reducing Cycling Injuries and Death (July 1, 1998)”.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Coroner’s report emphasizes a need for a multi-faceted approach to enhancing bicycle safety in Toronto, and makes recommendations in the following areas to improve bicycle safety and reduce injury and death within the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pPr>
      <w:r>
        <w:rPr/>
        <w:t>better bicycle collision data collection;</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pPr>
      <w:r>
        <w:rPr/>
        <w:t>education programs and enforcement for both motorists and cyclists;</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pPr>
      <w:r>
        <w:rPr/>
        <w:t>a review of the Highway Traffic Act (HTA) sections affecting bicycles;</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pPr>
      <w:r>
        <w:rPr/>
        <w:t>roadway engineering design improvements for bicycles;</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pPr>
      <w:r>
        <w:rPr/>
        <w:t>investigation of design modifications for large vehicles to reduce injury sever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Summary of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Coroner's Report made a total of 15 Recommendations of which five apply directly to the Toronto Police Service.  This Board report will only address the recommendations that pertain to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recommendations deal with the collection of data in the Centralized Accident Registry System (CARS), the reporting and recording of data on collisions involving cyclists, enforcement and education for cyclists and drivers, and consideration for developing a cycling diversion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 xml:space="preserve">Response to Coroner's Recommendat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Recommendation #1</w:t>
      </w:r>
      <w:r>
        <w:rPr>
          <w: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i/>
          <w:i/>
        </w:rPr>
      </w:pPr>
      <w:r>
        <w:rPr>
          <w:b/>
          <w:i/>
        </w:rPr>
        <w:t>That policing agencies be requested to complete the Motor Vehicle Accident Report form in non-HTA reportable colli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i/>
          <w:i/>
        </w:rPr>
      </w:pPr>
      <w:r>
        <w:rPr>
          <w:b/>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b/>
          <w:u w:val="single"/>
        </w:rPr>
        <w:t>Response</w:t>
      </w:r>
      <w:r>
        <w:rPr>
          <w: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Toronto Police Service currently records all reportable Highway Traffic Act (HTA) collisions as well as bicycle collisions with a motor vehicle on the Motor Vehicle Accident Report form (SRLD401).  This is in compliance with the procedure entitled 'Transportation Collisions' (07-01) and the HTA sections 199(1) and 201 for reportable collisions.  In addition, any bicycle collision which results in a fatal or life threatening injury is also recorded on a form SLRD401 in accordance with the procedure entitled, 'Life Threatening Injury/Fatal Collisions' (07-03).  All other bicycle incidents are recorded on an Incident Report form (TPS 200).  Incident reports are forwarded to the Toronto Police Records Release section, of Corporate Information Services and kept on file for the scheduled retention period.</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Corporate Information Services was consulted on the possibility of having the Incident Reports involving cyclists entered and coded on the presently used Centralized Accident Registry System (CARS),  which records the data from collisions.  To perform this function, the system would require immense upgrading which would be extremely expensive and time consuming.  There is a committee, the Business Advisory Group, headed by Inspector Mike Farrar, currently working on combining the existing systems into the new Records Management System (RMS), which may be able to incorporate the Incident Report.  Consultation with members of the committee revealed that the system is still in the testing phase and it would be some time before any new forms could be added to the system, but it was possible.  Once added to the system, it would be much easier to maintain computerized records of all reported bicycle collisions, which could be searched as needed for future information request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 xml:space="preserve">The problem with recording </w:t>
      </w:r>
      <w:r>
        <w:rPr>
          <w:b/>
        </w:rPr>
        <w:t>all</w:t>
      </w:r>
      <w:r>
        <w:rPr/>
        <w:t xml:space="preserve"> non-reportable bicycle collisions is public compliance.  If the injuries or damage are minor in nature, off road or in any situation that does not require a person to report by law, the police have no means to record these incidents unless the incident is actually reported to police.  The Toronto Police Service currently has a system in place to record all reported bicycle incidents, with all collisions involving motor vehicles and other cyclist collisions involving serious injuries being recorded on the recommended form, SLRD401.</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commendation #2</w:t>
      </w:r>
      <w:r>
        <w:rPr>
          <w:b/>
        </w:rPr>
        <w:t xml:space="preserve">: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t>That police officers, cyclists, and drivers be reminded that reportable bicycle collisions may be reported at any police station.  Cyclists should not be requested to report their collisions at a Collision Reporting Center (CRC).</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sponse</w:t>
      </w:r>
      <w:r>
        <w:rPr>
          <w:b/>
        </w:rPr>
        <w: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Toronto Police Service currently complies with this recommendation.  In fact, the Service recognizes the inconvenience it causes for cyclists to report collisions to CRC locations and has gone one step further.  According to the Service Procedure 07-01, all motor vehicle collisions involving cyclists, must be investigated at the scene by an officer.  However, if a cyclist does attend a police station or a CRC location to file a report, one shall be taken at those loca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Service made further efforts to remind and inform members of the Service as well as the public regarding collisions involving cyclists using the following method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s>
        <w:ind w:left="1080" w:hanging="720"/>
        <w:rPr/>
      </w:pPr>
      <w:r>
        <w:rPr/>
        <w:t>a live-link television network training session was dedicated to this topic;</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s>
        <w:ind w:left="1080" w:hanging="720"/>
        <w:rPr>
          <w:b/>
          <w:b/>
        </w:rPr>
      </w:pPr>
      <w:r>
        <w:rPr/>
        <w:t>this topic was incorporated into the recruit class training;</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s>
        <w:ind w:left="1080" w:hanging="720"/>
        <w:rPr>
          <w:b/>
          <w:b/>
        </w:rPr>
      </w:pPr>
      <w:r>
        <w:rPr/>
        <w:t>presentations were given to divisional traffic supervisor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360"/>
        <w:rPr/>
      </w:pPr>
      <w:r>
        <w:rPr/>
        <w:t>a pamphlet outlining the rules for reporting was made available to officers and the public; and</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b/>
        </w:rPr>
      </w:pPr>
      <w:r>
        <w:rPr/>
        <w:t>Routine Order #1999.03.15-0452 was issued to remind officers of the proper procedure involving collisions with cyclist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Members continue to be directed by Procedure 07-01, the recruit training is ongoing and the pamplet is still available at all divisions and Collision Reporting Center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commendation #3</w:t>
      </w:r>
      <w:r>
        <w:rPr>
          <w:b/>
        </w:rPr>
        <w: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t>That the following information be captured and coded by all Police Services in the major urban areas of Ontario:</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b/>
          <w:b/>
          <w:i/>
          <w:i/>
        </w:rPr>
      </w:pPr>
      <w:r>
        <w:rPr>
          <w:b/>
          <w:i/>
        </w:rPr>
        <w:t>Type of Involved Person (Regardless of Injury)</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b/>
          <w:b/>
          <w:i/>
          <w:i/>
        </w:rPr>
      </w:pPr>
      <w:r>
        <w:rPr>
          <w:b/>
          <w:i/>
        </w:rPr>
        <w:t>Injury of Involved Person (eg. Minimal, Major, Fatal)</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b/>
          <w:b/>
          <w:i/>
          <w:i/>
        </w:rPr>
      </w:pPr>
      <w:r>
        <w:rPr>
          <w:b/>
          <w:i/>
        </w:rPr>
        <w:t>Traffic Control Device (eg. Stop Sign, Traffic Signal)</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b/>
          <w:b/>
          <w:i/>
          <w:i/>
        </w:rPr>
      </w:pPr>
      <w:r>
        <w:rPr>
          <w:b/>
          <w:i/>
        </w:rPr>
        <w:t>Road Surface Condition (eg. Dry, Wet, Ice)</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b/>
          <w:b/>
          <w:i/>
          <w:i/>
        </w:rPr>
      </w:pPr>
      <w:r>
        <w:rPr>
          <w:b/>
          <w:i/>
        </w:rPr>
        <w:t>Safety Equipment (eg. Helmet, Lap Belt Only)</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b/>
          <w:b/>
          <w:i/>
          <w:i/>
        </w:rPr>
      </w:pPr>
      <w:r>
        <w:rPr>
          <w:b/>
          <w:i/>
        </w:rPr>
        <w:t>Location Coordinate (eg. Intersection, Non-Intersection)</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hanging="360"/>
        <w:rPr>
          <w:b/>
          <w:b/>
          <w:i/>
          <w:i/>
        </w:rPr>
      </w:pPr>
      <w:r>
        <w:rPr>
          <w:b/>
          <w:i/>
        </w:rPr>
        <w:t>Drvier/Pedestrian Condition (eg. Fatigue, Ability Impaired – Over 80 m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sponse</w:t>
      </w:r>
      <w:r>
        <w:rPr>
          <w:b/>
        </w:rPr>
        <w: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Toronto Police Service currently complies with this recommendation.  The Records Release section of Corporate Information Services records and codes the above information on CARS.  There are only two minor differences in the specific coding of this informa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For the driver/pedestrian condition, the code box only has options for normal or alcohol related.</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location is coded by mapping the exact impact location, not being identified as intersection or non-intersection related, but includes both involved streets if the location is within an intersec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Toronto Police Service has worked with the City of Toronto, Transportation Services staff, to improve the quality of the computerized accident database.  Positive results in the information coding are expected to continu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commendation #10</w:t>
      </w:r>
      <w:r>
        <w:rPr>
          <w:b/>
        </w:rPr>
        <w: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t xml:space="preserve">That the Toronto Police Service, in partnership with the municipal Cycling Committee, expand targeted enforcement and education efforts towards specific behaviours (cyclists and drivers) which cause collisions, and use the media to raise awareness of these behaviour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sponse</w:t>
      </w:r>
      <w:r>
        <w:rPr>
          <w:b/>
        </w:rPr>
        <w: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Toronto Police Service, in partnership with the Toronto City Planning Division and the Toronto Cycling Committee currently provides an integrated cycling education program.  Due to the fundraising efforts from the Urban Planning and Development Services, the City of Toronto’s Cycling Ambassadors Program was expanded in 1998 to include the former municipalities of the new amalgamated city.  This is an annual program with four primary goals as follow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reduce cycling injuries and fatalities,</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 xml:space="preserve">increase compliance with traffic laws, </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reduce conflict between different road users, and</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promote safe and responsible trail use in park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1999 campaign focused on motor vehicle right turn collisions with bicycles, conflicts between bicycles and large vehicles and discouraging illegal sidewalk cyclin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Members of the Toronto Police Bicycle Patrol worked with the Ambassadors at 13 organized ‘Safety, Prevention, Awareness, Courtesy, Enforcement’ (S.P.A.C.E.) events in 1998 and reached 6,793 people.  The events took place at key intersections in the city to enforce safe behaviour by ticketing all citizens who had not adapted safe road use.  At the same time, the Toronto Police Service began their own enforcement programs.  The service maintains participation in the educational portion of the S.P.A.C.E. program.</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 xml:space="preserve">The Can-Bike Program offers bicycle training and safety courses for children, adults and instructors which is endorsed by the Toronto Police Service. All Toronto Police officers assigned to Bike Patrol must pass the Can-Bike advanced training program.  The Service had a pamphlet designed to promote education and the Can-Bike Program, offering information about safety and violations on the roadway.  This pamphlet is distributed throughout the city.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Toronto Police Service also has several programs operating at a divisional level.  Most divisions are involved in ‘bike rodeos’ at schools to educate children and young adults about bicycle safety.  Some divisions promote educating citizens about registering their bicycles with the Service to assist with theft recovery and prosecutions.  Other programs include traffic blitzes focusing on cycling infractions.  There has been a marked increase in the enforcement of cyclist violations in the past two years.  In 1998, there were 592 charges laid across the city while in 1999 there were 1245.  The heightened enforcement concentrated on stop sign, one-way street and red light viola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t>To further increase education and enforcement, on May 28, 2000, members of 41 Division provided a Bicycle and Rodeo Safety Day at Scarborough Town Centre.  Another program called 'Back to Basics' concentrated on a combination of motorist, cyclist and pedestrian violations in school zones to promote safety for students, which operated for two weeks in September, 2000. Statistics on violations were recorded city-wide and forwarded to Traffic Services.  I have made Traffic Safety a priority for the Service, promoting increased enforcement with programs and blitzes as well as reports to the media to try to improve education through public awarenes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commendation #11</w:t>
      </w:r>
      <w:r>
        <w:rPr>
          <w:b/>
        </w:rPr>
        <w: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rPr>
      </w:pPr>
      <w:r>
        <w:rPr>
          <w: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t>That the concept of diversion programs, in lieu of paying a fine for cycling related traffic infractions in the City of Toronto, be given further study and considera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i/>
          <w:i/>
        </w:rPr>
      </w:pPr>
      <w:r>
        <w:rPr>
          <w:b/>
          <w:i/>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u w:val="single"/>
        </w:rPr>
        <w:t>Response</w:t>
      </w:r>
      <w:r>
        <w:rPr>
          <w:b/>
        </w:rPr>
        <w:t>:</w:t>
      </w:r>
    </w:p>
    <w:p>
      <w:pPr>
        <w:pStyle w:val="PSBBody"/>
        <w:rPr>
          <w:b/>
          <w:b/>
        </w:rPr>
      </w:pPr>
      <w:r>
        <w:rPr>
          <w:b/>
        </w:rPr>
      </w:r>
    </w:p>
    <w:p>
      <w:pPr>
        <w:pStyle w:val="PSBBody"/>
        <w:rPr/>
      </w:pPr>
      <w:r>
        <w:rPr/>
        <w:t>The Toronto Police Service does not have the authority to implement a diversion or driver improvement program.  According to the Highway Traffic Act, Section 215(2,3) the Lieutenant Governor in Council may make regulations designating municipalities in which driver improvement programs may be conducted by the Ministry and which offences are eligible for the program.  Once in place, a justice may order the fine suspended on the condition the person successfully completes the driver improvement program conducted by the Ministry.</w:t>
      </w:r>
    </w:p>
    <w:p>
      <w:pPr>
        <w:pStyle w:val="PSBBody"/>
        <w:rPr/>
      </w:pPr>
      <w:r>
        <w:rPr/>
        <w:t>On December 20,1999, Corporate Planning had a meeting involving Service members, Ministry staff and the Toronto Cycling Committee but has not received a complete response on the Ministry's position regarding a diversion program for cycling related offences.</w:t>
      </w:r>
    </w:p>
    <w:p>
      <w:pPr>
        <w:pStyle w:val="PSBBody"/>
        <w:rPr/>
      </w:pPr>
      <w:r>
        <w:rPr/>
      </w:r>
    </w:p>
    <w:p>
      <w:pPr>
        <w:pStyle w:val="PSBBody"/>
        <w:rPr/>
      </w:pPr>
      <w:r>
        <w:rPr/>
        <w:t>There was an expectation from discussions in that meeting that the provincial prosecutors office would research the possible implementation of such a program including the administration, tracking, first appearance and trial process and provide results to Corporate Planning.  Without approval from the Ministry and support in the courts, a diversion program cannot be developed.</w:t>
      </w:r>
    </w:p>
    <w:p>
      <w:pPr>
        <w:pStyle w:val="PSBBody"/>
        <w:rPr/>
      </w:pPr>
      <w:r>
        <w:rPr/>
      </w:r>
    </w:p>
    <w:p>
      <w:pPr>
        <w:pStyle w:val="PSBBody"/>
        <w:rPr/>
      </w:pPr>
      <w:r>
        <w:rPr/>
        <w:t>Additional conversations suggested that the provincial prosecution courts were busy with other priorities and were unable to adequately study the implementation of the recommendation.  On April 25, 2000, further clarification was requested on the Ministry's response.  Corporate Planning has not received any further information regarding this matter and was unable to proceed with the recommendation.</w:t>
      </w:r>
    </w:p>
    <w:p>
      <w:pPr>
        <w:pStyle w:val="PSBBody"/>
        <w:rPr/>
      </w:pPr>
      <w:r>
        <w:rPr/>
      </w:r>
    </w:p>
    <w:p>
      <w:pPr>
        <w:pStyle w:val="PSBBody"/>
        <w:rPr/>
      </w:pPr>
      <w:r>
        <w:rPr/>
        <w:t>Another problem with the recommended diversion program is citizen compliance by cyclists.  Currently, there are no penalties for failure to pay a fine or attend court since cyclists do not participate in the demerit point system and the Ministry of Transportation does not receive or keep any records of cyclist convictions.  Therefore, cyclists with driver licences cannot be suspended nor can committal warrants be issued to recover outstanding fines.  The statutes prohibit enforcement of citizen compliance by cyclists.  This factor causes the system to be unjust towards drivers of motor vehicles who are subject to administrative punishments by law.</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Toronto Police Service spent a substantial amount of time and consideration studying the possibilty of a diversion program for cycling related traffic infractions.  Several different organizations were consulted to develop a viable program including, the courts, prosecutors, police officers, the Ministry of the Attorney General, the city, and cycling agencies.  A court process needs to be developed in order to provide a working diversion program.  The courts are currently undergoing immense changes, including a recently approved project to transfer the responsibility for provincial offences from the province to the city.  The restrictions of governing statutes, facilitation and administration of the program were found to be impeding.  Although the concept may be beneficial, the many problems discovered in trying to establish such a program prohibits implementation at this tim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recommended that the Board approve this response to the Coroner's recommendations resulting from the Coroner's report on cycling fatalities and that the Board Administrator forward the approved response to the Office of the Chief Coro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Deputy Chief Loyall Cann of Executive Support Command will be in attendance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Normal"/>
        <w:numPr>
          <w:ilvl w:val="0"/>
          <w:numId w:val="0"/>
        </w:numPr>
        <w:ind w:left="0" w:hanging="0"/>
        <w:jc w:val="both"/>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CONSULTING SERVICES FOR THE IMPLEMENTATION OF THE SAP FINANCIAL SYSTEM</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29, 2000 from Julian Fantino, Chief of Police:</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CONSULTING SERVICES FOR THE IMPLEMENTATION OF THE SAP FINANCIAL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Recommendation</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entering into a contract with Deloitte Consulting, at a fixed fee of $1,883,200.00 inclusive of all taxes, for the supply and delivery of consulting services to implement the SAP Financial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Service's current Financial Management System (FMS) is over 12 years old and is no longer supported by the vendor nor does it meet the management information needs of Toronto Police Service (TPS).  To this end, the Service identified the need to replace its FMS in the 1997-2001 Capital Program.  During the review of the Capital Program in 1998 by the newly-formed City Council, the Service's request was deferred on the basis that the amalgamated City of Toronto would be selecting a new financial system.  The City of Toronto selected the Enterprise Resource Planning (ERP) system offered by SAP to provide financial, human resources, and payroll services to City Departments.  The City implemented the financial component of SAP in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Service, at the request of the City Chief Financial Officer and Treasurer, was asked to determine if SAP could meet its needs.  The Service conducted an extensive review of SAP and concluded that the financial modules of SAP did meet the TPS requirements. As a result, funding of $2.75M was approved in the 2000-2004 Capital Program to commence implementation of SAP in 2000 with completion in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Service will be utilizing the City's SAP structure.  All security issues have been addressed to the satisfaction of TPS.  With the implementation of SAP, the Service will be examining its business processes and re-engineering processes where required to maximize the benefits of SAP.  The implementation of SAP requires expert consulting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o this end, a Request for Proposal (RFP #9144-00-7250) was issued through the City of Toronto Purchasing Department for these services.  There were eight proposals submitted.  An evaluation panel, comprised of staff from Finance &amp; Administration and Information Technology Services was assembled to review and evaluate the submissions.  From the eight proposals submitted, three (IBM, ITECC and SAP) were rejected by the evaluation panel as they did not comply with the submission requirements as stated in the RFP.  The remaining five proposals met the submission requirements and were short-listed.  These proposals were evaluated according to the criteria and weightings that had been identified in the RF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1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ompleteness of submission</w:t>
      </w:r>
    </w:p>
    <w:p>
      <w:pPr>
        <w:pStyle w:val="PSBBody"/>
        <w:numPr>
          <w:ilvl w:val="0"/>
          <w:numId w:val="1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Quality of work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lang w:val="en-GB"/>
        </w:rPr>
      </w:pPr>
      <w:r>
        <w:rPr>
          <w:lang w:val="en-GB"/>
        </w:rPr>
        <w:t>*</w:t>
        <w:tab/>
        <w:t>Candidates proposed to perform work</w:t>
      </w:r>
    </w:p>
    <w:p>
      <w:pPr>
        <w:pStyle w:val="PSBBody"/>
        <w:numPr>
          <w:ilvl w:val="0"/>
          <w:numId w:val="2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eferences for similar projects</w:t>
      </w:r>
    </w:p>
    <w:p>
      <w:pPr>
        <w:pStyle w:val="PSBBody"/>
        <w:numPr>
          <w:ilvl w:val="0"/>
          <w:numId w:val="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o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The Deloitte Consulting proposal scored the highest of the short-listed submissions.  Therefore, it is recommended that the Board approve entering into a contract with Deloitte Consulting, at a fixed fee of $1,883,200.00 inclusive of all taxes, for the supply and delivery of consulting services to implement the SAP Financial System.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A/CAO - Policing has certified that funding is available in the Service's approved 2000-2004 Capital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A/CAO-Policing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rPr>
          <w:lang w:val="en-GB"/>
        </w:rPr>
      </w:pPr>
      <w:r>
        <w:rPr>
          <w:lang w:val="en-GB"/>
        </w:rPr>
      </w:r>
    </w:p>
    <w:p>
      <w:pPr>
        <w:pStyle w:val="Normal"/>
        <w:numPr>
          <w:ilvl w:val="0"/>
          <w:numId w:val="0"/>
        </w:numPr>
        <w:ind w:left="0" w:hanging="0"/>
        <w:rPr>
          <w:lang w:val="en-GB"/>
        </w:rPr>
      </w:pPr>
      <w:r>
        <w:rPr>
          <w:lang w:val="en-GB"/>
        </w:rPr>
      </w:r>
    </w:p>
    <w:p>
      <w:pPr>
        <w:pStyle w:val="BodyText3"/>
        <w:jc w:val="both"/>
        <w:rPr>
          <w:lang w:val="en-GB"/>
        </w:rPr>
      </w:pPr>
      <w:r>
        <w:rPr>
          <w:lang w:val="en-GB"/>
        </w:rPr>
        <w:t>Mr. Frank Chen, A/Chief Administrative Officer-Policing, was in attendance and responded to questions by the Board about the selection process which led to the recommendation that the Board enter into a contract with Deloitte Consulting for consulting services to implement the SAP financial system.</w:t>
      </w:r>
    </w:p>
    <w:p>
      <w:pPr>
        <w:pStyle w:val="Normal"/>
        <w:numPr>
          <w:ilvl w:val="0"/>
          <w:numId w:val="0"/>
        </w:numPr>
        <w:ind w:left="0" w:hanging="0"/>
        <w:rPr>
          <w:b/>
          <w:b/>
          <w:lang w:val="en-GB"/>
        </w:rPr>
      </w:pPr>
      <w:r>
        <w:rPr>
          <w:b/>
          <w:lang w:val="en-GB"/>
        </w:rPr>
      </w:r>
    </w:p>
    <w:p>
      <w:pPr>
        <w:pStyle w:val="BodyText2"/>
        <w:rPr/>
      </w:pPr>
      <w:r>
        <w:rPr/>
        <w:t>The Board approved the foregoing based upon the understanding that the Chief of Police would provide a report for the November 23, 2000 meeting containing the results of the evaluations of each of the eight proposals that were submitted in response to the Request for Proposal.</w:t>
      </w:r>
    </w:p>
    <w:p>
      <w:pPr>
        <w:pStyle w:val="BodyText3"/>
        <w:rPr>
          <w:lang w:val="en-GB"/>
        </w:rPr>
      </w:pPr>
      <w:r>
        <w:rPr>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13"/>
        </w:numPr>
        <w:jc w:val="both"/>
        <w:rPr/>
      </w:pPr>
      <w:r>
        <w:rPr>
          <w:b/>
        </w:rPr>
        <w:t>REQUEST FOR FUNDS – 19</w:t>
      </w:r>
      <w:r>
        <w:rPr>
          <w:b/>
          <w:vertAlign w:val="superscript"/>
        </w:rPr>
        <w:t>th</w:t>
      </w:r>
      <w:r>
        <w:rPr>
          <w:b/>
        </w:rPr>
        <w:t xml:space="preserve"> ANNUAL JOHN BROOKS COMMUNITY FOUNDATION AWARDS DINNER</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report </w:t>
      </w:r>
      <w:r>
        <w:rPr/>
        <w:t>OCTOBER 12, 2000 from Norman Gardner, Chairma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r>
        <w:rPr>
          <w:b/>
          <w:lang w:val="en-GB"/>
        </w:rPr>
        <w:t>REQUEST FOR FUNDS:  19</w:t>
      </w:r>
      <w:r>
        <w:rPr>
          <w:b/>
          <w:vertAlign w:val="superscript"/>
          <w:lang w:val="en-GB"/>
        </w:rPr>
        <w:t>th</w:t>
      </w:r>
      <w:r>
        <w:rPr>
          <w:b/>
          <w:lang w:val="en-GB"/>
        </w:rPr>
        <w:t xml:space="preserve"> ANNUAL JOHN BROOKS COMMUNITY FOUNDATION AWARDS DIN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purchase of two tickets at a cost of $50.00 each for Board members interesting in attending this dinner and that the costs be paid from the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rPr>
          <w:lang w:val="en-GB"/>
        </w:rPr>
      </w:pPr>
      <w:r>
        <w:rPr>
          <w:lang w:val="en-GB"/>
        </w:rPr>
      </w:r>
    </w:p>
    <w:p>
      <w:pPr>
        <w:pStyle w:val="PSBBody"/>
        <w:rPr/>
      </w:pPr>
      <w:r>
        <w:rPr>
          <w:lang w:val="en-GB"/>
        </w:rPr>
        <w:t>The Board is in receipt of a letter (September 29, 2000) from Angela Simms inviting the Board to participate in the 19th</w:t>
      </w:r>
      <w:r>
        <w:rPr>
          <w:vertAlign w:val="superscript"/>
          <w:lang w:val="en-GB"/>
        </w:rPr>
        <w:t>h</w:t>
      </w:r>
      <w:r>
        <w:rPr>
          <w:lang w:val="en-GB"/>
        </w:rPr>
        <w:t xml:space="preserve"> Annual John Brooks Community Foundation and Scholarship Fund Presentation of Awards Ceremony to be held on Saturday, October 28, 2000.  The Awards Ceremony will be held at the Toronto Colony Hotel, 89 Chestnut Street, Toronto, at 7:00 PM.</w:t>
      </w:r>
    </w:p>
    <w:p>
      <w:pPr>
        <w:pStyle w:val="PSBBody"/>
        <w:rPr>
          <w:lang w:val="en-GB"/>
        </w:rPr>
      </w:pPr>
      <w:r>
        <w:rPr>
          <w:lang w:val="en-GB"/>
        </w:rPr>
      </w:r>
    </w:p>
    <w:p>
      <w:pPr>
        <w:pStyle w:val="PSBBody"/>
        <w:rPr>
          <w:lang w:val="en-GB"/>
        </w:rPr>
      </w:pPr>
      <w:r>
        <w:rPr>
          <w:lang w:val="en-GB"/>
        </w:rPr>
        <w:t>In 1993 Dr. Brooks received the Order of Canada for his outstanding contributions to the community.  The Board has supported his fund-raising activities for many years as they are used to award scholarships to youths who have demonstrated a commitment to community work, while also pursuing academic achievement.  In addition, Dr. Brooks has volunteered many hours attending special community consultative meetings of the Board and faithfully supported the Toronto Police Service in the past.</w:t>
      </w:r>
    </w:p>
    <w:p>
      <w:pPr>
        <w:pStyle w:val="PSBBody"/>
        <w:rPr>
          <w:lang w:val="en-GB"/>
        </w:rPr>
      </w:pPr>
      <w:r>
        <w:rPr>
          <w:lang w:val="en-GB"/>
        </w:rPr>
      </w:r>
    </w:p>
    <w:p>
      <w:pPr>
        <w:pStyle w:val="PSBBody"/>
        <w:rPr>
          <w:lang w:val="en-GB"/>
        </w:rPr>
      </w:pPr>
      <w:r>
        <w:rPr>
          <w:lang w:val="en-GB"/>
        </w:rPr>
        <w:t>Many of the scholarship recipients also participate in community-oriented partnerships with the Toronto Police Service.  Some have worked at the Syme-Woolner Drug Awareness Program/Neighbourhood Association in Toronto and others are involved in youth groups connected with the Association of Black Law Enforcer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believe that the Board should continue to take advantage of any opportunity to assist community programs which encourage our youth to lead positive rewarding liv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iven the late receipt of the correspondence regarding this year’s awards dinner, I asked that all Board members be contacted and advised about the details of this event prior to the preparation of the Board report.  As a result, I believe that only two tickets will be required and request that the Board approve </w:t>
      </w:r>
      <w:r>
        <w:rPr>
          <w:lang w:val="en-GB"/>
        </w:rPr>
        <w:t>the purchase of two tickets at a cost of $50.00 each.</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BodyText2"/>
        <w:rPr/>
      </w:pPr>
      <w:r>
        <w:rPr/>
        <w:t>The Board approved the foregoing report and also the purchase of one half-page advertisement in the annual magazine at a cost of $350.00 from the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rPr>
          <w:b/>
          <w:b/>
        </w:rPr>
      </w:pPr>
      <w:r>
        <w:rPr>
          <w:b/>
        </w:rPr>
        <w:t>SENIOR OFFICER PROMOTIONAL PROCESS</w:t>
      </w:r>
    </w:p>
    <w:p>
      <w:pPr>
        <w:pStyle w:val="Normal"/>
        <w:numPr>
          <w:ilvl w:val="0"/>
          <w:numId w:val="0"/>
        </w:numPr>
        <w:ind w:left="0" w:hanging="0"/>
        <w:rPr>
          <w:b/>
          <w:b/>
        </w:rPr>
      </w:pPr>
      <w:r>
        <w:rPr>
          <w:b/>
        </w:rPr>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report </w:t>
      </w:r>
      <w:r>
        <w:rPr/>
        <w:t>SEPTEMBER 28, 2000 from Julian Fantino, Chief of Police</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ENIOR OFFICER PROMOTIONAL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lang w:val="en-GB"/>
        </w:rPr>
        <w:t>It is recommended that the Board approve the following report regarding the uniform promotional process for the ranks of Staff Inspector and Superintend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Board, at its meeting on December 15, 1998, (Minute No. 543) approved revised processes for promotion up to the rank of Inspector (Procedure 14-10) and to the ranks of Inspector and Superintendent (Procedure 14-11).  As a result of a recent review, however, a new procedure for promotion to the senior officer ranks has been developed, as attached.  This new procedure retains the eligibility requirements that have been in place in the Service’s processes for several years, but has been designed to allow the Command greater flexibility in determining the most appropriate candidate(s) for promotion, taking into account the constantly changing environment of police management.  New procedures for promotion to the ranks of Sergeant through to Inspector have also been developed as a result of the 90 Day Review, and these will be reported to the Board in the near fut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following are several highlights of the recommended proced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2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andidates must hold the rank of Inspector or higher to be eligible</w:t>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application must be submitted on an Internal Correspondence (TPS649) accompanied by a personal resumé</w:t>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interview format will be determined by the Chief of Police and will depend on the rank and position to be filled</w:t>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interview panel will be comprised of the Chief of Police and two (2) Deputy Chiefs of Police</w:t>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s provided for in the eligibility criteria, the Chief of Police and Deputy Chiefs of Police will establish any additional requirements, which will be outlined in the correspondence advertising the position, and select suitable candidate(s) for interview, if required, and pro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 draft copy of the revised Procedure is attached as Appendix “A” to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puty Chief Loyall Cann, Executive Support Command, will be in attendance at the Board meeting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b/>
          <w:b/>
          <w:lang w:val="en-GB"/>
        </w:rPr>
      </w:pPr>
      <w:r>
        <w:rPr>
          <w:b/>
          <w:lang w:val="en-GB"/>
        </w:rPr>
        <w:t>The Board appro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rPr>
          <w:b/>
          <w:b/>
        </w:rPr>
      </w:pPr>
      <w:r>
        <w:rPr>
          <w:b/>
        </w:rPr>
        <w:t>POLICY REGARDING ViCLAS SECONDMENT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w:t>
      </w:r>
      <w:r>
        <w:rPr/>
        <w:t>SEPTEMBER 8, 2000 from Julian Fantino, Chief of Police</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VICLAS SECOND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uthorize the Chairman to execute agreements relating to the secondment of officers to the ViCLAS Centre, without prior Board approval, subject to the agreements being approved as to form by the Toronto Solic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Board receive an annual update report on these secondments;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number of officers participating in the program be limited to two (2) officers at any one t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Service is in receipt of a request from Detective Chief Superintendent D.W. Scott, Investigation Support Bureau of the Ontario Provincial Police requesting continued involvement of this Service in the Ontario Provincial Police Violent Crime Linkage (ViCLAS) Centre.  The Service has traditionally supplied two (2) officers to the ViCLAS Centre for a two (2) year duration.  The posting for this secondment is open to first class constables on the Service.  Wages, benefits and allowances are based on the rank of first class constable and these secondments are entered into on a full cost recovery ba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Over the past three years, the ViCLAS Centre has provided notification to police services across Ontario and Canada regarding potential linkages involving over 488 case submissions.  To date, the Centre has identified 70 confirmed linkages.  A confirmed linkage means the positive identification of at least two cases that were proven to have been committed by the same offender.  The police services involved would have had no other means of becoming aware of the link without notification from the ViCLAS Centre. With the assistance of the Toronto Police Service, the Centre is now recognized world-wide for its achievements in violent crime analysis and the use of computer crime linkage syste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On October 26, 1998, the Board approved a two year extension for one officer participating in a ViCLAS Centre secondment (Minute No. 454/98 refers).  This contract expires on November 30, 2000. On September 20, 1999, the Board approved a second secondment for a two year period (Minute No. 270/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commencement and extension request dates for officers participating in the ViCLAS Centre secondments are different for each position. This results in the requirement of a report to the Board being created for each position and presented at different Board meetings throughout the yea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an attempt to streamline the secondments to the ViCLAS Centre, it is recommended that the Chairman be authorized to execute these secondment agreements without prior Board approval, subject to their being approved as to form by the Toronto Solicitor and there being a limitation of no more than two officers being seconded for this purpose at any one time.  The Chief of Police will report annually on the status of these secondments for the information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answer any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llowing Motions:</w:t>
      </w:r>
    </w:p>
    <w:p>
      <w:pPr>
        <w:pStyle w:val="BodyText3"/>
        <w:rPr>
          <w:lang w:val="en-GB"/>
        </w:rPr>
      </w:pPr>
      <w:r>
        <w:rPr>
          <w:lang w:val="en-GB"/>
        </w:rPr>
      </w:r>
    </w:p>
    <w:p>
      <w:pPr>
        <w:pStyle w:val="BodyText3"/>
        <w:numPr>
          <w:ilvl w:val="0"/>
          <w:numId w:val="16"/>
        </w:numPr>
        <w:rPr>
          <w:lang w:val="en-GB"/>
        </w:rPr>
      </w:pPr>
      <w:r>
        <w:rPr>
          <w:lang w:val="en-GB"/>
        </w:rPr>
        <w:t>THAT recommendation no. 1 be amended by adding:  “pending the approval of a new police services board policy governing secondments of Service members that was requested at the May 1, 2000 Board meeting (Min. No. 156/00 refers); and</w:t>
      </w:r>
    </w:p>
    <w:p>
      <w:pPr>
        <w:pStyle w:val="BodyText3"/>
        <w:rPr>
          <w:lang w:val="en-GB"/>
        </w:rPr>
      </w:pPr>
      <w:r>
        <w:rPr>
          <w:lang w:val="en-GB"/>
        </w:rPr>
      </w:r>
    </w:p>
    <w:p>
      <w:pPr>
        <w:pStyle w:val="BodyText3"/>
        <w:ind w:left="720" w:hanging="720"/>
        <w:jc w:val="both"/>
        <w:rPr>
          <w:lang w:val="en-GB"/>
        </w:rPr>
      </w:pPr>
      <w:r>
        <w:rPr>
          <w:lang w:val="en-GB"/>
        </w:rPr>
        <w:t>2.</w:t>
        <w:tab/>
        <w:t>THAT, given the foregoing amendment to recommendation no. 1, recommendations no. 2 and 3 in the Chief’s report be received.</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CONFIRMANTION OF SERGEANT – JOSEPH CAMILLERI (6876)</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OCTOBER 3,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CONFIRMATION OF SERGEA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the confirmation of Joseph Camilleri (6876) of No. 53 Division in the rank of Sergea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ergeant Camilleri (6876) has satisfactorily completed his probationary period in the rank of Sergeant in accordance with the Service Rules.  He has been recommended by his Unit Commander for confirmation in the rank effective 2000.09.2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Service’s files have been reviewed for the required period of service, that being September 1999, the month of his original promotion, to September 2000 to ascertain whether the member concerned has any outstanding allegations of misconduct or </w:t>
      </w:r>
      <w:r>
        <w:rPr>
          <w:i/>
          <w:lang w:val="en-GB"/>
        </w:rPr>
        <w:t>Police Services Act</w:t>
      </w:r>
      <w:r>
        <w:rPr>
          <w:lang w:val="en-GB"/>
        </w:rPr>
        <w:t xml:space="preserve"> charges.  Background investigations have revealed that this officer has no outstanding allegation on fil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presumed that Sergeant Camilleri shall continue to perform with good conduct between the date of this correspondence and the actual date of the Board meeting.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concur with this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2"/>
        <w:rPr/>
      </w:pPr>
      <w:r>
        <w:rPr/>
        <w:t>The Board approved the foregoing.</w:t>
      </w:r>
    </w:p>
    <w:p>
      <w:pPr>
        <w:pStyle w:val="BodyText2"/>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RECLASSIFICATION OF POLICE CONSTABLE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OCTOBER 3,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CLASSIFICATION OF POLICE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First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JONCAS, Van</w:t>
        <w:tab/>
        <w:tab/>
        <w:t>7503</w:t>
        <w:tab/>
        <w:tab/>
        <w:t>13 Division</w:t>
        <w:tab/>
        <w:tab/>
        <w:t>2000.1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HEELER, Charles</w:t>
        <w:tab/>
        <w:t>5207</w:t>
        <w:tab/>
        <w:tab/>
        <w:t>55 Division</w:t>
        <w:tab/>
        <w:tab/>
        <w:t>2000.10.0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Secon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RSENAULT, Richard</w:t>
        <w:tab/>
        <w:t>5187</w:t>
        <w:tab/>
        <w:tab/>
        <w:t>42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OPARA, Gurmokh</w:t>
        <w:tab/>
        <w:t>5191</w:t>
        <w:tab/>
        <w:tab/>
        <w:t>12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RYANT, Alan</w:t>
        <w:tab/>
        <w:t>5203</w:t>
        <w:tab/>
        <w:tab/>
        <w:t>12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UTT, Celeste</w:t>
        <w:tab/>
        <w:t>5199</w:t>
        <w:tab/>
        <w:tab/>
        <w:t>Traffic Services</w:t>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WAR, Marilyn</w:t>
        <w:tab/>
        <w:t>87601</w:t>
        <w:tab/>
        <w:tab/>
        <w:t>54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IORINI, Elisa</w:t>
        <w:tab/>
        <w:t>7661</w:t>
        <w:tab/>
        <w:tab/>
        <w:t>32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GALLANT, Teresa</w:t>
        <w:tab/>
        <w:t>5197</w:t>
        <w:tab/>
        <w:tab/>
        <w:t>12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EWSON, Brooke</w:t>
        <w:tab/>
        <w:t>5195</w:t>
        <w:tab/>
        <w:tab/>
        <w:t>12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ICKMOTT, Marcie</w:t>
        <w:tab/>
        <w:t>5198</w:t>
        <w:tab/>
        <w:tab/>
        <w:t>21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UBER, Simone</w:t>
        <w:tab/>
        <w:t>99649</w:t>
        <w:tab/>
        <w:tab/>
        <w:t>55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UNT, Glen</w:t>
        <w:tab/>
        <w:tab/>
        <w:t>99198</w:t>
        <w:tab/>
        <w:tab/>
        <w:t>Traffic Services</w:t>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NORTON, David</w:t>
        <w:tab/>
        <w:t>99564</w:t>
        <w:tab/>
        <w:tab/>
        <w:t>12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ARDELLA, Glenn</w:t>
        <w:tab/>
        <w:t>99634</w:t>
        <w:tab/>
        <w:tab/>
        <w:t>31 Division</w:t>
        <w:tab/>
        <w:tab/>
        <w:t>2000.1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DAMS, Scott</w:t>
        <w:tab/>
        <w:t>5445</w:t>
        <w:tab/>
        <w:tab/>
        <w:t>31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EXANDER, Kevin</w:t>
        <w:tab/>
        <w:t>5444</w:t>
        <w:tab/>
        <w:tab/>
        <w:t>23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DERSON, Luke</w:t>
        <w:tab/>
        <w:t>99518</w:t>
        <w:tab/>
        <w:tab/>
        <w:t>22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ANTONIO, Remo</w:t>
        <w:tab/>
        <w:t>99786</w:t>
        <w:tab/>
        <w:tab/>
        <w:t>31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MELO, Carlos</w:t>
        <w:tab/>
        <w:t>99596</w:t>
        <w:tab/>
        <w:tab/>
        <w:t>51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ICKIE, Craig</w:t>
        <w:tab/>
        <w:t>5361</w:t>
        <w:tab/>
        <w:tab/>
        <w:t>53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ZEKIEL, Scott</w:t>
        <w:tab/>
        <w:t>5370</w:t>
        <w:tab/>
        <w:tab/>
        <w:t>22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ORD, Spencer</w:t>
        <w:tab/>
        <w:t>5396</w:t>
        <w:tab/>
        <w:tab/>
        <w:t>54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GAUDET, David</w:t>
        <w:tab/>
        <w:t>5428</w:t>
        <w:tab/>
        <w:tab/>
        <w:t>42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GIRARDI, Nancy</w:t>
        <w:tab/>
        <w:t>5400</w:t>
        <w:tab/>
        <w:tab/>
        <w:t>54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OUSTON, Joel</w:t>
        <w:tab/>
        <w:t>5441</w:t>
        <w:tab/>
        <w:tab/>
        <w:t>11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KING, Patrick</w:t>
        <w:tab/>
        <w:tab/>
        <w:t>5446</w:t>
        <w:tab/>
        <w:tab/>
        <w:t>41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ATHIEU, Melanie</w:t>
        <w:tab/>
        <w:t>5404</w:t>
        <w:tab/>
        <w:tab/>
        <w:t>14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CCAW, Douglas</w:t>
        <w:tab/>
        <w:t>5439</w:t>
        <w:tab/>
        <w:tab/>
        <w:t>14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ACHECO, Walter</w:t>
        <w:tab/>
        <w:t>5424</w:t>
        <w:tab/>
        <w:tab/>
        <w:t>33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ELPH, Bradley</w:t>
        <w:tab/>
        <w:t>99478</w:t>
        <w:tab/>
        <w:tab/>
        <w:t>41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ATHER, Janet</w:t>
        <w:tab/>
        <w:t>5374</w:t>
        <w:tab/>
        <w:tab/>
        <w:t>53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WNLEY, Philip</w:t>
        <w:tab/>
        <w:t>5411</w:t>
        <w:tab/>
        <w:tab/>
        <w:t>11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ROVATO, Luigi</w:t>
        <w:tab/>
        <w:t>99533</w:t>
        <w:tab/>
        <w:tab/>
        <w:t>42 Division</w:t>
        <w:tab/>
        <w:tab/>
        <w:t>2000.09.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UNROE, Neil</w:t>
        <w:tab/>
        <w:t>5345</w:t>
        <w:tab/>
        <w:tab/>
        <w:t>21 Division</w:t>
        <w:tab/>
        <w:tab/>
        <w:t>2000.10.2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s requested by the Board, the Service’s files have been reviewed for the required period of service to ascertain whether the members recommended for reclassification have a history of misconduct, or any outstanding allegations of misconduct/</w:t>
      </w:r>
      <w:r>
        <w:rPr>
          <w:i/>
          <w:lang w:val="en-GB"/>
        </w:rPr>
        <w:t>Police Services Act</w:t>
      </w:r>
      <w:r>
        <w:rPr>
          <w:lang w:val="en-GB"/>
        </w:rPr>
        <w:t xml:space="preserve"> 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 Policing has confirmed that funds to support these recommendations are included in the Service’s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0"/>
        </w:numPr>
        <w:ind w:left="0" w:hanging="0"/>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JOB DESCRIPTION – COORDINATOR, TRAINING &amp; QUALITY CONTROL, FORENSIC IDENTIFICATION SERVICE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28, 2000 from Julian Fantino, Chief of Police:</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JOB DESCRIPTION - CO-ORDINATOR, TRAINING AND QUALITY CONTROL, FIS (A8025.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the attached job description for the position of Co-ordinator, Training and Quality Control, Forensic Identification Services (A8025.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TextBody"/>
        <w:rPr>
          <w:sz w:val="24"/>
        </w:rPr>
      </w:pPr>
      <w:r>
        <w:rPr>
          <w:sz w:val="24"/>
        </w:rPr>
        <w:t>Forensic Identification Services (FIS) is responsible for the quality control of the information being entered on both the computerized fingerprint system (AFIS) and the mug-shot system (RICI).  In order to facilitate this quality control, the training of divisional ‘booking’ officers, (who provide input to these systems) is conducted by FIS.</w:t>
      </w:r>
    </w:p>
    <w:p>
      <w:pPr>
        <w:pStyle w:val="TextBody"/>
        <w:rPr>
          <w:sz w:val="24"/>
        </w:rPr>
      </w:pPr>
      <w:r>
        <w:rPr>
          <w:sz w:val="24"/>
        </w:rPr>
      </w:r>
    </w:p>
    <w:p>
      <w:pPr>
        <w:pStyle w:val="TextBody"/>
        <w:rPr>
          <w:sz w:val="24"/>
        </w:rPr>
      </w:pPr>
      <w:r>
        <w:rPr>
          <w:sz w:val="24"/>
        </w:rPr>
        <w:t>In the past, FIS has been able to provide this training by using a fingerprint technician (CF6) in a part-time capacity.  Recent upgrades to both systems and an expansion of RICI services to the divisions have necessitated an enhancement of the training requirements in both time and sophistication.  A recent review of this function by the Compensation and Benefits section of Human Resources has determined that, due to the expanded responsibilities of the job, it be classified as a full-time Class 8 position – Co-ordinator, Training and Quality Control (A8025.4).</w:t>
      </w:r>
    </w:p>
    <w:p>
      <w:pPr>
        <w:pStyle w:val="Heading3"/>
        <w:spacing w:before="0" w:after="0"/>
        <w:jc w:val="both"/>
        <w:rPr>
          <w:sz w:val="24"/>
        </w:rPr>
      </w:pPr>
      <w:r>
        <w:rPr>
          <w:sz w:val="24"/>
        </w:rPr>
      </w:r>
    </w:p>
    <w:p>
      <w:pPr>
        <w:pStyle w:val="Heading3"/>
        <w:spacing w:before="0" w:after="0"/>
        <w:jc w:val="both"/>
        <w:rPr>
          <w:b w:val="false"/>
          <w:b w:val="false"/>
          <w:u w:val="single"/>
        </w:rPr>
      </w:pPr>
      <w:r>
        <w:rPr>
          <w:b w:val="false"/>
          <w:u w:val="single"/>
        </w:rPr>
        <w:t>Budget Impact:</w:t>
      </w:r>
    </w:p>
    <w:p>
      <w:pPr>
        <w:pStyle w:val="Normal"/>
        <w:numPr>
          <w:ilvl w:val="0"/>
          <w:numId w:val="0"/>
        </w:numPr>
        <w:ind w:left="0" w:hanging="0"/>
        <w:jc w:val="both"/>
        <w:rPr>
          <w:b/>
          <w:b/>
          <w:u w:val="single"/>
        </w:rPr>
      </w:pPr>
      <w:r>
        <w:rPr>
          <w:b/>
          <w:u w:val="single"/>
        </w:rPr>
      </w:r>
    </w:p>
    <w:p>
      <w:pPr>
        <w:pStyle w:val="TextBody"/>
        <w:rPr>
          <w:sz w:val="24"/>
        </w:rPr>
      </w:pPr>
      <w:r>
        <w:rPr>
          <w:sz w:val="24"/>
        </w:rPr>
        <w:t>This new position has been evaluated by Compensation and Benefits as a 40 hour Class A08 position in the Unit “A” Collective Agreement, with a salary range of $47,756.74 – $54,029.09 per annum (January 2000 salary rates).  The difference between the top rate of the proposed Co-ordinator, Training and Quality Control position (A08) and the current Fingerprint Technician position (CF6) is an increase of $7,328.88 per annu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4"/>
          <w:lang w:val="en-US"/>
        </w:rPr>
      </w:pPr>
      <w:r>
        <w:rPr>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Acting Chief Administrative Officer – Policing has confirmed the availability of funds in the year 2000 Forensic Identification Services’ budget to fund this new position.  There will be no increase in the establishment of Forensic Identification Services as a result of</w:t>
      </w:r>
      <w:r>
        <w:rPr>
          <w:lang w:val="en-GB"/>
        </w:rPr>
        <w:t xml:space="preserve"> adding one Co-ordinator’s position and deleting one Fingerprint Technician (CF6) position.</w:t>
      </w:r>
    </w:p>
    <w:p>
      <w:pPr>
        <w:pStyle w:val="TextBody"/>
        <w:rPr>
          <w:sz w:val="24"/>
          <w:lang w:val="en-GB"/>
        </w:rPr>
      </w:pPr>
      <w:r>
        <w:rPr>
          <w:sz w:val="24"/>
          <w:lang w:val="en-GB"/>
        </w:rPr>
      </w:r>
    </w:p>
    <w:p>
      <w:pPr>
        <w:pStyle w:val="TextBody"/>
        <w:rPr>
          <w:sz w:val="24"/>
        </w:rPr>
      </w:pPr>
      <w:r>
        <w:rPr>
          <w:sz w:val="24"/>
        </w:rPr>
        <w:t>The recommended job description is contained in the attachment to this report.  The Association will be notified following the approval by the Board, as required by the Collective Agreement.</w:t>
      </w:r>
    </w:p>
    <w:p>
      <w:pPr>
        <w:pStyle w:val="TextBody"/>
        <w:rPr>
          <w:sz w:val="24"/>
        </w:rPr>
      </w:pPr>
      <w:r>
        <w:rPr>
          <w:sz w:val="24"/>
        </w:rPr>
      </w:r>
    </w:p>
    <w:p>
      <w:pPr>
        <w:pStyle w:val="TextBody"/>
        <w:rPr>
          <w:sz w:val="24"/>
        </w:rPr>
      </w:pPr>
      <w:r>
        <w:rPr>
          <w:sz w:val="24"/>
        </w:rPr>
        <w:t>It is therefore recommended that the Board approve the new job description for the position of a Co-ordinator, Training and Quality Control (A8025.4).</w:t>
      </w:r>
    </w:p>
    <w:p>
      <w:pPr>
        <w:pStyle w:val="TextBody"/>
        <w:rPr>
          <w:sz w:val="24"/>
        </w:rPr>
      </w:pPr>
      <w:r>
        <w:rPr>
          <w:sz w:val="24"/>
        </w:rPr>
      </w:r>
    </w:p>
    <w:p>
      <w:pPr>
        <w:pStyle w:val="TextBody"/>
        <w:rPr>
          <w:sz w:val="24"/>
        </w:rPr>
      </w:pPr>
      <w:r>
        <w:rPr>
          <w:sz w:val="24"/>
        </w:rPr>
        <w:t>Deputy Chief Loyall Cann, Executive Support Command, will be in attendance to respond to any questions the Board may have regarding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4"/>
          <w:lang w:val="en-GB"/>
        </w:rPr>
      </w:pPr>
      <w:r>
        <w:rPr>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jc w:val="both"/>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JOB DESCRIPTION – OPERATIONS SUPERVISOR, PARKING ENFORCEMENT UNIT</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28, 2000 from Julian Fantino,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JOB DESCRIPTION - OPERATIONS SUPERVISOR, PARKING ENFORCEMENT (C10003.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attached job description for the position of Operations Supervisor, Parking Enforcement (C10003.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f July 27, 2000 (Board Minute 320 refers), the Board approved the restructuring of Parking Enforcement.  This restructuring necessitated the creation of a new position – Operations Supervisor, one for Parking Enforcement East and one for Parking Enforcement W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position has been evaluated by the Compensation &amp; Benefits section of Human Resources as a Class 10, 40 hour position in the Unit “C” Collective Agreement with a salary range of $51,266.66 to $54,279.65 per annum (January 1, 2000 r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Acting Chief Administrative Officer has confirmed that funds are available in the budget to fund this position. There will be no increase in the establishment of the Parking Enforcement unit as a result of adding two Operations Supervisor positions and deleting two Senior Parking Enforcement Officer posi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commended job description is contained in the attachment to this report.  The Association will be notified following approval by the Board, as required by the Collective Agre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therefore recommended that the Board approve the new job description of Operations Supervisor, Parking Enforcement (C10003.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eputy Chief Loyall Cann, Executive Support Command, will be in attendance to respond to any questions the Board may ha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SECONDARY ACTIVITIES:  SEMI-ANNUAL REPORT:</w:t>
        <w:br/>
        <w:t>JANUARY – JUNE 2000</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SEPTEMBER 26,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EMI-ANNUAL REPORT ON SECONDARY EMPLOYMENT ACTIV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February 11, 1993, the Board requested that the Chief of Police submit a semi-annual report on Secondary Employment Activities (Board Minute C45/93 refers).  At the March 21, 1996 meeting, the Board further requested that all further semi-annual reports on Secondary Employment Activities include the number of new applications for secondary employment, which were approved or denied on a year-to-date basis, as well as the total number of members currently engaged in secondary employment.  (Board Minute No. 106/96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of June 30, 2000, 1411 members were engaged in secondary employment.  Of this number 866 were uniform members and 545 were civilian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uring the period January 1, 2000 to June 30, 2000, there were one hundred and fifteen (115) applications received with respect to secondary employment of which eighty (80) were approved, twenty-four (24) were being processed, five (5) were withdrawn and six (6) were deni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is a breakdown of the 115 uniform and civilian secondary activity applications received from January 1, 2000 to June 30,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otal applications for secondary employment from January 1, 2000 to June 30,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Uniform = 5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Civilian  =</w:t>
      </w:r>
      <w:r>
        <w:rPr>
          <w:u w:val="single"/>
          <w:lang w:val="en-GB"/>
        </w:rPr>
        <w:t xml:space="preserve"> 6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OTAL = </w:t>
      </w:r>
      <w:r>
        <w:rPr>
          <w:u w:val="single"/>
          <w:lang w:val="en-GB"/>
        </w:rPr>
        <w:t>11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Approvals - Uniform = 3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ales Representatives/Agent - 7 (3 are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nsulting/Instructor - 13 (4 are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ffice Help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river -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estaurant Server/Food Services -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uneral Home - 1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terior Decorator - 1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uctionee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usiness Services - 1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Volunteer Firefighte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ales &amp; Services - 4 (2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Denials - Uniform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 due to restricted du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Approvals - Civilian = 4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ire Alarm Inspecto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estaurant Server/Food Services/Bartender -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Janitorial/Maintenance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etail Investigator -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rrectional Office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aretaker (Young Offende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ata Entry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mmunications Operato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ashier/Sales - 12 (2 are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arking Enforcement Officer for University of Toronto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nsultant/Instructo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river - 3 (1 is self employ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ecurity Officer/Guard -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ales/Services -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ispatcher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Lifeguard -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Denials - Civilian -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 due to absenteeis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 - due to conflict of inter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 conflict due to close proximity to workpla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 self employed - due to absenteeis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4 files were in the process of being review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r>
        <w:rPr>
          <w:lang w:val="en-GB"/>
        </w:rPr>
        <w:t>5 applications were withdrawn - (2 Uniform and 3 Civilia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BREAKDOWN OF TOT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lang w:val="en-GB"/>
        </w:rPr>
      </w:pPr>
      <w:r>
        <w:rPr>
          <w:lang w:val="en-GB"/>
        </w:rPr>
        <w:t xml:space="preserve">Review Process </w:t>
        <w:tab/>
        <w:t xml:space="preserve"> 24</w:t>
      </w:r>
    </w:p>
    <w:p>
      <w:pPr>
        <w:pStyle w:val="PSBBody"/>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lang w:val="en-GB"/>
        </w:rPr>
      </w:pPr>
      <w:r>
        <w:rPr>
          <w:lang w:val="en-GB"/>
        </w:rPr>
        <w:t>Withdrawn</w:t>
        <w:tab/>
        <w:tab/>
        <w:t xml:space="preserve">   5</w:t>
      </w:r>
    </w:p>
    <w:p>
      <w:pPr>
        <w:pStyle w:val="PSBBody"/>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lang w:val="en-GB"/>
        </w:rPr>
      </w:pPr>
      <w:r>
        <w:rPr>
          <w:lang w:val="en-GB"/>
        </w:rPr>
        <w:t>Approvals</w:t>
        <w:tab/>
        <w:tab/>
        <w:t xml:space="preserve"> 80</w:t>
      </w:r>
    </w:p>
    <w:p>
      <w:pPr>
        <w:pStyle w:val="PSBBody"/>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pPr>
      <w:r>
        <w:rPr>
          <w:lang w:val="en-GB"/>
        </w:rPr>
        <w:t>Denials</w:t>
        <w:tab/>
        <w:tab/>
      </w:r>
      <w:r>
        <w:rPr>
          <w:u w:val="single"/>
          <w:lang w:val="en-GB"/>
        </w:rPr>
        <w:t xml:space="preserve">   6</w:t>
      </w:r>
    </w:p>
    <w:p>
      <w:pPr>
        <w:pStyle w:val="PSBBody"/>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u w:val="single"/>
          <w:lang w:val="en-GB"/>
        </w:rPr>
      </w:pPr>
      <w:r>
        <w:rPr>
          <w:u w:val="single"/>
          <w:lang w:val="en-GB"/>
        </w:rPr>
      </w:r>
    </w:p>
    <w:p>
      <w:pPr>
        <w:pStyle w:val="PSBBody"/>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pPr>
      <w:r>
        <w:rPr>
          <w:lang w:val="en-GB"/>
        </w:rPr>
        <w:t>Total applications</w:t>
        <w:tab/>
      </w:r>
      <w:r>
        <w:rPr>
          <w:b/>
          <w:u w:val="single"/>
          <w:lang w:val="en-GB"/>
        </w:rPr>
        <w:t>11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jc w:val="both"/>
        <w:rPr>
          <w:lang w:val="en-GB"/>
        </w:rPr>
      </w:pPr>
      <w:r>
        <w:rPr>
          <w:lang w:val="en-GB"/>
        </w:rPr>
        <w:t>Ms. Maria Ciani, Manager, Labour Relations, was in attendance and discussed this report with the Board.</w:t>
      </w:r>
    </w:p>
    <w:p>
      <w:pPr>
        <w:pStyle w:val="Normal"/>
        <w:numPr>
          <w:ilvl w:val="0"/>
          <w:numId w:val="0"/>
        </w:numPr>
        <w:ind w:left="0" w:hanging="0"/>
        <w:rPr>
          <w:b/>
          <w:b/>
          <w:lang w:val="en-GB"/>
        </w:rPr>
      </w:pPr>
      <w:r>
        <w:rPr>
          <w:b/>
          <w:lang w:val="en-GB"/>
        </w:rPr>
      </w:r>
    </w:p>
    <w:p>
      <w:pPr>
        <w:pStyle w:val="Normal"/>
        <w:numPr>
          <w:ilvl w:val="0"/>
          <w:numId w:val="0"/>
        </w:numPr>
        <w:ind w:left="0" w:hanging="0"/>
        <w:rPr>
          <w:b/>
          <w:b/>
        </w:rPr>
      </w:pPr>
      <w:r>
        <w:rPr>
          <w:b/>
        </w:rPr>
        <w:t>The Board received the foregoing and approved the following Motion:</w:t>
      </w:r>
    </w:p>
    <w:p>
      <w:pPr>
        <w:pStyle w:val="Normal"/>
        <w:numPr>
          <w:ilvl w:val="0"/>
          <w:numId w:val="0"/>
        </w:numPr>
        <w:ind w:left="0" w:hanging="0"/>
        <w:rPr>
          <w:b/>
          <w:b/>
        </w:rPr>
      </w:pPr>
      <w:r>
        <w:rPr>
          <w:b/>
        </w:rPr>
      </w:r>
    </w:p>
    <w:p>
      <w:pPr>
        <w:pStyle w:val="Normal"/>
        <w:numPr>
          <w:ilvl w:val="0"/>
          <w:numId w:val="0"/>
        </w:numPr>
        <w:ind w:left="450" w:hanging="0"/>
        <w:jc w:val="both"/>
        <w:rPr>
          <w:b/>
          <w:b/>
        </w:rPr>
      </w:pPr>
      <w:r>
        <w:rPr>
          <w:b/>
        </w:rPr>
        <w:t>THAT future reports regarding secondary activities be provided to the Board on an annual basis rather than semi-annual.</w:t>
      </w:r>
    </w:p>
    <w:p>
      <w:pPr>
        <w:pStyle w:val="Normal"/>
        <w:numPr>
          <w:ilvl w:val="0"/>
          <w:numId w:val="0"/>
        </w:numPr>
        <w:ind w:left="0" w:hanging="0"/>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rPr>
      </w:pPr>
      <w:r>
        <w:rPr>
          <w:b/>
        </w:rPr>
        <w:t>P.C. GERAID O’KANE (515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lang w:val="en-GB"/>
        </w:rPr>
      </w:pPr>
      <w:r>
        <w:rPr>
          <w:lang w:val="en-GB"/>
        </w:rPr>
      </w:r>
    </w:p>
    <w:p>
      <w:pPr>
        <w:pStyle w:val="Normal"/>
        <w:numPr>
          <w:ilvl w:val="0"/>
          <w:numId w:val="0"/>
        </w:numPr>
        <w:ind w:left="0" w:hanging="0"/>
        <w:jc w:val="both"/>
        <w:rPr/>
      </w:pPr>
      <w:r>
        <w:rPr/>
        <w:t>The Board was in receipt of the following report SEPTEMBER 6,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payment of an account from Mr. Earl J. Levy, Q.C., Barrister, in the total amount of $195,387.98 for his representation of Police Constable Geraid O'Kane #515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olice Constable Geraid O'Kane #5154, has requested payment of legal fees under the legal indemnification clause of the Uniform Collective Agreement.  The statement of account from Mr. Earl J. Levy, Barrister, is in the total amount of $195,387.98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rPr>
      </w:pPr>
      <w:r>
        <w:rPr>
          <w:b/>
        </w:rPr>
        <w:t>THIS IS AN EXTRACT FROM THE MINUTES OF THE MEETING OF THE TORONTO POLICE SERVICES BOARD HELD ON OCTOBER 26, 2000</w:t>
      </w:r>
    </w:p>
    <w:p>
      <w:pPr>
        <w:pStyle w:val="Heading2"/>
        <w:rPr>
          <w:b w:val="false"/>
          <w:b w:val="false"/>
        </w:rPr>
      </w:pPr>
      <w:r>
        <w:rPr>
          <w:b w:val="false"/>
        </w:rPr>
      </w:r>
    </w:p>
    <w:p>
      <w:pPr>
        <w:pStyle w:val="Normal"/>
        <w:numPr>
          <w:ilvl w:val="0"/>
          <w:numId w:val="13"/>
        </w:numPr>
        <w:jc w:val="both"/>
        <w:rPr>
          <w:b/>
          <w:b/>
        </w:rPr>
      </w:pPr>
      <w:r>
        <w:rPr>
          <w:b/>
        </w:rPr>
        <w:t>LEGAL INDEMNIFICATION:</w:t>
      </w:r>
    </w:p>
    <w:p>
      <w:pPr>
        <w:pStyle w:val="Normal"/>
        <w:numPr>
          <w:ilvl w:val="0"/>
          <w:numId w:val="0"/>
        </w:numPr>
        <w:ind w:left="720" w:firstLine="720"/>
        <w:jc w:val="both"/>
        <w:rPr>
          <w:b/>
          <w:b/>
        </w:rPr>
      </w:pPr>
      <w:r>
        <w:rPr>
          <w:b/>
        </w:rPr>
        <w:t>DET. KEITH BRADSHAW (184)</w:t>
      </w:r>
    </w:p>
    <w:p>
      <w:pPr>
        <w:pStyle w:val="Normal"/>
        <w:numPr>
          <w:ilvl w:val="0"/>
          <w:numId w:val="0"/>
        </w:numPr>
        <w:ind w:left="720" w:firstLine="720"/>
        <w:jc w:val="both"/>
        <w:rPr>
          <w:b/>
          <w:b/>
        </w:rPr>
      </w:pPr>
      <w:r>
        <w:rPr>
          <w:b/>
        </w:rPr>
        <w:t>SGT. SCOTT McMURDO (6324)</w:t>
      </w:r>
    </w:p>
    <w:p>
      <w:pPr>
        <w:pStyle w:val="Normal"/>
        <w:numPr>
          <w:ilvl w:val="0"/>
          <w:numId w:val="0"/>
        </w:numPr>
        <w:ind w:left="720" w:firstLine="720"/>
        <w:jc w:val="both"/>
        <w:rPr>
          <w:b/>
          <w:b/>
        </w:rPr>
      </w:pPr>
      <w:r>
        <w:rPr>
          <w:b/>
        </w:rPr>
        <w:t>P.C. JERRY HABUDA (3283)</w:t>
      </w:r>
    </w:p>
    <w:p>
      <w:pPr>
        <w:pStyle w:val="Normal"/>
        <w:numPr>
          <w:ilvl w:val="0"/>
          <w:numId w:val="0"/>
        </w:numPr>
        <w:ind w:left="720" w:firstLine="720"/>
        <w:jc w:val="both"/>
        <w:rPr>
          <w:b/>
          <w:b/>
        </w:rPr>
      </w:pPr>
      <w:r>
        <w:rPr>
          <w:b/>
        </w:rPr>
        <w:t>P.C. MELISSA WATTS (7461)</w:t>
      </w:r>
    </w:p>
    <w:p>
      <w:pPr>
        <w:pStyle w:val="Normal"/>
        <w:numPr>
          <w:ilvl w:val="0"/>
          <w:numId w:val="0"/>
        </w:numPr>
        <w:ind w:left="720" w:firstLine="720"/>
        <w:jc w:val="both"/>
        <w:rPr>
          <w:b/>
          <w:b/>
        </w:rPr>
      </w:pPr>
      <w:r>
        <w:rPr>
          <w:b/>
        </w:rPr>
        <w:t>P.C. MICHAEL WALT (6068)</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19,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It is recommended that: The Board approve payment of an account from Mr. Gary R. Clewley, Barrister and Solicitor, in the amount of $2,889.00 for his representation of Detective Keith Bradshaw #184, Sergeant Scott McMurdo #6324, Police Constables Jerry Habuda #3283, Melissa Watts #7461 and Michael Walt #6068.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tective Keith Bradshaw #184, Sergeant Scott McMurdo #6324, Police Constables Jerry Habuda #3283, Melissa Watts #7461 and Michael Walt #6068 have requested payment of legal fees under the legal indemnification clause of the Uniform Collective Agreement.  The statement of account from Mr. Gary R. Clewley, Barrister and Solicitor, is in the total amount of $2,889.00 for representing the aforementioned officers.</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Policing, has certified that funds are available in the liabilities budget, Account #7651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Deputy Chief Loyall Cann, Executive Support Command, will be in attendance to answer any questions the Board may have regarding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LEGAL INDEMNIFICATION:</w:t>
      </w:r>
    </w:p>
    <w:p>
      <w:pPr>
        <w:pStyle w:val="Heading2"/>
        <w:ind w:left="1440" w:hanging="0"/>
        <w:jc w:val="both"/>
        <w:rPr/>
      </w:pPr>
      <w:r>
        <w:rPr/>
        <w:t>SGT. RICHARD CRUICKSHANK (3601)</w:t>
      </w:r>
    </w:p>
    <w:p>
      <w:pPr>
        <w:pStyle w:val="Heading2"/>
        <w:ind w:left="1440" w:hanging="0"/>
        <w:jc w:val="both"/>
        <w:rPr/>
      </w:pPr>
      <w:r>
        <w:rPr/>
        <w:t>P.C. DAVID SHAW (1194)</w:t>
      </w:r>
    </w:p>
    <w:p>
      <w:pPr>
        <w:pStyle w:val="Heading2"/>
        <w:ind w:left="1440" w:hanging="0"/>
        <w:jc w:val="both"/>
        <w:rPr/>
      </w:pPr>
      <w:r>
        <w:rPr/>
        <w:t>P.C. TRACEY SMITH (7152)</w:t>
      </w:r>
    </w:p>
    <w:p>
      <w:pPr>
        <w:pStyle w:val="Heading2"/>
        <w:ind w:left="1440" w:hanging="0"/>
        <w:jc w:val="both"/>
        <w:rPr/>
      </w:pPr>
      <w:r>
        <w:rPr/>
        <w:t>P.C. GARY GOMEZ (6528)</w:t>
      </w:r>
    </w:p>
    <w:p>
      <w:pPr>
        <w:pStyle w:val="Normal"/>
        <w:numPr>
          <w:ilvl w:val="0"/>
          <w:numId w:val="0"/>
        </w:numPr>
        <w:ind w:left="720" w:firstLine="720"/>
        <w:jc w:val="both"/>
        <w:rPr>
          <w:b/>
          <w:b/>
        </w:rPr>
      </w:pPr>
      <w:r>
        <w:rPr>
          <w:b/>
        </w:rPr>
        <w:t>DET. ARLINGTON BLACKMAN (420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Normal"/>
        <w:numPr>
          <w:ilvl w:val="0"/>
          <w:numId w:val="0"/>
        </w:numPr>
        <w:ind w:left="0" w:hanging="0"/>
        <w:jc w:val="both"/>
        <w:rPr/>
      </w:pPr>
      <w:r>
        <w:rPr/>
        <w:t>The Board was in receipt of the following report SEPTEMBER 6,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payment of an account from Mr. Jimmy Lee, Barrister &amp; Solicitor, in the total amount of $1,524.75 for his representation of Sergeant Richard Cruickshank #3601, Police Constables David Shaw #1194, Tracey Smith #7152, Gary Gomez #6528 and Detective Arlington Blackman #420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ergeant Richard Cruickshank #3601, Police Constables David Shaw #1194, Tracey Smith #7152, Gary Gomez #6528 and Detective Arlington Blackman #4207 have requested payment of legal fees under the legal indemnification clause of the Uniform Collective Agreement.  The statement of account from Mr. Jimmy Lee, Barrister &amp; Solicitor, is in the total amount of $1,524.75 for representing the aforementioned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LEGAL INDEMNIFICATION:</w:t>
      </w:r>
    </w:p>
    <w:p>
      <w:pPr>
        <w:pStyle w:val="Normal"/>
        <w:numPr>
          <w:ilvl w:val="0"/>
          <w:numId w:val="0"/>
        </w:numPr>
        <w:ind w:left="1440" w:hanging="0"/>
        <w:rPr>
          <w:b/>
          <w:b/>
        </w:rPr>
      </w:pPr>
      <w:r>
        <w:rPr>
          <w:b/>
        </w:rPr>
        <w:t>P.C. STEVEN LEE (677)</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t>The Board was in receipt of the following report SEPTEMBER 19, 2000 from Julian Fantino, Chief of Police:</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payment of an account from Mr. Daniel F. Moore, Barrister &amp; Solicitor, in the total amount of $856.00 for his representation of Police Constable Steven Lee #67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olice Constable Steven Lee #677, has requested payment of legal fees under the legal indemnification clause of the Uniform Collective Agreement.  The statement of account from Mr. Daniel F. Moore, Barrister &amp; Solicitor, is in the total amount of $856.00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Policing, has certified that funds are available in the liabilities budget, Account #76511-1 -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rPr/>
      </w:pPr>
      <w:r>
        <w:rPr/>
      </w:r>
    </w:p>
    <w:p>
      <w:pPr>
        <w:pStyle w:val="Normal"/>
        <w:numPr>
          <w:ilvl w:val="0"/>
          <w:numId w:val="0"/>
        </w:numPr>
        <w:ind w:left="0" w:hanging="0"/>
        <w:jc w:val="both"/>
        <w:rPr>
          <w:u w:val="single"/>
          <w:lang w:val="en-US"/>
        </w:rPr>
      </w:pPr>
      <w:r>
        <w:rPr>
          <w:u w:val="single"/>
          <w:lang w:val="en-US"/>
        </w:rPr>
      </w:r>
    </w:p>
    <w:p>
      <w:pPr>
        <w:pStyle w:val="Normal"/>
        <w:numPr>
          <w:ilvl w:val="0"/>
          <w:numId w:val="0"/>
        </w:numPr>
        <w:ind w:left="0" w:hanging="0"/>
        <w:jc w:val="both"/>
        <w:rPr>
          <w:u w:val="single"/>
          <w:lang w:val="en-US"/>
        </w:rPr>
      </w:pPr>
      <w:r>
        <w:rPr>
          <w:u w:val="single"/>
          <w:lang w:val="en-US"/>
        </w:rPr>
      </w:r>
    </w:p>
    <w:p>
      <w:pPr>
        <w:pStyle w:val="PSBBody"/>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LEGAL INDEMNIFICATION:</w:t>
      </w:r>
    </w:p>
    <w:p>
      <w:pPr>
        <w:pStyle w:val="Heading2"/>
        <w:ind w:left="1440" w:hanging="0"/>
        <w:jc w:val="both"/>
        <w:rPr/>
      </w:pPr>
      <w:r>
        <w:rPr/>
        <w:t>S/SGT. ALAN STAPLES (5874)</w:t>
      </w:r>
    </w:p>
    <w:p>
      <w:pPr>
        <w:pStyle w:val="Heading2"/>
        <w:ind w:left="1440" w:hanging="0"/>
        <w:jc w:val="both"/>
        <w:rPr/>
      </w:pPr>
      <w:r>
        <w:rPr/>
        <w:t>SGT. GRANT BURNINGHAM (1601)</w:t>
      </w:r>
    </w:p>
    <w:p>
      <w:pPr>
        <w:pStyle w:val="Normal"/>
        <w:numPr>
          <w:ilvl w:val="0"/>
          <w:numId w:val="0"/>
        </w:numPr>
        <w:ind w:left="1440" w:hanging="0"/>
        <w:jc w:val="both"/>
        <w:rPr>
          <w:b/>
          <w:b/>
        </w:rPr>
      </w:pPr>
      <w:r>
        <w:rPr>
          <w:b/>
        </w:rPr>
        <w:t>P.C. LORENZO BRESSAN (4391)</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Board was in receipt of a report </w:t>
      </w:r>
      <w:r>
        <w:rPr/>
        <w:t>SEPTEMBER 19,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t is recommended that:  The Board approve payment of an account from Mr. Harry G. Black Q.C., Barrister, in the total amount of $310.07 for his representation of </w:t>
      </w:r>
      <w:r>
        <w:rPr/>
        <w:t>Staff Sergeant Alan Staples #5874, Sergeant Grant Burningham #1601 and Police Constable Lorenzo Bressan #4391</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Staff Sergeant Alan Staples #5874, Sergeant Grant Burningham #1601 and Police Constable Lorenzo Bressan #4391</w:t>
      </w:r>
      <w:r>
        <w:rPr>
          <w:lang w:val="en-GB"/>
        </w:rPr>
        <w:t>, have requested payment of legal fees under the legal indemnification clause of the Uniform Collective Agreement.  The statement of account from Mr. Harry G. Black Q.C., Barrister, is in the total amount of $310.07, including interest of $4.05, for representing the aforementioned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Policing, has certified that funds are available in the 2000 operating budget, Account #76511-1 -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r>
    </w:p>
    <w:p>
      <w:pPr>
        <w:pStyle w:val="Normal"/>
        <w:numPr>
          <w:ilvl w:val="0"/>
          <w:numId w:val="0"/>
        </w:numPr>
        <w:ind w:left="0" w:hanging="0"/>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LEGAL INDEMNIFICATION:</w:t>
      </w:r>
    </w:p>
    <w:p>
      <w:pPr>
        <w:pStyle w:val="Normal"/>
        <w:numPr>
          <w:ilvl w:val="0"/>
          <w:numId w:val="0"/>
        </w:numPr>
        <w:ind w:left="1440" w:hanging="0"/>
        <w:jc w:val="both"/>
        <w:rPr>
          <w:b/>
          <w:b/>
        </w:rPr>
      </w:pPr>
      <w:r>
        <w:rPr>
          <w:b/>
        </w:rPr>
        <w:t>FORMER P.C. QUOC HUA (3153)</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6,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deny payment of an account from Mr. Gary Clewley, Barrister and Solicitor, for the total amount of $24,794.89, for his representation of Police Constable Quoc Hua #3153 (Resign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olice Constable Quoc Hua #3153, (Resigned), has requested payment of legal fees under the legal indemnification clause of the Uniform Collective Agreement.  The statement of account from Mr. Gary R. Clewley, Barrister and Solicitor, in the total amount of $24,794.89, for representing the aforementioned officer has been received.</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recommendation of the Chief of Police not to provide legal indemnification in this case.</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400-GRAM OLEORESIN CAPSICUM (OC) PILOT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The Board was in receipt of the following report SEPTEMBER 20,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b/>
          <w:b/>
          <w:lang w:val="en-GB"/>
        </w:rPr>
      </w:pPr>
      <w:r>
        <w:rPr>
          <w:lang w:val="en-GB"/>
        </w:rPr>
        <w:t>Subject:</w:t>
      </w:r>
      <w:r>
        <w:rPr>
          <w:b/>
          <w:lang w:val="en-GB"/>
        </w:rPr>
        <w:tab/>
      </w:r>
      <w:r>
        <w:rPr>
          <w:lang w:val="en-GB"/>
        </w:rPr>
        <w:t>400-GRAM OLEORESIN CAPSICUM (OC) PILOT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rPr>
          <w:lang w:val="en-GB"/>
        </w:rPr>
      </w:pPr>
      <w:r>
        <w:rPr>
          <w:lang w:val="en-GB"/>
        </w:rPr>
        <w:t>It is recommended that: the Board receive the following report for information.</w:t>
      </w:r>
    </w:p>
    <w:p>
      <w:pPr>
        <w:pStyle w:val="PSBBody"/>
        <w:rPr>
          <w:lang w:val="en-GB"/>
        </w:rPr>
      </w:pPr>
      <w:r>
        <w:rPr>
          <w:lang w:val="en-GB"/>
        </w:rPr>
      </w:r>
    </w:p>
    <w:p>
      <w:pPr>
        <w:pStyle w:val="PSBBody"/>
        <w:rPr/>
      </w:pPr>
      <w:r>
        <w:rPr>
          <w:u w:val="single"/>
        </w:rPr>
        <w:t>Background</w:t>
      </w:r>
      <w:r>
        <w:rPr/>
        <w:t>:</w:t>
      </w:r>
    </w:p>
    <w:p>
      <w:pPr>
        <w:pStyle w:val="PSBBody"/>
        <w:rPr/>
      </w:pPr>
      <w:r>
        <w:rPr/>
      </w:r>
    </w:p>
    <w:p>
      <w:pPr>
        <w:pStyle w:val="PSBBody"/>
        <w:rPr/>
      </w:pPr>
      <w:r>
        <w:rPr/>
        <w:t>As a result of a number of police involved shootings in 1997, the Use of Force Review Committee was struck and attempted to identify alternate less lethal force options.  One of the less lethal options identified was the 400-gram canister of Oleoresin Capsicum spray also known as pepper spray.</w:t>
      </w:r>
    </w:p>
    <w:p>
      <w:pPr>
        <w:pStyle w:val="PSBBody"/>
        <w:rPr/>
      </w:pPr>
      <w:r>
        <w:rPr/>
      </w:r>
    </w:p>
    <w:p>
      <w:pPr>
        <w:pStyle w:val="PSBBody"/>
        <w:rPr/>
      </w:pPr>
      <w:r>
        <w:rPr/>
        <w:t>Recommendation 4.3 of the “Final Report” of the Committee was approved by Chief of Police David Boothby and the Board of Commissioners of Police, which read:</w:t>
        <w:br/>
      </w:r>
    </w:p>
    <w:p>
      <w:pPr>
        <w:pStyle w:val="BlockText"/>
        <w:ind w:left="720" w:righ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e Chief of Police direct that an operational pilot project be conducted to evaluate the effectiveness and practicality of equipping selected patrol vehicles with large 400 gram containers of Oleoresin Capsicum aerosol spray.”</w:t>
      </w:r>
    </w:p>
    <w:p>
      <w:pPr>
        <w:pStyle w:val="PSBBody"/>
        <w:rPr>
          <w:rFonts w:ascii="Times New Roman" w:hAnsi="Times New Roman" w:cs="Times New Roman"/>
        </w:rPr>
      </w:pPr>
      <w:r>
        <w:rPr>
          <w:rFonts w:cs="Times New Roman"/>
        </w:rPr>
      </w:r>
    </w:p>
    <w:p>
      <w:pPr>
        <w:pStyle w:val="PSBBody"/>
        <w:rPr/>
      </w:pPr>
      <w:r>
        <w:rPr/>
        <w:t xml:space="preserve">The advantages to this type of pepper spray is that it may be used effectively at a 15 to 20 foot distance from a subject, which is considerably different than the personally carried 55 gram, which has an effective application distance of 3 to 6 feet.  </w:t>
      </w:r>
    </w:p>
    <w:p>
      <w:pPr>
        <w:pStyle w:val="PSBBody"/>
        <w:rPr/>
      </w:pPr>
      <w:r>
        <w:rPr/>
      </w:r>
    </w:p>
    <w:p>
      <w:pPr>
        <w:pStyle w:val="PSBBody"/>
        <w:rPr/>
      </w:pPr>
      <w:r>
        <w:rPr/>
        <w:t xml:space="preserve">The disadvantage of the 400 gram spray is that it should only be used outdoors since the amount of the active ingredients would be projected across a greater area and cause major cross contamination in an enclosed environment. </w:t>
      </w:r>
    </w:p>
    <w:p>
      <w:pPr>
        <w:pStyle w:val="PSBBody"/>
        <w:rPr/>
      </w:pPr>
      <w:r>
        <w:rPr/>
      </w:r>
    </w:p>
    <w:p>
      <w:pPr>
        <w:pStyle w:val="PSBBody"/>
        <w:rPr/>
      </w:pPr>
      <w:r>
        <w:rPr/>
        <w:t>The Training and Education Unit provided training for personnel in 14, 42 and 51 Divisions as well as some traffic units and the Hold Up Squad in the use of the 400 gram canisters.  The unit was also tasked with the responsibility to conduct an evaluation of the effectiveness of this less lethal force option.</w:t>
      </w:r>
    </w:p>
    <w:p>
      <w:pPr>
        <w:pStyle w:val="PSBBody"/>
        <w:rPr/>
      </w:pPr>
      <w:r>
        <w:rPr/>
      </w:r>
    </w:p>
    <w:p>
      <w:pPr>
        <w:pStyle w:val="PSBBody"/>
        <w:rPr/>
      </w:pPr>
      <w:r>
        <w:rPr/>
        <w:t>The training took place during the month of November 1998 and the evaluation was to take place during the next 6 months.</w:t>
      </w:r>
    </w:p>
    <w:p>
      <w:pPr>
        <w:pStyle w:val="PSBBody"/>
        <w:rPr/>
      </w:pPr>
      <w:r>
        <w:rPr/>
      </w:r>
    </w:p>
    <w:p>
      <w:pPr>
        <w:pStyle w:val="PSBBody"/>
        <w:rPr/>
      </w:pPr>
      <w:r>
        <w:rPr/>
        <w:t>During the evaluation period from December 1998 to May 1999, there were only two reported uses of the 400-gram OC spray.</w:t>
      </w:r>
    </w:p>
    <w:p>
      <w:pPr>
        <w:pStyle w:val="PSBBody"/>
        <w:rPr/>
      </w:pPr>
      <w:r>
        <w:rPr/>
      </w:r>
    </w:p>
    <w:p>
      <w:pPr>
        <w:pStyle w:val="PSBBody"/>
        <w:rPr>
          <w:b/>
          <w:b/>
        </w:rPr>
      </w:pPr>
      <w:r>
        <w:rPr>
          <w:b/>
        </w:rPr>
        <w:t>Case #1</w:t>
      </w:r>
    </w:p>
    <w:p>
      <w:pPr>
        <w:pStyle w:val="PSBBody"/>
        <w:rPr>
          <w:b/>
          <w:b/>
        </w:rPr>
      </w:pPr>
      <w:r>
        <w:rPr>
          <w:b/>
        </w:rPr>
      </w:r>
    </w:p>
    <w:p>
      <w:pPr>
        <w:pStyle w:val="PSBBody"/>
        <w:rPr/>
      </w:pPr>
      <w:r>
        <w:rPr/>
        <w:t>A large unruly crowd confronted officers who were attempting to arrest a male in a closed public area. The officers displayed the 400-gram canister to allow them to take custody and control of the subject and facilitate the safe escape of police personnel.</w:t>
      </w:r>
    </w:p>
    <w:p>
      <w:pPr>
        <w:pStyle w:val="PSBBody"/>
        <w:rPr/>
      </w:pPr>
      <w:r>
        <w:rPr/>
      </w:r>
    </w:p>
    <w:p>
      <w:pPr>
        <w:pStyle w:val="PSBBody"/>
        <w:rPr>
          <w:b/>
          <w:b/>
        </w:rPr>
      </w:pPr>
      <w:r>
        <w:rPr>
          <w:b/>
        </w:rPr>
        <w:t>Case #2</w:t>
      </w:r>
    </w:p>
    <w:p>
      <w:pPr>
        <w:pStyle w:val="PSBBody"/>
        <w:rPr>
          <w:b/>
          <w:b/>
        </w:rPr>
      </w:pPr>
      <w:r>
        <w:rPr>
          <w:b/>
        </w:rPr>
      </w:r>
    </w:p>
    <w:p>
      <w:pPr>
        <w:pStyle w:val="PSBBody"/>
        <w:rPr/>
      </w:pPr>
      <w:r>
        <w:rPr/>
        <w:t>Officers confronted a male in a rooming house who was under the influence of cocaine and was disorderly.  The officers sprayed the individual with the 400-gram OC canister in a closed indoor environment and contaminated both the subject and themselves.</w:t>
      </w:r>
    </w:p>
    <w:p>
      <w:pPr>
        <w:pStyle w:val="PSBBody"/>
        <w:rPr/>
      </w:pPr>
      <w:r>
        <w:rPr/>
      </w:r>
    </w:p>
    <w:p>
      <w:pPr>
        <w:pStyle w:val="PSBBody"/>
        <w:rPr/>
      </w:pPr>
      <w:r>
        <w:rPr/>
        <w:t>It should be noted that although 48 vehicles were equipped with the 400-gram spray, there were only two reported uses in the first six months. In an attempt to gather worthy and reliable data, Training and Education Unit staff extended the test period to the end of December 1999.  During the extended evaluation period, there were no reported uses of the 400-gram OC spray.</w:t>
      </w:r>
    </w:p>
    <w:p>
      <w:pPr>
        <w:pStyle w:val="PSBBody"/>
        <w:rPr/>
      </w:pPr>
      <w:r>
        <w:rPr/>
      </w:r>
    </w:p>
    <w:p>
      <w:pPr>
        <w:pStyle w:val="PSBBody"/>
        <w:rPr/>
      </w:pPr>
      <w:r>
        <w:rPr/>
        <w:t>The use of less than lethal force options that result in a successful apprehension without serious injury to the officer or a subject, or the application of lethal force is appropriate, as long as the force used is consistent with the behaviours described in the “Ontario Use of Force Model.”</w:t>
      </w:r>
    </w:p>
    <w:p>
      <w:pPr>
        <w:pStyle w:val="PSBBody"/>
        <w:rPr/>
      </w:pPr>
      <w:r>
        <w:rPr/>
      </w:r>
    </w:p>
    <w:p>
      <w:pPr>
        <w:pStyle w:val="PSBBody"/>
        <w:rPr/>
      </w:pPr>
      <w:r>
        <w:rPr/>
        <w:t xml:space="preserve">Although there is limited evaluation data available, the 400-gram Oleoresin Capsicum pepper spray is a viable less than lethal tool for police officers, dependent upon the situation.  Since there were only two situations during the evaluation period where the product was used, should not suggest that the 400-gram canister be abandoned. </w:t>
      </w:r>
    </w:p>
    <w:p>
      <w:pPr>
        <w:pStyle w:val="PSBBody"/>
        <w:rPr/>
      </w:pPr>
      <w:r>
        <w:rPr/>
      </w:r>
    </w:p>
    <w:p>
      <w:pPr>
        <w:pStyle w:val="PSBBody"/>
        <w:rPr/>
      </w:pPr>
      <w:r>
        <w:rPr/>
        <w:t>The Command have approved that:</w:t>
      </w:r>
    </w:p>
    <w:p>
      <w:pPr>
        <w:pStyle w:val="PSBBody"/>
        <w:rPr/>
      </w:pPr>
      <w:r>
        <w:rPr/>
      </w:r>
    </w:p>
    <w:p>
      <w:pPr>
        <w:pStyle w:val="PSBBody"/>
        <w:numPr>
          <w:ilvl w:val="0"/>
          <w:numId w:val="24"/>
        </w:numPr>
        <w:rPr/>
      </w:pPr>
      <w:r>
        <w:rPr/>
        <w:t xml:space="preserve">The 400-gram OC holders and canisters be removed from all general patrol vehicles in the test divisions. </w:t>
      </w:r>
    </w:p>
    <w:p>
      <w:pPr>
        <w:pStyle w:val="PSBBody"/>
        <w:numPr>
          <w:ilvl w:val="0"/>
          <w:numId w:val="24"/>
        </w:numPr>
        <w:rPr/>
      </w:pPr>
      <w:r>
        <w:rPr/>
        <w:t>All divisional supervisor vehicles be equipped with the 400-gram holders and canisters. This will provide a measure of control and immediate availability to frontline officers if appropriate for use in the situation.  A solution has been identified for mounting the canister holders in these vehicles and will be installed once the training has been completed.</w:t>
      </w:r>
    </w:p>
    <w:p>
      <w:pPr>
        <w:pStyle w:val="PSBBody"/>
        <w:numPr>
          <w:ilvl w:val="0"/>
          <w:numId w:val="24"/>
        </w:numPr>
        <w:rPr/>
      </w:pPr>
      <w:r>
        <w:rPr/>
        <w:t>All frontline supervisors receive training at the C.O. Bick College on the 400-gram canister.  This training has been scheduled to commence October 11, 2000 and will be completed on December 13, 2000.</w:t>
      </w:r>
    </w:p>
    <w:p>
      <w:pPr>
        <w:pStyle w:val="PSBBody"/>
        <w:numPr>
          <w:ilvl w:val="0"/>
          <w:numId w:val="24"/>
        </w:numPr>
        <w:rPr/>
      </w:pPr>
      <w:r>
        <w:rPr/>
        <w:t>The training course for the 400-gram canister be shortened to four hours, similar to the present OC training.</w:t>
      </w:r>
    </w:p>
    <w:p>
      <w:pPr>
        <w:pStyle w:val="PSBBody"/>
        <w:rPr/>
      </w:pPr>
      <w:r>
        <w:rPr/>
      </w:r>
    </w:p>
    <w:p>
      <w:pPr>
        <w:pStyle w:val="PSBBody"/>
        <w:rPr/>
      </w:pPr>
      <w:r>
        <w:rPr/>
      </w:r>
    </w:p>
    <w:p>
      <w:pPr>
        <w:pStyle w:val="PSBBody"/>
        <w:rPr/>
      </w:pPr>
      <w:r>
        <w:rPr/>
        <w:t xml:space="preserve">It is therefore recommended that the Board receive this report. </w:t>
      </w:r>
    </w:p>
    <w:p>
      <w:pPr>
        <w:pStyle w:val="PSBBody"/>
        <w:rPr/>
      </w:pPr>
      <w:r>
        <w:rPr/>
      </w:r>
    </w:p>
    <w:p>
      <w:pPr>
        <w:pStyle w:val="PSBBody"/>
        <w:rPr/>
      </w:pPr>
      <w:r>
        <w:rPr/>
        <w:t>Deputy Chief Loyall Cann, Executive Support Command, will be attendance to answer any questions from Board members.</w:t>
      </w:r>
    </w:p>
    <w:p>
      <w:pPr>
        <w:pStyle w:val="PSBBody"/>
        <w:rPr/>
      </w:pPr>
      <w:r>
        <w:rPr/>
      </w:r>
    </w:p>
    <w:p>
      <w:pPr>
        <w:pStyle w:val="PSBBody"/>
        <w:rPr/>
      </w:pPr>
      <w:r>
        <w:rPr/>
      </w:r>
    </w:p>
    <w:p>
      <w:pPr>
        <w:pStyle w:val="PSBBody"/>
        <w:rPr>
          <w:u w:val="single"/>
          <w:lang w:val="en-GB"/>
        </w:rPr>
      </w:pPr>
      <w:r>
        <w:rPr>
          <w:u w:val="single"/>
          <w:lang w:val="en-GB"/>
        </w:rPr>
      </w:r>
    </w:p>
    <w:p>
      <w:pPr>
        <w:pStyle w:val="PSBBody"/>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BodyText2"/>
        <w:rPr/>
      </w:pPr>
      <w:r>
        <w:rPr/>
        <w:t>Supt. Gary Beamish and S/Sgt. Mike Felip, Training &amp; Education Unit, were in attendance and responded to questions by the Board about the 400-gram canister oleoresin capsicum training pilot project.</w:t>
      </w:r>
    </w:p>
    <w:p>
      <w:pPr>
        <w:pStyle w:val="BodyText2"/>
        <w:rPr/>
      </w:pPr>
      <w:r>
        <w:rPr/>
      </w:r>
    </w:p>
    <w:p>
      <w:pPr>
        <w:pStyle w:val="BodyText2"/>
        <w:rPr/>
      </w:pPr>
      <w:r>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RESPONSE TO CITY COUNCIL REQUEST FOR INFORMATION – TRAFFIC CALMING ISS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4,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Subject:</w:t>
        <w:tab/>
      </w:r>
      <w:r>
        <w:rPr>
          <w:b/>
          <w:lang w:val="en-GB"/>
        </w:rPr>
        <w:t>CITY COUNCIL MOTION ON TRAFFIC CALM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ceive this report for information and</w:t>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forward this report to the City of Toronto Works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pPr>
      <w:r>
        <w:rPr/>
        <w:t>The City of Toronto Works Committee met in June and filed a report to City Council requesting the Police Services Board “increase the enforcement of traffic laws regarding speed limits in the City of Toronto to the fullest extent possible”.</w:t>
      </w:r>
    </w:p>
    <w:p>
      <w:pPr>
        <w:pStyle w:val="PSBBody"/>
        <w:rPr/>
      </w:pPr>
      <w:r>
        <w:rPr/>
      </w:r>
    </w:p>
    <w:p>
      <w:pPr>
        <w:pStyle w:val="PSBBody"/>
        <w:tabs>
          <w:tab w:val="clear" w:pos="0"/>
          <w:tab w:val="left" w:pos="9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ity Council also made three recommendations in regards to the means in which the speed enforcement could be accomplished: </w:t>
      </w:r>
    </w:p>
    <w:p>
      <w:pPr>
        <w:pStyle w:val="PSBBody"/>
        <w:rPr/>
      </w:pPr>
      <w:r>
        <w:rPr/>
      </w:r>
    </w:p>
    <w:p>
      <w:pPr>
        <w:pStyle w:val="PSBBody"/>
        <w:numPr>
          <w:ilvl w:val="0"/>
          <w:numId w:val="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re-allocating CAP funds to traffic enforcement;</w:t>
      </w:r>
    </w:p>
    <w:p>
      <w:pPr>
        <w:pStyle w:val="PSBBody"/>
        <w:ind w:left="360" w:hanging="0"/>
        <w:rPr/>
      </w:pPr>
      <w:r>
        <w:rPr/>
      </w:r>
    </w:p>
    <w:p>
      <w:pPr>
        <w:pStyle w:val="PSBBody"/>
        <w:numPr>
          <w:ilvl w:val="0"/>
          <w:numId w:val="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 review of the “effectiveness of the Divisional organization of traffic enforcement”, “Traffic enforcement by non-police officers”;</w:t>
      </w:r>
    </w:p>
    <w:p>
      <w:pPr>
        <w:pStyle w:val="PSBBody"/>
        <w:ind w:left="360" w:hanging="0"/>
        <w:rPr/>
      </w:pPr>
      <w:r>
        <w:rPr/>
      </w:r>
    </w:p>
    <w:p>
      <w:pPr>
        <w:pStyle w:val="PSBBody"/>
        <w:numPr>
          <w:ilvl w:val="0"/>
          <w:numId w:val="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use of parked police vehicles as deterrents.</w:t>
      </w:r>
    </w:p>
    <w:p>
      <w:pPr>
        <w:pStyle w:val="PSBBody"/>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Community Action Policing (CAP) funding was originally designed to provide an increased uniform presence on the streets to enhance public order maintenance. Traffic enforcement initiatives were not identified as a priority for CAP funding at the time of the program’s inception. To provide for traffic enforcement initiatives within CAP as it is currently structured, will necessitate a change in policy as it relates to disbursement of CAP fund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uring our community forums, the one issue that most citizens raised was traffic safety and the expectation that the police become more vigilant and assertive respecting enforcement action. As well, traffic safety has been defined as a priority for the Toronto Police Service in the year 2000.</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Since May 2000, Toronto Police have been using funds from the Road Safety Value Partnership Program to provide increased traffic enforcement in the areas of speeding, aggressive driving, and traffic light violations at high collision intersections. Between May 2000 to August 2000, there has been a 45% reduction in fatalities city wide  as compared to the previous year. </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Senior Officers at Traffic Services  are confident the RSVP program has significantly contributed to a reduction in traffic fatalities. Regrettably, RSVP funding will expire in September 2000.</w:t>
      </w:r>
    </w:p>
    <w:p>
      <w:pPr>
        <w:pStyle w:val="PSBBody"/>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The Service recently concluded an exhaustive 90-day review of all its operations. Included in that review, was an examination of divisional traffic units. This review found these units were effective, but that some enhancement in staffing levels was required in order to expand traffic enforcement initiatives. </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re are a number of legal, safety and integrity concerns with non-police officers enforcing traffic laws, which prevent the Toronto Police Service from supporting this issue.</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t>Legal</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Highway Traffic Act is the Provincial Statute normally referred to when enforcing traffic laws. This Act provides that only Police Officers have the authority to direct traffic. In addition, the Act gives police officers the power to arrest without warrant those motorists and cyclists who fail to identify themselves and the ability to seize drivers licences and enforce other violations in certain circumstances. The Highway Traffic Act would have to be amended to allow for traffic enforcement by non-police officer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t>Safety</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topping of vehicles can be a dangerous task for police officers. Officers performing traffic-related stops in the majority of cases do not know who the vehicle occupants are or what their state of mind is. An officer may be suddenly confronted with a dangerous situation such as a hostage taking or an armed fleeing felon. A properly trained and armed police officer would be able to deal with this situation whereas and unarmed non-police officer could encounter extreme difficulty in handling such an incident.</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t>Integrity</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police officers in Ontario are governed by the Police Services Act. This is a Provincial Statute that states the requirements to which police officers are expected to adhere including a discipline section that has held up in numerous General Court challenges. Non- police officers are not governed by the Police Services Act.</w:t>
      </w:r>
    </w:p>
    <w:p>
      <w:pPr>
        <w:pStyle w:val="PSBBody"/>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The Toronto Police Service does not support the parking of unattended marked police vehicles as a means to deter traffic violations for the following reasons;  </w:t>
      </w:r>
    </w:p>
    <w:p>
      <w:pPr>
        <w:pStyle w:val="PSBBody"/>
        <w:rPr/>
      </w:pPr>
      <w:r>
        <w:rPr/>
      </w:r>
    </w:p>
    <w:p>
      <w:pPr>
        <w:pStyle w:val="PSBBody"/>
        <w:numPr>
          <w:ilvl w:val="0"/>
          <w:numId w:val="7"/>
        </w:numPr>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This type of initiative requires personnel to transport vehicles to and from locations; </w:t>
      </w:r>
    </w:p>
    <w:p>
      <w:pPr>
        <w:pStyle w:val="PSBBody"/>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7"/>
        </w:numPr>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Security of fully equipped unattended police vehicles is also a concern;</w:t>
      </w:r>
    </w:p>
    <w:p>
      <w:pPr>
        <w:pStyle w:val="PSBBody"/>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7"/>
        </w:numPr>
        <w:tabs>
          <w:tab w:val="left" w:pos="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erhaps most importantly, citizens’ expectations of finding assistance at the location of such police vehicles would not be met and could lead to time being wasted in obtaining emergency help.</w:t>
      </w:r>
    </w:p>
    <w:p>
      <w:pPr>
        <w:pStyle w:val="PSBBody"/>
        <w:rPr/>
      </w:pPr>
      <w:r>
        <w:rPr/>
      </w:r>
    </w:p>
    <w:p>
      <w:pPr>
        <w:pStyle w:val="PSBBody"/>
        <w:rPr/>
      </w:pPr>
      <w:r>
        <w:rPr/>
        <w:t>In conclusion, CAP funds could be used for traffic enforcement initiatives, providing there is a change in policy.</w:t>
      </w:r>
    </w:p>
    <w:p>
      <w:pPr>
        <w:pStyle w:val="PSBBody"/>
        <w:rPr/>
      </w:pPr>
      <w:r>
        <w:rPr/>
      </w:r>
    </w:p>
    <w:p>
      <w:pPr>
        <w:pStyle w:val="PSBBody"/>
        <w:rPr/>
      </w:pPr>
      <w:r>
        <w:rPr/>
        <w:t>The current Divisional organization of traffic units is effective.  Using non-police officers to enforce traffic laws is not recommended, and the use of parked police vehicles as deterrents is not recommended.</w:t>
      </w:r>
    </w:p>
    <w:p>
      <w:pPr>
        <w:pStyle w:val="PSBBody"/>
        <w:rPr/>
      </w:pPr>
      <w:r>
        <w:rPr/>
      </w:r>
    </w:p>
    <w:p>
      <w:pPr>
        <w:pStyle w:val="PSBBody"/>
        <w:rPr/>
      </w:pPr>
      <w:r>
        <w:rPr/>
        <w:t>Deputy Chief Steve Reesor, Operational Support Command, will be available to answer any questions the Board may have.</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Deputy Chief Steve Reesor, Operational Support Command, and Supt. Gary Grant, Traffic Services, were in attendance and discussed this report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inquired about additional traffic calming opportunities that could be considered with regard to traffic safety in the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 report and approved the following 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630" w:hanging="0"/>
        <w:rPr>
          <w:b/>
          <w:b/>
        </w:rPr>
      </w:pPr>
      <w:r>
        <w:rPr>
          <w:b/>
        </w:rPr>
        <w:t>THAT the Chief of Police provide the Board with a report identifying the critical issues impacting traffic in Toronto and any alternate traffic law enforcement initiatives that could be implemented to improve traffic management and road safety in Toronto.</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TORONTO POLICE SERVICE’S BASKETBALL PROGRA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AUGUST 13,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rPr>
          <w:lang w:val="en-GB" w:eastAsia="en-US"/>
        </w:rPr>
      </w:pPr>
      <w:r>
        <w:rPr>
          <w:lang w:val="en-GB" w:eastAsia="en-US"/>
        </w:rPr>
        <w:t>Subject:</w:t>
        <w:tab/>
        <w:t>Basketball Program Amalgamation</w:t>
      </w:r>
    </w:p>
    <w:p>
      <w:pPr>
        <w:pStyle w:val="PSBBody"/>
        <w:rPr>
          <w:lang w:val="en-GB" w:eastAsia="en-US"/>
        </w:rPr>
      </w:pPr>
      <w:r>
        <w:rPr>
          <w:lang w:val="en-GB" w:eastAsia="en-US"/>
        </w:rPr>
      </w:r>
    </w:p>
    <w:p>
      <w:pPr>
        <w:pStyle w:val="PSBBody"/>
        <w:rPr/>
      </w:pPr>
      <w:r>
        <w:rPr>
          <w:u w:val="single"/>
          <w:lang w:val="en-GB" w:eastAsia="en-US"/>
        </w:rPr>
        <w:t>Recommendation</w:t>
      </w:r>
      <w:r>
        <w:rPr>
          <w:lang w:val="en-GB" w:eastAsia="en-US"/>
        </w:rPr>
        <w:t>:</w:t>
      </w:r>
    </w:p>
    <w:p>
      <w:pPr>
        <w:pStyle w:val="PSBBody"/>
        <w:rPr>
          <w:lang w:val="en-GB" w:eastAsia="en-US"/>
        </w:rPr>
      </w:pPr>
      <w:r>
        <w:rPr>
          <w:lang w:val="en-GB" w:eastAsia="en-US"/>
        </w:rPr>
      </w:r>
    </w:p>
    <w:p>
      <w:pPr>
        <w:pStyle w:val="PSBBody"/>
        <w:rPr>
          <w:lang w:val="en-GB" w:eastAsia="en-US"/>
        </w:rPr>
      </w:pPr>
      <w:r>
        <w:rPr>
          <w:lang w:val="en-GB" w:eastAsia="en-US"/>
        </w:rPr>
        <w:t>It is recommended that the Board receive this report for information purposes.</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pPr>
      <w:r>
        <w:rPr>
          <w:u w:val="single"/>
          <w:lang w:val="en-GB" w:eastAsia="en-US"/>
        </w:rPr>
        <w:t>Background</w:t>
      </w:r>
      <w:r>
        <w:rPr>
          <w:lang w:val="en-GB" w:eastAsia="en-US"/>
        </w:rPr>
        <w:t>:</w:t>
      </w:r>
    </w:p>
    <w:p>
      <w:pPr>
        <w:pStyle w:val="PSBBody"/>
        <w:rPr>
          <w:lang w:val="en-GB" w:eastAsia="en-US"/>
        </w:rPr>
      </w:pPr>
      <w:r>
        <w:rPr>
          <w:lang w:val="en-GB" w:eastAsia="en-US"/>
        </w:rPr>
      </w:r>
    </w:p>
    <w:p>
      <w:pPr>
        <w:pStyle w:val="PSBBody"/>
        <w:rPr>
          <w:lang w:val="en-GB" w:eastAsia="en-US"/>
        </w:rPr>
      </w:pPr>
      <w:r>
        <w:rPr>
          <w:lang w:val="en-GB" w:eastAsia="en-US"/>
        </w:rPr>
        <w:t>The Board at its meeting of 2000.06.29 received a report from Chairman Norman Gardner regarding the semi-annual report - Special Fund Expenditure Requests. The Board received the aforementioned report and approved the following motion (Board Minute #300/00 refers):</w:t>
      </w:r>
    </w:p>
    <w:p>
      <w:pPr>
        <w:pStyle w:val="PSBBody"/>
        <w:rPr>
          <w:lang w:val="en-GB" w:eastAsia="en-US"/>
        </w:rPr>
      </w:pPr>
      <w:r>
        <w:rPr>
          <w:lang w:val="en-GB" w:eastAsia="en-US"/>
        </w:rPr>
      </w:r>
    </w:p>
    <w:p>
      <w:pPr>
        <w:pStyle w:val="PSBBody"/>
        <w:rPr>
          <w:b/>
          <w:b/>
          <w:lang w:val="en-GB" w:eastAsia="en-US"/>
        </w:rPr>
      </w:pPr>
      <w:r>
        <w:rPr>
          <w:b/>
          <w:lang w:val="en-GB" w:eastAsia="en-US"/>
        </w:rPr>
        <w:t>"That with regard to Recommendation No. 1 (vii) pertaining to the "Stay in School and Keep the Peace Basketball Program", the funding provided by the Board will be on a one-time only basis and it is recommended that Chief Fantino review the feasibility of amalgamating all basketball programs currently operating and provide a report to the Board on the results of his review."</w:t>
      </w:r>
    </w:p>
    <w:p>
      <w:pPr>
        <w:pStyle w:val="PSBBody"/>
        <w:rPr>
          <w:b/>
          <w:b/>
          <w:lang w:val="en-GB" w:eastAsia="en-US"/>
        </w:rPr>
      </w:pPr>
      <w:r>
        <w:rPr>
          <w:b/>
          <w:lang w:val="en-GB" w:eastAsia="en-US"/>
        </w:rPr>
      </w:r>
    </w:p>
    <w:p>
      <w:pPr>
        <w:pStyle w:val="PSBBody"/>
        <w:rPr>
          <w:lang w:val="en-GB" w:eastAsia="en-US"/>
        </w:rPr>
      </w:pPr>
      <w:r>
        <w:rPr>
          <w:lang w:val="en-GB" w:eastAsia="en-US"/>
        </w:rPr>
        <w:t>The following report is submitted pursuant to this recommendation.</w:t>
      </w:r>
    </w:p>
    <w:p>
      <w:pPr>
        <w:pStyle w:val="PSBBody"/>
        <w:rPr>
          <w:lang w:val="en-GB" w:eastAsia="en-US"/>
        </w:rPr>
      </w:pPr>
      <w:r>
        <w:rPr>
          <w:lang w:val="en-GB" w:eastAsia="en-US"/>
        </w:rPr>
      </w:r>
    </w:p>
    <w:p>
      <w:pPr>
        <w:pStyle w:val="PSBBody"/>
        <w:rPr>
          <w:u w:val="single"/>
          <w:lang w:val="en-GB" w:eastAsia="en-US"/>
        </w:rPr>
      </w:pPr>
      <w:r>
        <w:rPr>
          <w:u w:val="single"/>
          <w:lang w:val="en-GB" w:eastAsia="en-US"/>
        </w:rPr>
        <w:t>Basketball Programs and the Toronto Police Service</w:t>
      </w:r>
    </w:p>
    <w:p>
      <w:pPr>
        <w:pStyle w:val="PSBBody"/>
        <w:rPr>
          <w:u w:val="single"/>
          <w:lang w:val="en-GB" w:eastAsia="en-US"/>
        </w:rPr>
      </w:pPr>
      <w:r>
        <w:rPr>
          <w:u w:val="single"/>
          <w:lang w:val="en-GB" w:eastAsia="en-US"/>
        </w:rPr>
      </w:r>
    </w:p>
    <w:p>
      <w:pPr>
        <w:pStyle w:val="PSBBody"/>
        <w:rPr>
          <w:lang w:val="en-GB" w:eastAsia="en-US"/>
        </w:rPr>
      </w:pPr>
      <w:r>
        <w:rPr>
          <w:lang w:val="en-GB" w:eastAsia="en-US"/>
        </w:rPr>
        <w:t>Over the past several years, members of the Service have developed a number of basketball initiatives involving police officers and youth from a variety of communities. The primary source of funding for these programs has been ProAction and the Board's Special Fund. The overriding objective is to improve the relationship between the police and community. Beyond the general purpose, each program has specific objectives and varies in its approach and target audience. Many of them are designed to address specific communities at specific times and are intended to be delivered locally, usually at the Divisional level.</w:t>
      </w:r>
    </w:p>
    <w:p>
      <w:pPr>
        <w:pStyle w:val="PSBBody"/>
        <w:rPr>
          <w:lang w:val="en-GB" w:eastAsia="en-US"/>
        </w:rPr>
      </w:pPr>
      <w:r>
        <w:rPr>
          <w:lang w:val="en-GB" w:eastAsia="en-US"/>
        </w:rPr>
      </w:r>
    </w:p>
    <w:p>
      <w:pPr>
        <w:pStyle w:val="PSBBody"/>
        <w:rPr>
          <w:lang w:val="en-GB" w:eastAsia="en-US"/>
        </w:rPr>
      </w:pPr>
      <w:r>
        <w:rPr>
          <w:lang w:val="en-GB" w:eastAsia="en-US"/>
        </w:rPr>
        <w:t>Two programs in particular have reached hundreds of youth from various neighbourhoods across the City along with police officers who have given generously and willingly of their personal time. These two programs have now been in continuous operation for several years. They are the Toronto Police Recreational Youth Basketball League and the Stay in School and Keep the Peace Basketball Program.</w:t>
      </w:r>
    </w:p>
    <w:p>
      <w:pPr>
        <w:pStyle w:val="PSBBody"/>
        <w:rPr>
          <w:u w:val="single"/>
          <w:lang w:val="en-GB" w:eastAsia="en-US"/>
        </w:rPr>
      </w:pPr>
      <w:r>
        <w:rPr>
          <w:u w:val="single"/>
          <w:lang w:val="en-GB" w:eastAsia="en-US"/>
        </w:rPr>
        <w:t>Toronto Police Recreational Youth Basketball League</w:t>
      </w:r>
    </w:p>
    <w:p>
      <w:pPr>
        <w:pStyle w:val="PSBBody"/>
        <w:rPr>
          <w:u w:val="single"/>
          <w:lang w:val="en-GB" w:eastAsia="en-US"/>
        </w:rPr>
      </w:pPr>
      <w:r>
        <w:rPr>
          <w:u w:val="single"/>
          <w:lang w:val="en-GB" w:eastAsia="en-US"/>
        </w:rPr>
      </w:r>
    </w:p>
    <w:p>
      <w:pPr>
        <w:pStyle w:val="PSBBody"/>
        <w:rPr>
          <w:lang w:val="en-US" w:eastAsia="en-US"/>
        </w:rPr>
      </w:pPr>
      <w:r>
        <w:rPr>
          <w:lang w:val="en-US" w:eastAsia="en-US"/>
        </w:rPr>
        <w:t>The Toronto Police Service has always recognized the need to be proactive in its dealings with the community particularly in the area of youth outreach.  Our youth are our future! Consequently, every effort must be made by the police and their community partners to provide opportunities for our youth to fulfill their potential. Our goal for the youth is to ensure that they are both mentally and physically prepared for the challenges that they will encounter in life.</w:t>
      </w:r>
    </w:p>
    <w:p>
      <w:pPr>
        <w:pStyle w:val="PSBBody"/>
        <w:rPr>
          <w:lang w:val="en-US" w:eastAsia="en-US"/>
        </w:rPr>
      </w:pPr>
      <w:r>
        <w:rPr>
          <w:lang w:val="en-US" w:eastAsia="en-US"/>
        </w:rPr>
      </w:r>
    </w:p>
    <w:p>
      <w:pPr>
        <w:pStyle w:val="PSBBody"/>
        <w:rPr>
          <w:lang w:val="en-US" w:eastAsia="en-US"/>
        </w:rPr>
      </w:pPr>
      <w:r>
        <w:rPr>
          <w:lang w:val="en-US" w:eastAsia="en-US"/>
        </w:rPr>
        <w:t xml:space="preserve">It was these guiding principles that fueled the alliance of the Toronto Police Service (T.P.S.) and Toronto Parks and Recreation to create the Toronto Police Recreational Youth Basketball League.  The league was piloted in 1997 at 51 Division, at the Parks &amp; Recreation’s Regent Park Community Center. The league was created for youths between 13-15 years of age.  In addition to basketball, the league requires all participants to attend life skills sessions. The life skills sessions include such topics as teamwork, money management, career management, education, addictions, violence, anger management, and the law (rights and responsibilities). </w:t>
      </w:r>
    </w:p>
    <w:p>
      <w:pPr>
        <w:pStyle w:val="PSBBody"/>
        <w:rPr>
          <w:lang w:val="en-US" w:eastAsia="en-US"/>
        </w:rPr>
      </w:pPr>
      <w:r>
        <w:rPr>
          <w:lang w:val="en-US" w:eastAsia="en-US"/>
        </w:rPr>
      </w:r>
    </w:p>
    <w:p>
      <w:pPr>
        <w:pStyle w:val="PSBBody"/>
        <w:rPr>
          <w:lang w:val="en-US" w:eastAsia="en-US"/>
        </w:rPr>
      </w:pPr>
      <w:r>
        <w:rPr>
          <w:lang w:val="en-US" w:eastAsia="en-US"/>
        </w:rPr>
        <w:t xml:space="preserve">This program is different from any other because it combines the structured environment of the basketball league with the value-added bonus of a mentorship program involving Toronto Police Service members.  Accountability is built into the program with the requirement that all players participate in mandatory life skills training.   </w:t>
      </w:r>
    </w:p>
    <w:p>
      <w:pPr>
        <w:pStyle w:val="PSBBody"/>
        <w:rPr>
          <w:lang w:val="en-US" w:eastAsia="en-US"/>
        </w:rPr>
      </w:pPr>
      <w:r>
        <w:rPr>
          <w:lang w:val="en-US" w:eastAsia="en-US"/>
        </w:rPr>
      </w:r>
    </w:p>
    <w:p>
      <w:pPr>
        <w:pStyle w:val="PSBBody"/>
        <w:rPr/>
      </w:pPr>
      <w:r>
        <w:rPr/>
        <w:t>The TPS Youth Basketball League will provide a mentorship and development program for youth (male &amp; female) between the ages of 13-15 years.  Youth in this age range are beginning to be exposed to negative and dangerous influences outside of the home and school.  The police and the league partners believe that our proactive program will have its greatest impact at this stage in the lives of our young people.  The program is open to any and all youth within these ages.   However, it is a priority to establish league sites in or near disadvantaged or marginalized communities within the City of Toronto.</w:t>
      </w:r>
    </w:p>
    <w:p>
      <w:pPr>
        <w:pStyle w:val="PSBBody"/>
        <w:rPr/>
      </w:pPr>
      <w:r>
        <w:rPr/>
      </w:r>
    </w:p>
    <w:p>
      <w:pPr>
        <w:pStyle w:val="PSBBody"/>
        <w:rPr/>
      </w:pPr>
      <w:r>
        <w:rPr/>
        <w:t>Each league site has six co-ed teams of ten players for a maximum of 60 players at each site.  The Parks &amp; Recreation staff will maintain a waiting list for players.  This year the league will have approximately 500 youth participating at eight different league sites across the city.  The league will be supported by the efforts of approximately 50 Toronto Police Service members coaching the teams, as well as Parks &amp; Recreation staff and community volunteers.</w:t>
      </w:r>
    </w:p>
    <w:p>
      <w:pPr>
        <w:pStyle w:val="PSBBody"/>
        <w:rPr/>
      </w:pPr>
      <w:r>
        <w:rPr/>
      </w:r>
    </w:p>
    <w:p>
      <w:pPr>
        <w:pStyle w:val="PSBBody"/>
        <w:rPr/>
      </w:pPr>
      <w:r>
        <w:rPr/>
        <w:t>The league sites include:</w:t>
      </w:r>
    </w:p>
    <w:p>
      <w:pPr>
        <w:pStyle w:val="PSBBody"/>
        <w:rPr/>
      </w:pPr>
      <w:r>
        <w:rPr/>
        <w:t>13 Division – Fairbanks Memorial Community Centre (games at Vaughn Road Academy)</w:t>
      </w:r>
    </w:p>
    <w:p>
      <w:pPr>
        <w:pStyle w:val="PSBBody"/>
        <w:rPr/>
      </w:pPr>
      <w:r>
        <w:rPr/>
        <w:t>14 Division – Trinity Bellwoods Community Centre</w:t>
      </w:r>
    </w:p>
    <w:p>
      <w:pPr>
        <w:pStyle w:val="PSBBody"/>
        <w:rPr/>
      </w:pPr>
      <w:r>
        <w:rPr/>
        <w:t>23 Division – North Kipling Community Centre</w:t>
      </w:r>
    </w:p>
    <w:p>
      <w:pPr>
        <w:pStyle w:val="PSBBody"/>
        <w:rPr/>
      </w:pPr>
      <w:r>
        <w:rPr/>
        <w:t>41 Division – Mid-Scarborough Community Centre</w:t>
      </w:r>
    </w:p>
    <w:p>
      <w:pPr>
        <w:pStyle w:val="PSBBody"/>
        <w:rPr/>
      </w:pPr>
      <w:r>
        <w:rPr/>
        <w:t>42 Division – Malvern Community Centre</w:t>
      </w:r>
    </w:p>
    <w:p>
      <w:pPr>
        <w:pStyle w:val="PSBBody"/>
        <w:rPr/>
      </w:pPr>
      <w:r>
        <w:rPr/>
        <w:t>51 Division – Regent Park Community Centre</w:t>
      </w:r>
    </w:p>
    <w:p>
      <w:pPr>
        <w:pStyle w:val="PSBBody"/>
        <w:rPr/>
      </w:pPr>
      <w:r>
        <w:rPr/>
        <w:t>54 Division – Flemigton Park Community Centre</w:t>
      </w:r>
    </w:p>
    <w:p>
      <w:pPr>
        <w:pStyle w:val="PSBBody"/>
        <w:rPr/>
      </w:pPr>
      <w:r>
        <w:rPr/>
        <w:t>31 Division -  Driftwood Community Centre</w:t>
        <w:tab/>
      </w:r>
    </w:p>
    <w:p>
      <w:pPr>
        <w:pStyle w:val="PSBBody"/>
        <w:rPr/>
      </w:pPr>
      <w:r>
        <w:rPr/>
      </w:r>
    </w:p>
    <w:p>
      <w:pPr>
        <w:pStyle w:val="PSBBody"/>
        <w:rPr>
          <w:lang w:val="en-US" w:eastAsia="en-US"/>
        </w:rPr>
      </w:pPr>
      <w:r>
        <w:rPr>
          <w:lang w:val="en-US" w:eastAsia="en-US"/>
        </w:rPr>
        <w:t>This initiative has demonstrated that with sufficient will and energy within the Toronto Police Service and the community, programs can be developed that focus on improving the diverse communities that make Toronto the great city that it is.</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u w:val="single"/>
          <w:lang w:val="en-GB" w:eastAsia="en-US"/>
        </w:rPr>
      </w:pPr>
      <w:r>
        <w:rPr>
          <w:u w:val="single"/>
          <w:lang w:val="en-GB" w:eastAsia="en-US"/>
        </w:rPr>
        <w:t>Stay in School and Keep the Peace Basketball Program</w:t>
      </w:r>
    </w:p>
    <w:p>
      <w:pPr>
        <w:pStyle w:val="PSBBody"/>
        <w:rPr>
          <w:u w:val="single"/>
          <w:lang w:val="en-GB" w:eastAsia="en-US"/>
        </w:rPr>
      </w:pPr>
      <w:r>
        <w:rPr>
          <w:u w:val="single"/>
          <w:lang w:val="en-GB" w:eastAsia="en-US"/>
        </w:rPr>
      </w:r>
    </w:p>
    <w:p>
      <w:pPr>
        <w:pStyle w:val="PSBBody"/>
        <w:rPr>
          <w:lang w:val="en-US" w:eastAsia="en-US"/>
        </w:rPr>
      </w:pPr>
      <w:r>
        <w:rPr>
          <w:lang w:val="en-US" w:eastAsia="en-US"/>
        </w:rPr>
        <w:t>The purpose of the "Stay in School and Keep the Peace" basketball program is to encourage youth to further their education and work towards becoming good citizens.  A partnership consisting of the police, educators, professional athletes, business representatives and the media are committed to providing our children with a safe and enjoyable environment in which to learn and play.  By supporting the "Stay in School and Keep the Peace" basketball program we are helping our youth to score in their future.</w:t>
      </w:r>
    </w:p>
    <w:p>
      <w:pPr>
        <w:pStyle w:val="PSBBody"/>
        <w:rPr>
          <w:lang w:val="en-US" w:eastAsia="en-US"/>
        </w:rPr>
      </w:pPr>
      <w:r>
        <w:rPr>
          <w:lang w:val="en-US" w:eastAsia="en-US"/>
        </w:rPr>
      </w:r>
    </w:p>
    <w:p>
      <w:pPr>
        <w:pStyle w:val="PSBBody"/>
        <w:rPr>
          <w:lang w:val="en-US" w:eastAsia="en-US"/>
        </w:rPr>
      </w:pPr>
      <w:r>
        <w:rPr>
          <w:lang w:val="en-US" w:eastAsia="en-US"/>
        </w:rPr>
        <w:t>The goal of the program is to teach children fundamental life skills through learning a sport.  The emphasis is on attitude, conditioning, experience, sportsmanship and goal setting.  A requirement of belonging to the program is to seek good grades in school.  Teachers are encouraged to use the program to increase student attention and commitment in the classroom.</w:t>
      </w:r>
    </w:p>
    <w:p>
      <w:pPr>
        <w:pStyle w:val="PSBBody"/>
        <w:rPr>
          <w:lang w:val="en-US" w:eastAsia="en-US"/>
        </w:rPr>
      </w:pPr>
      <w:r>
        <w:rPr>
          <w:lang w:val="en-US" w:eastAsia="en-US"/>
        </w:rPr>
      </w:r>
    </w:p>
    <w:p>
      <w:pPr>
        <w:pStyle w:val="PSBBody"/>
        <w:rPr>
          <w:lang w:val="en-US" w:eastAsia="en-US"/>
        </w:rPr>
      </w:pPr>
      <w:r>
        <w:rPr>
          <w:lang w:val="en-US" w:eastAsia="en-US"/>
        </w:rPr>
        <w:t>The ultimate goal is to see that students continue their education beyond high school and receive College Diplomas and University Degrees.  Many who join the program go on to seek Athletic Scholarships.</w:t>
      </w:r>
    </w:p>
    <w:p>
      <w:pPr>
        <w:pStyle w:val="PSBBody"/>
        <w:rPr>
          <w:lang w:val="en-US" w:eastAsia="en-US"/>
        </w:rPr>
      </w:pPr>
      <w:r>
        <w:rPr>
          <w:lang w:val="en-US" w:eastAsia="en-US"/>
        </w:rPr>
      </w:r>
    </w:p>
    <w:p>
      <w:pPr>
        <w:pStyle w:val="PSBBody"/>
        <w:rPr>
          <w:lang w:val="en-US" w:eastAsia="en-US"/>
        </w:rPr>
      </w:pPr>
      <w:r>
        <w:rPr>
          <w:lang w:val="en-US" w:eastAsia="en-US"/>
        </w:rPr>
        <w:t>The program is entering its fifth year of operation. From the beginning of September until the end of June, the Toronto District School Board provides gyms three nights a week at which the leaders teach basketball skills through three programs.</w:t>
      </w:r>
    </w:p>
    <w:p>
      <w:pPr>
        <w:pStyle w:val="PSBBody"/>
        <w:rPr>
          <w:lang w:val="en-US" w:eastAsia="en-US"/>
        </w:rPr>
      </w:pPr>
      <w:r>
        <w:rPr>
          <w:lang w:val="en-US" w:eastAsia="en-US"/>
        </w:rPr>
      </w:r>
    </w:p>
    <w:p>
      <w:pPr>
        <w:pStyle w:val="PSBBody"/>
        <w:rPr>
          <w:lang w:val="en-US" w:eastAsia="en-US"/>
        </w:rPr>
      </w:pPr>
      <w:r>
        <w:rPr>
          <w:lang w:val="en-US" w:eastAsia="en-US"/>
        </w:rPr>
        <w:t>One program is Raptorball organized by Bell and the Toronto Raptors.  This program is open to children between the ages of 6 and 18 years old.  The program teaches fundamentals and sportsmanship.</w:t>
      </w:r>
    </w:p>
    <w:p>
      <w:pPr>
        <w:pStyle w:val="PSBBody"/>
        <w:rPr>
          <w:lang w:val="en-US" w:eastAsia="en-US"/>
        </w:rPr>
      </w:pPr>
      <w:r>
        <w:rPr>
          <w:lang w:val="en-US" w:eastAsia="en-US"/>
        </w:rPr>
      </w:r>
    </w:p>
    <w:p>
      <w:pPr>
        <w:pStyle w:val="PSBBody"/>
        <w:rPr>
          <w:lang w:val="en-US" w:eastAsia="en-US"/>
        </w:rPr>
      </w:pPr>
      <w:r>
        <w:rPr>
          <w:lang w:val="en-US" w:eastAsia="en-US"/>
        </w:rPr>
        <w:t>A second program is closely associated to Basketball Ontario and the Central Basketball Association.  Two teams, girls under 16 years old and boys under 10 years old, are provided with the opportunity to compete at a Provincial level in highly competitive tournaments and league.</w:t>
      </w:r>
    </w:p>
    <w:p>
      <w:pPr>
        <w:pStyle w:val="PSBBody"/>
        <w:rPr>
          <w:lang w:val="en-US" w:eastAsia="en-US"/>
        </w:rPr>
      </w:pPr>
      <w:r>
        <w:rPr>
          <w:lang w:val="en-US" w:eastAsia="en-US"/>
        </w:rPr>
      </w:r>
    </w:p>
    <w:p>
      <w:pPr>
        <w:pStyle w:val="PSBBody"/>
        <w:rPr>
          <w:lang w:val="en-US" w:eastAsia="en-US"/>
        </w:rPr>
      </w:pPr>
      <w:r>
        <w:rPr>
          <w:lang w:val="en-US" w:eastAsia="en-US"/>
        </w:rPr>
        <w:t>The children's only cost is the $10.00 registration with Basketball Ontario.  The program provides tournament registrations, uniforms, referees, transportation, hotels and meals.  Many of the children involved have little financial resources and lack full parental support.  Many are from single parent families.</w:t>
      </w:r>
    </w:p>
    <w:p>
      <w:pPr>
        <w:pStyle w:val="PSBBody"/>
        <w:rPr>
          <w:lang w:val="en-US" w:eastAsia="en-US"/>
        </w:rPr>
      </w:pPr>
      <w:r>
        <w:rPr>
          <w:lang w:val="en-US" w:eastAsia="en-US"/>
        </w:rPr>
      </w:r>
    </w:p>
    <w:p>
      <w:pPr>
        <w:pStyle w:val="PSBBody"/>
        <w:rPr>
          <w:lang w:val="en-US" w:eastAsia="en-US"/>
        </w:rPr>
      </w:pPr>
      <w:r>
        <w:rPr>
          <w:lang w:val="en-US" w:eastAsia="en-US"/>
        </w:rPr>
      </w:r>
    </w:p>
    <w:p>
      <w:pPr>
        <w:pStyle w:val="PSBBody"/>
        <w:rPr>
          <w:lang w:val="en-US" w:eastAsia="en-US"/>
        </w:rPr>
      </w:pPr>
      <w:r>
        <w:rPr>
          <w:lang w:val="en-US" w:eastAsia="en-US"/>
        </w:rPr>
      </w:r>
    </w:p>
    <w:p>
      <w:pPr>
        <w:pStyle w:val="PSBBody"/>
        <w:rPr>
          <w:lang w:val="en-US" w:eastAsia="en-US"/>
        </w:rPr>
      </w:pPr>
      <w:r>
        <w:rPr>
          <w:lang w:val="en-US" w:eastAsia="en-US"/>
        </w:rPr>
        <w:t>A third program has assisted students and teachers by coaching school teams in league play, tournaments and clinics.  Runnymede Collegiate Institute, Runnymede Public School and Parkdale Public School have recently benefited from this program. School teams are coached before and after school.  During the school season the practices are daily with one game a week.</w:t>
      </w:r>
    </w:p>
    <w:p>
      <w:pPr>
        <w:pStyle w:val="PSBBody"/>
        <w:rPr>
          <w:lang w:val="en-US" w:eastAsia="en-US"/>
        </w:rPr>
      </w:pPr>
      <w:r>
        <w:rPr>
          <w:lang w:val="en-US" w:eastAsia="en-US"/>
        </w:rPr>
      </w:r>
    </w:p>
    <w:p>
      <w:pPr>
        <w:pStyle w:val="PSBBody"/>
        <w:rPr>
          <w:lang w:val="en-US" w:eastAsia="en-US"/>
        </w:rPr>
      </w:pPr>
      <w:r>
        <w:rPr>
          <w:lang w:val="en-US" w:eastAsia="en-US"/>
        </w:rPr>
        <w:t>The operational partners in the program are officers from No. 11 Division and the Toronto District School Board, Physical &amp; Health Education Department. Financial partners include the Toronto Police Services Board (Special Fund), ProAction, the Toronto Raptors and MacKenzie Financial Corporation.</w:t>
      </w:r>
    </w:p>
    <w:p>
      <w:pPr>
        <w:pStyle w:val="PSBBody"/>
        <w:rPr>
          <w:lang w:val="en-US" w:eastAsia="en-US"/>
        </w:rPr>
      </w:pPr>
      <w:r>
        <w:rPr>
          <w:lang w:val="en-US" w:eastAsia="en-US"/>
        </w:rPr>
      </w:r>
    </w:p>
    <w:p>
      <w:pPr>
        <w:pStyle w:val="PSBBody"/>
        <w:rPr>
          <w:lang w:val="en-US" w:eastAsia="en-US"/>
        </w:rPr>
      </w:pPr>
      <w:r>
        <w:rPr>
          <w:lang w:val="en-US" w:eastAsia="en-US"/>
        </w:rPr>
        <w:t>The annual grade school tournament saw 59 school-based boys’ and girls’ teams meet in friendly competition.  The event was organized and managed by the 11 Division C.R.U.  Over 1,500 children received T-shirts and a pizza lunch. The Toronto Raptors provide basketballs as Fair Play Awards to one player on each team as selected by their teacher.  A player with the Raptors, Haywood Workman, attended the event and spoke to the children about the importance of obtaining a good education.</w:t>
      </w:r>
    </w:p>
    <w:p>
      <w:pPr>
        <w:pStyle w:val="PSBBody"/>
        <w:rPr>
          <w:lang w:val="en-GB" w:eastAsia="en-US"/>
        </w:rPr>
      </w:pPr>
      <w:r>
        <w:rPr>
          <w:lang w:val="en-GB" w:eastAsia="en-US"/>
        </w:rPr>
      </w:r>
    </w:p>
    <w:p>
      <w:pPr>
        <w:pStyle w:val="PSBBody"/>
        <w:rPr>
          <w:u w:val="single"/>
          <w:lang w:val="en-GB" w:eastAsia="en-US"/>
        </w:rPr>
      </w:pPr>
      <w:r>
        <w:rPr>
          <w:u w:val="single"/>
          <w:lang w:val="en-GB" w:eastAsia="en-US"/>
        </w:rPr>
        <w:t>Comparisons</w:t>
      </w:r>
    </w:p>
    <w:p>
      <w:pPr>
        <w:pStyle w:val="PSBBody"/>
        <w:rPr>
          <w:u w:val="single"/>
          <w:lang w:val="en-GB" w:eastAsia="en-US"/>
        </w:rPr>
      </w:pPr>
      <w:r>
        <w:rPr>
          <w:u w:val="single"/>
          <w:lang w:val="en-GB" w:eastAsia="en-US"/>
        </w:rPr>
      </w:r>
    </w:p>
    <w:p>
      <w:pPr>
        <w:pStyle w:val="PSBBody"/>
        <w:rPr>
          <w:lang w:val="en-GB" w:eastAsia="en-US"/>
        </w:rPr>
      </w:pPr>
      <w:r>
        <w:rPr>
          <w:lang w:val="en-GB" w:eastAsia="en-US"/>
        </w:rPr>
        <w:t>There are a number of fundamental differences between the programs. The following chart highlights the main ones.</w:t>
      </w:r>
    </w:p>
    <w:p>
      <w:pPr>
        <w:pStyle w:val="PSBBody"/>
        <w:rPr>
          <w:lang w:val="en-GB" w:eastAsia="en-US"/>
        </w:rPr>
      </w:pPr>
      <w:r>
        <w:rPr>
          <w:lang w:val="en-GB" w:eastAsia="en-US"/>
        </w:rPr>
      </w:r>
    </w:p>
    <w:tbl>
      <w:tblPr>
        <w:tblW w:w="9108" w:type="dxa"/>
        <w:jc w:val="left"/>
        <w:tblInd w:w="-108" w:type="dxa"/>
        <w:tblLayout w:type="fixed"/>
        <w:tblCellMar>
          <w:top w:w="0" w:type="dxa"/>
          <w:left w:w="108" w:type="dxa"/>
          <w:bottom w:w="0" w:type="dxa"/>
          <w:right w:w="108" w:type="dxa"/>
        </w:tblCellMar>
      </w:tblPr>
      <w:tblGrid>
        <w:gridCol w:w="2660"/>
        <w:gridCol w:w="3118"/>
        <w:gridCol w:w="3330"/>
      </w:tblGrid>
      <w:tr>
        <w:trPr/>
        <w:tc>
          <w:tcPr>
            <w:tcW w:w="2660" w:type="dxa"/>
            <w:tcBorders/>
          </w:tcPr>
          <w:p>
            <w:pPr>
              <w:pStyle w:val="PSBBody"/>
              <w:rPr>
                <w:b/>
                <w:b/>
                <w:u w:val="single"/>
                <w:lang w:val="en-GB" w:eastAsia="en-US"/>
              </w:rPr>
            </w:pPr>
            <w:r>
              <w:rPr>
                <w:b/>
                <w:u w:val="single"/>
                <w:lang w:val="en-GB" w:eastAsia="en-US"/>
              </w:rPr>
              <w:t>Item</w:t>
            </w:r>
          </w:p>
        </w:tc>
        <w:tc>
          <w:tcPr>
            <w:tcW w:w="3118" w:type="dxa"/>
            <w:tcBorders/>
          </w:tcPr>
          <w:p>
            <w:pPr>
              <w:pStyle w:val="PSBBody"/>
              <w:rPr>
                <w:b/>
                <w:b/>
                <w:u w:val="single"/>
                <w:lang w:val="en-GB" w:eastAsia="en-US"/>
              </w:rPr>
            </w:pPr>
            <w:r>
              <w:rPr>
                <w:b/>
                <w:u w:val="single"/>
                <w:lang w:val="en-GB" w:eastAsia="en-US"/>
              </w:rPr>
              <w:t>Toronto Police Recreational Youth Basketball League</w:t>
            </w:r>
          </w:p>
          <w:p>
            <w:pPr>
              <w:pStyle w:val="PSBBody"/>
              <w:rPr>
                <w:b/>
                <w:b/>
                <w:u w:val="single"/>
                <w:lang w:val="en-GB" w:eastAsia="en-US"/>
              </w:rPr>
            </w:pPr>
            <w:r>
              <w:rPr>
                <w:b/>
                <w:u w:val="single"/>
                <w:lang w:val="en-GB" w:eastAsia="en-US"/>
              </w:rPr>
            </w:r>
          </w:p>
        </w:tc>
        <w:tc>
          <w:tcPr>
            <w:tcW w:w="3330" w:type="dxa"/>
            <w:tcBorders/>
          </w:tcPr>
          <w:p>
            <w:pPr>
              <w:pStyle w:val="PSBBody"/>
              <w:rPr>
                <w:lang w:val="en-US" w:eastAsia="en-US"/>
              </w:rPr>
            </w:pPr>
            <w:r>
              <w:rPr>
                <w:b/>
                <w:u w:val="single"/>
                <w:lang w:val="en-GB" w:eastAsia="en-US"/>
              </w:rPr>
              <w:t>Stay in School and Keep the Peace Basketball Program</w:t>
            </w:r>
          </w:p>
          <w:p>
            <w:pPr>
              <w:pStyle w:val="PSBBody"/>
              <w:rPr>
                <w:b/>
                <w:b/>
                <w:u w:val="single"/>
                <w:lang w:val="en-GB" w:eastAsia="en-US"/>
              </w:rPr>
            </w:pPr>
            <w:r>
              <w:rPr>
                <w:b/>
                <w:u w:val="single"/>
                <w:lang w:val="en-GB" w:eastAsia="en-US"/>
              </w:rPr>
            </w:r>
          </w:p>
        </w:tc>
      </w:tr>
      <w:tr>
        <w:trPr/>
        <w:tc>
          <w:tcPr>
            <w:tcW w:w="2660" w:type="dxa"/>
            <w:tcBorders/>
          </w:tcPr>
          <w:p>
            <w:pPr>
              <w:pStyle w:val="PSBBody"/>
              <w:rPr>
                <w:lang w:val="en-GB" w:eastAsia="en-US"/>
              </w:rPr>
            </w:pPr>
            <w:r>
              <w:rPr>
                <w:lang w:val="en-GB" w:eastAsia="en-US"/>
              </w:rPr>
              <w:t>Facility partner:</w:t>
            </w:r>
          </w:p>
          <w:p>
            <w:pPr>
              <w:pStyle w:val="PSBBody"/>
              <w:rPr>
                <w:lang w:val="en-GB" w:eastAsia="en-US"/>
              </w:rPr>
            </w:pPr>
            <w:r>
              <w:rPr>
                <w:lang w:val="en-GB" w:eastAsia="en-US"/>
              </w:rPr>
            </w:r>
          </w:p>
        </w:tc>
        <w:tc>
          <w:tcPr>
            <w:tcW w:w="3118" w:type="dxa"/>
            <w:tcBorders/>
          </w:tcPr>
          <w:p>
            <w:pPr>
              <w:pStyle w:val="PSBBody"/>
              <w:rPr>
                <w:lang w:val="en-GB" w:eastAsia="en-US"/>
              </w:rPr>
            </w:pPr>
            <w:r>
              <w:rPr>
                <w:lang w:val="en-GB" w:eastAsia="en-US"/>
              </w:rPr>
              <w:t>Toronto Parks &amp; Rec.</w:t>
            </w:r>
          </w:p>
        </w:tc>
        <w:tc>
          <w:tcPr>
            <w:tcW w:w="3330" w:type="dxa"/>
            <w:tcBorders/>
          </w:tcPr>
          <w:p>
            <w:pPr>
              <w:pStyle w:val="PSBBody"/>
              <w:rPr>
                <w:lang w:val="en-GB" w:eastAsia="en-US"/>
              </w:rPr>
            </w:pPr>
            <w:r>
              <w:rPr>
                <w:lang w:val="en-GB" w:eastAsia="en-US"/>
              </w:rPr>
              <w:t>Toronto Dist. School Board</w:t>
            </w:r>
          </w:p>
        </w:tc>
      </w:tr>
      <w:tr>
        <w:trPr/>
        <w:tc>
          <w:tcPr>
            <w:tcW w:w="2660" w:type="dxa"/>
            <w:tcBorders/>
          </w:tcPr>
          <w:p>
            <w:pPr>
              <w:pStyle w:val="PSBBody"/>
              <w:rPr>
                <w:lang w:val="en-GB" w:eastAsia="en-US"/>
              </w:rPr>
            </w:pPr>
            <w:r>
              <w:rPr>
                <w:lang w:val="en-GB" w:eastAsia="en-US"/>
              </w:rPr>
              <w:t>Life skills component:</w:t>
            </w:r>
          </w:p>
          <w:p>
            <w:pPr>
              <w:pStyle w:val="PSBBody"/>
              <w:rPr>
                <w:lang w:val="en-GB" w:eastAsia="en-US"/>
              </w:rPr>
            </w:pPr>
            <w:r>
              <w:rPr>
                <w:lang w:val="en-GB" w:eastAsia="en-US"/>
              </w:rPr>
            </w:r>
          </w:p>
        </w:tc>
        <w:tc>
          <w:tcPr>
            <w:tcW w:w="3118" w:type="dxa"/>
            <w:tcBorders/>
          </w:tcPr>
          <w:p>
            <w:pPr>
              <w:pStyle w:val="PSBBody"/>
              <w:rPr>
                <w:lang w:val="en-GB" w:eastAsia="en-US"/>
              </w:rPr>
            </w:pPr>
            <w:r>
              <w:rPr>
                <w:lang w:val="en-GB" w:eastAsia="en-US"/>
              </w:rPr>
              <w:t>Yes (mandatory)</w:t>
            </w:r>
          </w:p>
        </w:tc>
        <w:tc>
          <w:tcPr>
            <w:tcW w:w="3330" w:type="dxa"/>
            <w:tcBorders/>
          </w:tcPr>
          <w:p>
            <w:pPr>
              <w:pStyle w:val="PSBBody"/>
              <w:rPr>
                <w:lang w:val="en-GB" w:eastAsia="en-US"/>
              </w:rPr>
            </w:pPr>
            <w:r>
              <w:rPr>
                <w:lang w:val="en-GB" w:eastAsia="en-US"/>
              </w:rPr>
              <w:t>No (not developed)</w:t>
            </w:r>
          </w:p>
        </w:tc>
      </w:tr>
      <w:tr>
        <w:trPr/>
        <w:tc>
          <w:tcPr>
            <w:tcW w:w="2660" w:type="dxa"/>
            <w:tcBorders/>
          </w:tcPr>
          <w:p>
            <w:pPr>
              <w:pStyle w:val="PSBBody"/>
              <w:rPr>
                <w:lang w:val="en-GB" w:eastAsia="en-US"/>
              </w:rPr>
            </w:pPr>
            <w:r>
              <w:rPr>
                <w:lang w:val="en-GB" w:eastAsia="en-US"/>
              </w:rPr>
              <w:t>Competitive level:</w:t>
            </w:r>
          </w:p>
          <w:p>
            <w:pPr>
              <w:pStyle w:val="PSBBody"/>
              <w:rPr>
                <w:lang w:val="en-GB" w:eastAsia="en-US"/>
              </w:rPr>
            </w:pPr>
            <w:r>
              <w:rPr>
                <w:lang w:val="en-GB" w:eastAsia="en-US"/>
              </w:rPr>
            </w:r>
          </w:p>
        </w:tc>
        <w:tc>
          <w:tcPr>
            <w:tcW w:w="3118" w:type="dxa"/>
            <w:tcBorders/>
          </w:tcPr>
          <w:p>
            <w:pPr>
              <w:pStyle w:val="PSBBody"/>
              <w:rPr>
                <w:lang w:val="en-GB" w:eastAsia="en-US"/>
              </w:rPr>
            </w:pPr>
            <w:r>
              <w:rPr>
                <w:lang w:val="en-GB" w:eastAsia="en-US"/>
              </w:rPr>
              <w:t>Local (inside Toronto)</w:t>
            </w:r>
          </w:p>
        </w:tc>
        <w:tc>
          <w:tcPr>
            <w:tcW w:w="3330" w:type="dxa"/>
            <w:tcBorders/>
          </w:tcPr>
          <w:p>
            <w:pPr>
              <w:pStyle w:val="PSBBody"/>
              <w:rPr>
                <w:lang w:val="en-GB" w:eastAsia="en-US"/>
              </w:rPr>
            </w:pPr>
            <w:r>
              <w:rPr>
                <w:lang w:val="en-GB" w:eastAsia="en-US"/>
              </w:rPr>
              <w:t>Provincial</w:t>
            </w:r>
          </w:p>
        </w:tc>
      </w:tr>
      <w:tr>
        <w:trPr/>
        <w:tc>
          <w:tcPr>
            <w:tcW w:w="2660" w:type="dxa"/>
            <w:tcBorders/>
          </w:tcPr>
          <w:p>
            <w:pPr>
              <w:pStyle w:val="PSBBody"/>
              <w:rPr>
                <w:lang w:val="en-GB" w:eastAsia="en-US"/>
              </w:rPr>
            </w:pPr>
            <w:r>
              <w:rPr>
                <w:lang w:val="en-GB" w:eastAsia="en-US"/>
              </w:rPr>
              <w:t>Corporate sponsorships:</w:t>
            </w:r>
          </w:p>
        </w:tc>
        <w:tc>
          <w:tcPr>
            <w:tcW w:w="3118" w:type="dxa"/>
            <w:tcBorders/>
          </w:tcPr>
          <w:p>
            <w:pPr>
              <w:pStyle w:val="PSBBody"/>
              <w:rPr>
                <w:lang w:val="en-GB" w:eastAsia="en-US"/>
              </w:rPr>
            </w:pPr>
            <w:r>
              <w:rPr>
                <w:lang w:val="en-GB" w:eastAsia="en-US"/>
              </w:rPr>
              <w:t>Toronto Park &amp; Rec., Toronto Raptors, ProAction</w:t>
            </w:r>
          </w:p>
        </w:tc>
        <w:tc>
          <w:tcPr>
            <w:tcW w:w="3330" w:type="dxa"/>
            <w:tcBorders/>
          </w:tcPr>
          <w:p>
            <w:pPr>
              <w:pStyle w:val="PSBBody"/>
              <w:rPr>
                <w:lang w:val="en-GB" w:eastAsia="en-US"/>
              </w:rPr>
            </w:pPr>
            <w:r>
              <w:rPr>
                <w:lang w:val="en-GB" w:eastAsia="en-US"/>
              </w:rPr>
              <w:t>Toronto District School Board, Toronto Raptors, Mackenzie Financial Corp., City TV, Basketball Ontario, 11 Division, ProAction</w:t>
            </w:r>
          </w:p>
          <w:p>
            <w:pPr>
              <w:pStyle w:val="PSBBody"/>
              <w:rPr>
                <w:lang w:val="en-GB" w:eastAsia="en-US"/>
              </w:rPr>
            </w:pPr>
            <w:r>
              <w:rPr>
                <w:lang w:val="en-GB" w:eastAsia="en-US"/>
              </w:rPr>
            </w:r>
          </w:p>
        </w:tc>
      </w:tr>
      <w:tr>
        <w:trPr/>
        <w:tc>
          <w:tcPr>
            <w:tcW w:w="2660" w:type="dxa"/>
            <w:tcBorders/>
          </w:tcPr>
          <w:p>
            <w:pPr>
              <w:pStyle w:val="PSBBody"/>
              <w:rPr>
                <w:lang w:val="en-GB" w:eastAsia="en-US"/>
              </w:rPr>
            </w:pPr>
            <w:r>
              <w:rPr>
                <w:lang w:val="en-GB" w:eastAsia="en-US"/>
              </w:rPr>
              <w:t>Youth target:</w:t>
            </w:r>
          </w:p>
        </w:tc>
        <w:tc>
          <w:tcPr>
            <w:tcW w:w="3118" w:type="dxa"/>
            <w:tcBorders/>
          </w:tcPr>
          <w:p>
            <w:pPr>
              <w:pStyle w:val="PSBBody"/>
              <w:rPr>
                <w:lang w:val="en-GB" w:eastAsia="en-US"/>
              </w:rPr>
            </w:pPr>
            <w:r>
              <w:rPr>
                <w:lang w:val="en-GB" w:eastAsia="en-US"/>
              </w:rPr>
              <w:t>Marginalized, at risk youth, ages 13 -15</w:t>
            </w:r>
          </w:p>
        </w:tc>
        <w:tc>
          <w:tcPr>
            <w:tcW w:w="3330" w:type="dxa"/>
            <w:tcBorders/>
          </w:tcPr>
          <w:p>
            <w:pPr>
              <w:pStyle w:val="PSBBody"/>
              <w:rPr>
                <w:lang w:val="en-GB" w:eastAsia="en-US"/>
              </w:rPr>
            </w:pPr>
            <w:r>
              <w:rPr>
                <w:lang w:val="en-GB" w:eastAsia="en-US"/>
              </w:rPr>
              <w:t>School kids ages 6 - 18</w:t>
            </w:r>
          </w:p>
        </w:tc>
      </w:tr>
    </w:tbl>
    <w:p>
      <w:pPr>
        <w:pStyle w:val="PSBBody"/>
        <w:rPr>
          <w:lang w:val="en-GB" w:eastAsia="en-US"/>
        </w:rPr>
      </w:pPr>
      <w:r>
        <w:rPr>
          <w:lang w:val="en-GB" w:eastAsia="en-US"/>
        </w:rPr>
      </w:r>
    </w:p>
    <w:p>
      <w:pPr>
        <w:pStyle w:val="PSBBody"/>
        <w:rPr>
          <w:lang w:val="en-GB" w:eastAsia="en-US"/>
        </w:rPr>
      </w:pPr>
      <w:r>
        <w:rPr>
          <w:lang w:val="en-GB" w:eastAsia="en-US"/>
        </w:rPr>
        <w:t>Both programs are relatively effective in delivering a value added recreational program to their target audience. Neither has been evaluated officially. Simply, they address different target audiences by different methods. They are supported by different facility providers.</w:t>
      </w:r>
    </w:p>
    <w:p>
      <w:pPr>
        <w:pStyle w:val="PSBBody"/>
        <w:rPr>
          <w:lang w:val="en-GB" w:eastAsia="en-US"/>
        </w:rPr>
      </w:pPr>
      <w:r>
        <w:rPr>
          <w:lang w:val="en-GB" w:eastAsia="en-US"/>
        </w:rPr>
      </w:r>
    </w:p>
    <w:p>
      <w:pPr>
        <w:pStyle w:val="PSBBody"/>
        <w:rPr>
          <w:lang w:val="en-GB" w:eastAsia="en-US"/>
        </w:rPr>
      </w:pPr>
      <w:r>
        <w:rPr>
          <w:lang w:val="en-GB" w:eastAsia="en-US"/>
        </w:rPr>
        <w:t xml:space="preserve">Amalgamation of these two programs will cause the loss of some of the attributes of each which, in turn, will make the programs less effective. They both are working well now and are manageable with a minimum of volunteer police resources. The programs have little or no effect on the daily operations of the Service. To combine programs would create a larger enterprise that would require dedication of scarce, non-volunteer police resources. </w:t>
      </w:r>
    </w:p>
    <w:p>
      <w:pPr>
        <w:pStyle w:val="PSBBody"/>
        <w:rPr>
          <w:lang w:val="en-GB" w:eastAsia="en-US"/>
        </w:rPr>
      </w:pPr>
      <w:r>
        <w:rPr>
          <w:lang w:val="en-GB" w:eastAsia="en-US"/>
        </w:rPr>
      </w:r>
    </w:p>
    <w:p>
      <w:pPr>
        <w:pStyle w:val="PSBBody"/>
        <w:rPr>
          <w:lang w:val="en-GB" w:eastAsia="en-US"/>
        </w:rPr>
      </w:pPr>
      <w:r>
        <w:rPr>
          <w:lang w:val="en-GB" w:eastAsia="en-US"/>
        </w:rPr>
        <w:t xml:space="preserve">I am also mindful of the importance of preserving the benefits of innovation in each of the Divisions. The other basketball programs, and for that matter other initiatives undertaken at the local level, allow the Divisions to respond directly to the needs of the communities they serve. Amalgamation removes the local flavour obtained by that direct connection between local communities and the police. </w:t>
      </w:r>
    </w:p>
    <w:p>
      <w:pPr>
        <w:pStyle w:val="PSBBody"/>
        <w:rPr>
          <w:lang w:val="en-GB" w:eastAsia="en-US"/>
        </w:rPr>
      </w:pPr>
      <w:r>
        <w:rPr>
          <w:lang w:val="en-GB" w:eastAsia="en-US"/>
        </w:rPr>
      </w:r>
    </w:p>
    <w:p>
      <w:pPr>
        <w:pStyle w:val="PSBBody"/>
        <w:rPr>
          <w:lang w:val="en-GB" w:eastAsia="en-US"/>
        </w:rPr>
      </w:pPr>
      <w:r>
        <w:rPr>
          <w:lang w:val="en-GB" w:eastAsia="en-US"/>
        </w:rPr>
        <w:t>In my opinion, the programs differ at a fundamental level and should not be amalgamated.</w:t>
      </w:r>
    </w:p>
    <w:p>
      <w:pPr>
        <w:pStyle w:val="PSBBody"/>
        <w:rPr>
          <w:lang w:val="en-GB" w:eastAsia="en-US"/>
        </w:rPr>
      </w:pPr>
      <w:r>
        <w:rPr>
          <w:lang w:val="en-GB" w:eastAsia="en-US"/>
        </w:rPr>
      </w:r>
    </w:p>
    <w:p>
      <w:pPr>
        <w:pStyle w:val="PSBBody"/>
        <w:rPr>
          <w:lang w:val="en-GB" w:eastAsia="en-US"/>
        </w:rPr>
      </w:pPr>
      <w:r>
        <w:rPr>
          <w:lang w:val="en-GB" w:eastAsia="en-US"/>
        </w:rPr>
        <w:t>Deputy Chief Steven Reesor of Operational Support Command will be in attendance to answer any questions the Board may have.</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Deputy Chief Steve Reesor, Operational Support Command, was in attendance and discussed this report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inquired whether the annual funding requests for each of the two basketball programs could be submitted, separately, but at the same time each year.  This would help the Board manage its expenditures from the Special Fund.  Deputy Reesor indicated that the two programs are administered separately by officers at various divisions who volunteer their time with the basketball programs and he thought it would not be possible to coordinate the funding requests so that they are submitted simultaneous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Chief Fantino agreed to submit a Board report on the programs operated by members of the Service on a volunteer basis, if there are any opportunities to further expand the Service’s existing basketball programs and whether any external partners could assist with the operation of the progra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UPDATE ON STAFF DEPLOYMENT &amp; SCHEDUL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SEPTEMBER 26,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N UPDATE ON STAFF DEPLOYMENT AND SCHEDUL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following status report on the acquisition/ development of a software system for staff deployment and schedul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t its meeting of May 1, 2000, the Board received a report (BM #190/2000 refers) on staffing optimisation practices used by police in England.  In that report the Service indicated that it would be taking a similar approach to staff deployment, scheduling and optimisation. The deployment software is intended to manage the schedule of all Service members, and provide baseline data on deployment.  Deployment data, when analysed with calls for service data and other relevant information, will provide the ability to optimise priority response services in a timely mann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t its meeting of June 29 2000, the Board received a second status report (BM #310/2000 refers). This update identified the importance of integrating a staff deployment system with a number of other interrelated information system initiatives (Finance System, Time and Attendance System, Human Resources Information System and Professional Standards). It anticipated that the staff deployment project would be tightly coupled to the Time and Attendance System replaceme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Current Stat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taff deployment and time &amp; attendance initiatives have now been integrated into a single project, with members consisting of Divisional Planners, Finance, HR, and IT staff. The first meeting in October 2000 will plan the consolidation of requirements identified from the previous independent analyses, and most recently, additional requirements identified in the Chief’s 90 day review.  It is the intention to issue an RFP in December 2000 for a commercial software solution. (Note that the Service has informally reviewed some commercially available software packages for staff deployment and scheduling, and anticipates acquiring software rather than developing it). As the original time &amp; attendance initiative anticipated a need to accommodate staff deployment requirements, funding had been provisioned for this in the Capital submission for years 2000 – 2004. The results of the RFP process will enable the Service to develop a comprehensive project plan.  The Service will provide its next status report at that time (Q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Acting Chief Administrative Officer, will be in attendance to answer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STATUS OF STAFFING CHANGES WITHIN CORPORATE INFORMATION SERVICES UNIT (C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2,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TATUS OF STAFFING CHANGES WITHIN CORPORATE INFORMATION SERVICES UNIT (C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t its meeting of March 31, 1997, requested a status report in October of each year on the status of staffing changes within the new CIS unit including a financial statement on the Occurrence Reengineering Project which clearly identified all savings to date, including staffing (Minute No. 107/97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On August 12, 1999, the Board received a report on annualised staff savings of $250,000, which was included in the 2000 Operating Budget (BM #350/99 refers).  It was also noted that there would be no further significant staff savings until certain aspects of the project were completed that would no longer require duplicate entry, thus resulting in the reduction of data entry staff.  The projected time period of this reduction is scheduled to take place during the first quarter of 2002.  Over the last few months, there has been a reorganisation within the CIS unit with the transfer of three staff from Statistical and Information Section to Information Technology Services (Crime Information Unit).  As a result of these changes, the position of Manager, Information Access and Security, was declared surplus with an annualised cost savings of $87,400, plus benefits (BM #C176/00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aking the above adjustments into consideration, the current staffing level in CIS i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Permanent</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Temporary</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Target Staffing Reduction in 2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153</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48</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201</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139*</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Includes 42 clerical  positions currently assigned to divis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Change Management Work Group has been formed to assess the staffing level required, skills and training requirements, and a new organisational structure, in conjunction with the implementation of the Occurrence Re-engineering Project.  At the conclusion of this process, a full determination will be made to validate the initial proposal recommended in 1996 to reduce 139 staff, and the results will be presented to the Board in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rank Chen, A/CAO – Policing,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ANNUAL REPORT 1999 – POLICE COOPERATIVE PURCHASING GROUP (PCP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SEPTEMBER 21,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OLICE COOPERATIVE PURCHASING GROUP (PCPG) STATU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annual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Co-operative Purchasing Group (PCPG) with its two sub-committees, the Clothing &amp; Equipment and Fleet, is continuing with its mandate of seeking opportunities to purchase common police products from suppliers who have demonstrated their ability to work with the Group in supplying the best quality product at the most competitive cost.  The PCPG website (hosted under the OACP website) continues to be a good source of information on activities of the Group and its Sub-committees.  The website includes updated specifications and purchase agreements available to all police agencies in Ontario, as well as the guidelines, minutes of meetings, and a bulletin board for upcoming events or items for sale.  This is particularly helpful to agencies outside of the Greater Toronto Area that are unable to attend meetings on a regular ba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year, the committees continued to research and test new products available in the marketplace and updated specifications to meet policing requirements and to ensure compliance to the Adequacy Standards Legislation.  The most significant achievement this year is the development of a patrol vehicle standard for use by all Ontario police agencies.  In addition, for the first time, the Group tendered and sought prices for patrol vehicles directly from the manufacturers of police-package vehicles.  In the past this arrangement was only available to the OPP and RCMP.  This resulted in a lower price for patrol vehicles, particularly for smaller police agencies, that got a higher discount because of the overall PCPG volume.  The Fleet sub-committee is currently looking at the feasibility of standardising specifications for non-patrol vehicles (investigative and administrative only) in model year 2002 to increase the volume and reduce vehicle costs.  Further years could see the standardisation of surveillance-type vehicles, if feasi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lothing &amp; Equipment sub-committee is currently working with the uniform supplier to develop a standard police uniform (tunic and pants).  This approach would reduce the overall costs for both police agencies and the supplier as it would tailor one common uniform and allow a more effective inventory level for which the supplier has guaranteed a 3-day delivery for all common-sized unifor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sub-committee also jointly tested frangible ammunition (lead free) and this will be included in the 2001 tender bid that may result in cost savings on firearms range clean up in the fu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iscussions are ongoing with the RCMP to establish a Canada-wide Co-operative Purchasing Group.  This would be a significant achievement; however, it does have its challenges such as more varying standards, delivery points, et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rank Chen, A/CAO – Policing, and Chair of the PCPG will be at the meeting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ANNUAL REPORT – PUBLIC COMPLAINTS RESULTING IN CIVIL ACTIONS:  MAY 1999 – MAY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SEPTEMBER 18,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rPr>
          <w:lang w:val="en-GB"/>
        </w:rPr>
      </w:pPr>
      <w:r>
        <w:rPr>
          <w:lang w:val="en-GB"/>
        </w:rPr>
        <w:t>Subject:</w:t>
        <w:tab/>
        <w:t>PUBLIC COMPLAINTS RESULTING IN CIVIL ACTIONS - YEARLY REPORT</w:t>
      </w:r>
    </w:p>
    <w:p>
      <w:pPr>
        <w:pStyle w:val="PSBBody"/>
        <w:rPr>
          <w:lang w:val="en-GB"/>
        </w:rPr>
      </w:pPr>
      <w:r>
        <w:rPr>
          <w:lang w:val="en-GB"/>
        </w:rPr>
      </w:r>
    </w:p>
    <w:p>
      <w:pPr>
        <w:pStyle w:val="PSBBody"/>
        <w:rPr/>
      </w:pPr>
      <w:r>
        <w:rPr>
          <w:u w:val="single"/>
          <w:lang w:val="en-GB"/>
        </w:rPr>
        <w:t>Recommendation</w:t>
      </w:r>
      <w:r>
        <w:rPr>
          <w:lang w:val="en-GB"/>
        </w:rPr>
        <w:t>:</w:t>
      </w:r>
    </w:p>
    <w:p>
      <w:pPr>
        <w:pStyle w:val="PSBBody"/>
        <w:rPr>
          <w:lang w:val="en-GB"/>
        </w:rPr>
      </w:pPr>
      <w:r>
        <w:rPr>
          <w:lang w:val="en-GB"/>
        </w:rPr>
      </w:r>
    </w:p>
    <w:p>
      <w:pPr>
        <w:pStyle w:val="PSBBody"/>
        <w:rPr>
          <w:lang w:val="en-GB"/>
        </w:rPr>
      </w:pPr>
      <w:r>
        <w:rPr>
          <w:lang w:val="en-GB"/>
        </w:rPr>
        <w:t>It is recommended that: the Board receive this report on the number of public complaints laid from May 1, 1999 to May 01, 2000 which resulted in civil claims.</w:t>
      </w:r>
    </w:p>
    <w:p>
      <w:pPr>
        <w:pStyle w:val="PSBBody"/>
        <w:rPr>
          <w:lang w:val="en-GB"/>
        </w:rPr>
      </w:pPr>
      <w:r>
        <w:rPr>
          <w:lang w:val="en-GB"/>
        </w:rPr>
      </w:r>
    </w:p>
    <w:p>
      <w:pPr>
        <w:pStyle w:val="PSBBody"/>
        <w:rPr>
          <w:u w:val="single"/>
          <w:lang w:val="en-GB"/>
        </w:rPr>
      </w:pPr>
      <w:r>
        <w:rPr>
          <w:u w:val="single"/>
          <w:lang w:val="en-GB"/>
        </w:rPr>
        <w:t>Background:</w:t>
      </w:r>
    </w:p>
    <w:p>
      <w:pPr>
        <w:pStyle w:val="PSBBody"/>
        <w:rPr>
          <w:u w:val="single"/>
          <w:lang w:val="en-GB"/>
        </w:rPr>
      </w:pPr>
      <w:r>
        <w:rPr>
          <w:u w:val="single"/>
          <w:lang w:val="en-GB"/>
        </w:rPr>
      </w:r>
    </w:p>
    <w:p>
      <w:pPr>
        <w:pStyle w:val="PSBBody"/>
        <w:rPr>
          <w:lang w:val="en-GB"/>
        </w:rPr>
      </w:pPr>
      <w:r>
        <w:rPr>
          <w:lang w:val="en-GB"/>
        </w:rPr>
        <w:t>At its meeting on January 23, 1996, the Board approved a recommendation that a yearly report be provided as to how many public complaints resulted in an adjudication of no action warranted and then resulted in civil claims (Board Minute #33/96 refers).</w:t>
      </w:r>
    </w:p>
    <w:p>
      <w:pPr>
        <w:pStyle w:val="PSBBody"/>
        <w:rPr>
          <w:lang w:val="en-GB"/>
        </w:rPr>
      </w:pPr>
      <w:r>
        <w:rPr>
          <w:lang w:val="en-GB"/>
        </w:rPr>
      </w:r>
    </w:p>
    <w:p>
      <w:pPr>
        <w:pStyle w:val="PSBBody"/>
        <w:rPr>
          <w:lang w:val="en-GB"/>
        </w:rPr>
      </w:pPr>
      <w:r>
        <w:rPr>
          <w:lang w:val="en-GB"/>
        </w:rPr>
        <w:t>This report prepared in conjunction with the Public Complaints Investigation Bureau addresses the number of public complaints laid from May 1, 1999 to May 1, 2000 and the number of civil claims that resulted from these complaints.</w:t>
      </w:r>
    </w:p>
    <w:p>
      <w:pPr>
        <w:pStyle w:val="PSBBody"/>
        <w:rPr>
          <w:lang w:val="en-GB"/>
        </w:rPr>
      </w:pPr>
      <w:r>
        <w:rPr>
          <w:lang w:val="en-GB"/>
        </w:rPr>
      </w:r>
    </w:p>
    <w:p>
      <w:pPr>
        <w:pStyle w:val="PSBBody"/>
        <w:rPr>
          <w:lang w:val="en-GB"/>
        </w:rPr>
      </w:pPr>
      <w:r>
        <w:rPr>
          <w:lang w:val="en-GB"/>
        </w:rPr>
        <w:t>The results of the next study will focus on the time period May 01, 2000 to May 01, 2001 and will be made available to the Board in late summer of that year.</w:t>
      </w:r>
    </w:p>
    <w:p>
      <w:pPr>
        <w:pStyle w:val="PSBBody"/>
        <w:rPr>
          <w:lang w:val="en-GB"/>
        </w:rPr>
      </w:pPr>
      <w:r>
        <w:rPr>
          <w:lang w:val="en-GB"/>
        </w:rPr>
      </w:r>
    </w:p>
    <w:p>
      <w:pPr>
        <w:pStyle w:val="PSBBody"/>
        <w:rPr>
          <w:lang w:val="en-GB"/>
        </w:rPr>
      </w:pPr>
      <w:r>
        <w:rPr>
          <w:lang w:val="en-GB"/>
        </w:rPr>
        <w:t xml:space="preserve">Mr. Rusty Beauchesne, Police Legal Advisor, Legal Services will be in attendance at the Board meeting to respond to any questions. </w:t>
      </w:r>
    </w:p>
    <w:p>
      <w:pPr>
        <w:pStyle w:val="PSBBody"/>
        <w:rPr>
          <w:lang w:val="en-GB"/>
        </w:rPr>
      </w:pPr>
      <w:r>
        <w:rPr>
          <w:lang w:val="en-GB"/>
        </w:rPr>
      </w:r>
    </w:p>
    <w:p>
      <w:pPr>
        <w:pStyle w:val="PSBBody"/>
        <w:rPr>
          <w:lang w:val="en-GB"/>
        </w:rPr>
      </w:pPr>
      <w:r>
        <w:rPr>
          <w:lang w:val="en-GB"/>
        </w:rPr>
        <w:t>It is recommended that the Board receive this report.</w:t>
      </w:r>
    </w:p>
    <w:p>
      <w:pPr>
        <w:pStyle w:val="PSBBody"/>
        <w:rPr>
          <w:lang w:val="en-GB"/>
        </w:rPr>
      </w:pPr>
      <w:r>
        <w:rPr>
          <w:lang w:val="en-GB"/>
        </w:rPr>
      </w:r>
    </w:p>
    <w:p>
      <w:pPr>
        <w:pStyle w:val="PSBBody"/>
        <w:rPr>
          <w:lang w:val="en-GB"/>
        </w:rPr>
      </w:pPr>
      <w:r>
        <w:rPr>
          <w:lang w:val="en-GB"/>
        </w:rPr>
      </w:r>
    </w:p>
    <w:p>
      <w:pPr>
        <w:pStyle w:val="PSBBody"/>
        <w:rPr/>
      </w:pPr>
      <w:r>
        <w:rPr/>
      </w:r>
    </w:p>
    <w:p>
      <w:pPr>
        <w:pStyle w:val="PSBBody"/>
        <w:rPr>
          <w:b/>
          <w:b/>
        </w:rPr>
      </w:pPr>
      <w:r>
        <w:rPr>
          <w:b/>
        </w:rPr>
        <w:t>Supt. Keith Cowling, Professional Standards Unit, was in attendance and provided the Board with examples of some complaints that had been made and described how they were classified based upon the appropriate complaint category.</w:t>
      </w:r>
    </w:p>
    <w:p>
      <w:pPr>
        <w:pStyle w:val="PSBBody"/>
        <w:rPr>
          <w:b/>
          <w:b/>
        </w:rPr>
      </w:pPr>
      <w:r>
        <w:rPr>
          <w:b/>
        </w:rPr>
      </w:r>
    </w:p>
    <w:p>
      <w:pPr>
        <w:pStyle w:val="PSBBody"/>
        <w:rPr>
          <w:b/>
          <w:b/>
        </w:rPr>
      </w:pPr>
      <w:r>
        <w:rPr>
          <w:b/>
        </w:rPr>
        <w:t>The Board received the foregoing report and requested that, in future, information pertaining to the number of civil claims that occurred as a result of complaints form part of the annual Professional Standards report and indicated that separate annual reports on this matter are no longer required.</w:t>
      </w:r>
      <w:r>
        <w:br w:type="page"/>
      </w:r>
    </w:p>
    <w:p>
      <w:pPr>
        <w:pStyle w:val="PSBBody"/>
        <w:rPr>
          <w:b/>
          <w:b/>
          <w:lang w:val="en-GB"/>
        </w:rPr>
      </w:pPr>
      <w:r>
        <w:rPr>
          <w:b/>
          <w:lang w:val="en-GB"/>
        </w:rPr>
      </w:r>
    </w:p>
    <w:tbl>
      <w:tblPr>
        <w:tblW w:w="9558" w:type="dxa"/>
        <w:jc w:val="left"/>
        <w:tblInd w:w="-123" w:type="dxa"/>
        <w:tblLayout w:type="fixed"/>
        <w:tblCellMar>
          <w:top w:w="0" w:type="dxa"/>
          <w:left w:w="108" w:type="dxa"/>
          <w:bottom w:w="0" w:type="dxa"/>
          <w:right w:w="108" w:type="dxa"/>
        </w:tblCellMar>
      </w:tblPr>
      <w:tblGrid>
        <w:gridCol w:w="4248"/>
        <w:gridCol w:w="1080"/>
        <w:gridCol w:w="1350"/>
        <w:gridCol w:w="1260"/>
        <w:gridCol w:w="1620"/>
      </w:tblGrid>
      <w:tr>
        <w:trPr>
          <w:tblHeader w:val="true"/>
        </w:trPr>
        <w:tc>
          <w:tcPr>
            <w:tcW w:w="4248" w:type="dxa"/>
            <w:tcBorders>
              <w:top w:val="single" w:sz="12" w:space="0" w:color="000000"/>
              <w:left w:val="single" w:sz="12" w:space="0" w:color="000000"/>
            </w:tcBorders>
            <w:shd w:fill="8C8C8C" w:val="clear"/>
          </w:tcPr>
          <w:p>
            <w:pPr>
              <w:pStyle w:val="PSBBody"/>
              <w:snapToGrid w:val="false"/>
              <w:rPr>
                <w:lang w:val="en-GB"/>
              </w:rPr>
            </w:pPr>
            <w:r>
              <w:rPr>
                <w:lang w:val="en-GB"/>
              </w:rPr>
            </w:r>
          </w:p>
          <w:p>
            <w:pPr>
              <w:pStyle w:val="PSBBody"/>
              <w:rPr>
                <w:b/>
                <w:b/>
              </w:rPr>
            </w:pPr>
            <w:r>
              <w:rPr>
                <w:b/>
              </w:rPr>
              <w:t xml:space="preserve">COMPLAINT </w:t>
            </w:r>
          </w:p>
        </w:tc>
        <w:tc>
          <w:tcPr>
            <w:tcW w:w="5310" w:type="dxa"/>
            <w:gridSpan w:val="4"/>
            <w:tcBorders>
              <w:top w:val="single" w:sz="12" w:space="0" w:color="000000"/>
              <w:right w:val="single" w:sz="12" w:space="0" w:color="000000"/>
            </w:tcBorders>
            <w:shd w:fill="8C8C8C" w:val="clear"/>
          </w:tcPr>
          <w:p>
            <w:pPr>
              <w:pStyle w:val="PSBBody"/>
              <w:snapToGrid w:val="false"/>
              <w:rPr>
                <w:b/>
                <w:b/>
              </w:rPr>
            </w:pPr>
            <w:r>
              <w:rPr>
                <w:b/>
              </w:rPr>
            </w:r>
          </w:p>
        </w:tc>
      </w:tr>
      <w:tr>
        <w:trPr>
          <w:tblHeader w:val="true"/>
        </w:trPr>
        <w:tc>
          <w:tcPr>
            <w:tcW w:w="4248" w:type="dxa"/>
            <w:tcBorders>
              <w:left w:val="single" w:sz="12" w:space="0" w:color="000000"/>
              <w:bottom w:val="single" w:sz="12" w:space="0" w:color="000000"/>
            </w:tcBorders>
            <w:shd w:fill="8C8C8C" w:val="clear"/>
          </w:tcPr>
          <w:p>
            <w:pPr>
              <w:pStyle w:val="PSBBody"/>
              <w:rPr>
                <w:b/>
                <w:b/>
              </w:rPr>
            </w:pPr>
            <w:r>
              <w:rPr>
                <w:b/>
              </w:rPr>
              <w:t>CATEGORIES</w:t>
            </w:r>
          </w:p>
        </w:tc>
        <w:tc>
          <w:tcPr>
            <w:tcW w:w="1080" w:type="dxa"/>
            <w:tcBorders>
              <w:bottom w:val="single" w:sz="12" w:space="0" w:color="000000"/>
            </w:tcBorders>
            <w:shd w:fill="8C8C8C" w:val="clear"/>
          </w:tcPr>
          <w:p>
            <w:pPr>
              <w:pStyle w:val="PSBBody"/>
              <w:rPr>
                <w:b/>
                <w:b/>
              </w:rPr>
            </w:pPr>
            <w:r>
              <w:rPr>
                <w:b/>
              </w:rPr>
              <w:t>TOTAL</w:t>
            </w:r>
          </w:p>
        </w:tc>
        <w:tc>
          <w:tcPr>
            <w:tcW w:w="1350" w:type="dxa"/>
            <w:tcBorders>
              <w:bottom w:val="single" w:sz="12" w:space="0" w:color="000000"/>
            </w:tcBorders>
            <w:shd w:fill="8C8C8C" w:val="clear"/>
          </w:tcPr>
          <w:p>
            <w:pPr>
              <w:pStyle w:val="PSBBody"/>
              <w:rPr>
                <w:b/>
                <w:b/>
              </w:rPr>
            </w:pPr>
            <w:r>
              <w:rPr>
                <w:b/>
              </w:rPr>
              <w:t>CIVIL ACTIONS</w:t>
            </w:r>
          </w:p>
        </w:tc>
        <w:tc>
          <w:tcPr>
            <w:tcW w:w="1260" w:type="dxa"/>
            <w:tcBorders>
              <w:bottom w:val="single" w:sz="12" w:space="0" w:color="000000"/>
            </w:tcBorders>
            <w:shd w:fill="8C8C8C" w:val="clear"/>
          </w:tcPr>
          <w:p>
            <w:pPr>
              <w:pStyle w:val="PSBBody"/>
              <w:rPr>
                <w:b/>
                <w:b/>
              </w:rPr>
            </w:pPr>
            <w:r>
              <w:rPr>
                <w:b/>
              </w:rPr>
              <w:t>ACTIVE</w:t>
            </w:r>
          </w:p>
        </w:tc>
        <w:tc>
          <w:tcPr>
            <w:tcW w:w="1620" w:type="dxa"/>
            <w:tcBorders>
              <w:bottom w:val="single" w:sz="12" w:space="0" w:color="000000"/>
              <w:right w:val="single" w:sz="12" w:space="0" w:color="000000"/>
            </w:tcBorders>
            <w:shd w:fill="8C8C8C" w:val="clear"/>
          </w:tcPr>
          <w:p>
            <w:pPr>
              <w:pStyle w:val="PSBBody"/>
              <w:rPr>
                <w:b/>
                <w:b/>
              </w:rPr>
            </w:pPr>
            <w:r>
              <w:rPr>
                <w:b/>
              </w:rPr>
              <w:t>DISMISSED</w:t>
            </w:r>
          </w:p>
        </w:tc>
      </w:tr>
      <w:tr>
        <w:trPr>
          <w:trHeight w:val="360" w:hRule="exact"/>
        </w:trPr>
        <w:tc>
          <w:tcPr>
            <w:tcW w:w="4248" w:type="dxa"/>
            <w:tcBorders>
              <w:left w:val="single" w:sz="12" w:space="0" w:color="000000"/>
            </w:tcBorders>
          </w:tcPr>
          <w:p>
            <w:pPr>
              <w:pStyle w:val="PSBBody"/>
              <w:rPr>
                <w:b/>
                <w:b/>
              </w:rPr>
            </w:pPr>
            <w:r>
              <w:rPr>
                <w:b/>
              </w:rPr>
              <w:t>Made In Bad Faith</w:t>
            </w:r>
          </w:p>
        </w:tc>
        <w:tc>
          <w:tcPr>
            <w:tcW w:w="1080" w:type="dxa"/>
            <w:tcBorders/>
          </w:tcPr>
          <w:p>
            <w:pPr>
              <w:pStyle w:val="PSBBody"/>
              <w:rPr>
                <w:b/>
                <w:b/>
              </w:rPr>
            </w:pPr>
            <w:r>
              <w:rPr>
                <w:b/>
              </w:rPr>
              <w:t>1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Made In Bad Faith/No Further Action</w:t>
            </w:r>
          </w:p>
        </w:tc>
        <w:tc>
          <w:tcPr>
            <w:tcW w:w="1080" w:type="dxa"/>
            <w:tcBorders/>
          </w:tcPr>
          <w:p>
            <w:pPr>
              <w:pStyle w:val="PSBBody"/>
              <w:rPr>
                <w:b/>
                <w:b/>
              </w:rPr>
            </w:pPr>
            <w:r>
              <w:rPr>
                <w:b/>
              </w:rPr>
              <w:t>8</w:t>
            </w:r>
          </w:p>
        </w:tc>
        <w:tc>
          <w:tcPr>
            <w:tcW w:w="1350"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Frivolous/No Further Action</w:t>
            </w:r>
          </w:p>
        </w:tc>
        <w:tc>
          <w:tcPr>
            <w:tcW w:w="1080" w:type="dxa"/>
            <w:tcBorders/>
          </w:tcPr>
          <w:p>
            <w:pPr>
              <w:pStyle w:val="PSBBody"/>
              <w:rPr>
                <w:b/>
                <w:b/>
              </w:rPr>
            </w:pPr>
            <w:r>
              <w:rPr>
                <w:b/>
              </w:rPr>
              <w:t>6</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Frivolous/Over Six Months</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Frivolous</w:t>
            </w:r>
          </w:p>
        </w:tc>
        <w:tc>
          <w:tcPr>
            <w:tcW w:w="1080" w:type="dxa"/>
            <w:tcBorders/>
          </w:tcPr>
          <w:p>
            <w:pPr>
              <w:pStyle w:val="PSBBody"/>
              <w:rPr>
                <w:b/>
                <w:b/>
              </w:rPr>
            </w:pPr>
            <w:r>
              <w:rPr>
                <w:b/>
              </w:rPr>
              <w:t>26</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 Signature/Over 6 Months</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 Signature/Not Directly Affected</w:t>
            </w:r>
          </w:p>
        </w:tc>
        <w:tc>
          <w:tcPr>
            <w:tcW w:w="1080" w:type="dxa"/>
            <w:tcBorders/>
          </w:tcPr>
          <w:p>
            <w:pPr>
              <w:pStyle w:val="PSBBody"/>
              <w:rPr>
                <w:b/>
                <w:b/>
              </w:rPr>
            </w:pPr>
            <w:r>
              <w:rPr>
                <w:b/>
              </w:rPr>
              <w:t>2</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 Signature</w:t>
            </w:r>
          </w:p>
        </w:tc>
        <w:tc>
          <w:tcPr>
            <w:tcW w:w="1080" w:type="dxa"/>
            <w:tcBorders/>
          </w:tcPr>
          <w:p>
            <w:pPr>
              <w:pStyle w:val="PSBBody"/>
              <w:rPr>
                <w:b/>
                <w:b/>
              </w:rPr>
            </w:pPr>
            <w:r>
              <w:rPr>
                <w:b/>
              </w:rPr>
              <w:t>2</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Vexatious</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Withdrawn/Action by U/C</w:t>
            </w:r>
          </w:p>
        </w:tc>
        <w:tc>
          <w:tcPr>
            <w:tcW w:w="1080" w:type="dxa"/>
            <w:tcBorders/>
          </w:tcPr>
          <w:p>
            <w:pPr>
              <w:pStyle w:val="PSBBody"/>
              <w:rPr>
                <w:b/>
                <w:b/>
              </w:rPr>
            </w:pPr>
            <w:r>
              <w:rPr>
                <w:b/>
              </w:rPr>
              <w:t>3</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Misconduct Identified/PSA Charges</w:t>
            </w:r>
          </w:p>
        </w:tc>
        <w:tc>
          <w:tcPr>
            <w:tcW w:w="1080" w:type="dxa"/>
            <w:tcBorders/>
          </w:tcPr>
          <w:p>
            <w:pPr>
              <w:pStyle w:val="PSBBody"/>
              <w:rPr>
                <w:b/>
                <w:b/>
              </w:rPr>
            </w:pPr>
            <w:r>
              <w:rPr>
                <w:b/>
              </w:rPr>
              <w:t>4</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Misconduct Identified/Action by U/C</w:t>
            </w:r>
          </w:p>
        </w:tc>
        <w:tc>
          <w:tcPr>
            <w:tcW w:w="1080" w:type="dxa"/>
            <w:tcBorders/>
          </w:tcPr>
          <w:p>
            <w:pPr>
              <w:pStyle w:val="PSBBody"/>
              <w:rPr>
                <w:b/>
                <w:b/>
              </w:rPr>
            </w:pPr>
            <w:r>
              <w:rPr>
                <w:b/>
              </w:rPr>
              <w:t>12</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Withdrawn</w:t>
            </w:r>
          </w:p>
        </w:tc>
        <w:tc>
          <w:tcPr>
            <w:tcW w:w="1080" w:type="dxa"/>
            <w:tcBorders/>
          </w:tcPr>
          <w:p>
            <w:pPr>
              <w:pStyle w:val="PSBBody"/>
              <w:rPr>
                <w:b/>
                <w:b/>
              </w:rPr>
            </w:pPr>
            <w:r>
              <w:rPr>
                <w:b/>
              </w:rPr>
              <w:t>151</w:t>
            </w:r>
          </w:p>
        </w:tc>
        <w:tc>
          <w:tcPr>
            <w:tcW w:w="1350" w:type="dxa"/>
            <w:tcBorders/>
          </w:tcPr>
          <w:p>
            <w:pPr>
              <w:pStyle w:val="PSBBody"/>
              <w:rPr>
                <w:b/>
                <w:b/>
              </w:rPr>
            </w:pPr>
            <w:r>
              <w:rPr>
                <w:b/>
              </w:rPr>
              <w:t>1</w:t>
            </w:r>
          </w:p>
        </w:tc>
        <w:tc>
          <w:tcPr>
            <w:tcW w:w="1260" w:type="dxa"/>
            <w:tcBorders/>
          </w:tcPr>
          <w:p>
            <w:pPr>
              <w:pStyle w:val="PSBBody"/>
              <w:rPr>
                <w:b/>
                <w:b/>
              </w:rPr>
            </w:pPr>
            <w:r>
              <w:rPr>
                <w:b/>
              </w:rPr>
              <w:t>1</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n-Jurisdictional</w:t>
            </w:r>
          </w:p>
        </w:tc>
        <w:tc>
          <w:tcPr>
            <w:tcW w:w="1080" w:type="dxa"/>
            <w:tcBorders/>
          </w:tcPr>
          <w:p>
            <w:pPr>
              <w:pStyle w:val="PSBBody"/>
              <w:rPr>
                <w:b/>
                <w:b/>
              </w:rPr>
            </w:pPr>
            <w:r>
              <w:rPr>
                <w:b/>
              </w:rPr>
              <w:t>14</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t Directly Affected</w:t>
            </w:r>
          </w:p>
        </w:tc>
        <w:tc>
          <w:tcPr>
            <w:tcW w:w="1080" w:type="dxa"/>
            <w:tcBorders/>
          </w:tcPr>
          <w:p>
            <w:pPr>
              <w:pStyle w:val="PSBBody"/>
              <w:rPr>
                <w:b/>
                <w:b/>
              </w:rPr>
            </w:pPr>
            <w:r>
              <w:rPr>
                <w:b/>
              </w:rPr>
              <w:t>33</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Informal Resolution/No Further Action</w:t>
            </w:r>
          </w:p>
          <w:p>
            <w:pPr>
              <w:pStyle w:val="PSBBody"/>
              <w:rPr>
                <w:b/>
                <w:b/>
              </w:rPr>
            </w:pPr>
            <w:r>
              <w:rPr>
                <w:b/>
              </w:rPr>
            </w:r>
          </w:p>
          <w:p>
            <w:pPr>
              <w:pStyle w:val="PSBBody"/>
              <w:rPr>
                <w:b/>
                <w:b/>
              </w:rPr>
            </w:pPr>
            <w:r>
              <w:rPr>
                <w:b/>
              </w:rPr>
            </w:r>
          </w:p>
          <w:p>
            <w:pPr>
              <w:pStyle w:val="PSBBody"/>
              <w:rPr>
                <w:b/>
                <w:b/>
              </w:rPr>
            </w:pPr>
            <w:r>
              <w:rPr>
                <w:b/>
              </w:rPr>
              <w:t>Action</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tc>
      </w:tr>
      <w:tr>
        <w:trPr>
          <w:trHeight w:val="360" w:hRule="exact"/>
        </w:trPr>
        <w:tc>
          <w:tcPr>
            <w:tcW w:w="4248" w:type="dxa"/>
            <w:tcBorders>
              <w:left w:val="single" w:sz="12" w:space="0" w:color="000000"/>
            </w:tcBorders>
          </w:tcPr>
          <w:p>
            <w:pPr>
              <w:pStyle w:val="PSBBody"/>
              <w:rPr>
                <w:b/>
                <w:b/>
              </w:rPr>
            </w:pPr>
            <w:r>
              <w:rPr>
                <w:b/>
              </w:rPr>
              <w:t>Informal Resolution</w:t>
            </w:r>
          </w:p>
        </w:tc>
        <w:tc>
          <w:tcPr>
            <w:tcW w:w="1080" w:type="dxa"/>
            <w:tcBorders/>
          </w:tcPr>
          <w:p>
            <w:pPr>
              <w:pStyle w:val="PSBBody"/>
              <w:rPr>
                <w:b/>
                <w:b/>
              </w:rPr>
            </w:pPr>
            <w:r>
              <w:rPr>
                <w:b/>
              </w:rPr>
              <w:t>95</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Over 6 Months</w:t>
            </w:r>
          </w:p>
        </w:tc>
        <w:tc>
          <w:tcPr>
            <w:tcW w:w="1080" w:type="dxa"/>
            <w:tcBorders/>
          </w:tcPr>
          <w:p>
            <w:pPr>
              <w:pStyle w:val="PSBBody"/>
              <w:rPr>
                <w:b/>
                <w:b/>
              </w:rPr>
            </w:pPr>
            <w:r>
              <w:rPr>
                <w:b/>
              </w:rPr>
              <w:t>3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Over 6 Months/No Further Action</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Over 6 Months/Not Directly Affected</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n-Jurisdictional/Action by U/C</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n-Jurisdictional/No Further Action</w:t>
            </w:r>
          </w:p>
        </w:tc>
        <w:tc>
          <w:tcPr>
            <w:tcW w:w="1080" w:type="dxa"/>
            <w:tcBorders/>
          </w:tcPr>
          <w:p>
            <w:pPr>
              <w:pStyle w:val="PSBBody"/>
              <w:rPr>
                <w:b/>
                <w:b/>
              </w:rPr>
            </w:pPr>
            <w:r>
              <w:rPr>
                <w:b/>
              </w:rPr>
              <w:t>2</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n-Jurisdictional/Withdrawn</w:t>
            </w:r>
          </w:p>
        </w:tc>
        <w:tc>
          <w:tcPr>
            <w:tcW w:w="1080" w:type="dxa"/>
            <w:tcBorders/>
          </w:tcPr>
          <w:p>
            <w:pPr>
              <w:pStyle w:val="PSBBody"/>
              <w:rPr>
                <w:b/>
                <w:b/>
              </w:rPr>
            </w:pPr>
            <w:r>
              <w:rPr>
                <w:b/>
              </w:rPr>
              <w:t>1</w:t>
            </w:r>
          </w:p>
        </w:tc>
        <w:tc>
          <w:tcPr>
            <w:tcW w:w="1350" w:type="dxa"/>
            <w:tcBorders/>
          </w:tcPr>
          <w:p>
            <w:pPr>
              <w:pStyle w:val="PSBBody"/>
              <w:rPr>
                <w:b/>
                <w:b/>
              </w:rPr>
            </w:pPr>
            <w:r>
              <w:rPr>
                <w:b/>
              </w:rPr>
              <w:t>0</w:t>
            </w:r>
          </w:p>
        </w:tc>
        <w:tc>
          <w:tcPr>
            <w:tcW w:w="1260" w:type="dxa"/>
            <w:tcBorders/>
          </w:tcPr>
          <w:p>
            <w:pPr>
              <w:pStyle w:val="PSBBody"/>
              <w:rPr>
                <w:b/>
                <w:b/>
              </w:rPr>
            </w:pPr>
            <w:r>
              <w:rPr>
                <w:b/>
              </w:rPr>
              <w:t>0</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left w:val="single" w:sz="12" w:space="0" w:color="000000"/>
            </w:tcBorders>
          </w:tcPr>
          <w:p>
            <w:pPr>
              <w:pStyle w:val="PSBBody"/>
              <w:rPr>
                <w:b/>
                <w:b/>
              </w:rPr>
            </w:pPr>
            <w:r>
              <w:rPr>
                <w:b/>
              </w:rPr>
              <w:t>No Further Action</w:t>
            </w:r>
          </w:p>
        </w:tc>
        <w:tc>
          <w:tcPr>
            <w:tcW w:w="1080" w:type="dxa"/>
            <w:tcBorders/>
          </w:tcPr>
          <w:p>
            <w:pPr>
              <w:pStyle w:val="PSBBody"/>
              <w:rPr>
                <w:b/>
                <w:b/>
              </w:rPr>
            </w:pPr>
            <w:r>
              <w:rPr>
                <w:b/>
              </w:rPr>
              <w:t>156</w:t>
            </w:r>
          </w:p>
        </w:tc>
        <w:tc>
          <w:tcPr>
            <w:tcW w:w="1350" w:type="dxa"/>
            <w:tcBorders/>
          </w:tcPr>
          <w:p>
            <w:pPr>
              <w:pStyle w:val="PSBBody"/>
              <w:rPr>
                <w:b/>
                <w:b/>
              </w:rPr>
            </w:pPr>
            <w:r>
              <w:rPr>
                <w:b/>
              </w:rPr>
              <w:t>3</w:t>
            </w:r>
          </w:p>
        </w:tc>
        <w:tc>
          <w:tcPr>
            <w:tcW w:w="1260" w:type="dxa"/>
            <w:tcBorders/>
          </w:tcPr>
          <w:p>
            <w:pPr>
              <w:pStyle w:val="PSBBody"/>
              <w:rPr>
                <w:b/>
                <w:b/>
              </w:rPr>
            </w:pPr>
            <w:r>
              <w:rPr>
                <w:b/>
              </w:rPr>
              <w:t>3</w:t>
            </w:r>
          </w:p>
        </w:tc>
        <w:tc>
          <w:tcPr>
            <w:tcW w:w="1620" w:type="dxa"/>
            <w:tcBorders>
              <w:right w:val="single" w:sz="12" w:space="0" w:color="000000"/>
            </w:tcBorders>
          </w:tcPr>
          <w:p>
            <w:pPr>
              <w:pStyle w:val="PSBBody"/>
              <w:rPr>
                <w:b/>
                <w:b/>
              </w:rPr>
            </w:pPr>
            <w:r>
              <w:rPr>
                <w:b/>
              </w:rPr>
              <w:t>0</w:t>
            </w:r>
          </w:p>
        </w:tc>
      </w:tr>
      <w:tr>
        <w:trPr>
          <w:trHeight w:val="360" w:hRule="exact"/>
        </w:trPr>
        <w:tc>
          <w:tcPr>
            <w:tcW w:w="4248" w:type="dxa"/>
            <w:tcBorders>
              <w:top w:val="single" w:sz="12" w:space="0" w:color="000000"/>
              <w:left w:val="single" w:sz="12" w:space="0" w:color="000000"/>
              <w:bottom w:val="single" w:sz="12" w:space="0" w:color="000000"/>
            </w:tcBorders>
            <w:shd w:fill="8C8C8C" w:val="clear"/>
          </w:tcPr>
          <w:p>
            <w:pPr>
              <w:pStyle w:val="PSBBody"/>
              <w:rPr>
                <w:b/>
                <w:b/>
              </w:rPr>
            </w:pPr>
            <w:r>
              <w:rPr>
                <w:b/>
              </w:rPr>
              <w:t xml:space="preserve">TOTALS  </w:t>
            </w:r>
          </w:p>
        </w:tc>
        <w:tc>
          <w:tcPr>
            <w:tcW w:w="1080" w:type="dxa"/>
            <w:tcBorders>
              <w:top w:val="single" w:sz="12" w:space="0" w:color="000000"/>
              <w:bottom w:val="single" w:sz="12" w:space="0" w:color="000000"/>
            </w:tcBorders>
            <w:shd w:fill="8C8C8C" w:val="clear"/>
          </w:tcPr>
          <w:p>
            <w:pPr>
              <w:pStyle w:val="PSBBody"/>
              <w:rPr>
                <w:b/>
                <w:b/>
              </w:rPr>
            </w:pPr>
            <w:r>
              <w:rPr>
                <w:b/>
              </w:rPr>
              <w:t>564</w:t>
            </w:r>
          </w:p>
        </w:tc>
        <w:tc>
          <w:tcPr>
            <w:tcW w:w="1350" w:type="dxa"/>
            <w:tcBorders>
              <w:top w:val="single" w:sz="12" w:space="0" w:color="000000"/>
              <w:bottom w:val="single" w:sz="12" w:space="0" w:color="000000"/>
            </w:tcBorders>
            <w:shd w:fill="8C8C8C" w:val="clear"/>
          </w:tcPr>
          <w:p>
            <w:pPr>
              <w:pStyle w:val="PSBBody"/>
              <w:rPr>
                <w:b/>
                <w:b/>
              </w:rPr>
            </w:pPr>
            <w:r>
              <w:rPr>
                <w:b/>
              </w:rPr>
              <w:t>4</w:t>
            </w:r>
          </w:p>
        </w:tc>
        <w:tc>
          <w:tcPr>
            <w:tcW w:w="1260" w:type="dxa"/>
            <w:tcBorders>
              <w:top w:val="single" w:sz="12" w:space="0" w:color="000000"/>
              <w:bottom w:val="single" w:sz="12" w:space="0" w:color="000000"/>
            </w:tcBorders>
            <w:shd w:fill="8C8C8C" w:val="clear"/>
          </w:tcPr>
          <w:p>
            <w:pPr>
              <w:pStyle w:val="PSBBody"/>
              <w:rPr>
                <w:b/>
                <w:b/>
              </w:rPr>
            </w:pPr>
            <w:r>
              <w:rPr>
                <w:b/>
              </w:rPr>
              <w:t>4</w:t>
            </w:r>
          </w:p>
        </w:tc>
        <w:tc>
          <w:tcPr>
            <w:tcW w:w="1620" w:type="dxa"/>
            <w:tcBorders>
              <w:top w:val="single" w:sz="12" w:space="0" w:color="000000"/>
              <w:bottom w:val="single" w:sz="12" w:space="0" w:color="000000"/>
              <w:right w:val="single" w:sz="12" w:space="0" w:color="000000"/>
            </w:tcBorders>
            <w:shd w:fill="8C8C8C" w:val="clear"/>
          </w:tcPr>
          <w:p>
            <w:pPr>
              <w:pStyle w:val="PSBBody"/>
              <w:rPr>
                <w:b/>
                <w:b/>
              </w:rPr>
            </w:pPr>
            <w:r>
              <w:rPr>
                <w:b/>
              </w:rPr>
              <w:t>0</w:t>
            </w:r>
          </w:p>
        </w:tc>
      </w:tr>
    </w:tbl>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ANNUAL REPORT 1999 - AUDITED FINANCIAL STATEMENTS REGARDING THE SPECIAL FUND &amp; TRUST FUN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SEPTEMBER 29,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TORONTO POLICE SERVICES BOARD’S SPECIAL FUND AND TRUST  FUND FINANCIAL STATEMENTS AS AT DECEMBER 31,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audited financial statements by Ernst &amp; Young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ttached are the audited financial statements by Ernst &amp; Young, Chartered Accountants, for the Toronto Police Service Board’s Special Fund and Trust Funds for the year ended December 31, 1999.  The audited figures have been reviewed and agreed upon by Finance &amp; Administration staff.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Acting Chief Administrative Officer - Policing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QUARTERLY REPORT – SPECIAL FUND:  JULY 2000 – SEPTEMBE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SEPTEMBER 25,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OLICE SERVICE BOARD SPECIAL FUND STATEMENT FOR THE PERIOD 2000 JULY 01 TO 2000 SEPTEMBER 3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report on the Board Special Fund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tached is the statement of receipts and disbursements with respect to the Toronto Police Service Board Special Fund for the period 2000 July 01 to 2000 September 3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s at 2000 September 30, the balance in the Board Special Fund was $46,265.  During this quarter, the Special Fund recorded receipts of $38,016 and disbursements of $239,15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Mr. Frank Chen A/CAO - Policing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SEMI-ANNUAL REPORT – MUSEUM RESERVE FUND:</w:t>
        <w:br/>
        <w:t>JANUARY – JUNE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SEPTEMBER 29,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MUSEUM RESERVE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report on the Museum Reserve Fund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nclosed is the unaudited statement of continuity for the Museum Reserve Fund for the year ended June 30, 2000 (Appendix A).  This includes the results for the six month period from January 1, 2000 to June 30,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at June 30, 2000, the unaudited balance in the Museum Reserve Fund was $441,864 with the total receipts of $18,988 and total capital disbursements of $66,01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gift shop has a net income of $4,168.32 from operations for the six month period ended June 30, 2000.  In addition $66,019 for the current year and $6,299 from previous year were disbursed from the reserve fund for the costs of relocating and renovating the existing gift shop facili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Steven Reesor, Operational Support Command and Mr. Frank Chen, A/CAO – Policing will be in attendance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Mr. Frank Chen, A/Chief Administrative Officer-Policing, was in attendance and responded to questions by the Board about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13"/>
        </w:numPr>
        <w:jc w:val="both"/>
        <w:rPr>
          <w:b/>
          <w:b/>
        </w:rPr>
      </w:pPr>
      <w:r>
        <w:rPr>
          <w:b/>
        </w:rPr>
        <w:t>YEAR 2000 OPERATING BUDGET – VARIANCE REPORT AS AT AUGUST 3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SEPTEMBER 29,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2000 OPERATING BUDGET VARIANCE </w:t>
        <w:tab/>
        <w:t>REPORT AS AT AUGUST 3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 xml:space="preserve">It is recommended that: </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receive this report; and</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forward a copy of this report to the City Chief Financial Officer and Treasur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ronto City Council, at its meeting of April 26, 2000, approved the Toronto Police Service’s 2000 Operating Budget at a net amount of $533.7 million (M).  This funding level excludes the impact of salary settlement costs totalling $23.3 M, which will be funded by the City with a corresponding adjustment to the 2000 approved budge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mentioned in the 2000 Operating Budget Update to the Board (Board Minute # 214/2000 refers), City Council’s expectation will be that the Service remains within the approved amount.  The Service is committed to meeting that expectation and appropriate control systems are in place to address any potential problems.  We continue to adjust priorities and reallocate funds, where required, based on our variance reporting system to remain within the approved global budget.  Barring any unforeseen circumstances, the Service will not exceed the approved funding level.</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at August 31, 2000, a $0.2M Operating Budget surplus is projected.  This surplus is the same as the amount reported in the June 30, 2000 variance repor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ails of the surplus are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TAFF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savings of $2.7M is projected related to salaries, which is $0.2 more than reported in the June variance report.  This savings is attributed to a significant number of uniform separations earlier in the year than anticipated.  As at the end of August 2000, there were a total of 209 separations compared to the original budget estimate of 121 separations at that point in the yea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MEDICAL CLAIM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a significant increase in claim costs in 2000 over the same period in 1999, there is an unfavourable variance of $ 2.0M projected in medical and related administrative costs.  Reasons for the increase include, but are not limited to, increases in number of drug claims, orthopaedics, vision care, psychologist and chiropractor fees.  Costs continue to be monitored and analyzed to determine if they can somehow be reduc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REMIUM PA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 expenditures are expected to be $0.3M under spent, which is $0.2M less favourable than that reported in the June variance report.  The favourable variance is due largely to savings experienced in court costs.  The favourable trend in court costs are due to many factors including the Court Services “Set Date Project” and efficiencies from Unit management of Court appearances.  The decrease in the favourable variance is due mainly to recent trends in lieu time cash payme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NON-SALARY ACCOU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Non-salary accounts are projected to be overspent by $0.8M, which is the same as reported in June.  This projected overexpenditure is attributed to consulting fees related to arbitrations ($0.2M), legal indemnification costs ($0.2M), price increases in gasoline beyond that anticipated in the development of the budget ($0.3M) and other net unfavourable variances ($0.1M).  Costs will surpass the budget amount; however, savings in other areas, including salary accounts are expected to offset this budget pressure.  </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VARIANCES</w:t>
      </w:r>
    </w:p>
    <w:tbl>
      <w:tblPr>
        <w:tblW w:w="7398" w:type="dxa"/>
        <w:jc w:val="left"/>
        <w:tblInd w:w="-108" w:type="dxa"/>
        <w:tblLayout w:type="fixed"/>
        <w:tblCellMar>
          <w:top w:w="0" w:type="dxa"/>
          <w:left w:w="108" w:type="dxa"/>
          <w:bottom w:w="0" w:type="dxa"/>
          <w:right w:w="108" w:type="dxa"/>
        </w:tblCellMar>
      </w:tblPr>
      <w:tblGrid>
        <w:gridCol w:w="5148"/>
        <w:gridCol w:w="2250"/>
      </w:tblGrid>
      <w:tr>
        <w:trPr/>
        <w:tc>
          <w:tcPr>
            <w:tcW w:w="5148"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avings / (Shortfall)</w:t>
            </w:r>
          </w:p>
        </w:tc>
      </w:tr>
      <w:tr>
        <w:trPr/>
        <w:tc>
          <w:tcPr>
            <w:tcW w:w="5148"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 xml:space="preserve">Staffing </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7M</w:t>
            </w:r>
          </w:p>
        </w:tc>
      </w:tr>
      <w:tr>
        <w:trPr/>
        <w:tc>
          <w:tcPr>
            <w:tcW w:w="5148" w:type="dxa"/>
            <w:tcBorders/>
          </w:tcPr>
          <w:p>
            <w:pPr>
              <w:pStyle w:val="PSBBody"/>
              <w:keepNext w:val="true"/>
              <w:numPr>
                <w:ilvl w:val="0"/>
                <w:numId w:val="11"/>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dical Claims</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2.0)M</w:t>
            </w:r>
          </w:p>
        </w:tc>
      </w:tr>
      <w:tr>
        <w:trPr/>
        <w:tc>
          <w:tcPr>
            <w:tcW w:w="5148" w:type="dxa"/>
            <w:tcBorders/>
          </w:tcPr>
          <w:p>
            <w:pPr>
              <w:pStyle w:val="PSBBody"/>
              <w:keepNext w:val="true"/>
              <w:numPr>
                <w:ilvl w:val="0"/>
                <w:numId w:val="5"/>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0.3M</w:t>
            </w:r>
          </w:p>
        </w:tc>
      </w:tr>
      <w:tr>
        <w:trPr/>
        <w:tc>
          <w:tcPr>
            <w:tcW w:w="5148" w:type="dxa"/>
            <w:tcBorders/>
          </w:tcPr>
          <w:p>
            <w:pPr>
              <w:pStyle w:val="PSBBody"/>
              <w:keepNext w:val="true"/>
              <w:numPr>
                <w:ilvl w:val="0"/>
                <w:numId w:val="18"/>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n-Salary Accounts</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0.8)M</w:t>
            </w:r>
          </w:p>
        </w:tc>
      </w:tr>
      <w:tr>
        <w:trPr/>
        <w:tc>
          <w:tcPr>
            <w:tcW w:w="5148"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Total Surplus</w:t>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0.2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ARKING ENFORCEMEN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arking Enforcement budget is projected to be underspent by $0.3M which is $0.2M less favourable than reported in June.  This is due to an under-strength staffing situation for the first half of the year.  The decrease in the favourable variance is a result of the back filling of vacant positions to reach target strength level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s at August 31, 2000 a surplus of $0.2M is projected.  This surplus is the same as reported in the June 30, 2000 variance report. The Service continues to monitor and control expenditures to maintain this favourable position and is committed to delivering an effective and efficient policing operation within the approved funding level.  It is therefore recommended that the August 31, 2000 Operating Budget Variance report be received and that the Board forward a copy of this report to the City Chief Financial Officer and Treasure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A/CAO-Policing; Mr. Angelo Cristofaro, A/Director, Finance and Administration; and Mr. Andrew Cernowski, Financial Planner, Budgeting &amp; Control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RESPONSE REGARDING TRAINING FOR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3, 2000 from The Honourable David Tsubouchi, Solicitor Gener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ADMINISTRATION OF CIVIL CLAIMS AGAINST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13, 2000 from Albert H. Cohen, Director, Litigation, Toronto Legal Services:</w:t>
      </w:r>
    </w:p>
    <w:p>
      <w:pPr>
        <w:pStyle w:val="PSBBody"/>
        <w:rPr/>
      </w:pPr>
      <w:r>
        <w:rPr/>
      </w:r>
    </w:p>
    <w:p>
      <w:pPr>
        <w:pStyle w:val="PSBBody"/>
        <w:rPr>
          <w:lang w:val="en-GB"/>
        </w:rPr>
      </w:pPr>
      <w:r>
        <w:rPr>
          <w:lang w:val="en-GB"/>
        </w:rPr>
        <w:t>Subject:</w:t>
        <w:tab/>
        <w:tab/>
        <w:t>Administration of Civil Claims Against the Board</w:t>
      </w:r>
    </w:p>
    <w:p>
      <w:pPr>
        <w:pStyle w:val="PSBBody"/>
        <w:rPr>
          <w:lang w:val="en-GB"/>
        </w:rPr>
      </w:pPr>
      <w:r>
        <w:rPr>
          <w:lang w:val="en-GB"/>
        </w:rPr>
      </w:r>
    </w:p>
    <w:p>
      <w:pPr>
        <w:pStyle w:val="PSBBody"/>
        <w:rPr>
          <w:lang w:val="en-GB"/>
        </w:rPr>
      </w:pPr>
      <w:r>
        <w:rPr>
          <w:lang w:val="en-GB"/>
        </w:rPr>
        <w:t>Recommendation:</w:t>
      </w:r>
    </w:p>
    <w:p>
      <w:pPr>
        <w:pStyle w:val="PSBBody"/>
        <w:rPr>
          <w:lang w:val="en-GB"/>
        </w:rPr>
      </w:pPr>
      <w:r>
        <w:rPr>
          <w:lang w:val="en-GB"/>
        </w:rPr>
      </w:r>
    </w:p>
    <w:p>
      <w:pPr>
        <w:pStyle w:val="PSBBody"/>
        <w:rPr>
          <w:lang w:val="en-GB"/>
        </w:rPr>
      </w:pPr>
      <w:r>
        <w:rPr>
          <w:lang w:val="en-GB"/>
        </w:rPr>
        <w:t>It is recommended that the Board receive this report for information.</w:t>
      </w:r>
    </w:p>
    <w:p>
      <w:pPr>
        <w:pStyle w:val="PSBBody"/>
        <w:rPr>
          <w:lang w:val="en-GB"/>
        </w:rPr>
      </w:pPr>
      <w:r>
        <w:rPr>
          <w:lang w:val="en-GB"/>
        </w:rPr>
      </w:r>
    </w:p>
    <w:p>
      <w:pPr>
        <w:pStyle w:val="PSBBody"/>
        <w:rPr>
          <w:lang w:val="en-GB"/>
        </w:rPr>
      </w:pPr>
      <w:r>
        <w:rPr>
          <w:lang w:val="en-GB"/>
        </w:rPr>
        <w:t>Background</w:t>
      </w:r>
      <w:r>
        <w:rPr>
          <w:b/>
          <w:lang w:val="en-GB"/>
        </w:rPr>
        <w:t>:</w:t>
      </w:r>
    </w:p>
    <w:p>
      <w:pPr>
        <w:pStyle w:val="PSBBody"/>
        <w:rPr>
          <w:lang w:val="en-GB"/>
        </w:rPr>
      </w:pPr>
      <w:r>
        <w:rPr>
          <w:lang w:val="en-GB"/>
        </w:rPr>
      </w:r>
    </w:p>
    <w:p>
      <w:pPr>
        <w:pStyle w:val="PSBBody"/>
        <w:rPr/>
      </w:pPr>
      <w:r>
        <w:rPr/>
        <w:t>At its meeting held on September 28, 2000, the Board requested staff in the City Legal Division to report to the October Board meeting on the procedure for administering current civil claims made against the Board (Minute No. 413/00 refers).</w:t>
      </w:r>
    </w:p>
    <w:p>
      <w:pPr>
        <w:pStyle w:val="PSBBody"/>
        <w:rPr/>
      </w:pPr>
      <w:r>
        <w:rPr/>
      </w:r>
    </w:p>
    <w:p>
      <w:pPr>
        <w:pStyle w:val="PSBBody"/>
        <w:rPr/>
      </w:pPr>
      <w:r>
        <w:rPr/>
        <w:t>Discussion:</w:t>
      </w:r>
    </w:p>
    <w:p>
      <w:pPr>
        <w:pStyle w:val="PSBBody"/>
        <w:rPr/>
      </w:pPr>
      <w:r>
        <w:rPr/>
      </w:r>
    </w:p>
    <w:p>
      <w:pPr>
        <w:pStyle w:val="PSBBody"/>
        <w:rPr/>
      </w:pPr>
      <w:r>
        <w:rPr/>
        <w:t>At its meeting held on April 13, 14 and 15, 1999, City of Toronto Council received a report from its Chief Financial Officer and Treasurer setting out the approach to claims administration for the amalgamated City of Toronto.  As the Toronto Police Services Board is also an insured under the insurance policies applicable to the City, the claims administration process described in the report is also applicable to the Board and the Toronto Police Service.  Consequently, the following outline of the claims administration process has been taken substantially from the aforementioned report to Council and shortened and modified to focus on the Board’s inquiry.</w:t>
      </w:r>
    </w:p>
    <w:p>
      <w:pPr>
        <w:pStyle w:val="PSBBody"/>
        <w:rPr/>
      </w:pPr>
      <w:r>
        <w:rPr/>
      </w:r>
    </w:p>
    <w:p>
      <w:pPr>
        <w:pStyle w:val="PSBBody"/>
        <w:rPr/>
      </w:pPr>
      <w:r>
        <w:rPr/>
        <w:t>I</w:t>
        <w:tab/>
        <w:t>Type of Claims Contemplated by the Procedures Outlined in this Report</w:t>
      </w:r>
    </w:p>
    <w:p>
      <w:pPr>
        <w:pStyle w:val="PSBBody"/>
        <w:rPr/>
      </w:pPr>
      <w:r>
        <w:rPr/>
      </w:r>
    </w:p>
    <w:p>
      <w:pPr>
        <w:pStyle w:val="PSBBody"/>
        <w:rPr/>
      </w:pPr>
      <w:r>
        <w:rPr/>
        <w:tab/>
        <w:t>(1)</w:t>
        <w:tab/>
        <w:t>Claims from the Public</w:t>
      </w:r>
    </w:p>
    <w:p>
      <w:pPr>
        <w:pStyle w:val="PSBBody"/>
        <w:rPr/>
      </w:pPr>
      <w:r>
        <w:rPr/>
      </w:r>
    </w:p>
    <w:p>
      <w:pPr>
        <w:pStyle w:val="PSBBody"/>
        <w:rPr/>
      </w:pPr>
      <w:r>
        <w:rPr/>
        <w:t>Claims arising from accidents involving members of the public which arise from the Board's operations or services or which take place on property owned or controlled by the Board. There are three types of claims that could arise: bodily injury, property damage and economic loss. The Board has protection from these claims under various insurance policies such as: Comprehensive General Liability, Automobile, Non-Owned Automobile, Errors and Omissions and other corporate policies under which the Board is an additional named insured.</w:t>
      </w:r>
    </w:p>
    <w:p>
      <w:pPr>
        <w:pStyle w:val="PSBBody"/>
        <w:rPr/>
      </w:pPr>
      <w:r>
        <w:rPr/>
      </w:r>
    </w:p>
    <w:p>
      <w:pPr>
        <w:pStyle w:val="PSBBody"/>
        <w:rPr/>
      </w:pPr>
      <w:r>
        <w:rPr/>
      </w:r>
    </w:p>
    <w:p>
      <w:pPr>
        <w:pStyle w:val="PSBBody"/>
        <w:rPr/>
      </w:pPr>
      <w:r>
        <w:rPr/>
      </w:r>
    </w:p>
    <w:p>
      <w:pPr>
        <w:pStyle w:val="PSBBody"/>
        <w:rPr/>
      </w:pPr>
      <w:r>
        <w:rPr/>
        <w:tab/>
        <w:t>(2)</w:t>
        <w:tab/>
        <w:t>Vehicle/Automobile:</w:t>
      </w:r>
    </w:p>
    <w:p>
      <w:pPr>
        <w:pStyle w:val="PSBBody"/>
        <w:rPr/>
      </w:pPr>
      <w:r>
        <w:rPr/>
      </w:r>
    </w:p>
    <w:p>
      <w:pPr>
        <w:pStyle w:val="PSBBody"/>
        <w:rPr/>
      </w:pPr>
      <w:r>
        <w:rPr/>
        <w:t xml:space="preserve">Motor vehicle accidents involving physical damage to vehicles owned or leased by the Board are covered.  The policy also provides standard coverages prescribed by the Province of Ontario for third party liability, accident benefits and specified perils. </w:t>
      </w:r>
    </w:p>
    <w:p>
      <w:pPr>
        <w:pStyle w:val="PSBBody"/>
        <w:rPr/>
      </w:pPr>
      <w:r>
        <w:rPr/>
      </w:r>
    </w:p>
    <w:p>
      <w:pPr>
        <w:pStyle w:val="PSBBody"/>
        <w:rPr/>
      </w:pPr>
      <w:r>
        <w:rPr/>
        <w:tab/>
        <w:t>(3)</w:t>
        <w:tab/>
        <w:t>Damage to Board Property</w:t>
      </w:r>
    </w:p>
    <w:p>
      <w:pPr>
        <w:pStyle w:val="PSBBody"/>
        <w:rPr/>
      </w:pPr>
      <w:r>
        <w:rPr/>
      </w:r>
    </w:p>
    <w:p>
      <w:pPr>
        <w:pStyle w:val="PSBBody"/>
        <w:rPr/>
      </w:pPr>
      <w:r>
        <w:rPr/>
        <w:t>Accidents which result in loss or damage to buildings, contents, equipment, stock, supplies, furniture, money, etc. owned by the Board or under its care, custody and control are covered.  Personal property of employees is not covered by the Board's property insurance policy, unless, prior to a loss, an agreement is entered into whereby the Board agrees to insure specifically defined personal articles such as tools and equipment necessary to perform employment related duties.</w:t>
      </w:r>
    </w:p>
    <w:p>
      <w:pPr>
        <w:pStyle w:val="PSBBody"/>
        <w:rPr/>
      </w:pPr>
      <w:r>
        <w:rPr/>
      </w:r>
    </w:p>
    <w:p>
      <w:pPr>
        <w:pStyle w:val="PSBBody"/>
        <w:rPr/>
      </w:pPr>
      <w:r>
        <w:rPr/>
        <w:t>II.</w:t>
        <w:tab/>
        <w:t>Assignment of Claims Files</w:t>
      </w:r>
    </w:p>
    <w:p>
      <w:pPr>
        <w:pStyle w:val="PSBBody"/>
        <w:rPr/>
      </w:pPr>
      <w:r>
        <w:rPr/>
      </w:r>
    </w:p>
    <w:p>
      <w:pPr>
        <w:pStyle w:val="PSBBody"/>
        <w:rPr/>
      </w:pPr>
      <w:r>
        <w:rPr/>
        <w:t>Upon receipt of a claim notice, the Claims Coordinator in the Insurance and Risk Management Section of the City of Toronto’s Finance Department assigns the matter to an adjuster for investigation and assessment. All third party liability claims, auto accident benefit claims and large Board property damage claims are assigned to the City's third party adjuster. Insurance and Risk Management staff handle the less serious Board property damage and Board auto damage claims.</w:t>
      </w:r>
    </w:p>
    <w:p>
      <w:pPr>
        <w:pStyle w:val="PSBBody"/>
        <w:rPr/>
      </w:pPr>
      <w:r>
        <w:rPr/>
      </w:r>
    </w:p>
    <w:p>
      <w:pPr>
        <w:pStyle w:val="PSBBody"/>
        <w:rPr/>
      </w:pPr>
      <w:r>
        <w:rPr/>
        <w:t>When a claim file becomes litigious and a plaintiff solicitor is retained, either the insurance adjuster continues with carriage of the claim or a senior staff member of City’s Insurance and Risk Management Section is assigned to the claim.</w:t>
      </w:r>
    </w:p>
    <w:p>
      <w:pPr>
        <w:pStyle w:val="PSBBody"/>
        <w:rPr/>
      </w:pPr>
      <w:r>
        <w:rPr/>
      </w:r>
    </w:p>
    <w:p>
      <w:pPr>
        <w:pStyle w:val="PSBBody"/>
        <w:rPr/>
      </w:pPr>
      <w:r>
        <w:rPr/>
        <w:t>The Claims Coordinator is informed of the progress of all claims above $25,000.00.</w:t>
      </w:r>
    </w:p>
    <w:p>
      <w:pPr>
        <w:pStyle w:val="PSBBody"/>
        <w:rPr/>
      </w:pPr>
      <w:r>
        <w:rPr/>
      </w:r>
    </w:p>
    <w:p>
      <w:pPr>
        <w:pStyle w:val="PSBBody"/>
        <w:rPr/>
      </w:pPr>
      <w:r>
        <w:rPr/>
        <w:t>III.</w:t>
        <w:tab/>
        <w:t>Authority Levels:</w:t>
      </w:r>
    </w:p>
    <w:p>
      <w:pPr>
        <w:pStyle w:val="PSBBody"/>
        <w:rPr/>
      </w:pPr>
      <w:r>
        <w:rPr/>
      </w:r>
    </w:p>
    <w:p>
      <w:pPr>
        <w:pStyle w:val="PSBBody"/>
        <w:rPr/>
      </w:pPr>
      <w:r>
        <w:rPr/>
        <w:t xml:space="preserve">A hierarchy for dollar authority has been established to ensure control over settlements and claim expenses but still allow the less serious but more commonplace claims to be processed in a timely and efficient manner. As of April 1999, it was anticipated that between 5,000-8,000 claims would be processed annually under the policies. Detailed analysis of claims for the five years prior to 1999 indicates that 98 percent of all claims were resolved below $25,000.00. As of April 1999, there were 151 claims between $25,000-$50,000 and 157 claims above $50,000.00. </w:t>
      </w:r>
    </w:p>
    <w:p>
      <w:pPr>
        <w:pStyle w:val="PSBBody"/>
        <w:rPr/>
      </w:pPr>
      <w:r>
        <w:rPr/>
      </w:r>
    </w:p>
    <w:p>
      <w:pPr>
        <w:pStyle w:val="PSBBody"/>
        <w:rPr/>
      </w:pPr>
      <w:r>
        <w:rPr/>
        <w:t>The financial authority levels outlined below reflect the best practice in order to effectively handle the volume of claims requiring processing:</w:t>
      </w:r>
    </w:p>
    <w:p>
      <w:pPr>
        <w:pStyle w:val="PSBBody"/>
        <w:rPr/>
      </w:pPr>
      <w:r>
        <w:rPr/>
      </w:r>
    </w:p>
    <w:p>
      <w:pPr>
        <w:pStyle w:val="PSBBody"/>
        <w:rPr/>
      </w:pPr>
      <w:r>
        <w:rPr/>
      </w:r>
    </w:p>
    <w:p>
      <w:pPr>
        <w:pStyle w:val="PSBBody"/>
        <w:rPr/>
      </w:pPr>
      <w:r>
        <w:rPr/>
      </w:r>
    </w:p>
    <w:p>
      <w:pPr>
        <w:pStyle w:val="PSBBody"/>
        <w:rPr/>
      </w:pPr>
      <w:r>
        <w:rPr/>
      </w:r>
    </w:p>
    <w:tbl>
      <w:tblPr>
        <w:tblW w:w="9540" w:type="dxa"/>
        <w:jc w:val="left"/>
        <w:tblInd w:w="-15" w:type="dxa"/>
        <w:tblLayout w:type="fixed"/>
        <w:tblCellMar>
          <w:top w:w="0" w:type="dxa"/>
          <w:left w:w="15" w:type="dxa"/>
          <w:bottom w:w="0" w:type="dxa"/>
          <w:right w:w="15" w:type="dxa"/>
        </w:tblCellMar>
      </w:tblPr>
      <w:tblGrid>
        <w:gridCol w:w="5655"/>
        <w:gridCol w:w="3885"/>
      </w:tblGrid>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snapToGrid w:val="false"/>
              <w:rPr/>
            </w:pPr>
            <w:r>
              <w:rPr/>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Insurance and Risk Management Staff</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5,000.00</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Third Party Adjuster</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10,000.00</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Insurance and Risk Management Staff (Senior Examiner)</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25,000.00</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Claims Coordinator</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50,000.00</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Chief Financial Officer and Treasurer and Manager, Insurance and Risk Management or designate in conjunction with Claims Review Group (CRG)</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br/>
              <w:br/>
              <w:t>Up to the Board's insurance deductibles</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Insurance Company</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Over the Board's insurance deductibles</w:t>
            </w:r>
          </w:p>
        </w:tc>
      </w:tr>
      <w:tr>
        <w:trPr/>
        <w:tc>
          <w:tcPr>
            <w:tcW w:w="9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PSBBody"/>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PSBBody"/>
              <w:snapToGrid w:val="false"/>
              <w:rPr/>
            </w:pPr>
            <w:r>
              <w:rPr/>
            </w:r>
          </w:p>
        </w:tc>
      </w:tr>
      <w:tr>
        <w:trPr/>
        <w:tc>
          <w:tcPr>
            <w:tcW w:w="9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The Board's Current Insurance Deductibl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PSBBody"/>
              <w:snapToGrid w:val="false"/>
              <w:rPr/>
            </w:pPr>
            <w:r>
              <w:rPr/>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snapToGrid w:val="false"/>
              <w:rPr/>
            </w:pPr>
            <w:r>
              <w:rPr/>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Property Damage Claims</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100,000.00</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Automobile Bodily Injury Claims (emergency services only)</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250,000.00</w:t>
            </w:r>
          </w:p>
        </w:tc>
      </w:tr>
      <w:tr>
        <w:trPr/>
        <w:tc>
          <w:tcPr>
            <w:tcW w:w="565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Third Party Public Liability Claims</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PSBBody"/>
              <w:rPr/>
            </w:pPr>
            <w:r>
              <w:rPr/>
              <w:t>500,000.00</w:t>
            </w:r>
          </w:p>
        </w:tc>
      </w:tr>
    </w:tbl>
    <w:p>
      <w:pPr>
        <w:pStyle w:val="PSBBody"/>
        <w:rPr/>
      </w:pPr>
      <w:r>
        <w:rPr/>
      </w:r>
    </w:p>
    <w:p>
      <w:pPr>
        <w:pStyle w:val="PSBBody"/>
        <w:rPr/>
      </w:pPr>
      <w:r>
        <w:rPr/>
        <w:t>Deductible levels on the insurance policies are reviewed annually in conjunction with the City's insurance broker when an insurance policy is renewed and are reported to City Council for approval.</w:t>
      </w:r>
    </w:p>
    <w:p>
      <w:pPr>
        <w:pStyle w:val="PSBBody"/>
        <w:rPr/>
      </w:pPr>
      <w:r>
        <w:rPr/>
      </w:r>
    </w:p>
    <w:p>
      <w:pPr>
        <w:pStyle w:val="PSBBody"/>
        <w:rPr/>
      </w:pPr>
      <w:r>
        <w:rPr/>
        <w:t>IV.</w:t>
        <w:tab/>
        <w:t>Claims Review Group ("CRG”)</w:t>
      </w:r>
    </w:p>
    <w:p>
      <w:pPr>
        <w:pStyle w:val="PSBBody"/>
        <w:rPr/>
      </w:pPr>
      <w:r>
        <w:rPr/>
      </w:r>
    </w:p>
    <w:p>
      <w:pPr>
        <w:pStyle w:val="PSBBody"/>
        <w:rPr/>
      </w:pPr>
      <w:r>
        <w:rPr/>
        <w:t>The CRG consists of the Director, City of Toronto Treasury and Financial Services, the Manager, Insurance and Risk Management for the City, the City’s Claims Coordinator, the City’s Senior Risk Management Analyst (all within the Treasury and Financial Services Division, Finance Department) and the two Directors of Litigation from the City Legal Division or their designates;</w:t>
      </w:r>
    </w:p>
    <w:p>
      <w:pPr>
        <w:pStyle w:val="PSBBody"/>
        <w:rPr/>
      </w:pPr>
      <w:r>
        <w:rPr/>
      </w:r>
    </w:p>
    <w:p>
      <w:pPr>
        <w:pStyle w:val="PSBBody"/>
        <w:rPr/>
      </w:pPr>
      <w:r>
        <w:rPr/>
        <w:t>The CRG reviews the handling of all claims (automobile, property and liability) over $50,000.00. The CRG reviews files for principles of legal liability, financial assessment of damages and to determine whether an independent third party review on behalf of the Board is necessary. This group provides a forum for insurance and litigation specialists to review and provide recommendations on the handling of the claims files. The CRG also  reviews claims below $50,000.00, which demonstrate sensitivity. This group meets on a monthly basis.</w:t>
      </w:r>
    </w:p>
    <w:p>
      <w:pPr>
        <w:pStyle w:val="PSBBody"/>
        <w:rPr/>
      </w:pPr>
      <w:r>
        <w:rPr/>
      </w:r>
    </w:p>
    <w:p>
      <w:pPr>
        <w:pStyle w:val="PSBBody"/>
        <w:rPr/>
      </w:pPr>
      <w:r>
        <w:rPr/>
        <w:t>In addition to reviewing and providing settlement recommendations, the CRG identifies important legal principles and loss prevention measures, which arise from the analysis of claims causes. The participation of senior risk management staff in the CRG allows this important information to be channeled into the risk management process to enhance corporate practices which will ultimately reduce losses and claims costs.</w:t>
      </w:r>
    </w:p>
    <w:p>
      <w:pPr>
        <w:pStyle w:val="PSBBody"/>
        <w:rPr/>
      </w:pPr>
      <w:r>
        <w:rPr/>
      </w:r>
    </w:p>
    <w:p>
      <w:pPr>
        <w:pStyle w:val="PSBBody"/>
        <w:rPr/>
      </w:pPr>
      <w:r>
        <w:rPr/>
        <w:t>The Claims Coordinator reports to the City’s Chief Administrative Officer, the City’s Chief Financial Officer and Treasurer and the insurance companies summarizing the claims recommendations that were adopted at CRG meetings.</w:t>
      </w:r>
    </w:p>
    <w:p>
      <w:pPr>
        <w:pStyle w:val="PSBBody"/>
        <w:rPr/>
      </w:pPr>
      <w:r>
        <w:rPr/>
      </w:r>
    </w:p>
    <w:p>
      <w:pPr>
        <w:pStyle w:val="PSBBody"/>
        <w:rPr/>
      </w:pPr>
      <w:r>
        <w:rPr/>
        <w:t>All outstanding claims and claims that pre-date the inception of the amalgamated City of Toronto's new insurance policies are handled under this procedure.</w:t>
      </w:r>
    </w:p>
    <w:p>
      <w:pPr>
        <w:pStyle w:val="PSBBody"/>
        <w:rPr/>
      </w:pPr>
      <w:r>
        <w:rPr/>
      </w:r>
    </w:p>
    <w:p>
      <w:pPr>
        <w:pStyle w:val="PSBBody"/>
        <w:rPr/>
      </w:pPr>
      <w:r>
        <w:rPr/>
        <w:t>The City’s Insurance and Risk Management Section provides City Council with an annual financial report on claims activity in conjunction with insurance renewal recommendations and other risk management activity.</w:t>
      </w:r>
    </w:p>
    <w:p>
      <w:pPr>
        <w:pStyle w:val="PSBBody"/>
        <w:rPr/>
      </w:pPr>
      <w:r>
        <w:rPr/>
      </w:r>
    </w:p>
    <w:p>
      <w:pPr>
        <w:pStyle w:val="PSBBody"/>
        <w:rPr/>
      </w:pPr>
      <w:r>
        <w:rPr/>
        <w:t>V.</w:t>
        <w:tab/>
        <w:t>The Board and Insurance Claims.</w:t>
      </w:r>
    </w:p>
    <w:p>
      <w:pPr>
        <w:pStyle w:val="PSBBody"/>
        <w:rPr/>
      </w:pPr>
      <w:r>
        <w:rPr/>
      </w:r>
    </w:p>
    <w:p>
      <w:pPr>
        <w:pStyle w:val="PSBBody"/>
        <w:rPr/>
      </w:pPr>
      <w:r>
        <w:rPr/>
        <w:t>The insurance coverages are arranged as a traditional placement in the commercial insurance marketplace. The Board is not self-insured which means that an insurance company covers the risk for all claims that are expected to exceed the Board's deductible. The insurance companies are keenly interested in the processing of all claims including claims falling within the deductible level to maintain consistency as to how these claims are handled.</w:t>
      </w:r>
    </w:p>
    <w:p>
      <w:pPr>
        <w:pStyle w:val="PSBBody"/>
        <w:rPr/>
      </w:pPr>
      <w:r>
        <w:rPr/>
      </w:r>
    </w:p>
    <w:p>
      <w:pPr>
        <w:pStyle w:val="PSBBody"/>
        <w:rPr/>
      </w:pPr>
      <w:r>
        <w:rPr/>
        <w:t xml:space="preserve">Consequently, claims handling practices are monitored by outside insurance companies. Traditional insurance arrangements require claims handling to be based on the application of fundamental legal principles and standard insurance claims adjusting practices used for assessing liability. </w:t>
      </w:r>
    </w:p>
    <w:p>
      <w:pPr>
        <w:pStyle w:val="PSBBody"/>
        <w:rPr/>
      </w:pPr>
      <w:r>
        <w:rPr/>
      </w:r>
    </w:p>
    <w:p>
      <w:pPr>
        <w:pStyle w:val="PSBBody"/>
        <w:rPr/>
      </w:pPr>
      <w:r>
        <w:rPr/>
        <w:t>Decisions regarding third party public claims may not be favorable to a claimant. It should be recognized that all decisions are based on facts that were provided by the claimant, the department involved in the claim and independent sources. These facts are then measured against current case law to assess legal liability. It is a claimant's prerogative to seek legal advice to fully understand decisions regarding legal liability and other options available to them.</w:t>
      </w:r>
    </w:p>
    <w:p>
      <w:pPr>
        <w:pStyle w:val="PSBBody"/>
        <w:rPr/>
      </w:pPr>
      <w:r>
        <w:rPr/>
      </w:r>
    </w:p>
    <w:p>
      <w:pPr>
        <w:pStyle w:val="PSBBody"/>
        <w:rPr/>
      </w:pPr>
      <w:r>
        <w:rPr/>
        <w:t xml:space="preserve">The following procedures have been implemented to respond to public complaints pertaining to insurance claims received by a member of City Council, the Board or any other insured agency, board or commission: </w:t>
      </w:r>
    </w:p>
    <w:p>
      <w:pPr>
        <w:pStyle w:val="PSBBody"/>
        <w:rPr/>
      </w:pPr>
      <w:r>
        <w:rPr/>
      </w:r>
    </w:p>
    <w:p>
      <w:pPr>
        <w:pStyle w:val="PSBBody"/>
        <w:numPr>
          <w:ilvl w:val="0"/>
          <w:numId w:val="14"/>
        </w:numPr>
        <w:ind w:left="720" w:hanging="720"/>
        <w:rPr/>
      </w:pPr>
      <w:r>
        <w:rPr/>
        <w:t>Any complaints received pertaining to an insurance claim should be directed to the Claims Coordinator, Insurance and Risk Management Section, Finance Department of the City of Toronto;</w:t>
      </w:r>
    </w:p>
    <w:p>
      <w:pPr>
        <w:pStyle w:val="PSBBody"/>
        <w:rPr/>
      </w:pPr>
      <w:r>
        <w:rPr/>
      </w:r>
    </w:p>
    <w:p>
      <w:pPr>
        <w:pStyle w:val="PSBBody"/>
        <w:numPr>
          <w:ilvl w:val="0"/>
          <w:numId w:val="14"/>
        </w:numPr>
        <w:ind w:left="720" w:hanging="720"/>
        <w:rPr/>
      </w:pPr>
      <w:r>
        <w:rPr/>
        <w:t>the claim will be reviewed to ensure that the adjuster's assessment and decision was correct and fair; and</w:t>
      </w:r>
    </w:p>
    <w:p>
      <w:pPr>
        <w:pStyle w:val="PSBBody"/>
        <w:rPr/>
      </w:pPr>
      <w:r>
        <w:rPr/>
      </w:r>
    </w:p>
    <w:p>
      <w:pPr>
        <w:pStyle w:val="PSBBody"/>
        <w:numPr>
          <w:ilvl w:val="0"/>
          <w:numId w:val="14"/>
        </w:numPr>
        <w:ind w:left="720" w:hanging="720"/>
        <w:rPr/>
      </w:pPr>
      <w:r>
        <w:rPr/>
        <w:t>the results of this assessment will be communicated back to the Council or Board member and the claimant.</w:t>
      </w:r>
    </w:p>
    <w:p>
      <w:pPr>
        <w:pStyle w:val="PSBBody"/>
        <w:rPr/>
      </w:pPr>
      <w:r>
        <w:rPr/>
      </w:r>
    </w:p>
    <w:p>
      <w:pPr>
        <w:pStyle w:val="PSBBody"/>
        <w:rPr/>
      </w:pPr>
      <w:r>
        <w:rPr/>
        <w:t>VI.</w:t>
        <w:tab/>
        <w:t>Reporting Procedures</w:t>
      </w:r>
    </w:p>
    <w:p>
      <w:pPr>
        <w:pStyle w:val="PSBBody"/>
        <w:rPr/>
      </w:pPr>
      <w:r>
        <w:rPr/>
      </w:r>
    </w:p>
    <w:p>
      <w:pPr>
        <w:pStyle w:val="PSBBody"/>
        <w:rPr/>
      </w:pPr>
      <w:r>
        <w:rPr/>
        <w:t xml:space="preserve">This portion of the report identifies the reporting relationship between the Claims Coordinator, the third party adjuster, </w:t>
        <w:tab/>
        <w:t>the CRG and the insurance company.</w:t>
      </w:r>
    </w:p>
    <w:p>
      <w:pPr>
        <w:pStyle w:val="PSBBody"/>
        <w:rPr/>
      </w:pPr>
      <w:r>
        <w:rPr/>
      </w:r>
    </w:p>
    <w:p>
      <w:pPr>
        <w:pStyle w:val="PSBBody"/>
        <w:rPr/>
      </w:pPr>
      <w:r>
        <w:rPr/>
        <w:tab/>
        <w:t>(1)</w:t>
        <w:tab/>
        <w:t>Claims within the Board's Deductible</w:t>
      </w:r>
    </w:p>
    <w:p>
      <w:pPr>
        <w:pStyle w:val="PSBBody"/>
        <w:rPr/>
      </w:pPr>
      <w:r>
        <w:rPr/>
      </w:r>
    </w:p>
    <w:p>
      <w:pPr>
        <w:pStyle w:val="PSBBody"/>
        <w:rPr/>
      </w:pPr>
      <w:r>
        <w:rPr/>
        <w:t>For claims involving property damage and auto physical damage claims, the City’s  Insurance and Risk Management staff has authority to resolve the claim up to $5,000.00. For claims above $5,000.00 and up to $50,000.00, the Claims Coordinator reviews approval for settlement. For claims above $50,000.00, a report is prepared for the Claims Coordinator outlining the claim and enclosing the supporting documentation. After a review of the report, the Claims Coordinator submits the claim to the CRG for review.</w:t>
      </w:r>
    </w:p>
    <w:p>
      <w:pPr>
        <w:pStyle w:val="PSBBody"/>
        <w:rPr/>
      </w:pPr>
      <w:r>
        <w:rPr/>
      </w:r>
    </w:p>
    <w:p>
      <w:pPr>
        <w:pStyle w:val="PSBBody"/>
        <w:rPr/>
      </w:pPr>
      <w:r>
        <w:rPr/>
        <w:t>For liability claims valued at $10,000.00 or under, the third party adjuster has authority to settle these matters pursuant to the City's Third Party Agreement. For claims over $10,000.00, the adjuster drafts a report to the Claims Coordinator outlining the evidence, damages, liability exposure and recommendations for reserve and settlement. The Claims Coordinator authorizes settlements up to $50,000.00 and forward claims above $50,000.00 to the CRG for consideration and recommendations.</w:t>
      </w:r>
    </w:p>
    <w:p>
      <w:pPr>
        <w:pStyle w:val="PSBBody"/>
        <w:rPr/>
      </w:pPr>
      <w:r>
        <w:rPr/>
      </w:r>
    </w:p>
    <w:p>
      <w:pPr>
        <w:pStyle w:val="PSBBody"/>
        <w:rPr/>
      </w:pPr>
      <w:r>
        <w:rPr/>
        <w:tab/>
        <w:t>(2)</w:t>
        <w:tab/>
        <w:t>Claims Exceeding (or Expected to Exceed) the Board's Deductible</w:t>
      </w:r>
    </w:p>
    <w:p>
      <w:pPr>
        <w:pStyle w:val="PSBBody"/>
        <w:rPr/>
      </w:pPr>
      <w:r>
        <w:rPr/>
      </w:r>
    </w:p>
    <w:p>
      <w:pPr>
        <w:pStyle w:val="PSBBody"/>
        <w:rPr/>
      </w:pPr>
      <w:r>
        <w:rPr/>
        <w:t>The Claims Coordinator is responsible for reporting all claims to the Board's insurers, which are expected to exceed 50 percent of the Board's deductible or fall within the criteria outlined in the Self-Insured Retention Endorsement which forms part of the Board's Comprehensive General Liability and Automobile insurance policies.</w:t>
      </w:r>
    </w:p>
    <w:p>
      <w:pPr>
        <w:pStyle w:val="PSBBody"/>
        <w:rPr/>
      </w:pPr>
      <w:r>
        <w:rPr/>
      </w:r>
    </w:p>
    <w:p>
      <w:pPr>
        <w:pStyle w:val="PSBBody"/>
        <w:rPr/>
      </w:pPr>
      <w:r>
        <w:rPr/>
        <w:tab/>
        <w:t>(3)</w:t>
        <w:tab/>
        <w:t>Claims Legal Procedures</w:t>
      </w:r>
    </w:p>
    <w:p>
      <w:pPr>
        <w:pStyle w:val="PSBBody"/>
        <w:rPr/>
      </w:pPr>
      <w:r>
        <w:rPr/>
      </w:r>
    </w:p>
    <w:p>
      <w:pPr>
        <w:pStyle w:val="PSBBody"/>
        <w:rPr/>
      </w:pPr>
      <w:r>
        <w:rPr/>
        <w:t>When third party claims become litigious and require the retention of a defense solicitor, written procedures have been established to define the expectations between the City’s Insurance and Risk Management Section and the retained solicitor defending the Board's interest. The following are the claims legal procedures:</w:t>
      </w:r>
    </w:p>
    <w:p>
      <w:pPr>
        <w:pStyle w:val="PSBBody"/>
        <w:rPr/>
      </w:pPr>
      <w:r>
        <w:rPr/>
      </w:r>
    </w:p>
    <w:p>
      <w:pPr>
        <w:pStyle w:val="PSBBody"/>
        <w:numPr>
          <w:ilvl w:val="0"/>
          <w:numId w:val="44"/>
        </w:numPr>
        <w:ind w:left="720" w:hanging="810"/>
        <w:rPr/>
      </w:pPr>
      <w:r>
        <w:rPr/>
        <w:t>All notices of claims, statements of claim involving insurance matters received by the City Legal Division are directed to the Claims Coordinator, Insurance and Risk Management Section, Finance Department of the City of Toronto.</w:t>
      </w:r>
    </w:p>
    <w:p>
      <w:pPr>
        <w:pStyle w:val="PSBBody"/>
        <w:rPr/>
      </w:pPr>
      <w:r>
        <w:rPr/>
      </w:r>
    </w:p>
    <w:p>
      <w:pPr>
        <w:pStyle w:val="PSBBody"/>
        <w:numPr>
          <w:ilvl w:val="0"/>
          <w:numId w:val="44"/>
        </w:numPr>
        <w:ind w:left="720" w:hanging="810"/>
        <w:rPr/>
      </w:pPr>
      <w:r>
        <w:rPr/>
        <w:t xml:space="preserve">When a statement of claim is received, the Claims Coordinator assigns the notice or statement of claim to the senior insurance staff or the third party adjuster, to review and recommend to the Claims Coordinator whether a waiver of defence should be obtained or if the matter should be referred to a solicitor for a defense. </w:t>
      </w:r>
    </w:p>
    <w:p>
      <w:pPr>
        <w:pStyle w:val="PSBBody"/>
        <w:rPr/>
      </w:pPr>
      <w:r>
        <w:rPr/>
      </w:r>
    </w:p>
    <w:p>
      <w:pPr>
        <w:pStyle w:val="PSBBody"/>
        <w:rPr/>
      </w:pPr>
      <w:r>
        <w:rPr/>
      </w:r>
    </w:p>
    <w:p>
      <w:pPr>
        <w:pStyle w:val="PSBBody"/>
        <w:numPr>
          <w:ilvl w:val="0"/>
          <w:numId w:val="44"/>
        </w:numPr>
        <w:ind w:left="720" w:hanging="810"/>
        <w:rPr/>
      </w:pPr>
      <w:r>
        <w:rPr/>
        <w:t xml:space="preserve">If a defense is required, the Claims Coordinator assigns the matter to either the City Legal Division or an external law firm. If the claim exceeds 50 percent of the Board's deductible or falls within the Self-Insured Retention Endorsement criteria as outlined in the Board's Comprehensive General Liability and Automobile insurance policies, the Claims Coordinator consults with the Board's insurance representative regarding the retention of a solicitor. Whenever possible, internal litigation solicitors in the City Legal Division are assigned insurance claims defence work. Such assignment will be governed by the nature of the insurance claim. In cases where a claim is sensitive, involves a serious bodily injury or requires a particular legal expertise, these matters may be assigned to an external law firm. </w:t>
      </w:r>
    </w:p>
    <w:p>
      <w:pPr>
        <w:pStyle w:val="PSBBody"/>
        <w:rPr/>
      </w:pPr>
      <w:r>
        <w:rPr/>
      </w:r>
    </w:p>
    <w:p>
      <w:pPr>
        <w:pStyle w:val="PSBBody"/>
        <w:numPr>
          <w:ilvl w:val="0"/>
          <w:numId w:val="44"/>
        </w:numPr>
        <w:ind w:left="720" w:hanging="810"/>
        <w:rPr/>
      </w:pPr>
      <w:r>
        <w:rPr/>
        <w:t xml:space="preserve">External law firms have been selected based on the results of a Request for Proposal issued by the Finance and Legal Department. </w:t>
      </w:r>
    </w:p>
    <w:p>
      <w:pPr>
        <w:pStyle w:val="PSBBody"/>
        <w:rPr/>
      </w:pPr>
      <w:r>
        <w:rPr/>
      </w:r>
    </w:p>
    <w:p>
      <w:pPr>
        <w:pStyle w:val="PSBBody"/>
        <w:numPr>
          <w:ilvl w:val="0"/>
          <w:numId w:val="44"/>
        </w:numPr>
        <w:ind w:left="720" w:hanging="810"/>
        <w:rPr/>
      </w:pPr>
      <w:r>
        <w:rPr/>
        <w:t xml:space="preserve">When referring a claim for a defence, the City’s Insurance and Risk Management Section sends a copy of the claims file, including original photographs, to either the City’s Director of Litigation or the external law firm, along with the adjuster's report. </w:t>
      </w:r>
    </w:p>
    <w:p>
      <w:pPr>
        <w:pStyle w:val="PSBBody"/>
        <w:rPr/>
      </w:pPr>
      <w:r>
        <w:rPr/>
      </w:r>
    </w:p>
    <w:p>
      <w:pPr>
        <w:pStyle w:val="PSBBody"/>
        <w:numPr>
          <w:ilvl w:val="0"/>
          <w:numId w:val="44"/>
        </w:numPr>
        <w:ind w:left="720" w:hanging="810"/>
        <w:rPr/>
      </w:pPr>
      <w:r>
        <w:rPr/>
        <w:t xml:space="preserve">Within 30 days of receiving the claim, the solicitor provides a report to the Claims Coordinator, senior insurance staff or the third party adjuster, outlining his or her initial assessment of the claim, the reserve and indicates if further information is required. </w:t>
      </w:r>
    </w:p>
    <w:p>
      <w:pPr>
        <w:pStyle w:val="PSBBody"/>
        <w:rPr/>
      </w:pPr>
      <w:r>
        <w:rPr/>
      </w:r>
    </w:p>
    <w:p>
      <w:pPr>
        <w:pStyle w:val="PSBBody"/>
        <w:numPr>
          <w:ilvl w:val="0"/>
          <w:numId w:val="44"/>
        </w:numPr>
        <w:ind w:left="720" w:hanging="810"/>
        <w:rPr/>
      </w:pPr>
      <w:r>
        <w:rPr/>
        <w:t xml:space="preserve">The solicitor should receive instructions from the Claims Coordinator, senior insurance staff or the third party adjuster regarding settlement payments and file expenses. </w:t>
      </w:r>
    </w:p>
    <w:p>
      <w:pPr>
        <w:pStyle w:val="PSBBody"/>
        <w:rPr/>
      </w:pPr>
      <w:r>
        <w:rPr/>
      </w:r>
    </w:p>
    <w:p>
      <w:pPr>
        <w:pStyle w:val="PSBBody"/>
        <w:numPr>
          <w:ilvl w:val="0"/>
          <w:numId w:val="44"/>
        </w:numPr>
        <w:ind w:left="720" w:hanging="810"/>
        <w:rPr/>
      </w:pPr>
      <w:r>
        <w:rPr/>
        <w:t xml:space="preserve">The solicitor and insurance staff work as a team discussing the file's litigation strategy. If further investigation is required, the claims' staff coordinates this for the solicitor. </w:t>
      </w:r>
    </w:p>
    <w:p>
      <w:pPr>
        <w:pStyle w:val="PSBBody"/>
        <w:rPr/>
      </w:pPr>
      <w:r>
        <w:rPr/>
      </w:r>
    </w:p>
    <w:p>
      <w:pPr>
        <w:pStyle w:val="PSBBody"/>
        <w:numPr>
          <w:ilvl w:val="0"/>
          <w:numId w:val="44"/>
        </w:numPr>
        <w:ind w:left="720" w:hanging="810"/>
        <w:rPr/>
      </w:pPr>
      <w:r>
        <w:rPr/>
        <w:t xml:space="preserve">In consultation with Board and the Service, the solicitor decides who will be the witness at examinations for discovery. For claims requiring mediation or alternate dispute resolution, the Claims Coordinator or senior insurance staff attends such sessions. </w:t>
      </w:r>
    </w:p>
    <w:p>
      <w:pPr>
        <w:pStyle w:val="PSBBody"/>
        <w:rPr/>
      </w:pPr>
      <w:r>
        <w:rPr/>
      </w:r>
    </w:p>
    <w:p>
      <w:pPr>
        <w:pStyle w:val="PSBBody"/>
        <w:numPr>
          <w:ilvl w:val="0"/>
          <w:numId w:val="44"/>
        </w:numPr>
        <w:ind w:left="720" w:hanging="810"/>
        <w:rPr/>
      </w:pPr>
      <w:r>
        <w:rPr/>
        <w:t xml:space="preserve">Within 15 days of attending litigation proceedings, the solicitor prepares a report to the Claims Coordinator, senior insurance staff or the third party adjuster outlining the developments. At a minimum, the solicitor prepares a status report every 90 days indicating the claims' status. The solicitor should maintain an awareness of the claims' reserve and communicate with the adjuster to assist in determining whether it is still accurate. </w:t>
      </w:r>
    </w:p>
    <w:p>
      <w:pPr>
        <w:pStyle w:val="PSBBody"/>
        <w:rPr/>
      </w:pPr>
      <w:r>
        <w:rPr/>
      </w:r>
    </w:p>
    <w:p>
      <w:pPr>
        <w:pStyle w:val="PSBBody"/>
        <w:rPr/>
      </w:pPr>
      <w:r>
        <w:rPr/>
      </w:r>
    </w:p>
    <w:p>
      <w:pPr>
        <w:pStyle w:val="PSBBody"/>
        <w:rPr/>
      </w:pPr>
      <w:r>
        <w:rPr/>
      </w:r>
    </w:p>
    <w:p>
      <w:pPr>
        <w:pStyle w:val="PSBBody"/>
        <w:rPr/>
      </w:pPr>
      <w:r>
        <w:rPr/>
      </w:r>
    </w:p>
    <w:p>
      <w:pPr>
        <w:pStyle w:val="PSBBody"/>
        <w:numPr>
          <w:ilvl w:val="0"/>
          <w:numId w:val="44"/>
        </w:numPr>
        <w:ind w:left="720" w:hanging="810"/>
        <w:rPr/>
      </w:pPr>
      <w:r>
        <w:rPr/>
        <w:t xml:space="preserve">The Claims Coordinator is informed of all pending trials by the solicitor assigned to the file. Following a pre-trial hearing, a meeting is set up with the solicitor, Claims Coordinator and senior Insurance and Risk Management staff or insurance adjusters to discuss the merits of proceeding to trial. </w:t>
      </w:r>
    </w:p>
    <w:p>
      <w:pPr>
        <w:pStyle w:val="PSBBody"/>
        <w:rPr/>
      </w:pPr>
      <w:r>
        <w:rPr/>
      </w:r>
    </w:p>
    <w:p>
      <w:pPr>
        <w:pStyle w:val="PSBBody"/>
        <w:numPr>
          <w:ilvl w:val="0"/>
          <w:numId w:val="44"/>
        </w:numPr>
        <w:ind w:left="720" w:hanging="810"/>
        <w:rPr/>
      </w:pPr>
      <w:r>
        <w:rPr/>
        <w:t xml:space="preserve">Legal fees on all files are prepared and sent to the Claims Coordinator on a quarterly basis. </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 report an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1.</w:t>
        <w:tab/>
        <w:t>THAT in order to fulfill the Board’s governance mandate to ensure effective management of the police service, the Board request the City’s Insurance and Risk Management Section to provide the Board with an annual financial report on claims activity regarding the Toronto Police Service; and</w:t>
      </w:r>
    </w:p>
    <w:p>
      <w:pPr>
        <w:pStyle w:val="PSBBody"/>
        <w:rPr>
          <w:b/>
          <w:b/>
          <w:lang w:val="en-US" w:eastAsia="en-US"/>
        </w:rPr>
      </w:pPr>
      <w:r>
        <w:rPr>
          <w:b/>
          <w:lang w:val="en-US"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1440" w:leader="none"/>
        </w:tabs>
        <w:rPr>
          <w:b/>
          <w:b/>
        </w:rPr>
      </w:pPr>
      <w:r>
        <w:rPr>
          <w:b/>
          <w:lang w:val="en-US" w:eastAsia="en-US"/>
        </w:rPr>
        <w:t>2.</w:t>
        <w:tab/>
        <w:t>THAT this annual report also contain information on trends or policy impac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 xml:space="preserve">ADEQUACY STANDARDS REGULATION – </w:t>
      </w:r>
    </w:p>
    <w:p>
      <w:pPr>
        <w:pStyle w:val="Normal"/>
        <w:numPr>
          <w:ilvl w:val="0"/>
          <w:numId w:val="0"/>
        </w:numPr>
        <w:ind w:left="720" w:firstLine="720"/>
        <w:jc w:val="both"/>
        <w:rPr/>
      </w:pPr>
      <w:r>
        <w:rPr>
          <w:i/>
        </w:rPr>
        <w:t>DRAFT</w:t>
      </w:r>
      <w:r>
        <w:rPr/>
        <w:t xml:space="preserve"> </w:t>
      </w:r>
      <w:r>
        <w:rPr>
          <w:b/>
        </w:rPr>
        <w:t>2001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12,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DEQUACY STANDARDS REGULATION - 2001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following as a draft 2001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Provincial Adequacy Standards Regulation to the </w:t>
      </w:r>
      <w:r>
        <w:rPr>
          <w:i/>
          <w:lang w:val="en-GB"/>
        </w:rPr>
        <w:t>Police Services Act</w:t>
      </w:r>
      <w:r>
        <w:rPr>
          <w:lang w:val="en-GB"/>
        </w:rPr>
        <w:t xml:space="preserve"> (Ontario Regulation 3/99 - Adequacy and Effectiveness of Police Services) requires the Board to produce a Business Plan for the Toronto Police Service by January 1, 200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July meeting, the Board requested that the Chief of Police provide a draft Business Plan, incorporating policing priorities (Minute 342/00 refers).  Accordingly, attached are the following sections for the draft Busines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s Vision, Mission, and Values;</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summary of resources for police service delivery;</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ighlights from the Service's 2000 Environmental Scan;</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001 Police Service priorities and performance objectives/indicators;</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summary of the Service's budget and financial pressures;</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summary of the Service's Human Resources strategy;</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summary of the Service's Information Technology plan;</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d, a summary of the Service's Infrastructure/Facilities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hile major changes are not anticipated, it should be emphasized again that many of these sections are still in draft form and the information contained within may be revised should updated information become avail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following as a draft 2001 Busines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lang w:val="en-US" w:eastAsia="en-US"/>
        </w:rPr>
        <w:t>The Board received the foregoing report as the basis for developing the formal business plan and referred it to the Chairman with a request that he arrange a meeting between the Board members and Chief Fantino in preparation for the adoption of the final workplan on December 14, 2000.</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LAYING OF CHARGES – COLLISION REPORTING CENT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4,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AYING OF CHARGES - COLLISION REPORTING CENT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rPr>
          <w:lang w:val="en-GB"/>
        </w:rPr>
      </w:pPr>
      <w:r>
        <w:rPr>
          <w:lang w:val="en-GB"/>
        </w:rPr>
        <w:t>It is recommended that: the Board receives this report for information.</w:t>
      </w:r>
    </w:p>
    <w:p>
      <w:pPr>
        <w:pStyle w:val="PSBBody"/>
        <w:rPr>
          <w:lang w:val="en-GB"/>
        </w:rPr>
      </w:pPr>
      <w:r>
        <w:rPr>
          <w:lang w:val="en-GB"/>
        </w:rPr>
      </w:r>
    </w:p>
    <w:p>
      <w:pPr>
        <w:pStyle w:val="PSBBody"/>
        <w:rPr>
          <w:b/>
          <w:b/>
          <w:lang w:val="en-GB"/>
        </w:rPr>
      </w:pPr>
      <w:r>
        <w:rPr>
          <w:lang w:val="en-GB"/>
        </w:rPr>
        <w:t>Background:</w:t>
      </w:r>
    </w:p>
    <w:p>
      <w:pPr>
        <w:pStyle w:val="PSBBody"/>
        <w:rPr>
          <w:b/>
          <w:b/>
          <w:lang w:val="en-GB"/>
        </w:rPr>
      </w:pPr>
      <w:r>
        <w:rPr>
          <w:b/>
          <w:lang w:val="en-GB"/>
        </w:rPr>
      </w:r>
    </w:p>
    <w:p>
      <w:pPr>
        <w:pStyle w:val="PSBBody"/>
        <w:rPr/>
      </w:pPr>
      <w:r>
        <w:rPr/>
        <w:t>The laying of Highway Traffic Act charges against drivers reporting collisions to a Collision Reporting Centre (CRC) was discussed in the planning phases of the CRC program. The police planners assessed the costs associated with officers having to attend scenes and reinvestigate portions of the collision report, the costs of witness and officer fees for court and the loss of the officer to service the public at the collision desk during on duty court appearances. Other areas such as the No Fault Insurance and the insurance industry penalties placed on drivers assessed fault under the Fault Determination Rules (Ontario Reg. 668) were examined in the course of discussions.</w:t>
      </w:r>
    </w:p>
    <w:p>
      <w:pPr>
        <w:pStyle w:val="PSBBody"/>
        <w:rPr/>
      </w:pPr>
      <w:r>
        <w:rPr/>
      </w:r>
    </w:p>
    <w:p>
      <w:pPr>
        <w:pStyle w:val="PSBBody"/>
        <w:rPr/>
      </w:pPr>
      <w:r>
        <w:rPr/>
        <w:t xml:space="preserve">After assessing all the facts, the decision was made that Highway Traffic Act charges for other than very serious driving offences (e.g. Fail to Remain and Drive While Suspended) would not normally be initiated for those accidents reported at a CRC.  This practice was adopted prior to the implementation of the first partnership CRC in North York in 1994. </w:t>
      </w:r>
    </w:p>
    <w:p>
      <w:pPr>
        <w:pStyle w:val="PSBBody"/>
        <w:rPr/>
      </w:pPr>
      <w:r>
        <w:rPr/>
      </w:r>
    </w:p>
    <w:p>
      <w:pPr>
        <w:pStyle w:val="PSBBody"/>
        <w:rPr/>
      </w:pPr>
      <w:r>
        <w:rPr/>
        <w:t xml:space="preserve">To this date, there have been no changes to the major factors originally discussed by the planners.  The cost for police officers attending court has risen with the rate of salary increases over the last seven years. </w:t>
      </w:r>
    </w:p>
    <w:p>
      <w:pPr>
        <w:pStyle w:val="PSBBody"/>
        <w:rPr/>
      </w:pPr>
      <w:r>
        <w:rPr/>
      </w:r>
    </w:p>
    <w:p>
      <w:pPr>
        <w:pStyle w:val="Caption"/>
        <w:jc w:val="center"/>
        <w:rPr>
          <w:rFonts w:ascii="Times New Roman" w:hAnsi="Times New Roman" w:cs="Times New Roman"/>
        </w:rPr>
      </w:pPr>
      <w:r>
        <w:rPr>
          <w:rFonts w:cs="Times New Roman" w:ascii="Times New Roman" w:hAnsi="Times New Roman"/>
        </w:rPr>
        <w:t>LAYING OF HIGHWAY TRAFFIC ACT CHARGES</w:t>
      </w:r>
    </w:p>
    <w:p>
      <w:pPr>
        <w:pStyle w:val="PSBBody"/>
        <w:jc w:val="center"/>
        <w:rPr>
          <w:b/>
          <w:b/>
        </w:rPr>
      </w:pPr>
      <w:r>
        <w:rPr>
          <w:b/>
        </w:rPr>
        <w:t>CRC REPORTED COLLISIONS</w:t>
      </w:r>
    </w:p>
    <w:p>
      <w:pPr>
        <w:pStyle w:val="PSBBody"/>
        <w:rPr>
          <w:b/>
          <w:b/>
        </w:rPr>
      </w:pPr>
      <w:r>
        <w:rPr>
          <w:b/>
        </w:rPr>
      </w:r>
    </w:p>
    <w:p>
      <w:pPr>
        <w:pStyle w:val="PSBBody"/>
        <w:rPr/>
      </w:pPr>
      <w:r>
        <w:rPr/>
        <w:t>Board Minute C-216 directs that the protocol for action on complaints of Highway Traffic Act infractions reported to the CRC be referred to the Policy and Budget Committee.</w:t>
      </w:r>
    </w:p>
    <w:p>
      <w:pPr>
        <w:pStyle w:val="PSBBody"/>
        <w:rPr/>
      </w:pPr>
      <w:r>
        <w:rPr/>
      </w:r>
    </w:p>
    <w:p>
      <w:pPr>
        <w:pStyle w:val="PSBBody"/>
        <w:rPr/>
      </w:pPr>
      <w:r>
        <w:rPr/>
        <w:t>This issue was considered in the Metropolitan Toronto Police Service Audit of the Collision Reporting Centres in 1997. The following excerpt is from the Executive Review Committee meeting in which the Audit was discussed.</w:t>
      </w:r>
    </w:p>
    <w:p>
      <w:pPr>
        <w:pStyle w:val="PSBBody"/>
        <w:rPr/>
      </w:pPr>
      <w:r>
        <w:rPr/>
      </w:r>
    </w:p>
    <w:p>
      <w:pPr>
        <w:pStyle w:val="PSBBody"/>
        <w:rPr/>
      </w:pPr>
      <w:r>
        <w:rPr/>
      </w:r>
    </w:p>
    <w:p>
      <w:pPr>
        <w:pStyle w:val="PSBBody"/>
        <w:ind w:left="720" w:hanging="0"/>
        <w:rPr>
          <w:i/>
          <w:i/>
        </w:rPr>
      </w:pPr>
      <w:r>
        <w:rPr>
          <w:i/>
        </w:rPr>
        <w:t>Recommendation 2.6</w:t>
      </w:r>
    </w:p>
    <w:p>
      <w:pPr>
        <w:pStyle w:val="PSBBody"/>
        <w:ind w:left="720" w:hanging="0"/>
        <w:rPr>
          <w:i/>
          <w:i/>
        </w:rPr>
      </w:pPr>
      <w:r>
        <w:rPr>
          <w:i/>
        </w:rPr>
        <w:t>That the Chief of Police direct the Unit Commander, Traffic Services, to study the feasibility of laying appropriate charges when an accident is reported at the Collision Reporting Centre.</w:t>
      </w:r>
    </w:p>
    <w:p>
      <w:pPr>
        <w:pStyle w:val="PSBBody"/>
        <w:ind w:left="720" w:hanging="0"/>
        <w:rPr>
          <w:i/>
          <w:i/>
        </w:rPr>
      </w:pPr>
      <w:r>
        <w:rPr>
          <w:i/>
        </w:rPr>
      </w:r>
    </w:p>
    <w:p>
      <w:pPr>
        <w:pStyle w:val="PSBBody"/>
        <w:ind w:left="720" w:hanging="0"/>
        <w:rPr>
          <w:i/>
          <w:i/>
        </w:rPr>
      </w:pPr>
      <w:r>
        <w:rPr>
          <w:i/>
        </w:rPr>
        <w:t>Action:</w:t>
        <w:tab/>
        <w:t>Rejected</w:t>
      </w:r>
    </w:p>
    <w:p>
      <w:pPr>
        <w:pStyle w:val="PSBBody"/>
        <w:ind w:left="1710" w:hanging="990"/>
        <w:rPr>
          <w:i/>
          <w:i/>
        </w:rPr>
      </w:pPr>
      <w:r>
        <w:rPr>
          <w:i/>
        </w:rPr>
        <w:t>Rational:</w:t>
        <w:tab/>
        <w:t>1) People are not obligated to report to a specific collision reporting centre thus increasing work load when involved parties do not attend the same location</w:t>
      </w:r>
    </w:p>
    <w:p>
      <w:pPr>
        <w:pStyle w:val="PSBBody"/>
        <w:ind w:left="720" w:hanging="0"/>
        <w:rPr>
          <w:i/>
          <w:i/>
        </w:rPr>
      </w:pPr>
      <w:r>
        <w:rPr>
          <w:i/>
        </w:rPr>
        <w:tab/>
        <w:t>2) Lay charges will increase staffing level.</w:t>
      </w:r>
    </w:p>
    <w:p>
      <w:pPr>
        <w:pStyle w:val="PSBBody"/>
        <w:rPr>
          <w:i/>
          <w:i/>
        </w:rPr>
      </w:pPr>
      <w:r>
        <w:rPr>
          <w:i/>
        </w:rPr>
      </w:r>
    </w:p>
    <w:p>
      <w:pPr>
        <w:pStyle w:val="PSBBody"/>
        <w:rPr/>
      </w:pPr>
      <w:r>
        <w:rPr/>
        <w:t>The laying of charges at the Collision Reporting Centres was further addressed in a Cost Benefit Analysis of the Collision Reporting Centres. The following excerpt is from the report submitted to Deputy Chief S. Reesor from Superintendent G. Grant of Traffic Services.</w:t>
      </w:r>
    </w:p>
    <w:p>
      <w:pPr>
        <w:pStyle w:val="PSBBody"/>
        <w:rPr/>
      </w:pPr>
      <w:r>
        <w:rPr/>
      </w:r>
    </w:p>
    <w:p>
      <w:pPr>
        <w:pStyle w:val="PSBBody"/>
        <w:ind w:left="720" w:hanging="0"/>
        <w:rPr>
          <w:i/>
          <w:i/>
        </w:rPr>
      </w:pPr>
      <w:r>
        <w:rPr>
          <w:i/>
        </w:rPr>
        <w:t>No Charge Policy at C.R.C.’s</w:t>
      </w:r>
    </w:p>
    <w:p>
      <w:pPr>
        <w:pStyle w:val="PSBBody"/>
        <w:ind w:left="720" w:hanging="0"/>
        <w:rPr>
          <w:i/>
          <w:i/>
        </w:rPr>
      </w:pPr>
      <w:r>
        <w:rPr>
          <w:i/>
        </w:rPr>
      </w:r>
    </w:p>
    <w:p>
      <w:pPr>
        <w:pStyle w:val="PSBBody"/>
        <w:ind w:left="720" w:hanging="0"/>
        <w:rPr>
          <w:i/>
          <w:i/>
        </w:rPr>
      </w:pPr>
      <w:r>
        <w:rPr>
          <w:i/>
        </w:rPr>
        <w:t>As the Collision Reporting Centre Program was being designed, it became apparent that officers working at the Centres would not be able to lay charges in most instances, nor would charges be an important part of the reporting process. In addition, this “proactive approach” to policing fell in line with the “Beyond 2000” philosophy.</w:t>
      </w:r>
    </w:p>
    <w:p>
      <w:pPr>
        <w:pStyle w:val="PSBBody"/>
        <w:ind w:left="720" w:hanging="0"/>
        <w:rPr>
          <w:i/>
          <w:i/>
        </w:rPr>
      </w:pPr>
      <w:r>
        <w:rPr>
          <w:i/>
        </w:rPr>
      </w:r>
    </w:p>
    <w:p>
      <w:pPr>
        <w:pStyle w:val="PSBBody"/>
        <w:ind w:left="720" w:hanging="0"/>
        <w:rPr>
          <w:i/>
          <w:i/>
        </w:rPr>
      </w:pPr>
      <w:r>
        <w:rPr>
          <w:i/>
        </w:rPr>
        <w:t>The collision reporting centre concept allows a relatively small number of officers to investigate many collisions, compared to the number of officers required to service the same number of collisions on the street. The program does not allow time for this relatively small number of officers to become involved in lengthy court cases by laying charges for collisions, nor is there a need for those charges to be laid as in the past. No Fault Insurance provides the out of court settlement of civil litigation for collision damage, thus relieving the need for charges being laid which would indicate wrong doing by the driver most at fault for the collision.</w:t>
      </w:r>
    </w:p>
    <w:p>
      <w:pPr>
        <w:pStyle w:val="PSBBody"/>
        <w:ind w:left="720" w:hanging="0"/>
        <w:rPr>
          <w:i/>
          <w:i/>
        </w:rPr>
      </w:pPr>
      <w:r>
        <w:rPr>
          <w:i/>
        </w:rPr>
      </w:r>
    </w:p>
    <w:p>
      <w:pPr>
        <w:pStyle w:val="PSBBody"/>
        <w:ind w:left="720" w:hanging="0"/>
        <w:rPr>
          <w:i/>
          <w:i/>
        </w:rPr>
      </w:pPr>
      <w:r>
        <w:rPr>
          <w:i/>
        </w:rPr>
        <w:t>The cost benefit of this exercise is proven in reducing court appearances for those charges laid as a result of a collision investigation.</w:t>
      </w:r>
    </w:p>
    <w:p>
      <w:pPr>
        <w:pStyle w:val="PSBBody"/>
        <w:rPr>
          <w:i/>
          <w:i/>
        </w:rPr>
      </w:pPr>
      <w:r>
        <w:rPr>
          <w:i/>
        </w:rPr>
      </w:r>
    </w:p>
    <w:p>
      <w:pPr>
        <w:pStyle w:val="PSBBody"/>
        <w:rPr/>
      </w:pPr>
      <w:r>
        <w:rPr/>
        <w:t>The first problem faced by a CRC officer in the laying of charges is the gathering of sufficient evidence in order to prove the offence in court. To obtain the proper evidence, an officer would be required to interview witnesses and drivers. Further, the scene should be inspected to ensure that control devices in place (e.g. stop signs) comply with the Highway Traffic Act or local bylaws.</w:t>
      </w:r>
    </w:p>
    <w:p>
      <w:pPr>
        <w:pStyle w:val="PSBBody"/>
        <w:rPr/>
      </w:pPr>
      <w:r>
        <w:rPr/>
      </w:r>
    </w:p>
    <w:p>
      <w:pPr>
        <w:pStyle w:val="PSBBody"/>
        <w:rPr/>
      </w:pPr>
      <w:r>
        <w:rPr/>
        <w:t>Due to the physical nature and reporting process in the Toronto Police Service CRCs, the front desk officer is not able to conduct full investigations into collisions reported at the Centres. Our process allows for drivers to attend on their own to any of the three Centres. For the purpose of concluding reports, the Toronto Police Service has divided the city into three administrative areas. Collision reports are processed by the CRC with responsibility for the area of the incident. This results in reports being forwarded from one CRC to another on a daily basis. As is often the case, when two reports are matched, the drivers provide conflicting accounts of the collision and therefore provide no basis for proving a charge. In order to verify one driver’s version over another, witnesses would have to be interviewed at some point in time, possibly weeks, after the incident.</w:t>
      </w:r>
    </w:p>
    <w:p>
      <w:pPr>
        <w:pStyle w:val="PSBBody"/>
        <w:rPr/>
      </w:pPr>
      <w:r>
        <w:rPr/>
      </w:r>
    </w:p>
    <w:p>
      <w:pPr>
        <w:pStyle w:val="PSBBody"/>
        <w:rPr/>
      </w:pPr>
      <w:r>
        <w:rPr/>
        <w:t>In order to lay a charge at the CRC, the self reports from all involved people would be required for comparison by a police officer. Matching of the reports is the final step in the CRC process prior to signing off the report for sending to Records Release. Should the matching officer be required to lay a charge, the defendant would have to be served a summons by some means. Personal Service may be required to verify service of a summons to the court.  A summons application would be followed by personal service by a member of the Documents Service Section if the defendant were a Toronto resident. Failing this type of service, the defendant would be required to attend at the CRC and meet with the officer in order to be served a summons. This would be an inconvenience to the defendant. It would also be contrary to the ease of reporting a collision, which the public was informed of as a major intent of the CRCs.</w:t>
      </w:r>
    </w:p>
    <w:p>
      <w:pPr>
        <w:pStyle w:val="PSBBody"/>
        <w:rPr/>
      </w:pPr>
      <w:r>
        <w:rPr/>
      </w:r>
    </w:p>
    <w:p>
      <w:pPr>
        <w:pStyle w:val="PSBBody"/>
        <w:rPr/>
      </w:pPr>
      <w:r>
        <w:rPr/>
        <w:t>The CRC officer would prepare the Confidential Instructions Sheet for the Crown and eventually be required to attend court. All of the investigation and preparation time would remove the officer from the primary duty of receiving collision reports at the CRC. Removal of the officers from primary duties would require replacement officers in order to maintain efficiency and convenience for the public.</w:t>
      </w:r>
    </w:p>
    <w:p>
      <w:pPr>
        <w:pStyle w:val="PSBBody"/>
        <w:rPr/>
      </w:pPr>
      <w:r>
        <w:rPr/>
      </w:r>
    </w:p>
    <w:p>
      <w:pPr>
        <w:pStyle w:val="PSBBody"/>
        <w:rPr/>
      </w:pPr>
      <w:r>
        <w:rPr/>
        <w:t>The processing of the Confidential Instruction Sheets at each CRC would require one additional Class 4 clerk for the purpose of processing and filing all of the charges that would be laid annually. The salary of each class 4 clerk is $35919.86 annually which makes a total of $107,759.58 for the three CRCs.</w:t>
      </w:r>
    </w:p>
    <w:p>
      <w:pPr>
        <w:pStyle w:val="PSBBody"/>
        <w:rPr/>
      </w:pPr>
      <w:r>
        <w:rPr/>
      </w:r>
    </w:p>
    <w:p>
      <w:pPr>
        <w:pStyle w:val="PSBBody"/>
        <w:rPr/>
      </w:pPr>
      <w:r>
        <w:rPr/>
        <w:t xml:space="preserve">In order to conclude this matter, the issuing Police Constable would have to attend court, either on-duty on a day shift (Monday to Friday only) or off-duty on a day off. </w:t>
      </w:r>
    </w:p>
    <w:p>
      <w:pPr>
        <w:pStyle w:val="PSBBody"/>
        <w:rPr/>
      </w:pPr>
      <w:r>
        <w:rPr/>
      </w:r>
    </w:p>
    <w:p>
      <w:pPr>
        <w:pStyle w:val="PSBBody"/>
        <w:rPr/>
      </w:pPr>
      <w:r>
        <w:rPr/>
        <w:t>In 1992, prior to the establishment of the Collision Reporting Centres, there were a total of 63,696 collisions in Toronto. Of this number, charges were laid in 62.35% of the crashes. In 1998 a total of 36,234 Reportable Property Damage and Personal Injury collisions (combined) were reported to the CRCs.  Using a 62 % charge rate, it is estimated conservatively that an additional $1,310,220.00 would be required to pay for the increased court premium pay if investigations were initiated for all accidents reported at a CRC.</w:t>
      </w:r>
    </w:p>
    <w:p>
      <w:pPr>
        <w:pStyle w:val="PSBBody"/>
        <w:rPr/>
      </w:pPr>
      <w:r>
        <w:rPr/>
      </w:r>
    </w:p>
    <w:p>
      <w:pPr>
        <w:pStyle w:val="PSBBody"/>
        <w:rPr/>
      </w:pPr>
      <w:r>
        <w:rPr/>
        <w:t xml:space="preserve">Given the present staffing and budgeting levels police officers at CRCs will not normally be able to investigate and process charges for accidents reported at the centres.  </w:t>
      </w:r>
    </w:p>
    <w:p>
      <w:pPr>
        <w:pStyle w:val="PSBBody"/>
        <w:rPr/>
      </w:pPr>
      <w:r>
        <w:rPr/>
      </w:r>
    </w:p>
    <w:p>
      <w:pPr>
        <w:pStyle w:val="PSBBody"/>
        <w:rPr/>
      </w:pPr>
      <w:r>
        <w:rPr/>
      </w:r>
    </w:p>
    <w:p>
      <w:pPr>
        <w:pStyle w:val="PSBBody"/>
        <w:rPr/>
      </w:pPr>
      <w:r>
        <w:rPr/>
      </w:r>
    </w:p>
    <w:p>
      <w:pPr>
        <w:pStyle w:val="PSBBody"/>
        <w:rPr/>
      </w:pPr>
      <w:r>
        <w:rPr/>
        <w:t xml:space="preserve">This issue has been thoroughly review as part of the Chief's 90 Day Review.  As a result, Service Procedure 07-01 will be changed to direct police officers who attend the scene of  any collision to investigate, complete the necessary reports and lay charges where appropriate regardless of whether or not the accident is personal injury or property damage.   </w:t>
      </w:r>
    </w:p>
    <w:p>
      <w:pPr>
        <w:pStyle w:val="PSBBody"/>
        <w:rPr/>
      </w:pPr>
      <w:r>
        <w:rPr/>
      </w:r>
    </w:p>
    <w:p>
      <w:pPr>
        <w:pStyle w:val="PSBBody"/>
        <w:rPr/>
      </w:pPr>
      <w:r>
        <w:rPr/>
        <w:t>Deputy Chief Steve Reesor, Operational Support Command will be in attendance at the meeting to answer any questions.</w:t>
      </w:r>
    </w:p>
    <w:p>
      <w:pPr>
        <w:pStyle w:val="PSBBody"/>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REVIEW OF COMPLAINT ABOUT THE POLICY OF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17, 2000 from Norman Gardner, Chairm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VIEW OF COMPLAINT ABOUT THE POLICY OF THE TORONTO POLICE SERVICE (TPS FILE 1999-028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view the policy complaint summarized in this report,</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view the appended report from the Chief with respect to Laying Charges-Collision Reporting Centres dated October 4, 2000,</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determine whether the Chief’s decision that no further action be taken with respect to the complaint is reasonable, and;</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of Police and the complainant be notified of the outcome of the Board’s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February 26, 2000, the Police Services Board received a request to review the Chief’s disposition of a complaint with respect to the policy of the Toronto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Legislated Requir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w:t>
      </w:r>
      <w:r>
        <w:rPr>
          <w:u w:val="single"/>
          <w:lang w:val="en-GB"/>
        </w:rPr>
        <w:t>Police Services Act</w:t>
      </w:r>
      <w:r>
        <w:rPr>
          <w:lang w:val="en-GB"/>
        </w:rPr>
        <w:t xml:space="preserve"> establishes that the Chief of Police is responsible for adjudicating complaints about the policies of the police service.  If the Chief decides to take no action with respect to the complaint, the complainant must be provided with reasons for that decision.  The complainant must also be advised that an opportunity exists to request that the Board review the Chief’s dec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reviewing a policy complaint, the Board has procedural options.  The Board m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ppoint a committee of at least 3 members to review the complaint and make recommendations back to the Board</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old a public meeting with respect to the complai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June 25, 1999 the complaint (letter of complaint dated June 24, 1999 attached as Appendix A) was classified as one that concerns the policy of the Police Service.  The complainant’s allegation is summarized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was a passenger in a motor vehicle that was broad-sided by a vehicle which went through a red light</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police officer at the scene advised the complainant that his role at the scene was to ensure that the parties exchanged insurance information and to refer the parties to a Collision Reporting Centre </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fter reporting the accident at the Collision Reporting Centre, the complainant’s husband called the Division and was advised that no charges had been laid in the matter</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e was advised that unless someone is killed or seriously injured the accident is not investigated at the scene and no charges are lai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The Chief’s Decision and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January 12, 2000 the Service corresponded (disposition letter attached as Appendix B) with the complainant to advise that the complaint had been reviewed and that no further action would be taken.   The letter noted that the complainant’s husband had been advised that charges were not laid and that “it was the policy of the Toronto Police Services that officers who work at the Collision Reporting Centres do not lay char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was not given reasons for the decision to take no further action, however; the complainant was advised that a “similar complaint” had been forwarded to the Police Services Board for review.    The complainant was advised that she would be kept informed of the Board’s decision in the “similar complai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Note:  The “similar complaint” that was referred to in the Service’s January 12, 2000 letter had been referred to the Board in error.  However, the Board’s Policy and Budget Sub-committee considered the matter, expressed the opinion “that officers should lay charges when they have the grounds to do so” and requested that this issue be reviewed (Minute 532/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February 26, 2000 the Board was requested to conduct a review of the complaint.  Because the Board was aware that the Chief’s 90-Day Review would be examining procedures related to Collision Reporting Centres and because the Board had previously requested a report on this matter, the Board advised the complainant that it would be deferring the review of the complaint until the Chief had reported to the Board the results of his CRC review (Minute 160/00 and 250/00 ref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is now in receipt of the Chief’s report (Board report, entitled Laying of Charges – Collision Reporting Centres dated October 4, 2000,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is report indicates that, when the Collision Reporting Centres were established in 1994 the decision was made “ that Highway Traffic Act charges for other than very serious driving offences (e.g. Fail to Remain and Drive While Suspended) would not normally be initiated for those accidents reported at a CRC”.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s report indicates that “given the present staffing and budgeting levels police officers at CRC’s will not normally be able to investigate and process charges for accidents reported at the centres”.  However, the issue has been thoroughly reviewed as part of the 90-Day Review and, as a result, Service procedures will be amended “to direct police officers who attend the scene of any collision to investigate, complete the necessary reports and lay charges where appropriate regardless of whether or not the accident is personal injury or property dama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has requested that the Board review the Chief’s decision.  It is the Board’s responsibility to review the Chief’s reasons.  The Board must determine whether it is satisfied that the Chief’s decision to take no further action is reason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therefore recommend that the Board determine whether the Chief’s decision that no further action be taken with respect to the complaint is reasonable and that the Chief of Police and the complainant be notified of the outcome of the Board’s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 xml:space="preserve">The Board noted that, in a separate report from the Chief of Police, Service Directive 07-01 will be changed to direct police </w:t>
      </w:r>
      <w:r>
        <w:rPr>
          <w:b/>
          <w:lang w:val="en-US" w:eastAsia="en-US"/>
        </w:rPr>
        <w:t>officers who attend the scene of any collision to investigate, complete the necessary reports and lay charges where appropriate regardless of whether or not the collision is personal injury or property damage (Min. No. 471/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 report an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1.</w:t>
        <w:tab/>
        <w:t>THAT, with regard to recommendation no. 3, the Board agree that it is satisfied the Chief’s decision to take no further action is reasonable in this case as it was based on the Service procedures that were in place at the time the complaint was initiated; and</w:t>
      </w:r>
    </w:p>
    <w:p>
      <w:pPr>
        <w:pStyle w:val="PSBBody"/>
        <w:rPr>
          <w:b/>
          <w:b/>
          <w:lang w:val="en-US" w:eastAsia="en-US"/>
        </w:rPr>
      </w:pPr>
      <w:r>
        <w:rPr>
          <w:b/>
          <w:lang w:val="en-US" w:eastAsia="en-US"/>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2.</w:t>
        <w:tab/>
        <w:t>THAT the Board advise the complainant of the recent decision by the Chief to amend Service procedures by directing “police officers who attend the scene of any collision to investigate, complete the necessary reports and lay charges where appropriate”.</w:t>
      </w:r>
      <w:r>
        <w:br w:type="page"/>
      </w:r>
    </w:p>
    <w:p>
      <w:pPr>
        <w:pStyle w:val="PSBBody"/>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RELOCATION OF THE TORONTO POLICE CONTRACT POUND #2 DISTRICT, OPERATED BY WALSH’S AUTO SERVICE LT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12,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LOCATION OF TORONTO POLICE CONTRACT P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b/>
        <w:t xml:space="preserve"> #2 DISTRICT, OPERATED BY WALSH’S AUTO SERVICE LIMI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relocation of the 2 District Police Contract Pound, effective November 8,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vailable from the Chief’s office for review by members of the Board is a proposal submitted by Bill &amp; Son Towing to relocate their Police pound.  The document contains their past history, current position and future pla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alsh’s Auto Service Ltd., operating as Bill &amp; Son Towing, holds the current towing &amp; pound services contract for 2 District and lease the property that is being used for the storage of vehicles that are towed under the contract.  Bill &amp; Son Towing, have leased another property within the area awarded in the current contract and have proposed to move their police pound to this location.  The proposed pound site is located at 15 Atomic Avenue, which is near the main intersections of The Queensway and Highway 4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On September 8, 2000, Bill &amp; Son Towing notified the Unit Commander of Traffic Services, Superintendent Gary Grant, by letter, of the request to change the pound location as required by the current contrac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lang w:val="en-GB"/>
        </w:rPr>
        <w:t>The contract states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u w:val="single"/>
          <w:lang w:val="en-GB"/>
        </w:rPr>
      </w:pPr>
      <w:r>
        <w:rPr>
          <w:u w:val="single"/>
          <w:lang w:val="en-GB"/>
        </w:rPr>
        <w:t>CHANGE OF POUND LOC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rPr>
      </w:pPr>
      <w:r>
        <w:rPr>
          <w:lang w:val="en-GB"/>
        </w:rPr>
        <w:t>42. The Operator shall provide ninety (90) days’ advance notice in writing to the Unit Commander of its intention to change the location of the Operator’s Pound, which change in location shall only be permitted upon approval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roposed pound site was inspected by staff and was found to conform to all requirements of the original quotation request.  The lease for the proposed pound site was reviewed by staff in the City Legal division and has been found to conform to all requirements of the quotation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ill &amp; Son Towing is requesting that the requirement for the 90 day notice in writing be partially waived and that Bill &amp; Son Towing be permitted to change its pound location effective November 1, 2000, or as soon thereafter as is feasi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rom an operational perspective, one clear week from the date of Board approval of the relocation would give Service personnel sufficient time to relocate computer hardware and software required for pound operations.  Therefore, an effective date of November 8, 2000, is recommend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Reesor will be in attendance at the Board meeting to answer any questions regard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APPOINTMENT OF BOARD MEMBER EMILIA VALENTINI – EXTENDED TO JANUARY 31,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correspondence OCTOBER 19, 2000 from The Honourable David Tsubouchi, Solicitor General, indicating that the appointment of Emilia Valentini to the Toronto Police Services Board had been extended to January 31,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A copy of the Minister’s correspondence is attached to this Minute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NEW ORGANIZATIONAL DESIG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19,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New Organizational Desig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dopt the attached organization chart, in principle,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pprove the reactivation of the Staff Superintendent rank,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fill the position of Chief Administrative Officer as soon as possible,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receive a further report on the financial and staffing details of the new structure by year-end, and quarterly reports thereaf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pleased to advise the Board on a proposed new organizational structure for the Service resulting from my 90-Day Review and the Management Review conducted by Deloitte Consulting on behalf of the Board.  I am requesting that the Board approve the organizational chart as attached, in principle, and the staffing of certain senior positions as discussed below, in order that we may proceed toward implementation of the new structure as a priority during the balance of this year and into the year 2001.  It is my intention that this transition will be an evolutionary one, and hence it is important to have a template in place to advise the Service membership of our goals, and to act as a framework for guiding our decis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review process involved the input of many stakeholders, including senior police managers, rank and file members, representatives of the Police Association and Senior Officers’ Organization, officials from other public agencies and levels of government, and the community at large.  Assessing the Service against well-accepted organizational design principles was a paramount concern, and the reviews addressed issues pertaining to streamlining and consolidating functions, defining appropriate levels of management and span of control, clarifying roles and accountabilities, and supporting executive management in its responsibility to provide strategic direction to the Service.  The outcome of these studies has been a set of recommendations, that include the proposed re-organization of the Service into three Commands, the re-institution of the Staff Superintendent rank, that units responsible for professional standards and integrity report directly to the Chief of Police, and that the Chief’s Office be strengthened by the addition of specialists in strategic planning and communication, reporting to an Executive Offic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highlights the rationale behind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New Comma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new organizational design consolidates the existing Command structure into three Commands:  Corporate Support, headed by a civilian Chief Administrative Officer responsible for human resources, corporate administrative functions, and executive support activities; Policing Operations, headed by a Deputy Chief and comprising the divisional field units; and Policing Support, also headed by a Deputy Chief, who will oversee a number of operational support and detective units.  This alignment represents a more coherent arrangement of the functions within the Service and clarifies the strategic role of each Command.  Initially, all staffing changes will be accomplished through redeployment.  Next year, our experience will be evaluated to determine whether additional resources should be requested in future budge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Staff Superintendent Ran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nsuring an appropriate span of control is essential for effective management.  The Staff Superintendents will be charged with providing day-to-day leadership for the units grouped under each Command, which will not only enhance accountability within the Command, but also enable the Deputy Chiefs to devote more time to strategic issues affecting the Service.  Six Staff Superintendents are required, to head Professional Standards, Executive Support, Area and Central Field, and Operational and Detective Support.  This rank was retained in the approved rank structure of the Service, but has not been staffed since 199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Units Reporting to the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e of the most important responsibilities of the Chief of Police is to ensure that the highest standards of professionalism, integrity, and ethical conduct are maintained within the Service.  The new organizational design makes it clear that these core values are treated as a priority by assigning Professional Standards and the Trials Office as direct reports to the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Chief’s Off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 serious deficiency noted in these reviews was a lack of senior level support within the Chief’s Office.  The Chief’s Office is required to be a dynamic function – one that not only supports the Chief of Police in his role as a leader and communicator, but also generally ensures that the Chief’s Office is felt as a strong and effective presence in the organization.  These objectives are to be achieved through the creation of two new positions in the Chief’s Office to be responsible for strategic planning and communication, reporting to a newly defined function of Executive Offic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clear that to move forward on this project, the immediate priority will be to staff a number of senior positions, and it is intended that this occur in the near future where vacancies exist, and in the longer term as attrition creates the required opportunities.  In particular, it is recommended that the Board proceed as soon as possible to staff the position of Chief Administrative Officer.  This position will oversee several functions, notably human resources and finance and administration, that will be critical to the successful implementation of the overall plan.  With respect to the Staff Superintendent rank, a promotional process has been commenced that will enable us to fill the positions in Professional Standards and Area and Central Field by year-end, and have candidates available for the remaining positions as attrition at the Deputy level occu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vital part of this organizational change has been communication.  The Service membership has been advised on our progress to date, with the assurance that this transition is to be phased in, and that the Collective Agreements will be respected with regard to any change that affects individuals.  With respect to keeping the Board apprised, it is my intention to submit a further report by year-end on the detailed financial costing and staffing implications of the new structure, and to provide quarterly reports thereaf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message delivered by these reviews was that the Service needs to strengthen its management focus and front-line presence in the community.  I believe that the new organizational design will enable us to address those objectives, and I request the support of the Board to proceed accordingl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RESPONSE TO THE “REVIEW OF THE INVESTIGATION OF SEXUAL ASSAULTS –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3,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rPr/>
      </w:pPr>
      <w:r>
        <w:rPr/>
      </w:r>
    </w:p>
    <w:p>
      <w:pPr>
        <w:pStyle w:val="PSBBody"/>
        <w:ind w:left="1440" w:hanging="1440"/>
        <w:rPr/>
      </w:pPr>
      <w:r>
        <w:rPr/>
        <w:t>Subject:</w:t>
        <w:tab/>
        <w:t>Response to the “Review of the Investigation of Sexual Assaults- Toronto Police Service”</w:t>
      </w:r>
    </w:p>
    <w:p>
      <w:pPr>
        <w:pStyle w:val="PSBBody"/>
        <w:rPr/>
      </w:pPr>
      <w:r>
        <w:rPr/>
      </w:r>
    </w:p>
    <w:p>
      <w:pPr>
        <w:pStyle w:val="PSBBody"/>
        <w:rPr/>
      </w:pPr>
      <w:r>
        <w:rPr>
          <w:u w:val="single"/>
        </w:rPr>
        <w:t>Recommendation</w:t>
      </w:r>
      <w:r>
        <w:rPr/>
        <w:t>:</w:t>
      </w:r>
    </w:p>
    <w:p>
      <w:pPr>
        <w:pStyle w:val="PSBBody"/>
        <w:rPr/>
      </w:pPr>
      <w:r>
        <w:rPr/>
      </w:r>
    </w:p>
    <w:p>
      <w:pPr>
        <w:pStyle w:val="PSBBody"/>
        <w:rPr/>
      </w:pPr>
      <w:r>
        <w:rPr/>
        <w:t xml:space="preserve">It is recommended that the Board receive this report for information purposes and forward it to the City of Toronto Audit Committee.  </w:t>
      </w:r>
    </w:p>
    <w:p>
      <w:pPr>
        <w:pStyle w:val="PSBBody"/>
        <w:rPr/>
      </w:pPr>
      <w:r>
        <w:rPr/>
      </w:r>
    </w:p>
    <w:p>
      <w:pPr>
        <w:pStyle w:val="PSBBody"/>
        <w:rPr>
          <w:u w:val="single"/>
        </w:rPr>
      </w:pPr>
      <w:r>
        <w:rPr>
          <w:u w:val="single"/>
        </w:rPr>
        <w:t>Background:</w:t>
      </w:r>
    </w:p>
    <w:p>
      <w:pPr>
        <w:pStyle w:val="PSBBody"/>
        <w:rPr>
          <w:u w:val="single"/>
        </w:rPr>
      </w:pPr>
      <w:r>
        <w:rPr>
          <w:u w:val="single"/>
        </w:rPr>
      </w:r>
    </w:p>
    <w:p>
      <w:pPr>
        <w:pStyle w:val="PSBBody"/>
        <w:rPr/>
      </w:pPr>
      <w:r>
        <w:rPr/>
        <w:t>On July 3, 1998, Madam Justice Jean MacFarland of the Ontario Court of Justice released her judgement pertaining to the civil action commenced by Jane Doe against the Board of Commissioners of Police of the then Municipality of Metropolitan Toronto.</w:t>
      </w:r>
    </w:p>
    <w:p>
      <w:pPr>
        <w:pStyle w:val="PSBBody"/>
        <w:rPr/>
      </w:pPr>
      <w:r>
        <w:rPr/>
      </w:r>
    </w:p>
    <w:p>
      <w:pPr>
        <w:pStyle w:val="PSBBody"/>
        <w:rPr/>
      </w:pPr>
      <w:r>
        <w:rPr/>
        <w:t>On July 9, 1998 Toronto City Council passed a motion for the City Auditor to conduct an audit on the handling of sexual assault and family violence investigations by the Toronto Police Service.</w:t>
      </w:r>
    </w:p>
    <w:p>
      <w:pPr>
        <w:pStyle w:val="PSBBody"/>
        <w:rPr/>
      </w:pPr>
      <w:r>
        <w:rPr/>
      </w:r>
    </w:p>
    <w:p>
      <w:pPr>
        <w:pStyle w:val="PSBBody"/>
        <w:rPr/>
      </w:pPr>
      <w:r>
        <w:rPr/>
        <w:t>The Board, at its meeting on July 16, 1998, endorsed the audit process. (Board Minute 337/98 refers). The City of Toronto Auditor conducted the audit over the following 14 months and issued a report in October 1999 detailing 57 recommendations.</w:t>
      </w:r>
    </w:p>
    <w:p>
      <w:pPr>
        <w:pStyle w:val="PSBBody"/>
        <w:rPr/>
      </w:pPr>
      <w:r>
        <w:rPr/>
      </w:r>
    </w:p>
    <w:p>
      <w:pPr>
        <w:pStyle w:val="PSBBody"/>
        <w:rPr/>
      </w:pPr>
      <w:r>
        <w:rPr/>
        <w:t>The Board received the report at its meeting on November 2, 1999 (Board Minute 491/99 refers) The Board deferred the report to the January, 2000 meeting so that it could hear deputations from members of the public.</w:t>
      </w:r>
    </w:p>
    <w:p>
      <w:pPr>
        <w:pStyle w:val="PSBBody"/>
        <w:rPr/>
      </w:pPr>
      <w:r>
        <w:rPr/>
      </w:r>
    </w:p>
    <w:p>
      <w:pPr>
        <w:pStyle w:val="PSBBody"/>
        <w:rPr/>
      </w:pPr>
      <w:r>
        <w:rPr/>
        <w:t>At its meeting on January 26, 2000, the Police Services Board heard the public deputations. The concerns raised and the Audit recommendations were referred to the Chief for response. The Board also supported the expansion of the Sexual Assault Squad’s mandate at this meeting (Board Minute 8/00 refers).</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u w:val="single"/>
        </w:rPr>
      </w:pPr>
      <w:r>
        <w:rPr>
          <w:u w:val="single"/>
        </w:rPr>
        <w:t>Changes to the Service</w:t>
      </w:r>
    </w:p>
    <w:p>
      <w:pPr>
        <w:pStyle w:val="PSBBody"/>
        <w:rPr/>
      </w:pPr>
      <w:r>
        <w:rPr/>
      </w:r>
    </w:p>
    <w:p>
      <w:pPr>
        <w:pStyle w:val="PSBBody"/>
        <w:rPr/>
      </w:pPr>
      <w:r>
        <w:rPr/>
        <w:t>Fourteen years have passed since the original incident that gave rise to the decision in the Jane Doe lawsuit. In that time, the Service has undertaken many changes on its own. The Service has never taken its responsibility for protection of all members of the public lightly; indeed, it is an integral part of our Mission Statement.</w:t>
      </w:r>
    </w:p>
    <w:p>
      <w:pPr>
        <w:pStyle w:val="PSBBody"/>
        <w:rPr/>
      </w:pPr>
      <w:r>
        <w:rPr/>
      </w:r>
    </w:p>
    <w:p>
      <w:pPr>
        <w:pStyle w:val="PSBBody"/>
        <w:rPr/>
      </w:pPr>
      <w:r>
        <w:rPr/>
        <w:t>The Service’s commitment to change over the years has resulted in the formation of the Sexual Assault Squad and the establishment of a Sexual Assault Co-ordinator position. After a hiatus, this position will be reinstated.  The adoption of a policy on issuing warnings to the public when serial offenders are active in communities was a major change for the Service.  Training received by both front line officers and investigators has changed considerably over this time, focusing on the needs of the victim first.  The development of a program to monitor high-risk persons released from custody is another indication that the Service has always been serious about the investigation of sexual assault cases and the protection of individuals from crime.  The Service has had a 10-year involvement with the Victim Services Program, offering support and assistance to victims of crime.</w:t>
      </w:r>
    </w:p>
    <w:p>
      <w:pPr>
        <w:pStyle w:val="PSBBody"/>
        <w:rPr/>
      </w:pPr>
      <w:r>
        <w:rPr/>
      </w:r>
    </w:p>
    <w:p>
      <w:pPr>
        <w:pStyle w:val="PSBBody"/>
        <w:rPr/>
      </w:pPr>
      <w:r>
        <w:rPr/>
        <w:t>I note that Mr. Jeffrey Griffiths, the City Auditor who conducted the audit, acknowledged many of these changes in his report.  He also indicated that more changes are needed. Since my appointment as Chief, I have recognised that the excellent work done by the members of the Service in the past is the base upon which we must build.  The Service is constantly evolving in order to provide the best service possible to the public.  Work is already being done to implement the recommendations of the Auditor and the Service is committed to completing the process as expeditiously as possible.</w:t>
      </w:r>
    </w:p>
    <w:p>
      <w:pPr>
        <w:pStyle w:val="PSBBody"/>
        <w:rPr/>
      </w:pPr>
      <w:r>
        <w:rPr/>
      </w:r>
    </w:p>
    <w:p>
      <w:pPr>
        <w:pStyle w:val="PSBBody"/>
        <w:rPr/>
      </w:pPr>
      <w:r>
        <w:rPr/>
        <w:t>Some highlights of the changes being introduced as a result of the audit include:</w:t>
      </w:r>
    </w:p>
    <w:p>
      <w:pPr>
        <w:pStyle w:val="PSBBody"/>
        <w:rPr/>
      </w:pPr>
      <w:r>
        <w:rPr/>
      </w:r>
    </w:p>
    <w:p>
      <w:pPr>
        <w:pStyle w:val="PSBBody"/>
        <w:numPr>
          <w:ilvl w:val="0"/>
          <w:numId w:val="41"/>
        </w:numPr>
        <w:rPr/>
      </w:pPr>
      <w:r>
        <w:rPr/>
        <w:t>Development of a community advisory committee (recommendation #56) which will offer an established, consistent forum for discussion and training. The initial meeting of this committee is scheduled to take place on October 23</w:t>
      </w:r>
      <w:r>
        <w:rPr>
          <w:vertAlign w:val="superscript"/>
        </w:rPr>
        <w:t>rd</w:t>
      </w:r>
      <w:r>
        <w:rPr/>
        <w:t xml:space="preserve"> this year. Over 50 women’s groups have been contacted to take part. Any group that has been missed will be invited to the table so that all the stakeholders can have a voice.</w:t>
      </w:r>
    </w:p>
    <w:p>
      <w:pPr>
        <w:pStyle w:val="PSBBody"/>
        <w:numPr>
          <w:ilvl w:val="0"/>
          <w:numId w:val="41"/>
        </w:numPr>
        <w:rPr/>
      </w:pPr>
      <w:r>
        <w:rPr/>
        <w:t xml:space="preserve">Revisions to Procedure 05-05 – Sexual Assault Investigation (as a result of numerous recommendations) which will impact on how investigations are conducted. The revised procedure will emphasise the awareness of the needs of the victim throughout the investigation – from first officer on scene to the investigator, it will highlight the involvement of Victim Services, and address other concerns outlined in the recommendations. </w:t>
      </w:r>
    </w:p>
    <w:p>
      <w:pPr>
        <w:pStyle w:val="PSBBody"/>
        <w:numPr>
          <w:ilvl w:val="0"/>
          <w:numId w:val="41"/>
        </w:numPr>
        <w:rPr/>
      </w:pPr>
      <w:r>
        <w:rPr/>
        <w:t>Review of training processes, content and evaluation (as a result of numerous recommendations) which will impact on the quality and effectiveness of training provided to members of the Service.</w:t>
      </w:r>
    </w:p>
    <w:p>
      <w:pPr>
        <w:pStyle w:val="PSBBody"/>
        <w:numPr>
          <w:ilvl w:val="0"/>
          <w:numId w:val="41"/>
        </w:numPr>
        <w:rPr>
          <w:b/>
          <w:b/>
        </w:rPr>
      </w:pPr>
      <w:r>
        <w:rPr/>
        <w:t>Expansion of the number of investigators assigned to Sexual Assault Squad (recommendation #6) which will effectively meet the needs of victims.</w:t>
      </w:r>
    </w:p>
    <w:p>
      <w:pPr>
        <w:pStyle w:val="PSBBody"/>
        <w:numPr>
          <w:ilvl w:val="0"/>
          <w:numId w:val="41"/>
        </w:numPr>
        <w:rPr/>
      </w:pPr>
      <w:r>
        <w:rPr/>
        <w:t>Expansion of the Mandate for Sexual Assault Squad (recommendation #5 and #7) which will increase the number of occurrences investigated by the Squad.</w:t>
      </w:r>
    </w:p>
    <w:p>
      <w:pPr>
        <w:pStyle w:val="PSBBody"/>
        <w:numPr>
          <w:ilvl w:val="0"/>
          <w:numId w:val="41"/>
        </w:numPr>
        <w:rPr/>
      </w:pPr>
      <w:r>
        <w:rPr/>
        <w:t>Expansion of hours of operation for Sexual Assault Squad (recommendation #9) which will make investigators from the Squad more available to victims and fellow officers.</w:t>
      </w:r>
    </w:p>
    <w:p>
      <w:pPr>
        <w:pStyle w:val="PSBBody"/>
        <w:numPr>
          <w:ilvl w:val="0"/>
          <w:numId w:val="41"/>
        </w:numPr>
        <w:rPr/>
      </w:pPr>
      <w:r>
        <w:rPr/>
        <w:t>Re-instatement of the role of Sexual Assault Squad Co-ordinator as a liaison with the community (recommendation #24 and #56) which will enhance communication between the Community and the Service.</w:t>
      </w:r>
    </w:p>
    <w:p>
      <w:pPr>
        <w:pStyle w:val="PSBBody"/>
        <w:rPr/>
      </w:pPr>
      <w:r>
        <w:rPr/>
      </w:r>
    </w:p>
    <w:p>
      <w:pPr>
        <w:pStyle w:val="PSBBody"/>
        <w:rPr>
          <w:u w:val="single"/>
        </w:rPr>
      </w:pPr>
      <w:r>
        <w:rPr>
          <w:u w:val="single"/>
        </w:rPr>
        <w:t>Summary of Audit Recommendations and Service's Response:</w:t>
      </w:r>
    </w:p>
    <w:p>
      <w:pPr>
        <w:pStyle w:val="PSBBody"/>
        <w:rPr>
          <w:u w:val="single"/>
        </w:rPr>
      </w:pPr>
      <w:r>
        <w:rPr>
          <w:u w:val="single"/>
        </w:rPr>
      </w:r>
    </w:p>
    <w:p>
      <w:pPr>
        <w:pStyle w:val="PSBBody"/>
        <w:rPr/>
      </w:pPr>
      <w:r>
        <w:rPr/>
        <w:t>The Toronto Police Service agrees fully or in part with 54 of the 57 recommendations. As of September 20, 2000, thirty-eight of the recommendations have been either implemented or commenced.  Implementation of sixteen of the recommendations is pending. The Service disagrees with two of the recommendations  (#30 and #53). One recommendation (#54) is directed to the Police Services Board. A Detailed summary of the recommendations is appended to this letter as Appendix “A”. The detailed responses to each of the recommendations are included as Appendix “B”.</w:t>
      </w:r>
    </w:p>
    <w:p>
      <w:pPr>
        <w:pStyle w:val="PSBBody"/>
        <w:rPr/>
      </w:pPr>
      <w:r>
        <w:rPr/>
      </w:r>
    </w:p>
    <w:p>
      <w:pPr>
        <w:pStyle w:val="PSBBody"/>
        <w:rPr/>
      </w:pPr>
      <w:r>
        <w:rPr/>
        <w:t>In the chart below, the recommendations have been grouped into nine general categories. The specific recommendations that fall into each of these groups appear at the bottom of this page as footnotes. The Service’s general response to the recommendations is included. Please refer to Appendix “A” and “B” for more specific details.</w:t>
      </w:r>
    </w:p>
    <w:p>
      <w:pPr>
        <w:pStyle w:val="PSBBody"/>
        <w:rPr/>
      </w:pPr>
      <w:r>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PSBBody"/>
              <w:rPr>
                <w:i/>
                <w:i/>
              </w:rPr>
            </w:pPr>
            <w:r>
              <w:rPr>
                <w:i/>
              </w:rPr>
              <w:t>City Auditor recommended</w:t>
            </w:r>
          </w:p>
          <w:p>
            <w:pPr>
              <w:pStyle w:val="PSBBody"/>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i/>
                <w:i/>
              </w:rPr>
            </w:pPr>
            <w:r>
              <w:rPr>
                <w:i/>
              </w:rPr>
              <w:t>Service respon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more structured reporting process for occurrences</w:t>
            </w:r>
            <w:r>
              <w:rPr>
                <w:rStyle w:val="FootnoteCharacters"/>
                <w:rStyle w:val="FootnoteAnchor"/>
              </w:rPr>
              <w:footnoteReference w:id="2"/>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Quality assurance issue, a more detailed implementation plan will be available in Mar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ndependent follow-up evaluation</w:t>
            </w:r>
            <w:r>
              <w:rPr>
                <w:rStyle w:val="FootnoteCharacters"/>
                <w:rStyle w:val="FootnoteAnchor"/>
              </w:rPr>
              <w:footnoteReference w:id="3"/>
            </w:r>
            <w:r>
              <w:rPr/>
              <w:t xml:space="preserve"> </w:t>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City Auditor should do follow-up audit as part of the 2001 or 2002 workp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widen the mandate of the SAS</w:t>
            </w:r>
            <w:r>
              <w:rPr>
                <w:rStyle w:val="FootnoteCharacters"/>
                <w:rStyle w:val="FootnoteAnchor"/>
              </w:rPr>
              <w:footnoteReference w:id="4"/>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partially agreed with recommendation</w:t>
            </w:r>
          </w:p>
          <w:p>
            <w:pPr>
              <w:pStyle w:val="PSBBody"/>
              <w:rPr/>
            </w:pPr>
            <w:r>
              <w:rPr/>
              <w:t xml:space="preserve">Service has implemented a new mandate (but not as wide as recommended by the Audito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re-evaluation of current training practices</w:t>
            </w:r>
            <w:r>
              <w:rPr>
                <w:rStyle w:val="FootnoteCharacters"/>
                <w:rStyle w:val="FootnoteAnchor"/>
              </w:rPr>
              <w:footnoteReference w:id="5"/>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Review is on-go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mprovements to case management</w:t>
            </w:r>
            <w:r>
              <w:rPr>
                <w:rStyle w:val="FootnoteCharacters"/>
                <w:rStyle w:val="FootnoteAnchor"/>
              </w:rPr>
              <w:footnoteReference w:id="6"/>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new Crime analyst hired</w:t>
            </w:r>
          </w:p>
          <w:p>
            <w:pPr>
              <w:pStyle w:val="PSBBody"/>
              <w:rPr/>
            </w:pPr>
            <w:r>
              <w:rPr/>
              <w:t>case management is dependent upon the Province making some deci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mproved communication to victims</w:t>
            </w:r>
            <w:r>
              <w:rPr>
                <w:rStyle w:val="FootnoteCharacters"/>
                <w:rStyle w:val="FootnoteAnchor"/>
              </w:rPr>
              <w:footnoteReference w:id="7"/>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Procedures under develo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continuity of service to victims</w:t>
            </w:r>
            <w:r>
              <w:rPr>
                <w:rStyle w:val="FootnoteCharacters"/>
                <w:rStyle w:val="FootnoteAnchor"/>
              </w:rPr>
              <w:footnoteReference w:id="8"/>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Procedures under develo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development of written procedures regarding reporting of activities of sexual predators</w:t>
            </w:r>
            <w:r>
              <w:rPr>
                <w:rStyle w:val="FootnoteCharacters"/>
                <w:rStyle w:val="FootnoteAnchor"/>
              </w:rPr>
              <w:footnoteReference w:id="9"/>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Directive in place</w:t>
            </w:r>
          </w:p>
          <w:p>
            <w:pPr>
              <w:pStyle w:val="PSBBody"/>
              <w:rPr/>
            </w:pPr>
            <w:r>
              <w:rPr/>
              <w:t xml:space="preserve">Procedures being update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mproved communications and relations within the police service itself and outside community agencies</w:t>
            </w:r>
            <w:r>
              <w:rPr>
                <w:rStyle w:val="FootnoteCharacters"/>
                <w:rStyle w:val="FootnoteAnchor"/>
              </w:rPr>
              <w:footnoteReference w:id="10"/>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Sexual Assault Co-ordinator hired</w:t>
            </w:r>
          </w:p>
        </w:tc>
      </w:tr>
    </w:tbl>
    <w:p>
      <w:pPr>
        <w:pStyle w:val="PSBBody"/>
        <w:rPr>
          <w:u w:val="single"/>
        </w:rPr>
      </w:pPr>
      <w:r>
        <w:rPr>
          <w:u w:val="single"/>
        </w:rPr>
      </w:r>
    </w:p>
    <w:p>
      <w:pPr>
        <w:pStyle w:val="PSBBody"/>
        <w:rPr>
          <w:u w:val="single"/>
        </w:rPr>
      </w:pPr>
      <w:r>
        <w:rPr>
          <w:u w:val="single"/>
        </w:rPr>
        <w:t>Impacts on implementation:</w:t>
      </w:r>
    </w:p>
    <w:p>
      <w:pPr>
        <w:pStyle w:val="PSBBody"/>
        <w:rPr>
          <w:u w:val="single"/>
        </w:rPr>
      </w:pPr>
      <w:r>
        <w:rPr>
          <w:u w:val="single"/>
        </w:rPr>
      </w:r>
    </w:p>
    <w:p>
      <w:pPr>
        <w:pStyle w:val="PSBBody"/>
        <w:rPr/>
      </w:pPr>
      <w:r>
        <w:rPr/>
        <w:t>The following issues impact on the Service’s ability to implement the recommendations and must be taken into account during implementation:</w:t>
      </w:r>
    </w:p>
    <w:p>
      <w:pPr>
        <w:pStyle w:val="PSBBody"/>
        <w:rPr/>
      </w:pPr>
      <w:r>
        <w:rPr/>
      </w:r>
    </w:p>
    <w:p>
      <w:pPr>
        <w:pStyle w:val="PSBBody"/>
        <w:numPr>
          <w:ilvl w:val="0"/>
          <w:numId w:val="33"/>
        </w:numPr>
        <w:rPr/>
      </w:pPr>
      <w:r>
        <w:rPr>
          <w:b/>
        </w:rPr>
        <w:t>Adequacy</w:t>
      </w:r>
      <w:r>
        <w:rPr/>
        <w:t>.  Police Services Act Regulation 3/99 the Adequacy and Effectiveness of Police Services is having a significant impact on the Toronto Police Service.  Compliance with this regulation is expected by January 2001.  It impacts on the response to the audit due to the need to co-ordinate changes such as Procedure 05-05 – Sexual Assault Investigation and training issues.</w:t>
      </w:r>
    </w:p>
    <w:p>
      <w:pPr>
        <w:pStyle w:val="PSBBody"/>
        <w:numPr>
          <w:ilvl w:val="0"/>
          <w:numId w:val="33"/>
        </w:numPr>
        <w:rPr/>
      </w:pPr>
      <w:r>
        <w:rPr>
          <w:b/>
        </w:rPr>
        <w:t>90 Day Review</w:t>
      </w:r>
      <w:r>
        <w:rPr/>
        <w:t xml:space="preserve">.  I have initiated a review of investigative processes within the Service.  Members of the review team are aware of the recommendations from the audit report.  The implementation of the recommendations from this review will impact on all investigative areas of the Service including the investigation of sexual assault occurrences.  This in turn will influence the implementation of some of recommendations from this audit.  </w:t>
      </w:r>
    </w:p>
    <w:p>
      <w:pPr>
        <w:pStyle w:val="PSBBody"/>
        <w:numPr>
          <w:ilvl w:val="0"/>
          <w:numId w:val="33"/>
        </w:numPr>
        <w:rPr/>
      </w:pPr>
      <w:r>
        <w:rPr>
          <w:b/>
        </w:rPr>
        <w:t>Budget</w:t>
      </w:r>
      <w:r>
        <w:rPr/>
        <w:t xml:space="preserve">.  Most of the recommendations are or will be implemented with minimal hard dollar impact to the Service.  The issue of redeployment of the Service’s human resources is a continuing challenge. </w:t>
      </w:r>
    </w:p>
    <w:p>
      <w:pPr>
        <w:pStyle w:val="PSBBody"/>
        <w:numPr>
          <w:ilvl w:val="0"/>
          <w:numId w:val="33"/>
        </w:numPr>
        <w:rPr/>
      </w:pPr>
      <w:r>
        <w:rPr>
          <w:b/>
        </w:rPr>
        <w:t>Supervision</w:t>
      </w:r>
      <w:r>
        <w:rPr/>
        <w:t>.  The issue of supervision is repeated in the Auditor’s recommendations.  The Service is committed to providing ongoing support to front line officers through appropriate supervision. Many aspects of the 90-Day Review speak to increasing supervision at the front line level.</w:t>
      </w:r>
    </w:p>
    <w:p>
      <w:pPr>
        <w:pStyle w:val="PSBBody"/>
        <w:numPr>
          <w:ilvl w:val="0"/>
          <w:numId w:val="33"/>
        </w:numPr>
        <w:rPr/>
      </w:pPr>
      <w:r>
        <w:rPr>
          <w:b/>
        </w:rPr>
        <w:t>Adherence to policy</w:t>
      </w:r>
      <w:r>
        <w:rPr/>
        <w:t xml:space="preserve">.  The issue of adherence to existing policy and procedure is repeated in the Auditor’s recommendations.  The Service maintains its expectation that members will abide by the rules and procedures of the Service. </w:t>
      </w:r>
    </w:p>
    <w:p>
      <w:pPr>
        <w:pStyle w:val="PSBBody"/>
        <w:rPr/>
      </w:pPr>
      <w:r>
        <w:rPr/>
      </w:r>
    </w:p>
    <w:p>
      <w:pPr>
        <w:pStyle w:val="PSBBody"/>
        <w:rPr/>
      </w:pPr>
      <w:r>
        <w:rPr/>
      </w:r>
    </w:p>
    <w:p>
      <w:pPr>
        <w:pStyle w:val="PSBBody"/>
        <w:rPr/>
      </w:pPr>
      <w:r>
        <w:rPr/>
      </w:r>
    </w:p>
    <w:p>
      <w:pPr>
        <w:pStyle w:val="PSBBody"/>
        <w:rPr/>
      </w:pPr>
      <w:r>
        <w:rPr/>
      </w:r>
    </w:p>
    <w:p>
      <w:pPr>
        <w:pStyle w:val="PSBBody"/>
        <w:rPr/>
      </w:pPr>
      <w:r>
        <w:rPr/>
        <w:t>As I stated previously, the Service is evolving. Some recent high-profile investigations of Sexual Assault offences have demonstrated much of the spirit of the Audit recommendations. Divisional investigators working in concert with Sexual Assault Squad investigators, establishment of hot lines where appropriate, requests for information from the public and the issuance of warnings to members of communities have become standard operating procedures across the city. The goal of these changes is to encourage more women to report sexual assault offences to police with confidence that they will be treated in a compassionate and professional manner. The Service will continue to evolve and through this change will improve the quality of Service we provide to the community.</w:t>
      </w:r>
    </w:p>
    <w:p>
      <w:pPr>
        <w:pStyle w:val="PSBBody"/>
        <w:rPr/>
      </w:pPr>
      <w:r>
        <w:rPr/>
      </w:r>
    </w:p>
    <w:p>
      <w:pPr>
        <w:pStyle w:val="PSBBody"/>
        <w:rPr/>
      </w:pPr>
      <w:r>
        <w:rPr/>
        <w:t>Deputy Chief Joseph Hunter will be in attendance to answer any questions the Board may have.</w:t>
      </w:r>
    </w:p>
    <w:p>
      <w:pPr>
        <w:pStyle w:val="PSBBody"/>
        <w:rPr/>
      </w:pPr>
      <w:r>
        <w:rPr/>
      </w:r>
    </w:p>
    <w:p>
      <w:pPr>
        <w:pStyle w:val="PSBBody"/>
        <w:rPr/>
      </w:pPr>
      <w:r>
        <w:rPr/>
      </w:r>
    </w:p>
    <w:p>
      <w:pPr>
        <w:pStyle w:val="PSBBody"/>
        <w:rPr/>
      </w:pPr>
      <w:r>
        <w:rPr/>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deferred consideration of the foregoing report to its November 23, 2000 meeting and requested that the Service give a short presentation summarizing its responses to the auditor’s recommendations at that t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TORONTO POLICE SERVICE’S 2001-2005 CAPITAL PROGRAM SUBMIS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18,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OLICE SERVICE’S 2001-2005 CAPITAL PROGRAM SUB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the Board approve the 2001-2005 Capital Program as reflected in this report, with an approved request of $33.3 million (M) in 2001 ($25.6M, excluding cash flow carryforwards from 2000) and a total of $155M for 2001-2005.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tached is a financial summary of the Police Service’s 2001-2005 Capital Program submission (attachment 1).  Details of this submission are outlined in this repor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ty of Toronto’s criteria for defining a capital budget item for the 2001-2005 capital budget are similar to prior years except that projects now qualify if the cost of the project is more than $50,000 (the threshold was $250,000 in 2000 and prior years).  All projects proposed in the capital program have been evaluated according to these criteria and have been determined to meet the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2001 capital budgeting process undertaken by the Service built on the successful elements of the 2000 process.  A Steering Committee of Command Officers, and subsequently, the full Command have reviewed the proposed projects for inclusion in the 2001-2005 Capital Program. The objective of those reviews was to identify a program that reflects legitimate, </w:t>
      </w:r>
      <w:r>
        <w:rPr>
          <w:i/>
          <w:lang w:val="en-GB"/>
        </w:rPr>
        <w:t>bona fide</w:t>
      </w:r>
      <w:r>
        <w:rPr>
          <w:lang w:val="en-GB"/>
        </w:rPr>
        <w:t xml:space="preserve"> needs of the Toronto Police Service for the effective delivery of policing services.  In arriving at the program request that met this stated objective, projects have been deferred, deleted or phased in wherever possibl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City Preliminary Tar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correspondence from the City’s Director of Budget Services, dated August 15, 2000 the TPS and other City departments were given “preliminary targets” for the 2001 capital budget.  These targets were based on a corporate affordability envelope of $650M with $388M of the total earmarked for new projec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dividual program area targets were calculated based on commitments resulting from previously approved projects and an allocation for new targets based on 2000 approved new projects.  The target for the Toronto Police Service for 2001 is $17.1M excluding cash flow impac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hile the TPS recognizes the need for City staff to develop a capital program within the total corporate funding envelope, the idea of arbitrary targets across program areas will not ensure that the greatest needs are addressed.  Other program areas with a high value of new projects approved in 2000 will get a greater pro-rata share of the funding envelope for their 2001 target.  This may result in submissions to a target amount that include projects with less critical needs than other program areas with lower target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rther to the above, the target amount identified for the TPS does not take into consideration relevant factors such as the historical budgets for the capital program and the significant cash flow requirements to implement the Long-term Facilities Plan.  Approved capital budgets for the Police Service have ranged from $34.2M in 1997 to $20.4M in 2000 and have included minimal impacts for facility projects.  While the Long-term Facilities Plan has been presented in previous budgets, the large cash requirements have always been presented for the coming years.  The target determination does not recognize this plan or any future plans identified in the previous 5-year capital program submissions.  Given that the target is an arbitrary amount that does not relate to needs and priorities, the TPS will submit a program that identifies all of the legitimate needs of the Service for capital fund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Continuing Projec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veral projects included in the 2001-2005 program were previously approved and will continue into 2001 and beyond.  With the exception of 51 Division and E-mail Replacement, all such projects remain within the scope of the original approved budgets.  Although the projects remain within the original scope, some projects require change in cash flows.  While change in cash flows has a bearing on financing requirements, the projects are previously approved and are expected to continue as part of the capital plan (no decision is required).  Continuing projects includ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DT Replacement</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1 Division</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ccurrence ReEngineering</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curity Control</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porting Centre Replacement</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te of Good Repair</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fessional Standards Information System</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ention Area Monitoring</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mail Replacement</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mergency Generators</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mplementation of SAP Financials</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mplementation of Time &amp; Attendance</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at Replacements</w:t>
      </w:r>
    </w:p>
    <w:p>
      <w:pPr>
        <w:pStyle w:val="PSBBody"/>
        <w:numPr>
          <w:ilvl w:val="0"/>
          <w:numId w:val="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perty Unit Large Seizure Compoun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mentioned above, two continuing projects have a change in scop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5"/>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51 Division</w:t>
      </w:r>
      <w:r>
        <w:rPr>
          <w:lang w:val="en-GB"/>
        </w:rPr>
        <w:t xml:space="preserve"> is the first facility scheduled for replacement under the Long-term Facilities Plan.  This project has experienced significant delays due to problems in finding a suitable site.  Thus far, only design work has been carried out related to this project (construction has not commenced).  The current site was selected over other appropriate sites based on the City’s preference for the site.  Additional funds of $1.7M are required related to this site for historical restoration costs, a high-pressure gas line and other costs specific to this site selection.  As a result, the cost of this project has increased from $14.3M to $16M.  Additional costs have been identified related to site remediation; however, these costs are shown by the City corporately together with land cos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0"/>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GB"/>
        </w:rPr>
        <w:t>E-mail Replacement</w:t>
      </w:r>
      <w:r>
        <w:rPr>
          <w:lang w:val="en-GB"/>
        </w:rPr>
        <w:t xml:space="preserve"> also requires additional funds to undertake the project.  The total cost of the project is now estimated at $2.3M; $1M more than approved in the 2000-2004 capital program.  The original estimate for the project was $1.8M, which was based on information received from potential vendors.  Based on the City’s recommendation, the budget was approved at $1.3M in the 2000-2004 program and was considered adequate if TPS were to adopt the City standard.  Since then, vendor quotes have confirmed that the original estimate approximates the cost of the e-mail.  In addition to the increase to cover the cost of the product, additional funding is required for server upgrades.  Lack of prior year funding has resulted in these upgrades being delayed and some specific upgrades are pre-requisite to the e-mail replacement.  Due to the increased funding requirement, this project has been delayed until full funding approval is obtained.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New Projects Commencing in 20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lang w:val="en-GB"/>
        </w:rPr>
        <w:t>12 new projects with no previous funding commitment are included in the 2001-2005 capital submission for commencement in 2001.  While these projects are identified as “new”, 5 projects shown here were identified in previous years with future year funding requirements.  The remaining 7 projects are newly identified capital requireme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numPr>
          <w:ilvl w:val="0"/>
          <w:numId w:val="21"/>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Long-term Facilitie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e Long-term Facilities plan was first presented in the 1997-2001 capital program.  Significant delays have resulted in only one Division being designed (51 Division) so far and the next 3 Divisions (11, 14 and 23 Divisions) are now scheduled for design in 2001.  While the original plan would have seen completion of these 4 Divisions by the end of year 2001, the current plan will result in completion by the end of 2004.</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ll facilities within the Long-term Facilities Plan are deteriorating.  In recognition of the impending replacements, repairs to facilities have been limited wherever possibl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ese repairs are not sufficient to prolong the life of the buildings.  In view of the fact that the program is 3 years behind schedule, to delay the program further will result in expensive repairs being required to the building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e following 4 facility requests are proposed to commence in 20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lang w:val="en-GB"/>
        </w:rPr>
      </w:pPr>
      <w:r>
        <w:rPr>
          <w:u w:val="single"/>
          <w:lang w:val="en-GB"/>
        </w:rPr>
        <w:t>11 Division</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11 Division is the second division to be replaced (after 51 Division) in accordance with the Long-term Facilities plan.  The plan is designed to address the most pressing facility needs first.  The replacement of this facility will address the inadequacies of the current facility including spatial requirements, health and safety issues, employment equity issues, regulatory requirements and others.  At this time, a privately owned site has been identified and is being evaluated for suitability as no suitable City-owned sites have been found.  All costs related to the land acquisition and site remediation are excluded, as the City will show these costs at a corporate level.</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lang w:val="en-GB"/>
        </w:rPr>
      </w:pPr>
      <w:r>
        <w:rPr>
          <w:u w:val="single"/>
          <w:lang w:val="en-GB"/>
        </w:rPr>
        <w:t>14 Divis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e replacement of 14 Division is the third division to be replaced in accordance with the Long-term Facilities plan.  The replacement of this facility will address the inadequacies of the current facility similar to those stated above for 11 Division.  At this time, the City is attempting to identify an appropriate City-owned site.  All costs related to the land acquisition and site remediation are excluded, as the City will show these costs at a corporate level.</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lang w:val="en-GB"/>
        </w:rPr>
      </w:pPr>
      <w:r>
        <w:rPr>
          <w:u w:val="single"/>
          <w:lang w:val="en-GB"/>
        </w:rPr>
        <w:t>23 Division and West Training Facilit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23 Division is the next facility to be replaced as part of the Long-term Facilities plan.  This project would allow for the construction of a joint facility, which would accommodate the needs of 23 Division, Firearms training, Defensive Tactics training and applicant testing.  Funding for a new Firearms Training Facility was requested in the 1999-2003 capital program; however, after completing a study of the requirements in 1999, the project was deferred for other more pressing needs during deliberations of the 2000-2005 capital program.  Since the possible location of the replacement 23 Division would be appropriate for the Firearm facility, the joint facility would be the most cost-effective means of meeting the needs for both.</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lang w:val="en-GB"/>
        </w:rPr>
      </w:pPr>
      <w:r>
        <w:rPr>
          <w:u w:val="single"/>
          <w:lang w:val="en-GB"/>
        </w:rPr>
        <w:t>43 Divis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project would see the design and construction of a new facility to house a new 43 Division.  Although this project has not been part of the Long-term Facilities plan, it is proposed to address concerns expressed by Community and Political partners.  The new facility would be located in the south east end of 42 Division and would alleviate current operational problems existing in 42 Division and 41 Division that have resulted from excess demands.  One City-owned site has been identified and is now being considered as a joint site to accommodate both the new 43 Division and a Toronto Ambulance facility.  The TPS is still reviewing several other City-owned sit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utomated Vehicle Location System (AVLS)</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program was requested in the 1999-2003 and 2000-2004 programs, but was deferred for other projects considered higher in priority at that time.  The project would entail the installation of an AVLS in approximately 400 marked vehicles.  The locating system would provide a digital map-based display of vehicle location by transmission of data to Computer Aided Dispatch.  This will assist in locating officers in emergency situations (where an officer may not be able to communicate his/her location) and will provide data for resources deployment analysis.</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Video Tape Storage and Processing</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Funding for a Video Tape Storage Facility was requested and approved in the 1999-2003 capital program; however, after completion of the study phase in 1999, the project was deferred for other more pressing needs during deliberations of the 2000-2005 capital program.  While the original program suggested that a facility was required to store the Service’s videotapes, the results of the study indicate that a technological solution is the most efficient and cost-effective solution.  The Video Tape Storage and Processing project would allow for the acquisition of a Digital Asset Library for centralized, automated digital asset management.  This solution significantly reduces physical storage requirements and results in a more efficient method of recording, retrieving and purging data.  It has been possible to delay this project in previous years; however, the Service is quickly approaching storage capacity and must address this situation immediately.</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Centralized Drug Squad /Study</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project involves the consolidation of Drug Squad operations into a centralized facility and the study of the complete facility requirements of the Detective area.  The facility is intended to address the short-term needs of the squad and the study is meant to assess the current and future needs of the Detective area given past and future changes in operations.  Any facility needs arising out of the study will be identified in future capital program submissions as part of the Long-term Facilities plan.</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Emergency Services Video Distribution System</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new project will provide video capabilities to the new Emergency Operation Centre at 703 Don Mills and the back-up Communication Centre at 4330 Dufferin Street.  The project assumes that, based on discussions with City staff, the City will provide the Service with access to their fibre resources at no cost.  In order to utilize these resources, the Service must acquire compression boxes to transport video onto the fibre optic lines.  The provision of video capabilities is necessary to continue to monitor large crowd and security events at the new location.</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PS Headquarters Renovation Program</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 xml:space="preserve">This program would see the partial renovation of specific floors in Police Headquarters to meet departmental needs.  It will address the current inefficient utilization of space within Headquarters, which has resulted in various units operating from several different floors. </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Police Information Systems Integration</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project includes funding for the study and implementation of police information systems integration.  As an extension to the work commenced in the Occurrence ReEngineering  project, the project will address the integration of core police systems, applications and processes.  This integration will result in efficiencies from the alteration of business processes, provide enhanced data analysis, be more user friendly and improve customer service.  Funding for 2001 is for the study and the subsequent implementation is scheduled for 2002 and 2003.</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9-1-1 Upgrade</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request includes funding for the replacement of obsolete components of the Emergency 9-1-1 system and the upgrade of the 911 telephone computers to the most current release.  These items are crucial to emergency operations, and based on technical risk analyses, should be addressed as soon as possible</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1"/>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Livescan Fingerprint System</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project would see the acquisition and installation of an inkless fingerprinting system in the year 2001.  The system will replace the current manual system of capturing fingerprint information.  The inkless system allows for the immediate comparison of fingerprints and will improve accuracy, reliability and the ease of fingerprinting.</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Projects Commencing in 2002</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lang w:val="en-GB"/>
        </w:rPr>
        <w:t>4 new projects with no previous funding commitment are included in the 2001-2005 capital submission for commencement in 2002.  Again, while these projects are identified as “new”, 2 projects shown here were identified in previous years with future year funding requirements.  The remaining 2 projects are newly identified capital requireme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numPr>
          <w:ilvl w:val="0"/>
          <w:numId w:val="3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External Policing Information Exchanges</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 xml:space="preserve">This project involves the study and implementation of police systems integration with Federal, Provincial and Municipal systems.  The TPS is committed to supporting common police data standards and to enabling the electronic exchange of information with the Policing Community.  To allow the electronic exchange of data, the TPS must respond to initiatives undertaken by government.  Current government initiatives requiring study include, but are not limited to, CPIC Renewal Project (a government update to the existing system), Sexual Assault Registry and Major Case Management.  </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3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Document Management</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project involves the acquisition and implementation of document management systems that will support operational requirements within TPS.  The project will see the replacement of an aging microfiche system used by the Records section of Intelligence Services.  The implementation of this system will result in the elimination of photocopying evidence for court and replace this with the disclosure of information on electronic media.</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3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Mobile Personal Communication</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is project will allow for the acquisition of mobile personal communication devices and a network infrastructure to allow members remote and portable access to TPS information systems.  In effect, officers would be provided with an “electronic briefcase” that would allow seamless and single source access to multiple systems.  Improved access and more timely information is expected to result in improved first level investigation of events.</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3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Long-term Facilities</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e Long-term Facilities project includes funding for the replacement or renovation of facilities according to the Long-term Facilities plan.  Included above in continuing projects and projects commencing in 2001, is the construction of 51 Division, 11 Division, 14 Division, 23 Division and 43 Division.  Within the 5-year capital plan, the next divisions scheduled for construction or retrofit include 41 Division, 13 Division, 32 Division and 52 Divis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tachment 1 summarizes the 2001-2005 Capital Program request.  The 2001 request is comprised of:</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6300" w:type="dxa"/>
        <w:jc w:val="left"/>
        <w:tblInd w:w="803" w:type="dxa"/>
        <w:tblLayout w:type="fixed"/>
        <w:tblCellMar>
          <w:top w:w="0" w:type="dxa"/>
          <w:left w:w="108" w:type="dxa"/>
          <w:bottom w:w="0" w:type="dxa"/>
          <w:right w:w="108" w:type="dxa"/>
        </w:tblCellMar>
      </w:tblPr>
      <w:tblGrid>
        <w:gridCol w:w="4950"/>
        <w:gridCol w:w="1350"/>
      </w:tblGrid>
      <w:tr>
        <w:trPr>
          <w:trHeight w:val="420" w:hRule="atLeast"/>
        </w:trPr>
        <w:tc>
          <w:tcPr>
            <w:tcW w:w="49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lang w:val="en-GB"/>
              </w:rPr>
            </w:pPr>
            <w:r>
              <w:rPr>
                <w:lang w:val="en-GB"/>
              </w:rPr>
              <w:t>Continuing Projects</w:t>
            </w:r>
          </w:p>
        </w:tc>
        <w:tc>
          <w:tcPr>
            <w:tcW w:w="13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lang w:val="en-GB"/>
              </w:rPr>
            </w:pPr>
            <w:r>
              <w:rPr>
                <w:lang w:val="en-GB"/>
              </w:rPr>
              <w:t>$12.0M</w:t>
            </w:r>
          </w:p>
        </w:tc>
      </w:tr>
      <w:tr>
        <w:trPr>
          <w:trHeight w:val="420" w:hRule="atLeast"/>
        </w:trPr>
        <w:tc>
          <w:tcPr>
            <w:tcW w:w="49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lang w:val="en-GB"/>
              </w:rPr>
            </w:pPr>
            <w:r>
              <w:rPr>
                <w:lang w:val="en-GB"/>
              </w:rPr>
              <w:t>51 Division Site-Specific Costs</w:t>
            </w:r>
          </w:p>
        </w:tc>
        <w:tc>
          <w:tcPr>
            <w:tcW w:w="13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lang w:val="en-GB"/>
              </w:rPr>
            </w:pPr>
            <w:r>
              <w:rPr>
                <w:lang w:val="en-GB"/>
              </w:rPr>
              <w:t>$1.7M</w:t>
            </w:r>
          </w:p>
        </w:tc>
      </w:tr>
      <w:tr>
        <w:trPr>
          <w:trHeight w:val="420" w:hRule="atLeast"/>
        </w:trPr>
        <w:tc>
          <w:tcPr>
            <w:tcW w:w="49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lang w:val="en-GB"/>
              </w:rPr>
            </w:pPr>
            <w:r>
              <w:rPr>
                <w:lang w:val="en-GB"/>
              </w:rPr>
              <w:t>New Projects</w:t>
            </w:r>
          </w:p>
        </w:tc>
        <w:tc>
          <w:tcPr>
            <w:tcW w:w="13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u w:val="single"/>
                <w:lang w:val="en-GB"/>
              </w:rPr>
            </w:pPr>
            <w:r>
              <w:rPr>
                <w:u w:val="single"/>
                <w:lang w:val="en-GB"/>
              </w:rPr>
              <w:t>$11.9M</w:t>
            </w:r>
          </w:p>
        </w:tc>
      </w:tr>
      <w:tr>
        <w:trPr>
          <w:trHeight w:val="420" w:hRule="atLeast"/>
        </w:trPr>
        <w:tc>
          <w:tcPr>
            <w:tcW w:w="49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lang w:val="en-GB"/>
              </w:rPr>
            </w:pPr>
            <w:r>
              <w:rPr>
                <w:b/>
                <w:lang w:val="en-GB"/>
              </w:rPr>
              <w:t>Total Request Excluding Cash Flow Impacts</w:t>
            </w:r>
          </w:p>
        </w:tc>
        <w:tc>
          <w:tcPr>
            <w:tcW w:w="13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lang w:val="en-GB"/>
              </w:rPr>
            </w:pPr>
            <w:r>
              <w:rPr>
                <w:b/>
                <w:lang w:val="en-GB"/>
              </w:rPr>
              <w:t>$25.6M</w:t>
            </w:r>
          </w:p>
        </w:tc>
      </w:tr>
      <w:tr>
        <w:trPr>
          <w:trHeight w:val="420" w:hRule="atLeast"/>
        </w:trPr>
        <w:tc>
          <w:tcPr>
            <w:tcW w:w="49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lang w:val="en-GB"/>
              </w:rPr>
            </w:pPr>
            <w:r>
              <w:rPr>
                <w:lang w:val="en-GB"/>
              </w:rPr>
              <w:t>Cash Flow Delays for Continuing Projects</w:t>
            </w:r>
          </w:p>
        </w:tc>
        <w:tc>
          <w:tcPr>
            <w:tcW w:w="13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u w:val="single"/>
                <w:lang w:val="en-GB"/>
              </w:rPr>
            </w:pPr>
            <w:r>
              <w:rPr>
                <w:u w:val="single"/>
                <w:lang w:val="en-GB"/>
              </w:rPr>
              <w:t>$7.7M</w:t>
            </w:r>
          </w:p>
        </w:tc>
      </w:tr>
      <w:tr>
        <w:trPr>
          <w:trHeight w:val="420" w:hRule="atLeast"/>
        </w:trPr>
        <w:tc>
          <w:tcPr>
            <w:tcW w:w="49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lang w:val="en-GB"/>
              </w:rPr>
            </w:pPr>
            <w:r>
              <w:rPr>
                <w:b/>
                <w:lang w:val="en-GB"/>
              </w:rPr>
              <w:t>Total Request</w:t>
            </w:r>
          </w:p>
        </w:tc>
        <w:tc>
          <w:tcPr>
            <w:tcW w:w="1350" w:type="dxa"/>
            <w:tcBorders>
              <w:top w:val="single" w:sz="6" w:space="0" w:color="000000"/>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lang w:val="en-GB"/>
              </w:rPr>
            </w:pPr>
            <w:r>
              <w:rPr>
                <w:b/>
                <w:lang w:val="en-GB"/>
              </w:rPr>
              <w:t>$33.3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comparison to the City’s preliminary target of $17.1M, the Service’s request of $25.6M represents a submission of $8.5M above target.  As stated earlier in this report, the Service’s needs are not dictated by the target amount and all legitimate needs, regardless of the target, are presented in the proposed 2001-2005 Capital Progra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pprove the 2001-2005 Capital Program as reflected in this report, with an approved request of $33.3M in 2001 and a total of $155M for 2001-2005.</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A/CAO-Policing will be present at the Board meeting to respond to any question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Frank Chen, A/Chief Administrative Officer-Policing and Angelo Cristofaro, A/Director of Finance &amp; Adminsitration, were in attendance and gave a presentation to the Board outlining the Service’s proposed 2001 – 2005 captial program sub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 and the following Motions:</w:t>
      </w:r>
    </w:p>
    <w:p>
      <w:pPr>
        <w:pStyle w:val="PSBBody"/>
        <w:rPr>
          <w:b/>
          <w:b/>
        </w:rPr>
      </w:pPr>
      <w:r>
        <w:rPr>
          <w: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w:t>
        <w:tab/>
        <w:t>THAT, in the time between meetings of the Police Services Board, the Chairman be authorized to approve, subject to ratification by the Board, changes to the Capital Program which may be required as a result of budget discussions with the City of Toronto; and</w:t>
      </w:r>
    </w:p>
    <w:p>
      <w:pPr>
        <w:pStyle w:val="PSBBody"/>
        <w:rPr>
          <w:b/>
          <w:b/>
        </w:rPr>
      </w:pPr>
      <w:r>
        <w:rPr>
          <w: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2.</w:t>
        <w:tab/>
        <w:t>THAT, with regard to the Service’s Videotape Storage and Processing project request, the Board request the Ministry of the Attorney General to enhance the use of technology in the courts by moving from the use VHS video technology to the use of digital technology.</w:t>
      </w:r>
    </w:p>
    <w:p>
      <w:pPr>
        <w:pStyle w:val="PSBBody"/>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No. 51 DIVISION PARTNERSHIP WITH ST. MICHAEL’S HOSPITAL – MOBILE CRISIS INTERVENTION TEAM (MC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23,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lang w:val="en-GB"/>
        </w:rPr>
        <w:t>Subject:</w:t>
        <w:tab/>
      </w:r>
      <w:r>
        <w:rPr>
          <w:b/>
          <w:lang w:val="en-GB"/>
        </w:rPr>
        <w:t>51 DIVISION PARTNERSHIP WITH ST. MICHAEL’S HOSPITAL - MOBILE CRISIS INTERVENTION TEAM (MC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u w:val="single"/>
        </w:rPr>
      </w:pPr>
      <w:r>
        <w:rPr>
          <w:u w:val="single"/>
        </w:rPr>
        <w:t>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u w:val="single"/>
        </w:rPr>
      </w:pPr>
      <w:r>
        <w:rPr>
          <w:b/>
          <w:u w:val="single"/>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 xml:space="preserve">the Board authorize the Chairman of the Toronto Police Services Board to enter into an agreement with St. Michael’s Hospital on behalf of the the Police Services Board, for the Mobile Crisis Intervention Team (MCIT) memorandum of understand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following be received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hanging="0"/>
        <w:rPr>
          <w:lang w:val="en-GB"/>
        </w:rPr>
      </w:pPr>
      <w:r>
        <w:rPr>
          <w:lang w:val="en-GB"/>
        </w:rPr>
        <w:t>The memorandum of understanding between St. Michael’s Hospital and the Toronto Police Services Board has been reviewed in areas of procedure and indemnity by Albert Cohen, City of Toronto Legal Services, Jerry Wiley, Toronto Police Legal Services, and by Barbara Kornovski, St. Michael’s Hospital Legal Services.  A copy of the said memorandum of understanding is attached for review by Board members.  The agreement is valid for a period of two years from the date it is approved by the Board.  The original two copies of the memorandum of understanding requiring the signature of the Chairman will be provided at the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u w:val="single"/>
        </w:rPr>
      </w:pPr>
      <w:r>
        <w:rPr>
          <w:u w:val="single"/>
        </w:rPr>
        <w:t xml:space="preserve">Backgroun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It has been recommended by juries in a number of inquests that police services throughout the Province continually seek methods to improve their response and provision of service to emotionally disturbed persons and those close to them.  These recommendations span the initial contact with an individual to connecting involved parties with an appropriate psychiatric facility or support agen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Officers of the Toronto Police Service make, on average, over twenty-eight hundred (2,800) apprehensions pursuant to the Mental Health Act (MHA) yearly.  Proportionately, the majority of these apprehensions are accomplished with little or no use of force, however, give rise to other difficulties commonly experienced by uniform officers.  For each apprehension, the officers must wait an average of 1.31 hours before the respective psychiatric facility accepts custody of an apprehended pers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Among the difficulties encountered are situations where the attending physician may not feel the individual requires hospitalization, the length of time officers must wait before the facility decides to accept custody of the individual, repeated apprehensions of the same individual, and incidents where the officer is unable to form reasonable cause to make an apprehen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In early 1999, Dr. Paul Links, Arthur Somner Chair on Suicide Studies, St. Michael’s Hospital and Constable Gerard Jones, Community Service Officer (now retired) of 51 Division submitted a proposal to the Ministry of Health and Long Term Care.  As a result, the Ministry of Health agreed to provide funds to St. Michael’s Hospital for two permanent psychiatric beds and a Mobile Crisis Intervention Team (MCIT) for a two year duration.  The Service need only supply two first-class constables and one unmarked police vehicle.  The Service does not receive any portion of this fund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MCIT will partner a plain clothes constable from 51 Division and an experienced mental health nurse from St. Michael’s hospital in an unmarked police vehicle between the hours of 1300 and 2300, seven days a week.  The team will only operate within the boundaries of 51 Divis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A primary response unit (PRU) will be dispatched to all calls involving a suspected emotionally disturbed person as per current Service directives.  These officers will first ensure the safety of all involved parties, then determine what course of action should be taken.  This may include charges under the Criminal Code or other statute or apprehension under the MHA.  If the primary response officers determine that the situation is suitable for the MCIT, they may contact the te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When the MCIT arrives at the scene, it will be the responsibility of the mental health nurse to triage the individual and determine an appropriate course of action.  Options may include apprehension, referral to a mental health care agency, voluntary admission to hospital or problem solving at the scene.  In the event there is any doubt, the nurse will have access to the on-call psychiatrist at St. Michael’s hospit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officer will assist the nurse, ensure the continued safety of the situation and, if necessary, exercise his/her powers of apprehension pusuant to the MH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concept of the Mobile Crisis Intervention Team is not new.  Similar programs operate in Vancouver, Hamilton and several cities in the United States.  The proposed MCIT is modelled after the Crisis Outreach and Support Team (COAST) program in Hamilton.  The members of COAST have been instrumental in this process by sharing their experience, time and a case tracking data base with the MC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A Program Review Committee has been established with equal membership from the hospital and the Service.  This committee will meet on an ongoing basis to assess/evaluate the progress of the MCIT as well as address any problems that might be encountered.  The officers on the team will report directly to the Inspector of 51 Division on a weekly ba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implementation and continuation of this project will maintain consistancy with the recommendations of the 90 day review in that the project will be conditional on the exigences of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Service’s continued participation in the MCIT project shall be contingent on the Ministry of Health and Long Term Care’s agreement to provide reimbursement to the Service for the officers and equipment supplied to the MCIT.  In the absence of the required funding the Service will discontinue its participation in the MCIT program.  The Service shall submit a proposal to the Ministry for this purpo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u w:val="single"/>
        </w:rPr>
      </w:pPr>
      <w:r>
        <w:rPr>
          <w:u w:val="single"/>
        </w:rPr>
        <w:t>Conclu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implementation of the MCIT will provide many benefits to both the community and the Service for the following reasons:</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Occasionally, the physical presence of a uniform officer, regardless of the officer’s response skills, only adds to the agitation experienced by an emotionally disturbed person.  The officers of the MCIT will be in plain-clothes and may find it easier to communicate with an individual.</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combined knowledge of a police officer and a mental health nurse may provide more options for the emotionally disturbed person by linking them to the most appropriate system of support.  This may also reduce the number of repeat calls. </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Reduce the number of apprehensions thus reducing the amount of time primary response officers spend on calls involving an emotionally disturbed person. </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The training and experience of the mental health nurse available to officers may assist in de-escalating potentially violent situations. </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Opportunities for cross training between professions. </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 xml:space="preserve">Improved partnerships with existing community based mental health care agenci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Officers of 51 Division respond to a variety of calls involving emotionally disturbed and suspected mentally ill persons.  It is estimated that approximately three thousand (3000) personnel hours per year are invested by 51 Division members involving this part of the commun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following is a brief breakdown of the types of calls received in the year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pPr>
      <w:r>
        <w:rPr/>
      </w:r>
    </w:p>
    <w:tbl>
      <w:tblPr>
        <w:tblW w:w="9468" w:type="dxa"/>
        <w:jc w:val="left"/>
        <w:tblInd w:w="-113" w:type="dxa"/>
        <w:tblLayout w:type="fixed"/>
        <w:tblCellMar>
          <w:top w:w="0" w:type="dxa"/>
          <w:left w:w="108" w:type="dxa"/>
          <w:bottom w:w="0" w:type="dxa"/>
          <w:right w:w="108" w:type="dxa"/>
        </w:tblCellMar>
      </w:tblPr>
      <w:tblGrid>
        <w:gridCol w:w="2628"/>
        <w:gridCol w:w="1440"/>
        <w:gridCol w:w="2070"/>
        <w:gridCol w:w="216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u w:val="single"/>
              </w:rPr>
            </w:pPr>
            <w:r>
              <w:rPr>
                <w:b/>
                <w:sz w:val="20"/>
                <w:u w:val="single"/>
              </w:rPr>
              <w:t>TYPE OF CALL</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u w:val="single"/>
              </w:rPr>
            </w:pPr>
            <w:r>
              <w:rPr>
                <w:b/>
                <w:sz w:val="20"/>
                <w:u w:val="single"/>
              </w:rPr>
              <w:t>NUMBER OF CALLS</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u w:val="single"/>
              </w:rPr>
            </w:pPr>
            <w:r>
              <w:rPr>
                <w:b/>
                <w:sz w:val="20"/>
                <w:u w:val="single"/>
              </w:rPr>
              <w:t>USUAL NUMBER OF PRU CARS REQUIRED PER CALL</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u w:val="single"/>
              </w:rPr>
            </w:pPr>
            <w:r>
              <w:rPr>
                <w:b/>
                <w:sz w:val="20"/>
                <w:u w:val="single"/>
              </w:rPr>
              <w:t>APPROXIMATE NUMBER OF HOURS PER CALL</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u w:val="single"/>
              </w:rPr>
            </w:pPr>
            <w:r>
              <w:rPr>
                <w:b/>
                <w:sz w:val="20"/>
                <w:u w:val="single"/>
              </w:rPr>
              <w:t>Total  Approx.</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u w:val="single"/>
              </w:rPr>
            </w:pPr>
            <w:r>
              <w:rPr>
                <w:b/>
                <w:sz w:val="20"/>
                <w:u w:val="single"/>
              </w:rPr>
              <w:t>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sz w:val="20"/>
              </w:rPr>
            </w:pPr>
            <w:r>
              <w:rPr>
                <w:sz w:val="20"/>
              </w:rPr>
              <w:t>Mental Health Act - Elopee</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99</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sz w:val="20"/>
              </w:rPr>
            </w:pPr>
            <w:r>
              <w:rPr>
                <w:sz w:val="20"/>
              </w:rPr>
              <w:t>General Mental Health Act</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875</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1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sz w:val="20"/>
              </w:rPr>
            </w:pPr>
            <w:r>
              <w:rPr>
                <w:sz w:val="20"/>
              </w:rPr>
              <w:t>Attempt Suicide</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54</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sz w:val="20"/>
              </w:rPr>
            </w:pPr>
            <w:r>
              <w:rPr>
                <w:sz w:val="20"/>
              </w:rPr>
              <w:t>Attempt Suicide - Jumping</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3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sz w:val="20"/>
              </w:rPr>
            </w:pPr>
            <w:r>
              <w:rPr>
                <w:sz w:val="20"/>
              </w:rPr>
              <w:t>Attempt Suicide – Overdose</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3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sz w:val="20"/>
              </w:rPr>
            </w:pPr>
            <w:r>
              <w:rPr>
                <w:sz w:val="20"/>
              </w:rPr>
              <w:t>“</w:t>
            </w:r>
            <w:r>
              <w:rPr>
                <w:sz w:val="20"/>
              </w:rPr>
              <w:t>Person Gone Berserk”</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57</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sz w:val="20"/>
              </w:rPr>
            </w:pPr>
            <w:r>
              <w:rPr>
                <w:sz w:val="20"/>
              </w:rPr>
              <w:t>Violent Mentally Ill Person</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b/>
                <w:b/>
                <w:sz w:val="20"/>
              </w:rPr>
            </w:pPr>
            <w:r>
              <w:rPr>
                <w:b/>
                <w:sz w:val="2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1282</w:t>
            </w:r>
          </w:p>
        </w:tc>
        <w:tc>
          <w:tcPr>
            <w:tcW w:w="20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sz w:val="20"/>
              </w:rPr>
            </w:pPr>
            <w:r>
              <w:rPr>
                <w:b/>
                <w:sz w:val="20"/>
              </w:rPr>
              <w:t>2904</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puty Chief Michael Boyd of Central Field Command will be present at the Board meeting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Deputy Chief Michael Boyd, Central Field Command, and Supt. Don Mantle, No. 51 Division, were in attendance and discussed this report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approved the foregoing report an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w:t>
        <w:tab/>
        <w:t>THAT the Toronto Police Service attempt to obtain external source funding to offset the Service’s costs of participating in the MCIT program;</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2.</w:t>
        <w:tab/>
        <w:t>THAT the exigencies of the Service be recognized as a priority; and</w:t>
      </w:r>
    </w:p>
    <w:p>
      <w:pPr>
        <w:pStyle w:val="PSBBody"/>
        <w:rPr>
          <w:b/>
          <w:b/>
        </w:rPr>
      </w:pPr>
      <w:r>
        <w:rPr>
          <w: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w:t>
        <w:tab/>
        <w:t xml:space="preserve">THAT the fifth paragraph on page three of the Chief’s report (second paragraph on page three of this Minute) which begins with “The Service’s continued participation in the MCIT program …”  and ends with “The Service shall submit a proposal to the Ministry for this purpose.” be </w:t>
      </w:r>
      <w:r>
        <w:rPr>
          <w:b/>
          <w:i/>
        </w:rPr>
        <w:t>deleted</w:t>
      </w:r>
      <w:r>
        <w:rPr>
          <w:b/>
        </w:rPr>
        <w:t xml:space="preserve"> from the report. </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LEGISLATIVE RESTRICTIONS ON POLITICAL ACTIVITY OF POLICE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17, 2000 from Gordon Chong, Board Member &amp; City Councill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islative Restrictions on Political Activity of Police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Police Services Board request the Chief of Police to write to the Toronto Police Association requesting that its members and executive not participate in any election campaign or to endorse any candidat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held on October 12, 2000, Toronto City Council considered a report from the City Solicitor (dated September 19, 2000) regarding legislative restrictions on political activity of police officers.  The following motion was passed, almost unanimously, by councillors present at the City Council meeting, and approximately 30 were the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t>
      </w:r>
      <w:r>
        <w:rPr>
          <w:lang w:val="en-GB"/>
        </w:rPr>
        <w:t>AND BE IT FURTHER RESOLV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Council urge the Police Services Board to request the Chief of Police to write to the Toronto Police Association requesting that its members and executive not participate in any election campaign or to endorse any candid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Council direct its representatives on the Police Services Board to convey Council’s request to the Board and the Police Association;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Council call on all candidates not to accept any endorsement or participation from the Toronto Police Associ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copy of the City Council Motion is attached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b/>
          <w:b/>
        </w:rPr>
      </w:pPr>
      <w:r>
        <w:rPr>
          <w:b/>
        </w:rPr>
        <w:t>The Board received the foregoing report and will advise Toronto City Council that Chief Fantino sent a letter, dated September 5, 2000, to the Toronto Police Association regarding this matter and that the Board was in receipt of a copy of this letter at its meeting on September 28, 2000 (Min. No. C247/00 refers).</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INDEMNIFICATION AGREEMENT AND AMENDMENT TO THE AGREEMENT BETWEEN THE TORONTO POLICE SERVICES BOARD AND THE METROPOLITAN TORONTO HOUSING AUTHORITY (MTH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26,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INDEMNIFICATION AGREEMENT AND AMENDMENT TO THE AGREEMENT BETWEEN THE TORONTO POLICE SERVICES BOARD AND THE METROPOLITAN TORONTO HOUSING AUTHORITY (MTH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requested amendments to the agreement and authorize the Chairman to execute the necessary agre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On March 8</w:t>
      </w:r>
      <w:r>
        <w:rPr>
          <w:vertAlign w:val="superscript"/>
          <w:lang w:val="en-GB"/>
        </w:rPr>
        <w:t>th</w:t>
      </w:r>
      <w:r>
        <w:rPr>
          <w:lang w:val="en-GB"/>
        </w:rPr>
        <w:t xml:space="preserve">, 2000, the Toronto Police Services Board entered into an agreement with the Metropolitan Toronto Housing Authority (Minute #414/99 refers).  The Ministry of the Solicitor General is prepared to approve the request of the MTHA to have some of its security officers appointed by the Board as Special Constables, pursuant to section 53 of the </w:t>
      </w:r>
      <w:r>
        <w:rPr>
          <w:i/>
          <w:lang w:val="en-GB"/>
        </w:rPr>
        <w:t>Police Services Act</w:t>
      </w:r>
      <w:r>
        <w:rPr>
          <w:lang w:val="en-GB"/>
        </w:rPr>
        <w:t>, upon certain amendments to the Agreement.  Appended is the requested Indemnification Agreement and amendments between the Toronto Police Services Board and the Metropolitan Toronto Housing Autho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OCTOBER 26,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3"/>
        </w:numPr>
        <w:jc w:val="both"/>
        <w:rPr>
          <w:b/>
          <w:b/>
        </w:rPr>
      </w:pPr>
      <w:r>
        <w:rPr>
          <w:b/>
        </w:rPr>
        <w:t>SPECIAL FUND – TICKETS TO A CAVEAT FUND-RAIS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Board Member Sandy Adelson provided the Board with correspondence dated October 25, 2000 from Sandra Jones, Director of Development, CAVEAT – Canadians Against Violence, regarding a gala fund-raiser scheduled to take place at the Royal York Hotel, Toronto, on November 3, 2000.  The proceeds raised at this gala will be used by CAVEAT to promote their violence prevention programs for young people.  A copy of Ms. Jones’ correspondence is attached to this Minute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greed to purchase a maximum of two tickets at a cost of $100 each from the Special Fund if any Board members indicate their interest in attending this ev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r>
        <w:br w:type="page"/>
      </w:r>
    </w:p>
    <w:p>
      <w:pPr>
        <w:pStyle w:val="Normal"/>
        <w:numPr>
          <w:ilvl w:val="0"/>
          <w:numId w:val="0"/>
        </w:numPr>
        <w:ind w:left="0" w:hanging="0"/>
        <w:jc w:val="center"/>
        <w:rPr>
          <w:b/>
          <w:b/>
          <w:sz w:val="26"/>
        </w:rPr>
      </w:pPr>
      <w:r>
        <w:rPr>
          <w:b/>
          <w:sz w:val="26"/>
        </w:rPr>
        <w:t xml:space="preserve">THIS IS AN EXTRACT FROM THE MINUTES OF THE MEETING OF THE TORONTO POLICE SERVICES BOARD HELD ON </w:t>
      </w:r>
      <w:bookmarkStart w:id="3" w:name="mtgdate"/>
      <w:bookmarkEnd w:id="3"/>
      <w:r>
        <w:rPr>
          <w:b/>
          <w:sz w:val="26"/>
        </w:rPr>
        <w:fldChar w:fldCharType="begin"/>
      </w:r>
      <w:r>
        <w:rPr>
          <w:sz w:val="26"/>
          <w:b/>
        </w:rPr>
        <w:instrText xml:space="preserve"> FILLIN "Type in date of meeting"</w:instrText>
      </w:r>
      <w:r>
        <w:rPr>
          <w:sz w:val="26"/>
          <w:b/>
        </w:rPr>
        <w:fldChar w:fldCharType="separate"/>
      </w:r>
      <w:r>
        <w:rPr>
          <w:sz w:val="26"/>
          <w:b/>
        </w:rPr>
      </w:r>
      <w:r>
        <w:rPr>
          <w:sz w:val="26"/>
          <w:b/>
        </w:rPr>
        <w:fldChar w:fldCharType="end"/>
      </w:r>
      <w:r>
        <w:rPr>
          <w:b/>
          <w:sz w:val="26"/>
        </w:rPr>
        <w:fldChar w:fldCharType="begin"/>
      </w:r>
      <w:r>
        <w:rPr>
          <w:sz w:val="26"/>
          <w:b/>
        </w:rPr>
        <w:instrText xml:space="preserve"> FILLIN "Type Meeting Date"</w:instrText>
      </w:r>
      <w:r>
        <w:rPr>
          <w:sz w:val="26"/>
          <w:b/>
        </w:rPr>
        <w:fldChar w:fldCharType="separate"/>
      </w:r>
      <w:r>
        <w:rPr>
          <w:sz w:val="26"/>
          <w:b/>
        </w:rPr>
        <w:t>OCTOBER 26, 2000</w:t>
      </w:r>
      <w:r>
        <w:rPr>
          <w:sz w:val="26"/>
          <w:b/>
        </w:rPr>
        <w:fldChar w:fldCharType="end"/>
      </w:r>
    </w:p>
    <w:p>
      <w:pPr>
        <w:pStyle w:val="Normal"/>
        <w:numPr>
          <w:ilvl w:val="0"/>
          <w:numId w:val="0"/>
        </w:numPr>
        <w:ind w:left="0" w:hanging="0"/>
        <w:rPr>
          <w:b/>
          <w:b/>
          <w:sz w:val="26"/>
        </w:rPr>
      </w:pPr>
      <w:r>
        <w:rPr>
          <w:b/>
          <w:sz w:val="26"/>
        </w:rPr>
      </w:r>
    </w:p>
    <w:p>
      <w:pPr>
        <w:pStyle w:val="Heading1"/>
        <w:numPr>
          <w:ilvl w:val="0"/>
          <w:numId w:val="13"/>
        </w:numPr>
        <w:ind w:left="1440" w:hanging="1440"/>
        <w:rPr>
          <w:sz w:val="24"/>
        </w:rPr>
      </w:pPr>
      <w:r>
        <w:rPr>
          <w:sz w:val="24"/>
        </w:rPr>
        <w:t>ADJOURNMENT</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0"/>
        <w:rPr>
          <w:u w:val="single"/>
        </w:rPr>
      </w:pPr>
      <w:r>
        <w:rPr>
          <w:u w:val="single"/>
        </w:rPr>
        <w:tab/>
        <w:tab/>
        <w:tab/>
        <w:tab/>
        <w:tab/>
      </w:r>
    </w:p>
    <w:p>
      <w:pPr>
        <w:pStyle w:val="Normal"/>
        <w:numPr>
          <w:ilvl w:val="0"/>
          <w:numId w:val="0"/>
        </w:numPr>
        <w:ind w:left="720" w:firstLine="720"/>
        <w:rPr/>
      </w:pPr>
      <w:r>
        <w:rPr/>
        <w:tab/>
        <w:t>Chairman</w:t>
      </w:r>
    </w:p>
    <w:sectPr>
      <w:headerReference w:type="default" r:id="rId2"/>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 12, 13, 14, 15, 18 and 19</w:t>
      </w:r>
    </w:p>
  </w:footnote>
  <w:footnote w:id="3">
    <w:p>
      <w:pPr>
        <w:pStyle w:val="Footnote"/>
        <w:rPr/>
      </w:pPr>
      <w:r>
        <w:rPr>
          <w:rStyle w:val="FootnoteCharacters"/>
        </w:rPr>
        <w:footnoteRef/>
      </w:r>
      <w:r>
        <w:rPr>
          <w:rFonts w:cs="Univers" w:ascii="Univers" w:hAnsi="Univers"/>
        </w:rPr>
        <w:t xml:space="preserve"> </w:t>
      </w:r>
      <w:r>
        <w:rPr>
          <w:rFonts w:cs="Univers" w:ascii="Univers" w:hAnsi="Univers"/>
        </w:rPr>
        <w:t>Reference:  Audit Recommendation #4</w:t>
      </w:r>
    </w:p>
  </w:footnote>
  <w:footnote w:id="4">
    <w:p>
      <w:pPr>
        <w:pStyle w:val="Footnote"/>
        <w:rPr/>
      </w:pPr>
      <w:r>
        <w:rPr>
          <w:rStyle w:val="FootnoteCharacters"/>
        </w:rPr>
        <w:footnoteRef/>
      </w:r>
      <w:r>
        <w:rPr>
          <w:rFonts w:cs="Univers" w:ascii="Univers" w:hAnsi="Univers"/>
        </w:rPr>
        <w:t xml:space="preserve"> </w:t>
      </w:r>
      <w:r>
        <w:rPr>
          <w:rFonts w:cs="Univers" w:ascii="Univers" w:hAnsi="Univers"/>
        </w:rPr>
        <w:t>Reference:  Audit Recommendation #5</w:t>
      </w:r>
    </w:p>
  </w:footnote>
  <w:footnote w:id="5">
    <w:p>
      <w:pPr>
        <w:pStyle w:val="Footnote"/>
        <w:rPr/>
      </w:pPr>
      <w:r>
        <w:rPr>
          <w:rStyle w:val="FootnoteCharacters"/>
        </w:rPr>
        <w:footnoteRef/>
      </w:r>
      <w:r>
        <w:rPr>
          <w:rFonts w:cs="Univers" w:ascii="Univers" w:hAnsi="Univers"/>
        </w:rPr>
        <w:t xml:space="preserve"> </w:t>
      </w:r>
      <w:r>
        <w:rPr>
          <w:rFonts w:cs="Univers" w:ascii="Univers" w:hAnsi="Univers"/>
        </w:rPr>
        <w:t>Reference;  Audit Recommendation #26, 27, 28, 29, 30, 31, 32, 33, 34, 35, 36, and 37</w:t>
      </w:r>
    </w:p>
  </w:footnote>
  <w:footnote w:id="6">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25</w:t>
      </w:r>
    </w:p>
  </w:footnote>
  <w:footnote w:id="7">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14 and 55</w:t>
      </w:r>
    </w:p>
  </w:footnote>
  <w:footnote w:id="8">
    <w:p>
      <w:pPr>
        <w:pStyle w:val="Footnote"/>
        <w:rPr/>
      </w:pPr>
      <w:r>
        <w:rPr>
          <w:rStyle w:val="FootnoteCharacters"/>
        </w:rPr>
        <w:footnoteRef/>
      </w:r>
      <w:r>
        <w:rPr>
          <w:rFonts w:cs="Univers" w:ascii="Univers" w:hAnsi="Univers"/>
        </w:rPr>
        <w:t xml:space="preserve"> </w:t>
      </w:r>
      <w:r>
        <w:rPr>
          <w:rFonts w:cs="Univers" w:ascii="Univers" w:hAnsi="Univers"/>
        </w:rPr>
        <w:t>Reference:  Audit Recommendation 21, 22 and 23</w:t>
      </w:r>
    </w:p>
  </w:footnote>
  <w:footnote w:id="9">
    <w:p>
      <w:pPr>
        <w:pStyle w:val="Footnote"/>
        <w:rPr/>
      </w:pPr>
      <w:r>
        <w:rPr>
          <w:rStyle w:val="FootnoteCharacters"/>
        </w:rPr>
        <w:footnoteRef/>
      </w:r>
      <w:r>
        <w:rPr>
          <w:rFonts w:cs="Univers" w:ascii="Univers" w:hAnsi="Univers"/>
        </w:rPr>
        <w:t xml:space="preserve"> </w:t>
      </w:r>
      <w:r>
        <w:rPr>
          <w:rFonts w:cs="Univers" w:ascii="Univers" w:hAnsi="Univers"/>
        </w:rPr>
        <w:t>Reference:  Audit Recommendation 57</w:t>
      </w:r>
    </w:p>
  </w:footnote>
  <w:footnote w:id="10">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7, 10, 11, 24, 52, 53 and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7"/>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pStyle w:val="Heading4"/>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37"/>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1"/>
      <w:numFmt w:val="lowerRoman"/>
      <w:lvlText w:val="(%1)"/>
      <w:lvlJc w:val="left"/>
      <w:pPr>
        <w:tabs>
          <w:tab w:val="num" w:pos="720"/>
        </w:tabs>
        <w:ind w:left="360" w:hanging="360"/>
      </w:pPr>
      <w:rPr/>
    </w:lvl>
  </w:abstractNum>
  <w:abstractNum w:abstractNumId="15">
    <w:lvl w:ilvl="0">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rPr/>
    </w:lvl>
  </w:abstractNum>
  <w:abstractNum w:abstractNumId="17">
    <w:lvl w:ilvl="0">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Tahoma" w:hAnsi="Tahoma" w:cs="Tahoma"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720"/>
        </w:tabs>
        <w:ind w:left="360" w:hanging="360"/>
      </w:pPr>
      <w:rPr/>
    </w:lvl>
  </w:abstractNum>
  <w:abstractNum w:abstractNumId="45">
    <w:lvl w:ilvl="0">
      <w:start w:val="1"/>
      <w:numFmt w:val="decimal"/>
      <w:lvlText w:val="(%1)"/>
      <w:lvlJc w:val="left"/>
      <w:pPr>
        <w:tabs>
          <w:tab w:val="num" w:pos="1440"/>
        </w:tabs>
        <w:ind w:left="1440" w:hanging="144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3"/>
      </w:numPr>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240" w:after="60"/>
      <w:ind w:left="720" w:hanging="720"/>
      <w:outlineLvl w:val="0"/>
    </w:pPr>
    <w:rPr>
      <w:b/>
      <w:caps/>
      <w:kern w:val="2"/>
      <w:sz w:val="22"/>
    </w:rPr>
  </w:style>
  <w:style w:type="paragraph" w:styleId="Heading2">
    <w:name w:val="Heading 2"/>
    <w:basedOn w:val="Normal"/>
    <w:next w:val="Normal"/>
    <w:qFormat/>
    <w:pPr>
      <w:keepNext w:val="true"/>
      <w:numPr>
        <w:ilvl w:val="0"/>
        <w:numId w:val="0"/>
      </w:numPr>
      <w:ind w:left="720" w:hanging="0"/>
      <w:outlineLvl w:val="1"/>
    </w:pPr>
    <w:rPr>
      <w:b/>
    </w:rPr>
  </w:style>
  <w:style w:type="paragraph" w:styleId="Heading3">
    <w:name w:val="Heading 3"/>
    <w:basedOn w:val="Normal"/>
    <w:next w:val="Normal"/>
    <w:qFormat/>
    <w:pPr>
      <w:keepNext w:val="true"/>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0"/>
        <w:numId w:val="0"/>
      </w:numPr>
      <w:pBdr>
        <w:top w:val="double" w:sz="6" w:space="1" w:color="000000" w:shadow="1"/>
        <w:left w:val="double" w:sz="6" w:space="1" w:color="000000" w:shadow="1"/>
        <w:bottom w:val="double" w:sz="6" w:space="1" w:color="000000" w:shadow="1"/>
        <w:right w:val="double" w:sz="6" w:space="1" w:color="000000" w:shadow="1"/>
      </w:pBdr>
      <w:shd w:fill="F2F2F2" w:val="clea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ahoma" w:hAnsi="Tahoma" w:cs="Tahoma"/>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ahoma" w:hAnsi="Tahoma" w:cs="Tahoma"/>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ahoma" w:hAnsi="Tahoma" w:cs="Tahoma"/>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ahoma" w:hAnsi="Tahoma" w:cs="Tahoma"/>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pPr>
    <w:rPr>
      <w:rFonts w:ascii="Courier New" w:hAnsi="Courier New" w:cs="Courier New"/>
      <w:b/>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BoardLet">
    <w:name w:val="BoardLe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rPr>
  </w:style>
  <w:style w:type="paragraph" w:styleId="PSBBody">
    <w:name w:val="PSB Body"/>
    <w:basedOn w:val="Normal"/>
    <w:qFormat/>
    <w:pPr>
      <w:numPr>
        <w:ilvl w:val="0"/>
        <w:numId w:val="0"/>
      </w:num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pPr>
    <w:rPr>
      <w:lang w:val="en-US"/>
    </w:rPr>
  </w:style>
  <w:style w:type="paragraph" w:styleId="DirBody">
    <w:name w:val="Dir-Body"/>
    <w:basedOn w:val="Normal"/>
    <w:qFormat/>
    <w:pPr>
      <w:numPr>
        <w:ilvl w:val="0"/>
        <w:numId w:val="0"/>
      </w:numPr>
      <w:ind w:hanging="0"/>
      <w:jc w:val="both"/>
    </w:pPr>
    <w:rPr>
      <w:rFonts w:ascii="Arial" w:hAnsi="Arial" w:cs="Arial"/>
      <w:sz w:val="20"/>
      <w:lang w:val="en-US"/>
    </w:rPr>
  </w:style>
  <w:style w:type="paragraph" w:styleId="DirBullet">
    <w:name w:val="Dir-Bullet"/>
    <w:basedOn w:val="Normal"/>
    <w:qFormat/>
    <w:pPr>
      <w:numPr>
        <w:ilvl w:val="0"/>
        <w:numId w:val="10"/>
      </w:numPr>
      <w:jc w:val="both"/>
    </w:pPr>
    <w:rPr>
      <w:rFonts w:ascii="Arial" w:hAnsi="Arial" w:cs="Arial"/>
      <w:sz w:val="20"/>
      <w:lang w:val="en-US"/>
    </w:rPr>
  </w:style>
  <w:style w:type="paragraph" w:styleId="DirNumber">
    <w:name w:val="Dir-Number"/>
    <w:basedOn w:val="Normal"/>
    <w:qFormat/>
    <w:pPr>
      <w:numPr>
        <w:ilvl w:val="0"/>
        <w:numId w:val="0"/>
      </w:numPr>
      <w:ind w:hanging="0"/>
      <w:jc w:val="both"/>
    </w:pPr>
    <w:rPr>
      <w:rFonts w:ascii="Arial" w:hAnsi="Arial" w:cs="Arial"/>
      <w:sz w:val="20"/>
      <w:lang w:val="en-US"/>
    </w:rPr>
  </w:style>
  <w:style w:type="paragraph" w:styleId="BodyText3">
    <w:name w:val="Body Text 3"/>
    <w:basedOn w:val="Normal"/>
    <w:qFormat/>
    <w:pPr>
      <w:numPr>
        <w:ilvl w:val="0"/>
        <w:numId w:val="0"/>
      </w:numPr>
      <w:ind w:hanging="0"/>
    </w:pPr>
    <w:rPr>
      <w:b/>
      <w:lang w:val="en-US"/>
    </w:rPr>
  </w:style>
  <w:style w:type="paragraph" w:styleId="Footnote">
    <w:name w:val="Footnote Text"/>
    <w:basedOn w:val="Normal"/>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Courier New" w:hAnsi="Courier New" w:cs="Courier New"/>
      <w:sz w:val="20"/>
    </w:rPr>
  </w:style>
  <w:style w:type="paragraph" w:styleId="BodyTextIndent2">
    <w:name w:val="Body Text Indent 2"/>
    <w:basedOn w:val="Normal"/>
    <w:qFormat/>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Century Schoolbook" w:hAnsi="Century Schoolbook" w:cs="Century Schoolbook"/>
    </w:rPr>
  </w:style>
  <w:style w:type="paragraph" w:styleId="BodyTextIndent3">
    <w:name w:val="Body Text Indent 3"/>
    <w:basedOn w:val="Normal"/>
    <w:qFormat/>
    <w:pPr>
      <w:numPr>
        <w:ilvl w:val="0"/>
        <w:numId w:val="0"/>
      </w:numPr>
      <w:tabs>
        <w:tab w:val="clear" w:pos="720"/>
        <w:tab w:val="left" w:pos="1714"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keepNext w:val="true"/>
      <w:keepLines/>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TextBodyIndent">
    <w:name w:val="Body Text Indent"/>
    <w:basedOn w:val="Normal"/>
    <w:pPr>
      <w:numPr>
        <w:ilvl w:val="0"/>
        <w:numId w:val="0"/>
      </w:numPr>
      <w:ind w:left="720" w:hanging="0"/>
    </w:pPr>
    <w:rPr>
      <w:b/>
    </w:rPr>
  </w:style>
  <w:style w:type="paragraph" w:styleId="BodyText2">
    <w:name w:val="Body Text 2"/>
    <w:basedOn w:val="Normal"/>
    <w:qFormat/>
    <w:pPr>
      <w:numPr>
        <w:ilvl w:val="0"/>
        <w:numId w:val="0"/>
      </w:numPr>
      <w:ind w:hanging="0"/>
      <w:jc w:val="both"/>
    </w:pPr>
    <w:rPr>
      <w:b/>
    </w:rPr>
  </w:style>
  <w:style w:type="paragraph" w:styleId="BlockText">
    <w:name w:val="Block Text"/>
    <w:basedOn w:val="Normal"/>
    <w:qFormat/>
    <w:pPr>
      <w:numPr>
        <w:ilvl w:val="0"/>
        <w:numId w:val="0"/>
      </w:numPr>
      <w:tabs>
        <w:tab w:val="clear" w:pos="720"/>
        <w:tab w:val="left" w:pos="8910" w:leader="none"/>
      </w:tabs>
      <w:ind w:left="1440" w:right="1080"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25:00Z</dcterms:created>
  <dc:creator>Toronto Police Service</dc:creator>
  <dc:description/>
  <dc:language>en-US</dc:language>
  <cp:lastModifiedBy>Toronto Police Service</cp:lastModifiedBy>
  <cp:lastPrinted>2000-11-03T09:15:00Z</cp:lastPrinted>
  <dcterms:modified xsi:type="dcterms:W3CDTF">2000-11-03T15:25:00Z</dcterms:modified>
  <cp:revision>2</cp:revision>
  <dc:subject/>
  <dc:title>THIS IS AN EXTRACT FROM THE MINUTES OF THE MEETING OF THE TORONTO POLICE SERVICES BOARD HELD ON AUGUST 31, 2000</dc:title>
</cp:coreProperties>
</file>