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4320" w:hanging="0"/>
        <w:jc w:val="both"/>
        <w:rPr/>
      </w:pPr>
      <w:r>
        <w:rPr>
          <w:b/>
        </w:rPr>
        <w:t>MINUTES OF THE MEETING</w:t>
      </w:r>
      <w:r>
        <w:rPr/>
        <w:t xml:space="preserve"> of the Toronto Police Services Board held </w:t>
      </w:r>
      <w:r>
        <w:rPr>
          <w:b/>
        </w:rPr>
        <w:t>on SEPTEMBER 28, 2000 at 1:30 PM in the Auditorium, 40 College Street, Toronto, Ontario.</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firstLine="720"/>
        <w:rPr/>
      </w:pPr>
      <w:r>
        <w:rPr>
          <w:b/>
        </w:rPr>
        <w:t>PRESENT:</w:t>
        <w:tab/>
        <w:tab/>
        <w:tab/>
        <w:tab/>
        <w:t>Norman Gardner</w:t>
      </w:r>
      <w:r>
        <w:rPr/>
        <w:t>, Chairman</w:t>
      </w:r>
    </w:p>
    <w:p>
      <w:pPr>
        <w:pStyle w:val="Normal"/>
        <w:numPr>
          <w:ilvl w:val="0"/>
          <w:numId w:val="0"/>
        </w:numPr>
        <w:ind w:left="4320" w:hanging="0"/>
        <w:rPr/>
      </w:pPr>
      <w:r>
        <w:rPr>
          <w:b/>
        </w:rPr>
        <w:t>Councillor Gordon Chong</w:t>
      </w:r>
      <w:r>
        <w:rPr/>
        <w:t>, Member</w:t>
      </w:r>
    </w:p>
    <w:p>
      <w:pPr>
        <w:pStyle w:val="Normal"/>
        <w:numPr>
          <w:ilvl w:val="0"/>
          <w:numId w:val="0"/>
        </w:numPr>
        <w:ind w:left="4320" w:hanging="0"/>
        <w:rPr/>
      </w:pPr>
      <w:r>
        <w:rPr>
          <w:b/>
        </w:rPr>
        <w:t>Emilia Valentini</w:t>
      </w:r>
      <w:r>
        <w:rPr/>
        <w:t>, Member</w:t>
      </w:r>
    </w:p>
    <w:p>
      <w:pPr>
        <w:pStyle w:val="Normal"/>
        <w:numPr>
          <w:ilvl w:val="0"/>
          <w:numId w:val="0"/>
        </w:numPr>
        <w:ind w:left="4320" w:hanging="0"/>
        <w:rPr/>
      </w:pPr>
      <w:r>
        <w:rPr>
          <w:b/>
        </w:rPr>
        <w:t>Sandy Adelson</w:t>
      </w:r>
      <w:r>
        <w:rPr/>
        <w:t>, Member</w:t>
      </w:r>
    </w:p>
    <w:p>
      <w:pPr>
        <w:pStyle w:val="Normal"/>
        <w:numPr>
          <w:ilvl w:val="0"/>
          <w:numId w:val="0"/>
        </w:numPr>
        <w:ind w:left="4320" w:hanging="0"/>
        <w:rPr/>
      </w:pPr>
      <w:r>
        <w:rPr>
          <w:b/>
        </w:rPr>
        <w:t>Allan Leach</w:t>
      </w:r>
      <w:r>
        <w:rPr/>
        <w:t>, Member</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firstLine="720"/>
        <w:rPr/>
      </w:pPr>
      <w:r>
        <w:rPr>
          <w:b/>
        </w:rPr>
        <w:t>ALSO PRESENT:</w:t>
        <w:tab/>
        <w:tab/>
        <w:tab/>
        <w:t>Loyall Cann</w:t>
      </w:r>
      <w:r>
        <w:rPr/>
        <w:t>, Acting Chief of Police</w:t>
      </w:r>
    </w:p>
    <w:p>
      <w:pPr>
        <w:pStyle w:val="Normal"/>
        <w:numPr>
          <w:ilvl w:val="0"/>
          <w:numId w:val="0"/>
        </w:numPr>
        <w:ind w:left="3600" w:firstLine="720"/>
        <w:rPr/>
      </w:pPr>
      <w:r>
        <w:rPr>
          <w:b/>
        </w:rPr>
        <w:t>Albert Cohen</w:t>
      </w:r>
      <w:r>
        <w:rPr/>
        <w:t>, Toronto Legal Services</w:t>
      </w:r>
    </w:p>
    <w:p>
      <w:pPr>
        <w:pStyle w:val="Normal"/>
        <w:numPr>
          <w:ilvl w:val="0"/>
          <w:numId w:val="0"/>
        </w:numPr>
        <w:ind w:left="3600" w:firstLine="720"/>
        <w:rPr/>
      </w:pPr>
      <w:r>
        <w:rPr>
          <w:b/>
        </w:rPr>
        <w:t>Deirdre Williams</w:t>
      </w:r>
      <w:r>
        <w:rPr/>
        <w:t>, Board Administrator</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4320" w:hanging="3600"/>
        <w:jc w:val="both"/>
        <w:rPr/>
      </w:pPr>
      <w:r>
        <w:rPr>
          <w:b/>
        </w:rPr>
        <w:t>#411</w:t>
        <w:tab/>
      </w:r>
      <w:r>
        <w:rPr/>
        <w:t>The Minutes of the Meeting held on AUGUST 31, 2000 were approved</w:t>
      </w:r>
    </w:p>
    <w:p>
      <w:pPr>
        <w:pStyle w:val="Normal"/>
        <w:numPr>
          <w:ilvl w:val="0"/>
          <w:numId w:val="0"/>
        </w:numPr>
        <w:ind w:left="0" w:hanging="0"/>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PROGRAM ENHANCEMENTS AND CONSOLIDATION OF BY-LAWS AFFECTING PARKING ENFORCEMENT ON PRIVATE PROPERTY</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SEPTEMBER 12,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ROGRAM ENHANCEMENTS AND CONSOLIDATION OF BY-LAWS AFFECTING PARKING ENFORCEMENT ON PRIVATE PROPER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270"/>
        <w:rPr>
          <w:lang w:val="en-GB"/>
        </w:rPr>
      </w:pPr>
      <w:r>
        <w:rPr>
          <w:lang w:val="en-GB"/>
        </w:rPr>
        <w:t>1. The Police Services Board approve the submissions contained in this report pertaining to the change in the private property site approval proces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270"/>
        <w:rPr>
          <w:lang w:val="en-GB"/>
        </w:rPr>
      </w:pPr>
      <w:r>
        <w:rPr>
          <w:lang w:val="en-GB"/>
        </w:rPr>
        <w:t>2. This report be forwarded to City of Toronto Council for its meeting scheduled to be held on October 3,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t>At its meeting of August 24, 2000, The Licensing Sub-Committee endorsed in principle the joint report (May 30, 2000) from the City Solicitor and the Commissioner of Urban Development Services, respecting Program Enhancements and Consolidation of By-laws Affecting Parking Enforcement on Private Property, together with the Amendments made by Councillor Howard Moscoe, which were endorsed in principle by the Administration Committee at its meeting on July 11, 2000.</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t>This report is in response to the motions made at the August 24, 2000, meeting of the Licensing Sub-Committee (Clause 1 of Administration Committee report No. 17).</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right="720" w:hanging="0"/>
        <w:rPr>
          <w:i/>
          <w:i/>
          <w:lang w:val="en-GB"/>
        </w:rPr>
      </w:pPr>
      <w:r>
        <w:rPr>
          <w:i/>
          <w:lang w:val="en-GB"/>
        </w:rPr>
        <w:t>The Sub-Committee advises having requested the Toronto Police Service to report to the Planning and Transportation Committee on the feasibility of incorporating into their approval process for apartment buildings, a process whereby visitors can obtain a parking pass for their vehicle.</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i/>
          <w:i/>
          <w:lang w:val="en-GB"/>
        </w:rPr>
      </w:pPr>
      <w:r>
        <w:rPr>
          <w:i/>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t>A review of this matter reveals that it is not feasible to include in the private property site approval process any ‘mandatory’ visitors parking pass system.  Many property owners choose not to implement a parking pass system because they cannot be available during all hours to provide parking passes to visitors.  Some property owners are simply not interested due to the inherent additional costs required to administer a parking pass system, while others do not experience any parking problems and, therefore, do not have the need to create such a system.   As a result, a blanket process for obtaining a visitor parking pass on private property is not recommended.</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t>Staff does, however, agree to include in the site approval process, a system whereby an Apartment Building that has an existing visitor parking pass system, or proposes to have such a system, will describe the process of obtaining a visitors pass.  The Toronto Police Service will evaluate the system to ensure that the process used by the property owner allows visitors to readily obtain visitor parking passes when they are required.  Provided that appropriate signs are erected to clearly illustrate the visitor parking conditions, the TPS will approve the property.</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rPr>
      </w:pPr>
      <w:r>
        <w:rPr>
          <w:lang w:val="en-GB"/>
        </w:rPr>
        <w:t>Deputy Chief S. Reesor, Operational Support Command will be present to address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PSBBody"/>
        <w:rPr>
          <w:b/>
          <w:b/>
        </w:rPr>
      </w:pPr>
      <w:r>
        <w:rPr>
          <w:b/>
        </w:rPr>
        <w:t>The Board approved the foregoing.</w:t>
      </w:r>
    </w:p>
    <w:p>
      <w:pPr>
        <w:pStyle w:val="Normal"/>
        <w:numPr>
          <w:ilvl w:val="0"/>
          <w:numId w:val="0"/>
        </w:numPr>
        <w:ind w:left="0" w:hanging="0"/>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rPr>
          <w:b/>
          <w:b/>
        </w:rPr>
      </w:pPr>
      <w:r>
        <w:rPr>
          <w:b/>
        </w:rPr>
        <w:t xml:space="preserve">REVIEW OF OUTSTANDING MATTERS - </w:t>
        <w:br/>
        <w:t>OUTSTANDING REPORTS - PUBLIC</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September 14, 2000 from Norman Gardner, Chairman:</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r>
      <w:r>
        <w:rPr>
          <w:b/>
          <w:lang w:val="en-GB"/>
        </w:rPr>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s</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direct the Chief of Police to provide the Board with the reasons for the delay in submitting each report directed to the Service and that he also provide new submission dates for each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bookmarkStart w:id="0" w:name="History"/>
      <w:bookmarkEnd w:id="0"/>
      <w:r>
        <w:rPr>
          <w:lang w:val="en-GB"/>
        </w:rPr>
        <w:t>At its meeting held on March 27, 2000 the Board agreed to review the list of outstanding reports on a monthly basis (Min. No. 113/00 refers).  In accordance with that decision, I have attached the most recent list of outstanding public reports that were previously requested by the Board.</w:t>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BodyText3"/>
        <w:rPr>
          <w:lang w:val="en-GB"/>
        </w:rPr>
      </w:pPr>
      <w:r>
        <w:rPr>
          <w:lang w:val="en-GB"/>
        </w:rPr>
        <w:t>The Board approved the foregoing and the following Motions:</w:t>
      </w:r>
    </w:p>
    <w:p>
      <w:pPr>
        <w:pStyle w:val="PSBBody"/>
        <w:rPr>
          <w:b/>
          <w:b/>
          <w:lang w:val="en-GB"/>
        </w:rPr>
      </w:pPr>
      <w:r>
        <w:rPr>
          <w:b/>
          <w:lang w:val="en-GB"/>
        </w:rPr>
      </w:r>
    </w:p>
    <w:p>
      <w:pPr>
        <w:pStyle w:val="PSBBody"/>
        <w:numPr>
          <w:ilvl w:val="0"/>
          <w:numId w:val="3"/>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THAT the request for a report on the feasibility of distributing information about Service employment opportunities during graduation activities at colleges/universities be deleted from the list of outstanding reports (Min. No. 305/00 refers);</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w:t>2.</w:t>
        <w:tab/>
        <w:t>THAT, with regard to Min. No.s 336/96, 66/99 &amp; 113/00 pertaining to civil claims involving the Board, the Board request City Legal Services to provide a report for the October 26, 2000 meeting solely on the procedure for administering current claims made against the Board; and</w:t>
      </w:r>
    </w:p>
    <w:p>
      <w:pPr>
        <w:pStyle w:val="PSBBody"/>
        <w:rPr>
          <w:b/>
          <w:b/>
          <w:lang w:val="en-US" w:eastAsia="en-US"/>
        </w:rPr>
      </w:pPr>
      <w:r>
        <w:rPr>
          <w:b/>
          <w:lang w:val="en-US" w:eastAsia="en-US"/>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lang w:val="en-US" w:eastAsia="en-US"/>
        </w:rPr>
        <w:t>3.</w:t>
        <w:tab/>
        <w:t>THAT the report identifying the relationship between disciplinary and criminal charges that was expected for the October 26, 2000 meeting be provided at the November 23, 2000 meeting (Min. No.s 156/00, 319/00 &amp; 357/00 refer).</w:t>
      </w:r>
    </w:p>
    <w:p>
      <w:pPr>
        <w:pStyle w:val="Normal"/>
        <w:numPr>
          <w:ilvl w:val="0"/>
          <w:numId w:val="0"/>
        </w:numPr>
        <w:ind w:left="0" w:hanging="0"/>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REQUEST FOR TIME EXTENSION TO SUBMIT REPORT – OLEORESIN CAPSICUM</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AUGUST 23,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r>
      <w:bookmarkStart w:id="1" w:name="Subject"/>
      <w:bookmarkEnd w:id="1"/>
      <w:r>
        <w:rPr>
          <w:lang w:val="en-GB"/>
        </w:rPr>
        <w:t>REQUEST FOR TIME EXTEN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bookmarkStart w:id="2" w:name="recommendations"/>
      <w:bookmarkEnd w:id="2"/>
      <w:r>
        <w:rPr>
          <w:lang w:val="en-GB"/>
        </w:rPr>
        <w:t>the Board approve an extension of time to submit the final update on Oleoresin Capsicum spray for October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Training and Education Unit was to report to the Police Services Board in August 2000 regarding the implementation and training of Toronto Police Service members in the use of 400-gram canisters of Oleoresin Capsicum spray (Board Minute 255/00 ref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problem has developed with the restraining mechanism and the location where these canisters will be housed in supervisors’ vehicles. Mr. Norman Henderson of Fleet and Materials Management and S/Sgt. Michael Felip of Training and Education are addressing the solu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anticipated that a resolution to this problem will be available within the next month and therefore, I am requesting an extension when the definite course of action can be reported 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cting Deputy Chief of Police Keith Cowling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both"/>
        <w:rPr>
          <w:b/>
          <w:b/>
        </w:rPr>
      </w:pPr>
      <w:r>
        <w:rPr>
          <w:b/>
        </w:rPr>
      </w:r>
    </w:p>
    <w:p>
      <w:pPr>
        <w:pStyle w:val="Normal"/>
        <w:numPr>
          <w:ilvl w:val="0"/>
          <w:numId w:val="9"/>
        </w:numPr>
        <w:jc w:val="both"/>
        <w:rPr>
          <w:b/>
          <w:b/>
        </w:rPr>
      </w:pPr>
      <w:r>
        <w:rPr>
          <w:b/>
        </w:rPr>
        <w:t>RESPONSE TO JURY RECOMMENDATIONS RESULTING FROM THE INQUEST INTO THE DEATH OF HUGO EMERSON MANZANO</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AUGUST 28,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SPONSE TO JURY RECOMMENDATIONS RESULTING FROM THE INQUEST INTO THE DEATH OF HUGO EMERSON MANZAN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u w:val="single"/>
          <w:lang w:val="en-GB"/>
        </w:rPr>
      </w:pPr>
      <w:r>
        <w:rPr>
          <w:u w:val="single"/>
          <w:lang w:val="en-GB"/>
        </w:rPr>
        <w:t>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t>It is recommend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numPr>
          <w:ilvl w:val="0"/>
          <w:numId w:val="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approve the following response to the jury recommendations resulting from the inquest into the death of Hugo Emerson Manzano; an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numPr>
          <w:ilvl w:val="0"/>
          <w:numId w:val="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Administrator forward the approved response to the Office of the Chief Coro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Hugo Manzano was a 33 year old male born in El Salvador who came to Canada in 1975.  Mr. Manzano had a history of drug and alcohol abuse as well as numerous previous arrests under the Mental Health Act.  In July 1999, Mr. Manzano's parents became concerned about his increasingly erratic behaviour and attended the office of the Justice of the Peace to obtain a warrant for his arrest under the Mental Health Act (Form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July 27, 1999, Mr. Manzano was involved in an altercation where he came into contact with police.  The police officer later arrested Mr. Manzano on the Form 2 warrant and transported him to North York General Hospital, Branson site, for examination.  The hospital staff determined that Mr. Manzano was not a threat to himself or the public, and he was releas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July 28, 1999, police responded to a store where Mr. Manzano was causing a disturbance and behaving in a bizarre manner.  The police officers arrested Mr. Manzano on the apparent outstanding Form 2 warrant and transported him to the Centre for Addiction and Mental Health, Queen Street site, for examination.  Mr. Manzano was subsequently admitted as an involuntary patient.  By August 10, 1999, Mr. Manzano had made significant progress and was being considered for release in the next few day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August 11, 1999, Mr. Manzano was observed by staff to be slurring his speech and exhibiting ataxic movements.  An ambulance was called to transport Mr. Manzano to a hospital for medical treatment but on their arrival he refused assistance.  Mr. Manzano made a request to go to the washroom and was accompanied by hospital staff.  Afterwards, Mr. Manzano requested a moment of privacy to pray and the staff complied with his request.  A short time later, a staff member checked the room and observed Mr. Manzano drinking from a bottle he had previously concealed in the garbage can.  The bottle was taken from Mr. Manzano and found to be a sedative medication, Chloral Hydrate, of which Mr. Manzano had already consumed approximately 200 m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hile being rushed by ambulance to Toronto General Hospital, Western Division, Mr. Manzano suffered a cardiac arrest.  Resuscitation attempts were unsuccessful.  It was determined in the post-mortem examination that Mr. Manzano had died as a result of Chloral Hydrate intoxic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Summary of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Coroner's inquest was called to investigate Mr. Manzano's death and the Coroner's jury made a total of 25 recommendations.  Of these recommendations, four apply directly and one indirectly to the Toronto Police Service.  This report will only address these fiv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recommendations deal with the Toronto Police Service Criminal Investigative Processing System (CIPS), the form 'Contact with an Emotionally Disturbed Person' (TPS 710) and the receipt of current information by members on community organizations who assist emotionally disturbed persons.  The other recommendations discuss the Form 2 issued by Justices of the Peace under the Mental Health Act and the information subsequently entered on the Canadian Police Information Computer (CPIC) system regarding the for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u w:val="single"/>
          <w:lang w:val="en-GB"/>
        </w:rPr>
        <w:t>Response to Coroner's Jury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Recommendation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 xml:space="preserve">The Toronto Police Service should consider a revision to its Criminal Investigative Processing System (CIPS), by adding a separate panel entitled 'Mental Health Act Contact'.  The changes to CIPS should be integrated with the Canadian Police Information Computer (CPIC) system so that when Mental Health Act forms are executed they are removed from the system.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u w:val="single"/>
          <w:lang w:val="en-GB"/>
        </w:rPr>
        <w:t>Response</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urrently, every time an 'arrest' is prepared and approved on the CIPS system, a copy of the arrest automatically prints in the Corporate Information Services - Operations (CIS-Operations) - Enquiry/CPIC area.  All mental health apprehensions (Form 1, 2, 9, etc.) are included in the CIPS 'arrest' category.  A Service member then takes the printed copy at CIS-Operations and checks the arrested party on CPIC for any matching entries.  The confirmed match is removed from CPI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hen Mr. Manzano was arrested on July 27, 1999, the entry made on CIPS classified the mental health 'arrest' as a 'provincial offences ticket' in error.  As a result, a copy of the arrest did not print in CIS-Operations and the Form 2 warrant was not removed from CPIC.  To assist in rectifying this problem, an adjustment was made on CIPS to reduce confusion by making the 'ticket' portion more prominent for officers entering dat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IPS field in question has a limited viewable space so in some record types the entire field content is not initially visible.  The user needs to zoom or scroll over to the right to see the entire field description.  In the case of a provincial offence ticket, only the 'provincial offence' portion was initially visible leaving the 'ticket' portion not immediately obvious.  Shortly after this incident, the field name was changed, abbreviated to 'prov offence tick' leaving the 'ticket' portion mostly visible - emphasizing the difference between an arrest and issuing a tick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recommendation to create a specific panel for Mental Health Arrests is not practical.  It would not be consistent with the basic design and usability of CIPS.  There are other sections of CIPS that deal specifically with the reasons for arrest including offences, warrants executed or apprehension under various acts including the Mental Health Act.  The Mental Health Act is only one of a very long list of Acts and Sections that result in arrests.  CIPS cannot create a separate panel for all of them and to be selective would only confuse us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ll CIPS cases must be reviewed and approved by the officer in charge as part of the editing process.  The recently revised procedure entitled 'Confidential Crown Envelope' (12-01) explains the process in place.  Any errors should be caught during this review sta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 is in the process of developing a new Records Management System (RMS) that will absorb the current CIPS program.  The new RMS includes interface enhancements, which ensures that appropriate arrests entered on the system will automatically be removed from CPIC in a timely fashion.  The first phase of the new system has been started in 51 Division but the complete initial implementation is not expected until the fourth quarter of 2001.  Until that time, further adjustments and costing to the CIPS program are being withheld to concentrate efforts on the new RMS sys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u w:val="single"/>
          <w:lang w:val="en-GB"/>
        </w:rPr>
        <w:t>Recommendation #3</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The Toronto Police Service should educate and encourage officers in the use of the 'Emotionally Disturbed Person' contact form, so that it can serve its intended useful function and provide medical personnel with information concerning the cli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u w:val="single"/>
          <w:lang w:val="en-GB"/>
        </w:rPr>
        <w:t>Response</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rm 'Contact with an Emotionally Disturbed Person' (TPS 710) is a relatively new form, which was developed within the past year and a half to provide more effective communication between the police and hospital staff.  Information on the form and its use has been conveyed to all members by three separate Routine Orders (1998.12.02-2145, 1999.06.25-1112, and 2000.01.18-007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Education on the form is also included in the provincially mandated annual 'Use of Force' training and recruit training.  Further, this topic is included in two other courses offered at C.O. Bick College, the Provincial Statutes Course and the Crisis Resolution Course.  The Crisis Resolution Course is mandatory for all frontline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rocedure entitled, 'Emotionally Disturbed Persons' (06-04) has been revised to include a detailed process regarding the form TPS 710, which was published on Routine Ord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ll completed forms are forwarded to PC Scott Maywood of the Community Policing Support Unit (CPSU) who is the Mental Health Co-ordinator for the Service.  PC Maywood maintains statistics and measures the success of the form.  Minor revisions are currently being made to the form to address problem areas identified in its first year of use.  The Toronto Police Service is the only Service in the province with a member dedicated to Mental Health issu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t>Recommendation #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u w:val="single"/>
          <w:lang w:val="en-GB"/>
        </w:rPr>
      </w:pPr>
      <w:r>
        <w:rPr>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Justices of the Peace should use the current and most up-to-date Form 2 and the Form 2 should be reviewed with consideration given to expanding the factual information provi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u w:val="single"/>
          <w:lang w:val="en-GB"/>
        </w:rPr>
        <w:t>Response</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 does not have any authority to ensure that Justices of the Peace use the current and most up-to-date Form 2.  However, Corporate Planning did have conversations with persons who are directly involved with Justices of the Peace and their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nior Justice of the Peace for Toronto Region, Ralph Faulkner, was contacted and advised of the jury recommendation contained in the Coroner's Inquest into the death of Hugo Manzano regarding the use of the Form 2.  A copy of the report was forwarded to him and he assured that he would forward the information to all Toronto Justices of the Peace.  Shelly Howell, a member of the Office of the Chief Justice in charge of training was also contacted and forwarded a copy of the Manzano Inquest.  Conversations with Ms. Howell indicated that she would ensure all Toronto Justices of the Peace were aware of and use the most current Form 2.  Ms. Howell also advised she was in favour of expanding the information contained on the Form 2 and would support any suggestions for changes made to the Ministry of Heal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lthough the Toronto Police Service is not prohibited from presenting suggestions for change, it does not have the authority to change Mental Health Act provincial forms, which are the responsibility of the Ministry of Health.  A revised draft of the Mental Health Act Form 2 was developed by Corporate Planning, which expanded on the area of factual information and was forwarded to the Ministry of Health for consideration.  Copies of the draft were also sent to Ms. Howell, Ms. Sheilagh Stewart of the Ministry of the Attorney General and Mr. Michael Bay, a lawyer with the Ontario Mental Health Education Proj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u w:val="single"/>
          <w:lang w:val="en-GB"/>
        </w:rPr>
        <w:t>Recommendation #5</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The telephone number of the Informant of the Form 2 should be added to the Form 2 and CPIC screen.  The police officer apprehending the person to be examined on the Form 2 should notify the Informant (either from the hospital or from the police station) as soon as possi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u w:val="single"/>
          <w:lang w:val="en-GB"/>
        </w:rPr>
        <w:t>Response</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gain, the Toronto Police Service does not have the authority to change Mental Health Act provincial forms, which are the responsibility of the Ministry of Health.  The draft version that was developed by Corporate Planning and forwarded to the Ministry for consideration did include the addition of the phone number of the Informant.  The Ministry must approve any official changes to the provincial for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IS-Operations tested the possibility of adding the requested information to the CPIC screen in the 'remarks' section with positive results.  For all Form 2 arrest warrants, the following information is being entered in the 'added remarks plus field' of CPIC, 'Notify Complainant (name) (phone number) on arrest'.  This addition provides every Toronto Police officer, regardless of unit, as well as other Ontario police services with immediate access to the required information to notify the complainant, also known as the Informant, upon arrest of the person named in the Form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Further, the Toronto Police Service has revised the procedure entitled 'Emotionally Disturbed Persons' (06-04) to expand on the process involving Form 2 apprehensions.  Officers are required to obtain background information from the complainant when detailed to apprehend a suspected emotionally disturbed person on the basis of a Form 2, which includes the phone number of the complainant.  Included in the procedure is a process where officers must notify the next of kin or public trustee in their absence, for </w:t>
      </w:r>
      <w:r>
        <w:rPr>
          <w:u w:val="single"/>
          <w:lang w:val="en-GB"/>
        </w:rPr>
        <w:t>all</w:t>
      </w:r>
      <w:r>
        <w:rPr>
          <w:lang w:val="en-GB"/>
        </w:rPr>
        <w:t xml:space="preserve"> Mental Health Act apprehensions.  The Officer in Charge is also responsible for ensuring that every effort has been made to locate a next of ki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u w:val="single"/>
          <w:lang w:val="en-GB"/>
        </w:rPr>
        <w:t>Recommendation #7</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t>Peace officers (parole and probation officers - correctional personnel) should receive, as a regular part of their professional training; current information on community organizations that provide assistance to persons with serious mental health problems and programs where treatment for concurrent disorders or substance abuse disorders is available.  In addition, training should include information on organizations that provide information and education to families of persons with serious mental health proble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lang w:val="en-GB"/>
        </w:rPr>
      </w:pPr>
      <w:r>
        <w:rPr>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u w:val="single"/>
          <w:lang w:val="en-GB"/>
        </w:rPr>
        <w:t>Response</w:t>
      </w:r>
      <w:r>
        <w:rPr>
          <w:b/>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ity of Toronto is fortunate to have a large number of agencies available to address mental health issues.  Some agencies address specific diagnoses while others cover a broad range of illnesses.  It is very difficult to make officers aware of all the agencies that are available for each specific circumst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fficers are directed to contact Victim Services, located at Toronto Police Headquarters, when the services of a particular agency are required.  The Procedure entitled 'Victim Services Program' (04-31) outlines the program offered.  Victim Services are available 24 hours a day, seven days a week, to provide support for front-line officers including referrals to appropriate agencies.  Victim Services have a dedicated 'police only' telephone number for members to call for assist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o assist front line officers, CPSU designed a pamphlet in consultation with several community based mental health support agencies to provide information on various available programs and organizations.  The pamphlet entitled 'Mental Health Issues - What to do after the police leave' describes how to react to a person suffering a mental crisis and what options are available pursuant to the Ontario Mental Health Act.  It also includes the names and telephone numbers of three 24-hour agencies providing mobile and telephone crisis support.  There is an additional list of several other support agencies available in the community.  A total of 20,000 copies were printed and distributed to all Toronto Police Service Divisions for officers' use in referr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CPSU also maintains contact with as many support agencies as possible and encourages them to attend police divisions within their area to provide details of their service to front line officers.  Two agencies, The Gerstein Centre, St. Elizabeth Health Care and New Dimensions in Community Living have made efforts to address officers when their schedules permit.  The Gerstein Centre provides further training on their agency services at the Provincial Statutes Course at C.O. Bick Colle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rocedure 'Emotionally Disturbed Persons' (06-04) has also been amended to ensure that all Divisional Community Relations Officers make members aware of the mental health service providers available within their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is response to the jury recommendations resulting from the inquest into the death of Hugo Emerson MANZANO and that the Board Administrator forward the approved response to the Office of the Chief Coro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Loyall Cann of Executive Support Command will be in attendance at the Board meeting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rPr>
          <w:b/>
          <w:b/>
        </w:rPr>
      </w:pPr>
      <w:r>
        <w:rPr>
          <w:b/>
        </w:rPr>
        <w:t xml:space="preserve">ADEQUACY STANDARDS REGULATION – </w:t>
        <w:br/>
        <w:t>POLICE SERVICES BOARD POLICIES</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SEPTEMBER 11, 2000 from Norman Gardner, Chairman:</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DEQUACY STANDARDS REGULATION - POLICE SERVICES BOARD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pprove the following Adequacy Standards Regulation Policies:  A1-002 Skills Development and Learning Plan,  ER-004 Major Incident Command, ER-007 Ground Search, LE-001 Community Patrol, LE-002 Communications Centre, LE-003 Crime, Call and Public Disorder Analysis, LE-004 Criminal Intelligence, LE-005 Arrest, LE-006 Criminal Investigation Management, LE-010 Internal Task Forces, LE-011 Search of Premises, PO-001 Public Order Unit and PO-002 Police Action in Respect of Labour Dispu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1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ief of Police provide the Board with the Service Procedures which implement the aforementioned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The Adequacy Standards Regulation to the </w:t>
      </w:r>
      <w:r>
        <w:rPr>
          <w:u w:val="single"/>
          <w:lang w:val="en-GB"/>
        </w:rPr>
        <w:t>Police Services Act</w:t>
      </w:r>
      <w:r>
        <w:rPr>
          <w:lang w:val="en-GB"/>
        </w:rPr>
        <w:t xml:space="preserve"> requires Police Services Boards to develop and approve 60 policies in six core policing area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crime prevention </w:t>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law enforcement</w:t>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emergency response</w:t>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victims assistance</w:t>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public order maintenance </w:t>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administration and infrastruc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Each policy will require that the Chief of Police develop one or more procedures to implement the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dequacy Standards Regulation will come into effect January 1, 2001.  At that time, the Board will be expected to have approved all 60 policies and to have received the corresponding Service procedures in order to comply with the Regulation.  To date, the Board has approved 19 of the 60 polic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am recommending that Board approve the following 13 additional policies (app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am also recommending that, to demonstrate compliance with Board policies, the Chief of Police provide the Service’s operational procedures that implement these policies, on the confidential agenda for the Board’s information, no later than December 14,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PAYMENT OF EXPENSES INCURRED BY PERSONNEL ATTENDING THE ANNUAL PEOPLESOFT CONFERENCE</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AUGUST 22,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AYMENT OF EXPENSES INCURRED BY PERSONNEL ATTENDING THE ANNUAL PEOPLESOFT CONFE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s the request for the following members to attend the annual PeopleSoft Confer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lang w:val="en-GB"/>
        </w:rPr>
        <w:t>Members:</w:t>
        <w:tab/>
      </w:r>
      <w:r>
        <w:rPr>
          <w:lang w:val="en-GB"/>
        </w:rPr>
        <w:t>Barbara Irwin (87508), Payroll Analyst, Financial Manag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Olev Johanson (88724), Payroll Supervisor, Financial Manag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Michael McGovern (86511), Senior Analyst, Information Systems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lang w:val="en-GB"/>
        </w:rPr>
        <w:t>Conference:</w:t>
        <w:tab/>
      </w:r>
      <w:r>
        <w:rPr>
          <w:lang w:val="en-GB"/>
        </w:rPr>
        <w:t>PeopleSoft 2000 Confer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Los Angeles, Californi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lang w:val="en-GB"/>
        </w:rPr>
        <w:t>Date:</w:t>
      </w:r>
      <w:r>
        <w:rPr>
          <w:lang w:val="en-GB"/>
        </w:rPr>
        <w:tab/>
        <w:t>October 22, 2000 to October 26,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lang w:val="en-GB"/>
        </w:rPr>
        <w:t xml:space="preserve">Approximate cost:    </w:t>
      </w:r>
      <w:r>
        <w:rPr>
          <w:lang w:val="en-GB"/>
        </w:rPr>
        <w:t>$5,700 per pers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eopleSoft Human Resources System is utilized by the Service to administer Human Resources, Payroll and Benefits processes.  The attendance of the above members will support the 2000 release upgrade for PeopleSoft and will provide necessary exposure and insight to new tools and technology to assist in the development of the Human Resources Syste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cus of the 2000 PeopleSoft Conference is on new tools and technology changes in the Version 8 release that the Service is required to implement in the first quarter of 2001.  The conference is structured to include various industries (human resources, financials) to facilitate all aspects of an organization for the development of innovative business solu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bination of a series of presentations, learning seminars and open forums will provide an ideal opportunity to observe new business and development strategies as well as new product functionality.  The attendees will also examine new and future products, tools and technologies offered by PeopleSoft and their partners at the extensive vendor display.  The conference also provides an invaluable opportunity to network with other professionals using PeopleSoft products in a common industry, to share product issues, re-engineering techniques and common upgrade pract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ould be very beneficial for the Service and the practitioners from both Payroll Services and Information Systems Services to attend this conference as they will be attending different sessions related to their areas of responsibility.  There are many concurrent sessions that are held and therefore it would be very beneficial to have two members from Payroll Services attend.  Funding is available in the respective units’ budgets, and Frank Chen, A/CAO, has confirmed the availability of the required fun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therefore requested that the Board support the application for Barbara Irwin, Olev Johanson, and Michael McGovern to attend the conference outlined herein, with a view of enhancing the skills of the users, the development of the product, and the betterment of the Service as a who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rank Chen, Acting Chief Administrative Officer – Policing will be in attendance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jc w:val="both"/>
        <w:rPr>
          <w:lang w:val="en-GB"/>
        </w:rPr>
      </w:pPr>
      <w:r>
        <w:rPr>
          <w:lang w:val="en-GB"/>
        </w:rPr>
        <w:t>Frank Chen, A/Chief Administrative Office-Policing, was in attendance and responded to questions by the Board about this report.</w:t>
      </w:r>
    </w:p>
    <w:p>
      <w:pPr>
        <w:pStyle w:val="Normal"/>
        <w:numPr>
          <w:ilvl w:val="0"/>
          <w:numId w:val="0"/>
        </w:numPr>
        <w:ind w:left="0" w:hanging="0"/>
        <w:jc w:val="both"/>
        <w:rPr>
          <w:b/>
          <w:b/>
          <w:lang w:val="en-GB"/>
        </w:rPr>
      </w:pPr>
      <w:r>
        <w:rPr>
          <w:b/>
          <w:lang w:val="en-GB"/>
        </w:rPr>
      </w:r>
    </w:p>
    <w:p>
      <w:pPr>
        <w:pStyle w:val="Normal"/>
        <w:numPr>
          <w:ilvl w:val="0"/>
          <w:numId w:val="0"/>
        </w:numPr>
        <w:ind w:left="0" w:hanging="0"/>
        <w:jc w:val="both"/>
        <w:rPr>
          <w:b/>
          <w:b/>
        </w:rPr>
      </w:pPr>
      <w:r>
        <w:rPr>
          <w:b/>
        </w:rPr>
        <w:t>Mr. Chen advised that all Service members who attend conferences are required to submit a summary report about the conference upon their return.  The reports are shared with staff members within their units and copies are also filed at C.O.Bick College for reference.</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RE-NEGOTIATION OF THE LEASE AND MAINTENANCE OF THE UNISYS MAINFRAME COMPUTERS</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SEPTEMBER 6,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NEGOTATION OF THE LEASE AND MAINTENANCE OF THE UNISYS MAINFRAME COMPUT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ind w:left="3600" w:hanging="3600"/>
        <w:rPr>
          <w:lang w:val="en-GB"/>
        </w:rPr>
      </w:pPr>
      <w:r>
        <w:rPr>
          <w:lang w:val="en-GB"/>
        </w:rPr>
      </w:r>
    </w:p>
    <w:p>
      <w:pPr>
        <w:pStyle w:val="PSBBody"/>
        <w:rPr>
          <w:lang w:val="en-GB"/>
        </w:rPr>
      </w:pPr>
      <w:r>
        <w:rPr>
          <w:lang w:val="en-GB"/>
        </w:rPr>
        <w:t>It is recommended that: the Board approve entering into a three-year agreement with MFP Technologies Inc. and UNISYS Canada Ltd. for the lease and maintenance of UNISYS mainframe equipment maintaining the current yearly budget of $2,041,700.</w:t>
      </w:r>
    </w:p>
    <w:p>
      <w:pPr>
        <w:pStyle w:val="PSBBody"/>
        <w:rPr>
          <w:lang w:val="en-GB"/>
        </w:rPr>
      </w:pPr>
      <w:r>
        <w:rPr>
          <w:lang w:val="en-GB"/>
        </w:rPr>
      </w:r>
    </w:p>
    <w:p>
      <w:pPr>
        <w:pStyle w:val="PSBBody"/>
        <w:rPr>
          <w:u w:val="single"/>
          <w:lang w:val="en-GB"/>
        </w:rPr>
      </w:pPr>
      <w:r>
        <w:rPr>
          <w:u w:val="single"/>
          <w:lang w:val="en-GB"/>
        </w:rPr>
        <w:t>Background:</w:t>
      </w:r>
    </w:p>
    <w:p>
      <w:pPr>
        <w:pStyle w:val="PSBBody"/>
        <w:rPr>
          <w:u w:val="single"/>
          <w:lang w:val="en-GB"/>
        </w:rPr>
      </w:pPr>
      <w:r>
        <w:rPr>
          <w:u w:val="single"/>
          <w:lang w:val="en-GB"/>
        </w:rPr>
      </w:r>
    </w:p>
    <w:p>
      <w:pPr>
        <w:pStyle w:val="PSBBody"/>
        <w:rPr/>
      </w:pPr>
      <w:r>
        <w:rPr/>
        <w:t>The existing contract for the lease and maintenance of the Service’s UNISYS mainframe equipment expires at the end of 2000.  The lease is administered by MFP Technology Services and the hardware/software maintenance is supplied by UNISYS Canada Ltd.  The mainframe equipment is comprised of an A16 computer which provides support for the production systems and a backup NX4602-52 computer used for development and disaster recovery purposes.  The A16 was installed in 1993;it and its peripherals will cease to be supported by UNISYS in 2002.  The NX4602-52 was installed in 1996.</w:t>
      </w:r>
    </w:p>
    <w:p>
      <w:pPr>
        <w:pStyle w:val="PSBBody"/>
        <w:rPr/>
      </w:pPr>
      <w:r>
        <w:rPr/>
      </w:r>
    </w:p>
    <w:p>
      <w:pPr>
        <w:pStyle w:val="PSBBody"/>
        <w:rPr/>
      </w:pPr>
      <w:r>
        <w:rPr/>
        <w:t>The UNISYS equipment supports the following major Service applications:  COPS – Centralized Occurrence Processing System, MANIX – Master Name Index, DECS – Dutybook Entry and Control System, FMS – Financial Management System, CPIC queries and several other syste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rPr/>
      </w:pPr>
      <w:r>
        <w:rPr/>
        <w:t>The Information Technology Services Unit has re-negotiated a three-year agreement with MFP Technology Services and UNISYS to replace the A16 with a comparable NX5622-62 model.  This agreement will also cover, as does the current one, software licenses and software and hardware maintenance.</w:t>
      </w:r>
    </w:p>
    <w:p>
      <w:pPr>
        <w:pStyle w:val="PSBBody"/>
        <w:rPr/>
      </w:pPr>
      <w:r>
        <w:rPr/>
      </w:r>
    </w:p>
    <w:p>
      <w:pPr>
        <w:pStyle w:val="PSBBody"/>
        <w:rPr/>
      </w:pPr>
      <w:r>
        <w:rPr/>
        <w:t>The 2000 budget for the Unisys equipment is $2,041,700.  The three-year agreement maintains the current budget stream and is summarized in the following table:</w:t>
      </w:r>
    </w:p>
    <w:p>
      <w:pPr>
        <w:pStyle w:val="PSBBody"/>
        <w:rPr/>
      </w:pPr>
      <w:r>
        <w:rPr/>
      </w:r>
    </w:p>
    <w:p>
      <w:pPr>
        <w:pStyle w:val="PSBBody"/>
        <w:tabs>
          <w:tab w:val="clear" w:pos="1714"/>
          <w:tab w:val="clear" w:pos="2160"/>
          <w:tab w:val="clear" w:pos="2880"/>
          <w:tab w:val="clear" w:pos="4320"/>
          <w:tab w:val="clear" w:pos="5760"/>
          <w:tab w:val="clear" w:pos="7200"/>
          <w:tab w:val="clear" w:pos="8640"/>
          <w:tab w:val="left" w:pos="0" w:leader="none"/>
          <w:tab w:val="right" w:pos="3600" w:leader="none"/>
          <w:tab w:val="right" w:pos="5040" w:leader="none"/>
          <w:tab w:val="right" w:pos="6480" w:leader="none"/>
          <w:tab w:val="right" w:pos="7920" w:leader="none"/>
        </w:tabs>
        <w:rPr/>
      </w:pPr>
      <w:r>
        <w:rPr/>
        <w:t>Item</w:t>
        <w:tab/>
        <w:t>2001</w:t>
        <w:tab/>
        <w:t>2002</w:t>
        <w:tab/>
        <w:t>2003</w:t>
      </w:r>
    </w:p>
    <w:p>
      <w:pPr>
        <w:pStyle w:val="PSBBody"/>
        <w:tabs>
          <w:tab w:val="clear" w:pos="1714"/>
          <w:tab w:val="clear" w:pos="2160"/>
          <w:tab w:val="clear" w:pos="2880"/>
          <w:tab w:val="clear" w:pos="4320"/>
          <w:tab w:val="clear" w:pos="5760"/>
          <w:tab w:val="clear" w:pos="7200"/>
          <w:tab w:val="clear" w:pos="8640"/>
          <w:tab w:val="left" w:pos="0" w:leader="none"/>
          <w:tab w:val="right" w:pos="3600" w:leader="none"/>
          <w:tab w:val="right" w:pos="5040" w:leader="none"/>
          <w:tab w:val="right" w:pos="6480" w:leader="none"/>
          <w:tab w:val="right" w:pos="7920" w:leader="none"/>
        </w:tabs>
        <w:rPr/>
      </w:pPr>
      <w:r>
        <w:rPr/>
      </w:r>
    </w:p>
    <w:p>
      <w:pPr>
        <w:pStyle w:val="PSBBody"/>
        <w:tabs>
          <w:tab w:val="clear" w:pos="1714"/>
          <w:tab w:val="clear" w:pos="2160"/>
          <w:tab w:val="clear" w:pos="2880"/>
          <w:tab w:val="clear" w:pos="4320"/>
          <w:tab w:val="clear" w:pos="5760"/>
          <w:tab w:val="clear" w:pos="7200"/>
          <w:tab w:val="clear" w:pos="8640"/>
          <w:tab w:val="left" w:pos="0" w:leader="none"/>
          <w:tab w:val="right" w:pos="3600" w:leader="none"/>
          <w:tab w:val="right" w:pos="5040" w:leader="none"/>
          <w:tab w:val="right" w:pos="6480" w:leader="none"/>
          <w:tab w:val="right" w:pos="7920" w:leader="none"/>
        </w:tabs>
        <w:rPr/>
      </w:pPr>
      <w:r>
        <w:rPr/>
        <w:t>MFP Lease</w:t>
        <w:tab/>
        <w:t>1,449.1</w:t>
        <w:tab/>
        <w:t>1,348.2</w:t>
        <w:tab/>
        <w:t>1,313.5</w:t>
      </w:r>
    </w:p>
    <w:p>
      <w:pPr>
        <w:pStyle w:val="PSBBody"/>
        <w:tabs>
          <w:tab w:val="clear" w:pos="1714"/>
          <w:tab w:val="clear" w:pos="2160"/>
          <w:tab w:val="clear" w:pos="2880"/>
          <w:tab w:val="clear" w:pos="4320"/>
          <w:tab w:val="clear" w:pos="5760"/>
          <w:tab w:val="clear" w:pos="7200"/>
          <w:tab w:val="clear" w:pos="8640"/>
          <w:tab w:val="left" w:pos="0" w:leader="none"/>
          <w:tab w:val="right" w:pos="3600" w:leader="none"/>
          <w:tab w:val="right" w:pos="5040" w:leader="none"/>
          <w:tab w:val="right" w:pos="6480" w:leader="none"/>
          <w:tab w:val="right" w:pos="7920" w:leader="none"/>
        </w:tabs>
        <w:rPr>
          <w:u w:val="single"/>
        </w:rPr>
      </w:pPr>
      <w:r>
        <w:rPr>
          <w:u w:val="single"/>
        </w:rPr>
        <w:t>Unisys Maintenance</w:t>
        <w:tab/>
        <w:t>592.6</w:t>
        <w:tab/>
        <w:t>693.5</w:t>
        <w:tab/>
        <w:t>728.2</w:t>
      </w:r>
    </w:p>
    <w:p>
      <w:pPr>
        <w:pStyle w:val="PSBBody"/>
        <w:tabs>
          <w:tab w:val="clear" w:pos="1714"/>
          <w:tab w:val="clear" w:pos="2160"/>
          <w:tab w:val="clear" w:pos="2880"/>
          <w:tab w:val="clear" w:pos="4320"/>
          <w:tab w:val="clear" w:pos="5760"/>
          <w:tab w:val="clear" w:pos="7200"/>
          <w:tab w:val="clear" w:pos="8640"/>
          <w:tab w:val="left" w:pos="0" w:leader="none"/>
          <w:tab w:val="right" w:pos="3600" w:leader="none"/>
          <w:tab w:val="right" w:pos="5040" w:leader="none"/>
          <w:tab w:val="right" w:pos="6480" w:leader="none"/>
          <w:tab w:val="right" w:pos="7920" w:leader="none"/>
        </w:tabs>
        <w:rPr/>
      </w:pPr>
      <w:r>
        <w:rPr/>
        <w:t>Total</w:t>
        <w:tab/>
        <w:t>2,041.7</w:t>
        <w:tab/>
        <w:t>2,041.7</w:t>
        <w:tab/>
        <w:t>2,041.7</w:t>
      </w:r>
    </w:p>
    <w:p>
      <w:pPr>
        <w:pStyle w:val="PSBBody"/>
        <w:tabs>
          <w:tab w:val="clear" w:pos="4320"/>
          <w:tab w:val="clear" w:pos="5760"/>
          <w:tab w:val="clear" w:pos="7200"/>
          <w:tab w:val="left" w:pos="0" w:leader="none"/>
          <w:tab w:val="left" w:pos="1714" w:leader="none"/>
          <w:tab w:val="left" w:pos="2160" w:leader="none"/>
          <w:tab w:val="left" w:pos="2880" w:leader="none"/>
          <w:tab w:val="right" w:pos="3600" w:leader="none"/>
          <w:tab w:val="right" w:pos="5040" w:leader="none"/>
          <w:tab w:val="right" w:pos="6480" w:leader="none"/>
          <w:tab w:val="right" w:pos="7920" w:leader="none"/>
          <w:tab w:val="left" w:pos="8640" w:leader="none"/>
        </w:tabs>
        <w:rPr>
          <w:lang w:val="en-GB"/>
        </w:rPr>
      </w:pPr>
      <w:r>
        <w:rPr/>
        <w:t>It is planned that this equipment will no longer be required at the end of this agreement.</w:t>
      </w:r>
    </w:p>
    <w:p>
      <w:pPr>
        <w:pStyle w:val="PSBBody"/>
        <w:tabs>
          <w:tab w:val="clear" w:pos="4320"/>
          <w:tab w:val="clear" w:pos="5760"/>
          <w:tab w:val="clear" w:pos="7200"/>
          <w:tab w:val="left" w:pos="0" w:leader="none"/>
          <w:tab w:val="left" w:pos="1714" w:leader="none"/>
          <w:tab w:val="left" w:pos="2160" w:leader="none"/>
          <w:tab w:val="left" w:pos="2880" w:leader="none"/>
          <w:tab w:val="right" w:pos="3600" w:leader="none"/>
          <w:tab w:val="right" w:pos="5040" w:leader="none"/>
          <w:tab w:val="right" w:pos="6480" w:leader="none"/>
          <w:tab w:val="right" w:pos="7920" w:leader="none"/>
          <w:tab w:val="left" w:pos="86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 Policing has certified that such funds are available in the Service’s Operating budget for these purpo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US"/>
        </w:rPr>
        <w:t>Mr. Frank Chen, A/Chief Administrative Officer – Policing, will be in attendance at the Board meeting to respond to any questions in this respect.</w:t>
      </w:r>
    </w:p>
    <w:p>
      <w:pPr>
        <w:pStyle w:val="PSBBody"/>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rPr>
          <w:b/>
          <w:b/>
        </w:rPr>
      </w:pPr>
      <w:r>
        <w:rPr>
          <w:b/>
        </w:rPr>
        <w:t>LEGAL INDEMNIFICATION:</w:t>
      </w:r>
    </w:p>
    <w:p>
      <w:pPr>
        <w:pStyle w:val="Normal"/>
        <w:numPr>
          <w:ilvl w:val="0"/>
          <w:numId w:val="0"/>
        </w:numPr>
        <w:ind w:left="0" w:hanging="0"/>
        <w:rPr/>
      </w:pPr>
      <w:r>
        <w:rPr/>
        <w:tab/>
        <w:tab/>
      </w:r>
      <w:r>
        <w:rPr>
          <w:b/>
        </w:rPr>
        <w:t>DET JOHN CONROY (1858)</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AUGUST 15,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payment of an account from Mr. Gary R. Clewley, Barrister and Solicitor, in the total amount of $2,006.20 for his representation of Detective John Conroy #185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tective John Conroy #1858, has requested payment of legal fees under the legal indemnification clause of the Uniform Collective Agreement. The statement of account from Mr. Gary R. Clewley, Barrister and Solicitor, is in the total amount of $2,006.20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Policing, has certified that funds are available in the liabilities budget, account #765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rPr>
          <w:b/>
          <w:b/>
        </w:rPr>
      </w:pPr>
      <w:r>
        <w:rPr>
          <w:b/>
        </w:rPr>
        <w:t>LEGAL INDEMNIFICATION:</w:t>
      </w:r>
    </w:p>
    <w:p>
      <w:pPr>
        <w:pStyle w:val="Heading2"/>
        <w:ind w:left="1440" w:hanging="0"/>
        <w:jc w:val="both"/>
        <w:rPr/>
      </w:pPr>
      <w:r>
        <w:rPr/>
        <w:t>P.C. JAMES FLETT (4505)</w:t>
      </w:r>
    </w:p>
    <w:p>
      <w:pPr>
        <w:pStyle w:val="Heading2"/>
        <w:ind w:left="1440" w:hanging="0"/>
        <w:jc w:val="both"/>
        <w:rPr/>
      </w:pPr>
      <w:r>
        <w:rPr/>
        <w:t>P.C. ROGER MARCHACK (6651)</w:t>
      </w:r>
    </w:p>
    <w:p>
      <w:pPr>
        <w:pStyle w:val="Heading2"/>
        <w:ind w:left="1440" w:hanging="0"/>
        <w:jc w:val="both"/>
        <w:rPr/>
      </w:pPr>
      <w:r>
        <w:rPr/>
        <w:t>P.C. DAVID ALEXANDER (4464)</w:t>
      </w:r>
    </w:p>
    <w:p>
      <w:pPr>
        <w:pStyle w:val="Heading2"/>
        <w:ind w:left="1440" w:hanging="0"/>
        <w:jc w:val="both"/>
        <w:rPr/>
      </w:pPr>
      <w:r>
        <w:rPr/>
        <w:t>P.C. CLAYTON WHITE (5105)</w:t>
      </w:r>
    </w:p>
    <w:p>
      <w:pPr>
        <w:pStyle w:val="Heading2"/>
        <w:ind w:left="1440" w:hanging="0"/>
        <w:jc w:val="both"/>
        <w:rPr/>
      </w:pPr>
      <w:r>
        <w:rPr/>
        <w:t>P.C. DAVID GIBBS (4518)</w:t>
      </w:r>
    </w:p>
    <w:p>
      <w:pPr>
        <w:pStyle w:val="Heading2"/>
        <w:ind w:left="1440" w:hanging="0"/>
        <w:jc w:val="both"/>
        <w:rPr/>
      </w:pPr>
      <w:r>
        <w:rPr/>
        <w:t>P.C. ERNESTO MEINGAST (6502)</w:t>
      </w:r>
    </w:p>
    <w:p>
      <w:pPr>
        <w:pStyle w:val="Heading2"/>
        <w:ind w:left="1440" w:hanging="0"/>
        <w:jc w:val="both"/>
        <w:rPr/>
      </w:pPr>
      <w:r>
        <w:rPr/>
        <w:t>P.C. STEVEN CHAMBERS (5116)</w:t>
      </w:r>
    </w:p>
    <w:p>
      <w:pPr>
        <w:pStyle w:val="Heading2"/>
        <w:ind w:left="1440" w:hanging="0"/>
        <w:jc w:val="both"/>
        <w:rPr/>
      </w:pPr>
      <w:r>
        <w:rPr/>
        <w:t>P.C. SCOTT BAMBRIDGE (7498)</w:t>
      </w:r>
    </w:p>
    <w:p>
      <w:pPr>
        <w:pStyle w:val="Heading2"/>
        <w:ind w:left="1440" w:hanging="0"/>
        <w:jc w:val="both"/>
        <w:rPr/>
      </w:pPr>
      <w:r>
        <w:rPr/>
        <w:t>SGT. KENNETH DAVIS (6251)</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AUGUST 15,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pprove payment of the account of $6,147.15 from Mr. Gary Clewley, Barrister &amp; Solicitor,  for his representation of Police Constables James Flett #4505 and Roger Marchack #6651 and the account of $1,845.75 from Mr. Jimmy Lee, Barrister and Solicitor for his representation of Police Constables David Alexander #4464, Clayton White #5105, David Gibbs #4518, Ernesto Meingast #6502, Steven Chambers #5116 (Resigned), Scott Bambridge #7498 and Sergeant Kenneth Davis #625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Police Constables James Flett #4505 Roger Marchack #6651, David Alexander #4464, Clayton  White #5105, David Gibbs #4518, Ernesto Meingast #6502, Steven Chambers #5116 (Resigned), Scott Bambridge #7498 and Sergeant Kenneth Davis #6251 have requested payment of legal fees under the legal indemnification clause of the Uniform Collective Agreement.  The statement of account from Gary R. Clewley, Barrister &amp; Solicitor in the total amount of $6,147.15 with respect to Police Constables Flett and Marchack's legal indemnification and the statement of account from Jimmy Lee, Barrister &amp; Solicitor in the total amount of $1,845.75 with respect to Police Constables Alexander, White, Gibbs, Meingast, Chambers, Bambridge and Sergeant Davis' legal indemnification have been recei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rPr>
          <w:lang w:val="en-GB"/>
        </w:rPr>
      </w:pPr>
      <w:r>
        <w:rPr>
          <w:lang w:val="en-GB"/>
        </w:rPr>
        <w:t>It has been determined that these accounts are proper for payment and I request approval from the Board to pay these accounts.  The Toronto Legal Department has confirmed the fees to be reasonable and necessary.</w:t>
      </w:r>
    </w:p>
    <w:p>
      <w:pPr>
        <w:pStyle w:val="PSBBody"/>
        <w:rPr>
          <w:lang w:val="en-GB"/>
        </w:rPr>
      </w:pPr>
      <w:r>
        <w:rPr>
          <w:lang w:val="en-GB"/>
        </w:rPr>
      </w:r>
    </w:p>
    <w:p>
      <w:pPr>
        <w:pStyle w:val="PSBBody"/>
        <w:rPr>
          <w:lang w:val="en-GB"/>
        </w:rPr>
      </w:pPr>
      <w:r>
        <w:rPr>
          <w:lang w:val="en-GB"/>
        </w:rPr>
        <w:t>The Acting Chief Administrative Officer – Policing has certified that funds are available in the liabilities budget, Account #76511 – Legal Defence of Officers, to finance these expenditures.</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Deputy Chief Loyall Cann,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rPr>
          <w:b/>
          <w:b/>
        </w:rPr>
      </w:pPr>
      <w:r>
        <w:rPr>
          <w:b/>
        </w:rPr>
        <w:t>INFORMATION PERTAINING TO INFORMAL RESOLUTION</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JUNE 28, 2000 from Julian Fantino, Chief of Police:</w:t>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INFORMATION PERTAINING TO INFORMAL RESOLU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At the June 1</w:t>
      </w:r>
      <w:r>
        <w:rPr>
          <w:vertAlign w:val="superscript"/>
          <w:lang w:val="en-GB"/>
        </w:rPr>
        <w:t>st</w:t>
      </w:r>
      <w:r>
        <w:rPr>
          <w:lang w:val="en-GB"/>
        </w:rPr>
        <w:t>, 2000 meeting of the Board (Board Minute #256/00 refers), the quarterly report detailing the TTC handling of complaints was presented.  In receiving this report, the Board made the following mo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BodyText3"/>
        <w:ind w:left="720" w:right="349" w:hanging="0"/>
        <w:jc w:val="both"/>
        <w:rPr/>
      </w:pPr>
      <w:r>
        <w:rPr/>
        <w:t>THAT the Chief of Police provide the Board with an evaluation of the use of informal resolution in the Toronto Police Service complaints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pPr>
      <w:r>
        <w:rPr>
          <w:lang w:val="en-GB"/>
        </w:rPr>
        <w:t xml:space="preserve">Although an Informal Resolution has always been an option available in the management of public complaints, there has not been any significant application of this remedy prior to the proclamation of the </w:t>
      </w:r>
      <w:r>
        <w:rPr>
          <w:i/>
          <w:lang w:val="en-GB"/>
        </w:rPr>
        <w:t xml:space="preserve">Police Services Act Amendments Act </w:t>
      </w:r>
      <w:r>
        <w:rPr>
          <w:lang w:val="en-GB"/>
        </w:rPr>
        <w:t>in 199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pPr>
      <w:r>
        <w:rPr>
          <w:lang w:val="en-GB"/>
        </w:rPr>
        <w:t xml:space="preserve">The </w:t>
      </w:r>
      <w:r>
        <w:rPr>
          <w:i/>
          <w:lang w:val="en-GB"/>
        </w:rPr>
        <w:t>Police Services Act</w:t>
      </w:r>
      <w:r>
        <w:rPr>
          <w:lang w:val="en-GB"/>
        </w:rPr>
        <w:t xml:space="preserve"> (Act), as it now reads, does not distinguish between a public or Chief's internal complaint and the option of informal resolutions has been expanded under both categories.  Since the inception of the Act, the Service has encouraged its complaint investigators to facilitate Informal Resolutions, wherever circumstances are appropri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Appropriate in this case includes two major criteria.  First the incident must be classified as being of a less serious nature, and secondly the offence addressed must fall within the limited categories permitted for unit level disciplin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following table is an abbreviated version of the criteria checkli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tbl>
      <w:tblPr>
        <w:tblW w:w="9360" w:type="dxa"/>
        <w:jc w:val="left"/>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pPr>
            <w:r>
              <w:rPr>
                <w:b/>
                <w:lang w:val="en-GB"/>
              </w:rPr>
              <w:t xml:space="preserve">INFORMAL RESOLUTION </w:t>
            </w:r>
            <w:r>
              <w:rPr>
                <w:b/>
                <w:u w:val="single"/>
                <w:lang w:val="en-GB"/>
              </w:rPr>
              <w:t>MAY</w:t>
            </w:r>
            <w:r>
              <w:rPr>
                <w:b/>
                <w:lang w:val="en-GB"/>
              </w:rPr>
              <w:t xml:space="preserve"> BE CONSIDERED IF</w:t>
            </w:r>
          </w:p>
        </w:tc>
        <w:tc>
          <w:tcPr>
            <w:tcW w:w="720" w:type="dxa"/>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b/>
                <w:b/>
                <w:lang w:val="en-GB"/>
              </w:rPr>
            </w:pPr>
            <w:r>
              <w:rPr>
                <w:b/>
                <w:lang w:val="en-GB"/>
              </w:rPr>
            </w:r>
          </w:p>
        </w:tc>
        <w:tc>
          <w:tcPr>
            <w:tcW w:w="4320" w:type="dxa"/>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pPr>
            <w:r>
              <w:rPr>
                <w:b/>
                <w:lang w:val="en-GB"/>
              </w:rPr>
              <w:t xml:space="preserve">INFORMAL RESOLUTION </w:t>
            </w:r>
            <w:r>
              <w:rPr>
                <w:b/>
                <w:u w:val="single"/>
                <w:lang w:val="en-GB"/>
              </w:rPr>
              <w:t>MAY NOT</w:t>
            </w:r>
            <w:r>
              <w:rPr>
                <w:b/>
                <w:lang w:val="en-GB"/>
              </w:rPr>
              <w:t xml:space="preserve"> BE CONSIDERED IF</w:t>
            </w:r>
          </w:p>
        </w:tc>
      </w:tr>
      <w:tr>
        <w:trPr/>
        <w:tc>
          <w:tcPr>
            <w:tcW w:w="4320" w:type="dxa"/>
            <w:tcBorders/>
          </w:tcPr>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left"/>
              <w:rPr>
                <w:lang w:val="en-GB"/>
              </w:rPr>
            </w:pPr>
            <w:r>
              <w:rPr>
                <w:lang w:val="en-GB"/>
              </w:rPr>
              <w:t>the allegations of misconduct are less seriou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left"/>
              <w:rPr>
                <w:sz w:val="12"/>
                <w:lang w:val="en-GB"/>
              </w:rPr>
            </w:pPr>
            <w:r>
              <w:rPr>
                <w:sz w:val="12"/>
                <w:lang w:val="en-GB"/>
              </w:rPr>
            </w:r>
          </w:p>
        </w:tc>
        <w:tc>
          <w:tcPr>
            <w:tcW w:w="720" w:type="dxa"/>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sz w:val="12"/>
                <w:lang w:val="en-GB"/>
              </w:rPr>
            </w:pPr>
            <w:r>
              <w:rPr>
                <w:sz w:val="12"/>
                <w:lang w:val="en-GB"/>
              </w:rPr>
            </w:r>
          </w:p>
        </w:tc>
        <w:tc>
          <w:tcPr>
            <w:tcW w:w="4320" w:type="dxa"/>
            <w:tcBorders/>
          </w:tcPr>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left"/>
              <w:rPr>
                <w:lang w:val="en-GB"/>
              </w:rPr>
            </w:pPr>
            <w:r>
              <w:rPr>
                <w:lang w:val="en-GB"/>
              </w:rPr>
              <w:t xml:space="preserve">the complainant has received a serious injury, </w:t>
            </w:r>
            <w:r>
              <w:rPr>
                <w:b/>
                <w:lang w:val="en-GB"/>
              </w:rPr>
              <w:t>or</w:t>
            </w:r>
          </w:p>
        </w:tc>
      </w:tr>
      <w:tr>
        <w:trPr/>
        <w:tc>
          <w:tcPr>
            <w:tcW w:w="4320" w:type="dxa"/>
            <w:tcBorders/>
          </w:tcPr>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left"/>
              <w:rPr>
                <w:lang w:val="en-GB"/>
              </w:rPr>
            </w:pPr>
            <w:r>
              <w:rPr>
                <w:lang w:val="en-GB"/>
              </w:rPr>
              <w:t>the police officer, the Chief of Police (or designate) and the complainant all agree to the resolution</w:t>
            </w:r>
          </w:p>
        </w:tc>
        <w:tc>
          <w:tcPr>
            <w:tcW w:w="720" w:type="dxa"/>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lang w:val="en-GB"/>
              </w:rPr>
            </w:pPr>
            <w:r>
              <w:rPr>
                <w:lang w:val="en-GB"/>
              </w:rPr>
            </w:r>
          </w:p>
        </w:tc>
        <w:tc>
          <w:tcPr>
            <w:tcW w:w="4320" w:type="dxa"/>
            <w:tcBorders/>
          </w:tcPr>
          <w:p>
            <w:pPr>
              <w:pStyle w:val="PSBBody"/>
              <w:numPr>
                <w:ilvl w:val="0"/>
                <w:numId w:val="1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left"/>
              <w:rPr>
                <w:lang w:val="en-GB"/>
              </w:rPr>
            </w:pPr>
            <w:r>
              <w:rPr>
                <w:lang w:val="en-GB"/>
              </w:rPr>
              <w:t xml:space="preserve">the misconduct has been classified as serious in nature, </w:t>
            </w:r>
            <w:r>
              <w:rPr>
                <w:b/>
                <w:lang w:val="en-GB"/>
              </w:rPr>
              <w:t>or</w:t>
            </w:r>
          </w:p>
        </w:tc>
      </w:tr>
      <w:tr>
        <w:trPr/>
        <w:tc>
          <w:tcPr>
            <w:tcW w:w="4320" w:type="dxa"/>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jc w:val="left"/>
              <w:rPr>
                <w:lang w:val="en-GB"/>
              </w:rPr>
            </w:pPr>
            <w:r>
              <w:rPr>
                <w:lang w:val="en-GB"/>
              </w:rPr>
            </w:r>
          </w:p>
        </w:tc>
        <w:tc>
          <w:tcPr>
            <w:tcW w:w="720" w:type="dxa"/>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lang w:val="en-GB"/>
              </w:rPr>
            </w:pPr>
            <w:r>
              <w:rPr>
                <w:lang w:val="en-GB"/>
              </w:rPr>
            </w:r>
          </w:p>
        </w:tc>
        <w:tc>
          <w:tcPr>
            <w:tcW w:w="4320" w:type="dxa"/>
            <w:tcBorders/>
          </w:tcPr>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left"/>
              <w:rPr>
                <w:lang w:val="en-GB"/>
              </w:rPr>
            </w:pPr>
            <w:r>
              <w:rPr>
                <w:lang w:val="en-GB"/>
              </w:rPr>
              <w:t>the police officer has a repeated pattern of misconduct</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In s. 58 (4) of the Act, there is a stipulation that no other provisions of the Act are applicable where an informal resolution is achieved.  Further, the Act only permits the retention of information pertaining to discipline under two sections, neither of which relate to informal resolution.  Utilising the cumulative effect of these two areas, the Service has elected not to keep correspondence related to an informal resolution following its achievement.  This concept has made the complaint process more palatable to the membership.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is destruction does not preclude the Service from maintaining statistical information on these incidents.  The Complaints Review database will continue to retain information as to the existence of the complaint, as well as the nature and type of allegations contained therein.  However, the names of the subject officers and the complainant are removed from the system, where an informal resolution is achie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Since the inception of the Act, the Complaints Review Unit has been closely monitoring the number of Informal Resolutions in relation to public complaints.  Reports on internal resolutions are not yet available for analysis, as the full complaints process was not published until late Jun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next illustration provides a year to year comparison of public complaint numbers received by the Service and the number of Informal Resolutions achie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tbl>
      <w:tblPr>
        <w:tblW w:w="9360" w:type="dxa"/>
        <w:jc w:val="left"/>
        <w:tblInd w:w="0" w:type="dxa"/>
        <w:tblLayout w:type="fixed"/>
        <w:tblCellMar>
          <w:top w:w="0" w:type="dxa"/>
          <w:left w:w="108" w:type="dxa"/>
          <w:bottom w:w="0" w:type="dxa"/>
          <w:right w:w="108" w:type="dxa"/>
        </w:tblCellMar>
      </w:tblPr>
      <w:tblGrid>
        <w:gridCol w:w="1620"/>
        <w:gridCol w:w="3960"/>
        <w:gridCol w:w="3780"/>
      </w:tblGrid>
      <w:tr>
        <w:trPr/>
        <w:tc>
          <w:tcPr>
            <w:tcW w:w="1620" w:type="dxa"/>
            <w:tcBorders>
              <w:top w:val="single" w:sz="12" w:space="0" w:color="000000"/>
              <w:bottom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b/>
                <w:b/>
                <w:lang w:val="en-GB"/>
              </w:rPr>
            </w:pPr>
            <w:r>
              <w:rPr>
                <w:b/>
                <w:lang w:val="en-GB"/>
              </w:rPr>
              <w:t>YEAR</w:t>
            </w:r>
          </w:p>
        </w:tc>
        <w:tc>
          <w:tcPr>
            <w:tcW w:w="3960" w:type="dxa"/>
            <w:tcBorders>
              <w:top w:val="single" w:sz="12" w:space="0" w:color="000000"/>
              <w:bottom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b/>
                <w:b/>
                <w:lang w:val="en-GB"/>
              </w:rPr>
            </w:pPr>
            <w:r>
              <w:rPr>
                <w:b/>
                <w:lang w:val="en-GB"/>
              </w:rPr>
              <w:t>TOTAL NUMBER OF PUBLIC COMPLAINTS</w:t>
            </w:r>
          </w:p>
        </w:tc>
        <w:tc>
          <w:tcPr>
            <w:tcW w:w="3780" w:type="dxa"/>
            <w:tcBorders>
              <w:top w:val="single" w:sz="12" w:space="0" w:color="000000"/>
              <w:bottom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b/>
                <w:b/>
                <w:lang w:val="en-GB"/>
              </w:rPr>
            </w:pPr>
            <w:r>
              <w:rPr>
                <w:b/>
                <w:lang w:val="en-GB"/>
              </w:rPr>
              <w:t>NUMBER OF INFORMAL RESOLUTIONS</w:t>
            </w:r>
          </w:p>
        </w:tc>
      </w:tr>
      <w:tr>
        <w:trPr/>
        <w:tc>
          <w:tcPr>
            <w:tcW w:w="1620" w:type="dxa"/>
            <w:tcBorders>
              <w:bottom w:val="single" w:sz="6"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1997*</w:t>
            </w:r>
          </w:p>
        </w:tc>
        <w:tc>
          <w:tcPr>
            <w:tcW w:w="3960" w:type="dxa"/>
            <w:tcBorders>
              <w:bottom w:val="single" w:sz="6"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32</w:t>
            </w:r>
          </w:p>
        </w:tc>
        <w:tc>
          <w:tcPr>
            <w:tcW w:w="3780" w:type="dxa"/>
            <w:tcBorders>
              <w:bottom w:val="single" w:sz="6"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4</w:t>
            </w:r>
          </w:p>
        </w:tc>
      </w:tr>
      <w:tr>
        <w:trPr/>
        <w:tc>
          <w:tcPr>
            <w:tcW w:w="1620" w:type="dxa"/>
            <w:tcBorders>
              <w:top w:val="single" w:sz="6" w:space="0" w:color="000000"/>
              <w:bottom w:val="single" w:sz="6"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1998</w:t>
            </w:r>
          </w:p>
        </w:tc>
        <w:tc>
          <w:tcPr>
            <w:tcW w:w="3960" w:type="dxa"/>
            <w:tcBorders>
              <w:top w:val="single" w:sz="6" w:space="0" w:color="000000"/>
              <w:bottom w:val="single" w:sz="6"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619</w:t>
            </w:r>
          </w:p>
        </w:tc>
        <w:tc>
          <w:tcPr>
            <w:tcW w:w="3780" w:type="dxa"/>
            <w:tcBorders>
              <w:top w:val="single" w:sz="6" w:space="0" w:color="000000"/>
              <w:bottom w:val="single" w:sz="6"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104</w:t>
            </w:r>
          </w:p>
        </w:tc>
      </w:tr>
      <w:tr>
        <w:trPr/>
        <w:tc>
          <w:tcPr>
            <w:tcW w:w="1620" w:type="dxa"/>
            <w:tcBorders>
              <w:top w:val="single" w:sz="6" w:space="0" w:color="000000"/>
              <w:bottom w:val="single" w:sz="6"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1999</w:t>
            </w:r>
          </w:p>
        </w:tc>
        <w:tc>
          <w:tcPr>
            <w:tcW w:w="3960" w:type="dxa"/>
            <w:tcBorders>
              <w:top w:val="single" w:sz="6" w:space="0" w:color="000000"/>
              <w:bottom w:val="single" w:sz="6"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629</w:t>
            </w:r>
          </w:p>
        </w:tc>
        <w:tc>
          <w:tcPr>
            <w:tcW w:w="3780" w:type="dxa"/>
            <w:tcBorders>
              <w:top w:val="single" w:sz="6" w:space="0" w:color="000000"/>
              <w:bottom w:val="single" w:sz="6"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94</w:t>
            </w:r>
          </w:p>
        </w:tc>
      </w:tr>
      <w:tr>
        <w:trPr/>
        <w:tc>
          <w:tcPr>
            <w:tcW w:w="1620" w:type="dxa"/>
            <w:tcBorders>
              <w:top w:val="single" w:sz="6" w:space="0" w:color="000000"/>
              <w:bottom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2000</w:t>
            </w:r>
          </w:p>
        </w:tc>
        <w:tc>
          <w:tcPr>
            <w:tcW w:w="3960" w:type="dxa"/>
            <w:tcBorders>
              <w:top w:val="single" w:sz="6" w:space="0" w:color="000000"/>
              <w:bottom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286</w:t>
            </w:r>
          </w:p>
        </w:tc>
        <w:tc>
          <w:tcPr>
            <w:tcW w:w="3780" w:type="dxa"/>
            <w:tcBorders>
              <w:top w:val="single" w:sz="6" w:space="0" w:color="000000"/>
              <w:bottom w:val="single" w:sz="12"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jc w:val="center"/>
              <w:rPr>
                <w:lang w:val="en-GB"/>
              </w:rPr>
            </w:pPr>
            <w:r>
              <w:rPr>
                <w:lang w:val="en-GB"/>
              </w:rPr>
              <w:t>37</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360" w:hanging="360"/>
        <w:rPr/>
      </w:pPr>
      <w:r>
        <w:rPr>
          <w:b/>
          <w:lang w:val="en-GB"/>
        </w:rPr>
        <w:t>*</w:t>
        <w:tab/>
      </w:r>
      <w:r>
        <w:rPr>
          <w:lang w:val="en-GB"/>
        </w:rPr>
        <w:t>The total number of public complaints received after the proclamation of the Act on November 27</w:t>
      </w:r>
      <w:r>
        <w:rPr>
          <w:vertAlign w:val="superscript"/>
          <w:lang w:val="en-GB"/>
        </w:rPr>
        <w:t>th</w:t>
      </w:r>
      <w:r>
        <w:rPr>
          <w:lang w:val="en-GB"/>
        </w:rPr>
        <w:t>,199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Informal Resolution is being well received as a mechanism for resolving public complaints by Professional Standards, the Ontario Civilian Commission on Police Services, Service members and complainants alik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pPr>
      <w:r>
        <w:rPr>
          <w:lang w:val="en-GB"/>
        </w:rPr>
        <w:t xml:space="preserve">In their text, </w:t>
      </w:r>
      <w:r>
        <w:rPr>
          <w:i/>
          <w:lang w:val="en-GB"/>
        </w:rPr>
        <w:t>Ontario Police Services Act, Fully Annotated, 2000-2001 ed.</w:t>
      </w:r>
      <w:r>
        <w:rPr>
          <w:lang w:val="en-GB"/>
        </w:rPr>
        <w:t>, the authors, Messrs. Ceyssens, Dunn &amp; Childs in writing their description for s. 58 (4) state in part</w:t>
      </w:r>
      <w:r>
        <w:rPr>
          <w:i/>
          <w:lang w:val="en-GB"/>
        </w:rPr>
        <w:t>:". . .the better view is that s. 58 informal resolution is directed to outcomes such as an apology and remedial efforts designed to make a complainant whole (paying a towing bill incurred as a result of a police officer's default, for example)."</w:t>
      </w:r>
      <w:r>
        <w:rPr>
          <w:lang w:val="en-GB"/>
        </w:rPr>
        <w:t xml:space="preserve">  This form of complaint resolution has a tendency to deal with the matter to the satisfaction of everyone involved in the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It was mentioned that the Service is encouraging use of this mechanism.  Complaints Review is responsible for providing training to the Service's Unit Complaint Co-ordinators, and does so on a quarterly basis.  Professional Standards has conducted training courses for senior officers, and supervisory personnel on the complaints process.  An integral part of all these courses was the Informal Resolution mechanisms.  When they can be conducted, how they should be used, how they compare to the other alternatives, has all been explored and explained to the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t>As senior management becomes more familiar with the Informal Resolution and the benefits that may be extracted from its use, it is anticipated that we will witness an increase in the number of Informal Resolutions achie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of Executive Support Command will be in attendance to answer any questions the Board members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HANDBOOK REGARDING EMOTIONALLY DISTURBED PERSONS</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AUGUST 25,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HANDBOOK REGARDING EMOTIONALLY DISTURBED PERS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the Board receive this report for inform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t its meeting on June 1, 2000 received a report entitled “Use of Force Report – Final Update” (Board Minute #255/00 refers) and approved the following mo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b/>
          <w:b/>
          <w:lang w:val="en-GB"/>
        </w:rPr>
      </w:pPr>
      <w:r>
        <w:rPr>
          <w:b/>
          <w:i/>
          <w:lang w:val="en-GB"/>
        </w:rPr>
        <w:t>“</w:t>
      </w:r>
      <w:r>
        <w:rPr>
          <w:b/>
          <w:i/>
          <w:lang w:val="en-GB"/>
        </w:rPr>
        <w:t>THAT the usefulness of the handbook dealing with officer’s response to mental illness be evaluated from the officer’s perspective and reported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Board, at its meeting December 9, 1999, received a report from the then Chief of Police, David J. Boothby dated October 21, 1999, entitled Update On The Internal Review Of Use Of Force. (Board Minute #496/99 ref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At that time, the Service provided a response to Recommendation 5.3 </w:t>
      </w:r>
      <w:r>
        <w:rPr>
          <w:i/>
          <w:lang w:val="en-GB"/>
        </w:rPr>
        <w:t>“That the Community Policing Support Unit co-ordinate the completion of the proposed handbook dealing with officer response to mental illn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t>
      </w:r>
      <w:r>
        <w:rPr>
          <w:lang w:val="en-GB"/>
        </w:rPr>
        <w:t>Recommendation 5.3 is under review and may be implemented in revised form. A draft copy of the proposed handbook has been completed and is currently being reviewed by the Toronto Police Service - Training and Education Unit. However, it was recently discovered that the Ontario Police College has created a Mental Health Handbook for distribution to police officers throughout the province. The Community Policing Support Unit has reviewed a draft of this handbook and found it to be very similar to our own version. Initial discussions with the Ontario Police College indicate that it may be possible to incorporate some minor changes to the provincial version making it more applicable to the needs of our Service. This would not only eliminate the need for a Toronto specific handbook but would also provide consistent information to officers throughout the provi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refore, the Service in not in a position to respond to the Board’s Motion as noted in Board Minute #255/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Steven Reesor of Operational Support Command, Acting Superintendent Emory Gilbert (local 8-7084) and Constable Scott Maywood (local 8-7826) of the Community Policing Support Unit will be present to answer any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2"/>
        <w:rPr/>
      </w:pPr>
      <w:r>
        <w:rPr/>
        <w:t xml:space="preserve">P.C. Scott Maywood, Community Policing Support Unit, was in attendance and responded to questions by the Board about this report.  He advised that the distribution of the Mental Health Handbook by the Ontario Police College to police officers throughout the province would not take place until Bill 68, regarding amendments to the </w:t>
      </w:r>
      <w:r>
        <w:rPr>
          <w:u w:val="single"/>
        </w:rPr>
        <w:t>Mental Health Act</w:t>
      </w:r>
      <w:r>
        <w:rPr/>
        <w:t>, receives Royal Assent in December 2000.  He estimated that the distribution might not occur until, possibly, spring 2001.</w:t>
      </w:r>
    </w:p>
    <w:p>
      <w:pPr>
        <w:pStyle w:val="BodyText2"/>
        <w:rPr/>
      </w:pPr>
      <w:r>
        <w:rPr/>
      </w:r>
    </w:p>
    <w:p>
      <w:pPr>
        <w:pStyle w:val="BodyText2"/>
        <w:rPr/>
      </w:pPr>
      <w:r>
        <w:rPr/>
        <w:t>The Board received the foregoing and reiterated its continued support for the development of a handbook to assist police officers.</w:t>
      </w:r>
    </w:p>
    <w:p>
      <w:pPr>
        <w:pStyle w:val="BodyText2"/>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2000 CAPITAL VARIANCE REPORT AS AT JULY 31, 2000</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AUGUST 25,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2000 CAPITAL VARIANCE REPORT AS AT JULY 31,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It is recommended that 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oronto City Council, at its meeting of January 27, 2000, approved the Police Service’s 2000 Capital Budget consisting of 17 projects and a 2000 expenditure of $20.4 million (M).  As at July 31, 2000, a $2.9M capital budget surplus is projected.  Details of this surplus are explained on the following cha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SUMMARY OF VARIANCES ($000’S):</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9576" w:type="dxa"/>
        <w:jc w:val="left"/>
        <w:tblInd w:w="-123" w:type="dxa"/>
        <w:tblLayout w:type="fixed"/>
        <w:tblCellMar>
          <w:top w:w="0" w:type="dxa"/>
          <w:left w:w="108" w:type="dxa"/>
          <w:bottom w:w="0" w:type="dxa"/>
          <w:right w:w="108" w:type="dxa"/>
        </w:tblCellMar>
      </w:tblPr>
      <w:tblGrid>
        <w:gridCol w:w="3186"/>
        <w:gridCol w:w="1278"/>
        <w:gridCol w:w="1278"/>
        <w:gridCol w:w="1278"/>
        <w:gridCol w:w="1278"/>
        <w:gridCol w:w="1278"/>
      </w:tblGrid>
      <w:tr>
        <w:trPr/>
        <w:tc>
          <w:tcPr>
            <w:tcW w:w="3186" w:type="dxa"/>
            <w:tcBorders>
              <w:top w:val="single" w:sz="6" w:space="0" w:color="000000"/>
              <w:left w:val="single" w:sz="12" w:space="0" w:color="000000"/>
              <w:bottom w:val="single" w:sz="6" w:space="0" w:color="000000"/>
              <w:right w:val="single" w:sz="6" w:space="0" w:color="000000"/>
            </w:tcBorders>
            <w:shd w:fill="FFFFB2" w:val="clear"/>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lang w:val="en-GB"/>
              </w:rPr>
            </w:pPr>
            <w:r>
              <w:rPr>
                <w:sz w:val="20"/>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u w:val="single"/>
                <w:lang w:val="en-GB"/>
              </w:rPr>
            </w:pPr>
            <w:r>
              <w:rPr>
                <w:sz w:val="16"/>
                <w:u w:val="single"/>
                <w:lang w:val="en-GB"/>
              </w:rPr>
              <w:t>Project Name</w:t>
            </w:r>
          </w:p>
        </w:tc>
        <w:tc>
          <w:tcPr>
            <w:tcW w:w="1278" w:type="dxa"/>
            <w:tcBorders>
              <w:top w:val="single" w:sz="6" w:space="0" w:color="000000"/>
              <w:left w:val="single" w:sz="6" w:space="0" w:color="000000"/>
              <w:bottom w:val="single" w:sz="6" w:space="0" w:color="000000"/>
              <w:right w:val="single" w:sz="6" w:space="0" w:color="000000"/>
            </w:tcBorders>
            <w:shd w:fill="FFFFB2" w:val="clear"/>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lang w:val="en-GB"/>
              </w:rPr>
              <w:t xml:space="preserve">Amt Unspent /(Overspent) in </w:t>
            </w:r>
            <w:r>
              <w:rPr>
                <w:sz w:val="16"/>
                <w:u w:val="single"/>
                <w:lang w:val="en-GB"/>
              </w:rPr>
              <w:t>Previous Years.</w:t>
            </w:r>
            <w:r>
              <w:rPr>
                <w:sz w:val="16"/>
                <w:lang w:val="en-GB"/>
              </w:rPr>
              <w:br/>
            </w:r>
          </w:p>
        </w:tc>
        <w:tc>
          <w:tcPr>
            <w:tcW w:w="1278" w:type="dxa"/>
            <w:tcBorders>
              <w:top w:val="single" w:sz="6" w:space="0" w:color="000000"/>
              <w:left w:val="single" w:sz="6" w:space="0" w:color="000000"/>
              <w:bottom w:val="single" w:sz="6" w:space="0" w:color="000000"/>
              <w:right w:val="single" w:sz="6" w:space="0" w:color="000000"/>
            </w:tcBorders>
            <w:shd w:fill="FFFFB2" w:val="clear"/>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 xml:space="preserve">YTD Actual as at </w:t>
              <w:br/>
            </w:r>
            <w:r>
              <w:rPr>
                <w:sz w:val="16"/>
                <w:u w:val="single"/>
                <w:lang w:val="en-GB"/>
              </w:rPr>
              <w:t>July 31, 2000</w:t>
            </w:r>
          </w:p>
        </w:tc>
        <w:tc>
          <w:tcPr>
            <w:tcW w:w="1278" w:type="dxa"/>
            <w:tcBorders>
              <w:top w:val="single" w:sz="6" w:space="0" w:color="000000"/>
              <w:left w:val="single" w:sz="6" w:space="0" w:color="000000"/>
              <w:bottom w:val="single" w:sz="6" w:space="0" w:color="000000"/>
              <w:right w:val="single" w:sz="6" w:space="0" w:color="000000"/>
            </w:tcBorders>
            <w:shd w:fill="FFFFB2" w:val="clear"/>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0</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lang w:val="en-GB"/>
              </w:rPr>
              <w:t xml:space="preserve">Approved </w:t>
            </w:r>
            <w:r>
              <w:rPr>
                <w:sz w:val="16"/>
                <w:u w:val="single"/>
                <w:lang w:val="en-GB"/>
              </w:rPr>
              <w:t>Budget</w:t>
            </w:r>
            <w:r>
              <w:rPr>
                <w:sz w:val="16"/>
                <w:lang w:val="en-GB"/>
              </w:rPr>
              <w:br/>
              <w:t>(1)</w:t>
            </w:r>
          </w:p>
        </w:tc>
        <w:tc>
          <w:tcPr>
            <w:tcW w:w="1278" w:type="dxa"/>
            <w:tcBorders>
              <w:top w:val="single" w:sz="6" w:space="0" w:color="000000"/>
              <w:left w:val="single" w:sz="6" w:space="0" w:color="000000"/>
              <w:bottom w:val="single" w:sz="6" w:space="0" w:color="000000"/>
              <w:right w:val="single" w:sz="6" w:space="0" w:color="000000"/>
            </w:tcBorders>
            <w:shd w:fill="FFFFB2" w:val="clear"/>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2000</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lang w:val="en-GB"/>
              </w:rPr>
              <w:t xml:space="preserve">Projected </w:t>
            </w:r>
            <w:r>
              <w:rPr>
                <w:sz w:val="16"/>
                <w:u w:val="single"/>
                <w:lang w:val="en-GB"/>
              </w:rPr>
              <w:t>Actual</w:t>
            </w:r>
            <w:r>
              <w:rPr>
                <w:sz w:val="16"/>
                <w:lang w:val="en-GB"/>
              </w:rPr>
              <w:br/>
              <w:t>(2)</w:t>
            </w:r>
          </w:p>
        </w:tc>
        <w:tc>
          <w:tcPr>
            <w:tcW w:w="1278" w:type="dxa"/>
            <w:tcBorders>
              <w:top w:val="single" w:sz="6" w:space="0" w:color="000000"/>
              <w:left w:val="single" w:sz="6" w:space="0" w:color="000000"/>
              <w:bottom w:val="single" w:sz="6" w:space="0" w:color="000000"/>
              <w:right w:val="single" w:sz="12" w:space="0" w:color="000000"/>
            </w:tcBorders>
            <w:shd w:fill="FFFFB2" w:val="clear"/>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en-GB"/>
              </w:rPr>
            </w:pPr>
            <w:r>
              <w:rPr>
                <w:sz w:val="16"/>
                <w:lang w:val="en-GB"/>
              </w:rPr>
              <w:t>Year-end Variance</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2"/>
                <w:u w:val="single"/>
                <w:lang w:val="en-GB"/>
              </w:rPr>
              <w:t>(Over)/Under</w:t>
            </w:r>
            <w:r>
              <w:rPr>
                <w:sz w:val="12"/>
                <w:lang w:val="en-GB"/>
              </w:rPr>
              <w:br/>
            </w:r>
            <w:r>
              <w:rPr>
                <w:sz w:val="16"/>
                <w:lang w:val="en-GB"/>
              </w:rPr>
              <w:t>=(1)-(2)</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u w:val="single"/>
                <w:lang w:val="en-GB"/>
              </w:rPr>
            </w:pPr>
            <w:r>
              <w:rPr>
                <w:sz w:val="18"/>
                <w:u w:val="single"/>
                <w:lang w:val="en-GB"/>
              </w:rPr>
              <w:t xml:space="preserve">Continuing Projects With </w:t>
              <w:br/>
              <w:t>Cash Flow Carryforwards</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u w:val="single"/>
                <w:lang w:val="en-GB"/>
              </w:rPr>
            </w:pPr>
            <w:r>
              <w:rPr>
                <w:sz w:val="20"/>
                <w:u w:val="single"/>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en-GB"/>
              </w:rPr>
            </w:pPr>
            <w:r>
              <w:rPr>
                <w:sz w:val="20"/>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en-GB"/>
              </w:rPr>
            </w:pPr>
            <w:r>
              <w:rPr>
                <w:sz w:val="20"/>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en-GB"/>
              </w:rPr>
            </w:pPr>
            <w:r>
              <w:rPr>
                <w:sz w:val="20"/>
                <w:lang w:val="en-GB"/>
              </w:rPr>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0"/>
                <w:lang w:val="en-GB"/>
              </w:rPr>
            </w:pPr>
            <w:r>
              <w:rPr>
                <w:sz w:val="20"/>
                <w:lang w:val="en-GB"/>
              </w:rPr>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lang w:val="en-GB"/>
              </w:rPr>
            </w:pPr>
            <w:r>
              <w:rPr>
                <w:sz w:val="18"/>
                <w:lang w:val="en-GB"/>
              </w:rPr>
              <w:t>MDT Replacement</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6.3</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928.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709.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735.3</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6.3)</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lang w:val="en-GB"/>
              </w:rPr>
            </w:pPr>
            <w:r>
              <w:rPr>
                <w:sz w:val="18"/>
                <w:lang w:val="en-GB"/>
              </w:rPr>
              <w:t>Long-term Facilities – 51D</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55.2)</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4,313.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1,000.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313.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lang w:val="en-GB"/>
              </w:rPr>
            </w:pPr>
            <w:r>
              <w:rPr>
                <w:sz w:val="18"/>
                <w:lang w:val="en-GB"/>
              </w:rPr>
              <w:t>Occurrence Re-Engineering</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1,145.5</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246.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4,559.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704.5</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1,145.5)</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lang w:val="en-GB"/>
              </w:rPr>
            </w:pPr>
            <w:r>
              <w:rPr>
                <w:sz w:val="18"/>
                <w:lang w:val="en-GB"/>
              </w:rPr>
              <w:t>Radio System Re-Engineering</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1.9)</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40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68.1</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1.9</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lang w:val="en-GB"/>
              </w:rPr>
            </w:pPr>
            <w:r>
              <w:rPr>
                <w:sz w:val="18"/>
                <w:lang w:val="en-GB"/>
              </w:rPr>
              <w:t>Security Control System</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40.3)</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4.9</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40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59.7</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40.3</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lang w:val="en-GB"/>
              </w:rPr>
            </w:pPr>
            <w:r>
              <w:rPr>
                <w:sz w:val="18"/>
                <w:lang w:val="en-GB"/>
              </w:rPr>
              <w:t>Building Wiring Upgrade</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12.4)</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1.5</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7.6</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12.4</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Firearms Training Facility– New</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5.6</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5.6</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5.6)</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lang w:val="en-GB"/>
              </w:rPr>
            </w:pPr>
            <w:r>
              <w:rPr>
                <w:sz w:val="18"/>
                <w:lang w:val="en-GB"/>
              </w:rPr>
              <w:t>Video Tape Storage Facility</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1.1</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1.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72.6</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72.6)</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u w:val="single"/>
                <w:lang w:val="en-GB"/>
              </w:rPr>
            </w:pPr>
            <w:r>
              <w:rPr>
                <w:sz w:val="18"/>
                <w:u w:val="single"/>
                <w:lang w:val="en-GB"/>
              </w:rPr>
              <w:t>Projects Commencing in 20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u w:val="single"/>
                <w:lang w:val="en-GB"/>
              </w:rPr>
            </w:pPr>
            <w:r>
              <w:rPr>
                <w:sz w:val="18"/>
                <w:u w:val="single"/>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Reporting Centre Replacement</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49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490.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State of Good Repair</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91.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411.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911.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00.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lang w:val="en-GB"/>
              </w:rPr>
            </w:pPr>
            <w:r>
              <w:rPr>
                <w:sz w:val="18"/>
                <w:lang w:val="en-GB"/>
              </w:rPr>
              <w:t>Professional Standards Info. Sys.</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40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400.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Detention Area Monitoring</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7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35.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35.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Mounted Unit Stables</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65.9</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0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500.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E-mail Replacement</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70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700.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Emergency Generators</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3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30.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18"/>
                <w:lang w:val="en-GB"/>
              </w:rPr>
            </w:pPr>
            <w:r>
              <w:rPr>
                <w:sz w:val="18"/>
                <w:lang w:val="en-GB"/>
              </w:rPr>
              <w:t>Implementation of SAP Financials</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1,10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00.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800.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Implementation of Time &amp; Attendance</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10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100.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Boat Replacements</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102.8</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7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70.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r>
      <w:tr>
        <w:trPr/>
        <w:tc>
          <w:tcPr>
            <w:tcW w:w="3186" w:type="dxa"/>
            <w:tcBorders>
              <w:left w:val="single" w:sz="12"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en-GB"/>
              </w:rPr>
            </w:pPr>
            <w:r>
              <w:rPr>
                <w:sz w:val="18"/>
                <w:lang w:val="en-GB"/>
              </w:rPr>
              <w:t>Property Unit Large Seizure Compound</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18"/>
                <w:lang w:val="en-GB"/>
              </w:rPr>
            </w:pPr>
            <w:r>
              <w:rPr>
                <w:sz w:val="18"/>
                <w:lang w:val="en-GB"/>
              </w:rPr>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95.0</w:t>
            </w:r>
          </w:p>
        </w:tc>
        <w:tc>
          <w:tcPr>
            <w:tcW w:w="1278" w:type="dxa"/>
            <w:tcBorders>
              <w:left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95.0</w:t>
            </w:r>
          </w:p>
        </w:tc>
        <w:tc>
          <w:tcPr>
            <w:tcW w:w="1278" w:type="dxa"/>
            <w:tcBorders>
              <w:left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0.0</w:t>
            </w:r>
          </w:p>
        </w:tc>
      </w:tr>
      <w:tr>
        <w:trPr/>
        <w:tc>
          <w:tcPr>
            <w:tcW w:w="3186" w:type="dxa"/>
            <w:tcBorders>
              <w:left w:val="single" w:sz="12"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en-GB"/>
              </w:rPr>
            </w:pPr>
            <w:r>
              <w:rPr>
                <w:sz w:val="20"/>
                <w:lang w:val="en-GB"/>
              </w:rPr>
              <w:t>TOTAL:</w:t>
            </w:r>
          </w:p>
        </w:tc>
        <w:tc>
          <w:tcPr>
            <w:tcW w:w="1278" w:type="dxa"/>
            <w:tcBorders>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838.7</w:t>
            </w:r>
          </w:p>
        </w:tc>
        <w:tc>
          <w:tcPr>
            <w:tcW w:w="1278" w:type="dxa"/>
            <w:tcBorders>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3,596.1</w:t>
            </w:r>
          </w:p>
        </w:tc>
        <w:tc>
          <w:tcPr>
            <w:tcW w:w="1278" w:type="dxa"/>
            <w:tcBorders>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0,362.0</w:t>
            </w:r>
          </w:p>
        </w:tc>
        <w:tc>
          <w:tcPr>
            <w:tcW w:w="1278" w:type="dxa"/>
            <w:tcBorders>
              <w:left w:val="single" w:sz="6" w:space="0" w:color="000000"/>
              <w:bottom w:val="single" w:sz="6" w:space="0" w:color="000000"/>
              <w:right w:val="single" w:sz="6"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 xml:space="preserve">$17,474.4 </w:t>
            </w:r>
          </w:p>
        </w:tc>
        <w:tc>
          <w:tcPr>
            <w:tcW w:w="1278" w:type="dxa"/>
            <w:tcBorders>
              <w:left w:val="single" w:sz="6" w:space="0" w:color="000000"/>
              <w:bottom w:val="single" w:sz="6" w:space="0" w:color="000000"/>
              <w:right w:val="single" w:sz="12" w:space="0" w:color="000000"/>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lang w:val="en-GB"/>
              </w:rPr>
            </w:pPr>
            <w:r>
              <w:rPr>
                <w:sz w:val="18"/>
                <w:lang w:val="en-GB"/>
              </w:rPr>
              <w:t>$2,887.6</w:t>
            </w:r>
          </w:p>
        </w:tc>
      </w:tr>
    </w:tbl>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Continuing Projects with Cashflow Carryforwards</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cluded in the above project listing are eight projects continuing from 1999.  For each of these projects, the previous year’s budget allocation has been either overspent or underspent.  Since projects are managed within a total project amount that spans over several years, the unspent budget allocations from previous years are carried forward.  The net cash flow carryforward to 2000 for continuing projects totals $0.8M.</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hile the City-recommended program for 2000-2004 does not provide any funding for the Firearms Training Facility and the Video Tape Storage Facility, there are unspent budget allocations from 1999 that have been carried over to 2000.  This funding is to complete studies for the project only.  These projects will be reconsidered in the development of the 2001 capital budget.</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Variances</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tal approved funding for the above 17 projects in 2000 is $20.4M and spending for these projects is projected to be $17.5M, for a cash flow surplus of $2.9M in 2000.  This surplus is related to four projects (all other variances are due to cash flow carryovers from 1999):</w:t>
      </w:r>
    </w:p>
    <w:p>
      <w:pPr>
        <w:pStyle w:val="PSBBody"/>
        <w:numPr>
          <w:ilvl w:val="0"/>
          <w:numId w:val="7"/>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w:t>
      </w:r>
      <w:r>
        <w:rPr>
          <w:u w:val="single"/>
          <w:lang w:val="en-GB"/>
        </w:rPr>
        <w:t>Long-term Facilities</w:t>
      </w:r>
      <w:r>
        <w:rPr>
          <w:lang w:val="en-GB"/>
        </w:rPr>
        <w:t xml:space="preserve"> project has experienced significant delays both in prior years and in the current year due to the difficulty in securing an appropriate site.  Although the site has now been acquired, there are issues surrounding the remedy of the site conditions that are causing delays in the project.  Due to the delays, a variance for 2000 of $3.3M is projected.  Any underspending of the project will result in a cash flow carryover request in the 2001 capital budget submission.</w:t>
      </w:r>
    </w:p>
    <w:p>
      <w:pPr>
        <w:pStyle w:val="PSBBody"/>
        <w:numPr>
          <w:ilvl w:val="0"/>
          <w:numId w:val="18"/>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w:t>
      </w:r>
      <w:r>
        <w:rPr>
          <w:u w:val="single"/>
          <w:lang w:val="en-GB"/>
        </w:rPr>
        <w:t>Reporting Centre Replacement</w:t>
      </w:r>
      <w:r>
        <w:rPr>
          <w:lang w:val="en-GB"/>
        </w:rPr>
        <w:t xml:space="preserve"> project continues to experience delays due to difficulties in obtaining a site for the Reporting Centre; therefore, the current year funding of $0.5M will not be spent.</w:t>
      </w:r>
    </w:p>
    <w:p>
      <w:pPr>
        <w:pStyle w:val="PSBBody"/>
        <w:numPr>
          <w:ilvl w:val="0"/>
          <w:numId w:val="13"/>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Due to a net cash flow surplus for the total of all projects in 2000, the </w:t>
      </w:r>
      <w:r>
        <w:rPr>
          <w:u w:val="single"/>
          <w:lang w:val="en-GB"/>
        </w:rPr>
        <w:t>State of Good Repair</w:t>
      </w:r>
      <w:r>
        <w:rPr>
          <w:lang w:val="en-GB"/>
        </w:rPr>
        <w:t xml:space="preserve"> project has been accelerated to accomplish repairs that were originally planned for 2001.  The project funding for 2001 will be reduced an equivalent amount ($0.5M).</w:t>
      </w:r>
    </w:p>
    <w:p>
      <w:pPr>
        <w:pStyle w:val="PSBBody"/>
        <w:numPr>
          <w:ilvl w:val="0"/>
          <w:numId w:val="5"/>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Given a delay in the project start date, the </w:t>
      </w:r>
      <w:r>
        <w:rPr>
          <w:u w:val="single"/>
          <w:lang w:val="en-GB"/>
        </w:rPr>
        <w:t>Implementation of SAP Financials</w:t>
      </w:r>
      <w:r>
        <w:rPr>
          <w:lang w:val="en-GB"/>
        </w:rPr>
        <w:t xml:space="preserve"> project is projected to be underspent by $0.8M.  At this time, it is anticipated that the implementation will commence in November 2000.  The unspent budget allocation of $0.8M will be carried forward to 2001 to offset the costs that will now shift to 200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0"/>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SUMMAR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in-year surplus for capital projects as at July 31, 2000 is projected to be $2.9M.  Projects continue to be monitored closely to ensure that all projects remain within the total project budget and on-schedule, barring any external factor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rank Chen, A/CAO-Policing; Mr. Angelo Cristofaro, A/Director of Finance and Administration; and Ms. Cindy Hardy, A/Manager, Budgeting &amp; Control will be in attendance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STATUS OF POTENTIAL PROVINCIAL FUNDING SOURCES</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AUGUST 30,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tatus of Potential Provincial Funding Sour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Background</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May 2, 2000, the Honourable Ernie Eves, Minister of Finance delivered his Year 2000 Budget.  One of the initiatives highlighted in the 2000 Budget plan is “Safety in our Communities”.  The Board was updated on the main focus of the budget at its June 1, 2000 Board meeting (#260/00 refers).  At that time, I was requested to provide the Board with a budget impact statement.  A budget impact statement is not available at this time, as the Ministry has not yet provided details on how the budget initiatives are to be implemented.  The following report discusses the main issues contained in the 2000 Budget plan and how the Service will be seeking funding related to these issues.  In addition, the report provides an update with respect to the Community Policing Partnership (CPP) Pro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1.  2000 Ontario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rovincial 2000 Budget plan listed several items for which funding would be made available.  These a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keepNext w:val="true"/>
        <w:keepLines/>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Expansion and Permanent Funding of the CPP grant</w:t>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In 1998, the Province implemented the five-year Community Policing Partnership (CPP) program.  This program provides 50% funding for new police officers, with the expectation that these new officers would be devoted to community policing.  The aim of the program was to address minor crimes, as a means of deterring more serious cr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The total annual value of the program (as originally announced) is $30M, of which the Toronto Police Service (TPS) expects to benefit approximately $8 million annually.  The province has announced that, due to the success of the program, it would become permanent.  This is very positive for TPS, since we were expecting the loss of this $8M in 200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The province has also decided to increase the CPP program by $5M annually.  The province has not yet determined how the expansion of the CPP grant will be administered, although TPS is expecting to receive some share of the increase.  TPS will put forth proposals to apply for any available funding.  At this time, two proposals have been developed, for core policing and traffic safety.  These will be put forth at the appropriate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u w:val="single"/>
          <w:lang w:val="en-GB"/>
        </w:rPr>
      </w:pPr>
      <w:r>
        <w:rPr>
          <w:u w:val="single"/>
          <w:lang w:val="en-GB"/>
        </w:rPr>
        <w:t>Core Polic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TPS has established a Community Oriented Response (COR) team.  The Service has already allocated 32 officers to this team, with the goal of an additional 9 for complete implementation.  The team is to be utilized f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ListBullet2"/>
        <w:rPr/>
      </w:pPr>
      <w:r>
        <w:rPr/>
        <w:t>Target policing assignments and other local problem solving, in partnership with divisions</w:t>
      </w:r>
    </w:p>
    <w:p>
      <w:pPr>
        <w:pStyle w:val="ListBullet2"/>
        <w:rPr/>
      </w:pPr>
      <w:r>
        <w:rPr/>
        <w:t>Assisting divisions in certain types of searches (Level III), as well as with emergency response to crowds or disasters, city-wid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The goal of the COR unit is to assist Divisions in reducing crime in targeted areas, and to provide the community with a heightened sense of safety through an increased presence of uniform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In order to effectively meet the goals of the COR unit, a full team of 41 officers and 11 new vehicles would be required.  Funding for these requirements will be sought from the provincial govern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u w:val="single"/>
          <w:lang w:val="en-GB"/>
        </w:rPr>
      </w:pPr>
      <w:r>
        <w:rPr>
          <w:u w:val="single"/>
          <w:lang w:val="en-GB"/>
        </w:rPr>
        <w:t>Traffic Safety</w:t>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u w:val="single"/>
          <w:lang w:val="en-GB"/>
        </w:rPr>
      </w:pPr>
      <w:r>
        <w:rPr>
          <w:u w:val="single"/>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TPS’ Traffic Services Unit has prepared a comprehensive business case outlining the need for additional officers for enhanced traffic policing.</w:t>
      </w:r>
    </w:p>
    <w:p>
      <w:pPr>
        <w:pStyle w:val="ListBullet2"/>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Current traffic safety programs include annual seat belt and R.I.D.E. campaigns, as well as programs such as Tether our Tots (TOTS) and To the Limit (designed to address teenage drivers).  However, the management team at Traffic Services has identified a need to do more.  With 25 additional police officers, and 5 new vehicles, the Service would be in a position to conduct intense high visibility enforcement programs to combat aggressive drivers.  Officers would be directed to conduct blitz enforcement in selected areas, as well as to target specific offen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Enhanced policing would be provided in the areas of:</w:t>
      </w:r>
    </w:p>
    <w:p>
      <w:pPr>
        <w:pStyle w:val="ListBullet2"/>
        <w:rPr>
          <w:lang w:val="en-GB"/>
        </w:rPr>
      </w:pPr>
      <w:r>
        <w:rPr>
          <w:lang w:val="en-GB"/>
        </w:rPr>
      </w:r>
    </w:p>
    <w:p>
      <w:pPr>
        <w:pStyle w:val="ListBullet2"/>
        <w:numPr>
          <w:ilvl w:val="0"/>
          <w:numId w:val="14"/>
        </w:numPr>
        <w:tabs>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more focused approach to traffic enforcement programs;</w:t>
      </w:r>
    </w:p>
    <w:p>
      <w:pPr>
        <w:pStyle w:val="ListBullet2"/>
        <w:numPr>
          <w:ilvl w:val="0"/>
          <w:numId w:val="14"/>
        </w:numPr>
        <w:tabs>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rovision of additional support for localized traffic response unit initiatives;</w:t>
      </w:r>
    </w:p>
    <w:p>
      <w:pPr>
        <w:pStyle w:val="ListBullet2"/>
        <w:numPr>
          <w:ilvl w:val="0"/>
          <w:numId w:val="14"/>
        </w:numPr>
        <w:tabs>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increased patrols on city streets and city expressways;</w:t>
      </w:r>
    </w:p>
    <w:p>
      <w:pPr>
        <w:pStyle w:val="ListBullet2"/>
        <w:numPr>
          <w:ilvl w:val="0"/>
          <w:numId w:val="14"/>
        </w:numPr>
        <w:tabs>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increased visibility; and</w:t>
      </w:r>
    </w:p>
    <w:p>
      <w:pPr>
        <w:pStyle w:val="ListBullet2"/>
        <w:numPr>
          <w:ilvl w:val="0"/>
          <w:numId w:val="14"/>
        </w:numPr>
        <w:tabs>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targeting of aggressive driving, with a particular focus on habitual offenders.</w:t>
      </w:r>
    </w:p>
    <w:p>
      <w:pPr>
        <w:pStyle w:val="ListBullet2"/>
        <w:ind w:left="720" w:hanging="0"/>
        <w:rPr/>
      </w:pPr>
      <w:r>
        <w:rPr/>
      </w:r>
    </w:p>
    <w:p>
      <w:pPr>
        <w:pStyle w:val="PSBBody"/>
        <w:keepNext w:val="true"/>
        <w:keepLines/>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Municipal Police Technology Fund</w:t>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The 2000 Budget contained $6M funding to assist municipalities in adopting justice sector technology initiatives.  The funding will be provided to help offset the cost of adopting provincial police technology projects, specifically, the Integrated Justice Project, Major Case Management and the Sexual Offender Registry.  At this time, the province is seeking input from various parties regarding the direction that should be taken for the utilization and administration of the technology fund.  However, funding is only available to March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TPS is incurring (and will continue to incur) significant costs related to the development of systems that will support our requirements relating to the provincial police technology projects.  Application will be made, either individually or jointly through the Common Police Environment Group (CPEG) for TPS’ portion of the provincial grant funding.  CPEG has scheduled a meeting for September 7, 2000, where a joint proposal for the utilization of these funds will be determined.  The current proposal identified by CPEG is that grant funds be made available for costs related to:</w:t>
      </w:r>
    </w:p>
    <w:p>
      <w:pPr>
        <w:pStyle w:val="ListBullet2"/>
        <w:numPr>
          <w:ilvl w:val="0"/>
          <w:numId w:val="14"/>
        </w:numPr>
        <w:tabs>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the retention of technical resources required to develop code that would enable exchanges between existing police systems and provincial systems; </w:t>
      </w:r>
    </w:p>
    <w:p>
      <w:pPr>
        <w:pStyle w:val="ListBullet2"/>
        <w:numPr>
          <w:ilvl w:val="0"/>
          <w:numId w:val="14"/>
        </w:numPr>
        <w:tabs>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consulting costs regarding the impact of provincial initiatives on individual police services network capacities; and</w:t>
      </w:r>
    </w:p>
    <w:p>
      <w:pPr>
        <w:pStyle w:val="ListBullet2"/>
        <w:numPr>
          <w:ilvl w:val="0"/>
          <w:numId w:val="14"/>
        </w:numPr>
        <w:tabs>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consulting costs related to the impact of the initiatives on network security and digital signature processes. </w:t>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keepNext w:val="true"/>
        <w:keepLines/>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Funding for Domestic Violence Courts</w:t>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The Province announced plans to increase the number of Domestic Violence Courts by 50%, from 16 to 24.  Courts specializing in Domestic Violence cases are a relatively recent addition to courts in Ontario.  They are of particular note to TPS in that, where a standard courtroom requires 2.5 court officers, Domestic Violence Courts require 4 court officers per court.  It should be noted that the Province has provided no funding for Court Security since the inception of these specialized cou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It is estimated that the opening of each new domestic court results in additional costs of approximately $180,000 to TPS (4 court officers and related costs).  The Service’s cost to staff the additional 8 courts with 4 court officers each will be approximately $1.4M annually.  The Province will be approached for funding to offset these additional cos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r>
    </w:p>
    <w:p>
      <w:pPr>
        <w:pStyle w:val="PSBBody"/>
        <w:keepNext w:val="true"/>
        <w:keepLines/>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Fighting Organized Crime</w:t>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b/>
          <w:b/>
          <w:i/>
          <w:i/>
          <w:u w:val="single"/>
          <w:lang w:val="en-GB"/>
        </w:rPr>
      </w:pPr>
      <w:r>
        <w:rPr>
          <w:lang w:val="en-GB"/>
        </w:rPr>
        <w:t>The Province also identified $4M to increase the fight against organized crime, through strategic deployment of the Organized Crime Joint Forces operations for police and prosecutors.  It is expected that TPS will recover any Joint Forces expenditures through the normal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i/>
          <w:i/>
          <w:u w:val="single"/>
          <w:lang w:val="en-GB"/>
        </w:rPr>
      </w:pPr>
      <w:r>
        <w:rPr>
          <w:b/>
          <w:i/>
          <w:u w:val="single"/>
          <w:lang w:val="en-GB"/>
        </w:rPr>
      </w:r>
    </w:p>
    <w:p>
      <w:pPr>
        <w:pStyle w:val="PSBBody"/>
        <w:keepNext w:val="true"/>
        <w:keepLines/>
        <w:numPr>
          <w:ilvl w:val="0"/>
          <w:numId w:val="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Targeting Youth Crime and Violence</w:t>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The final item proposed by the Provincial Government in its 2000 Budget for “Safety in Our Communities” is the expansion of existing provincial programs targeting youth crime and violence.  The province’s Youth Justice Committee pilot program will be tripled over the next two years, and the number of Supervised Access Sites will be increased by 1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keepNext w:val="true"/>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No specific details have been made available regarding the application of funding for this issue.  However, discussion with Ministry staff indicates that police services will be included in the implementation of some of these progra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 will continue to be in contact with the Province on how funding for the above (applicable) items can be attain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2.  Community Policing Partnership (CPP) Pro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rovincial Government’s 2000 Budget identified an increase to the CPP Program, as discussed above.  The original CPP Program provided for 50% funding for up to 1000 officers (across the provi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keepLines/>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When application was made in 1998 for the original CPP Program, TPS was allocated 250 spaces.  The original CPP grant, however, was not fully implemented at that time.  On June 19, 2000 the Ministry of the Solicitor General informed all Police Services that the remaining 49 spaces in the program would now be allocated.  All Police Services within the Province were invited to apply for their share of the 49 spaces.  Application has been made for funding for all 49 positions.  Traffic Safety and the COR unit were two key strategies identified in the application.  Also identified were a variety of projects involving business, local communities and parks and recre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 response to this application has not been received as yet.  However, discussions with Ministry staff indicate that TPS may receive only a portion of the funding for 49 posi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Summary</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PP and other provincial grant programs have provided funding for additional front-line police officers.  The Toronto Police Service has welcomed this funding relief, and every effort will continue to be made to maximize available funding from the Province.  We will be pursuing provincial funding to help offset costs related to core policing, traffic safety, technology and court security.  Any information that becomes available will be included as part of the 2001 Operating Budget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A/CAO-Policing and Mr. Angelo Cristofaro, A/Director, Finance and Administration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pPr>
      <w:r>
        <w:rPr>
          <w:b/>
        </w:rPr>
        <w:t>SPONSORSHIP FOR 108</w:t>
      </w:r>
      <w:r>
        <w:rPr>
          <w:b/>
          <w:vertAlign w:val="superscript"/>
        </w:rPr>
        <w:t xml:space="preserve">TH </w:t>
      </w:r>
      <w:r>
        <w:rPr>
          <w:b/>
        </w:rPr>
        <w:t>ANNUAL CONFERENCE - INTERNATIONAL ASSOCIATON OF CHIEFS OF POLICE</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Normal"/>
        <w:numPr>
          <w:ilvl w:val="0"/>
          <w:numId w:val="0"/>
        </w:numPr>
        <w:ind w:left="0" w:hanging="0"/>
        <w:jc w:val="both"/>
        <w:rPr/>
      </w:pPr>
      <w:r>
        <w:rPr/>
        <w:t>The Board was in receipt of the following report AUGUST 29,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ponsorships for 108th Annual Confe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b/>
        <w:t>International Association of Chiefs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Recommendation</w:t>
      </w:r>
      <w:r>
        <w:rPr>
          <w:lang w:val="en-GB"/>
        </w:rPr>
        <w:t>:  that 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Planning is well under way for the Toronto Police Service to host the 108</w:t>
      </w:r>
      <w:r>
        <w:rPr>
          <w:vertAlign w:val="superscript"/>
          <w:lang w:val="en-GB"/>
        </w:rPr>
        <w:t>th</w:t>
      </w:r>
      <w:r>
        <w:rPr>
          <w:lang w:val="en-GB"/>
        </w:rPr>
        <w:t xml:space="preserve"> Annual Conference of the International Association of Chiefs of Police (IACP), October 27-31, 2001.  More than 14,000 Chiefs of Police and related professionals will visit Toronto during this time.  Tourism Toronto predicts IACP delegates will inject more than $23,000,000.00 into the local econom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current budget for this event is set at $1,244,250.00 (Canadian).  The budget for the Charlotte-Mecklenburg Police Department for IACP 1999 was approximately $1,300,000.00 (US).  Projections set for IACP 2000 in San Diego are currently $1,470,000.00 (U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s reported to the Board in July, 1999 (Board Minute 315/99 refers), a significant portion of costs for the Toronto conference will be covered by a new IACP delegate surcharge which should yield more than $700,000.00 (Canadian).  Sponsorships from the private sector, government and the Toronto Police Services Board will make up the bala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oronto Police Service Directive 18-08 requires that the Board be notified of corporate donations which exceed $1,500.00.   Our conference planning team is currently negotiating with a number of corporations who have expressed interest in sponsoring the conference in a variety of ways.  To date, contributions of goods or services have been received from two corporations: Air Canada, IBM Canad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It is anticipated that corporate sponsors will begin to confirm their commitments to the 2001 IACP conference at the conclusion of this year’s event in San Diego, November 11-15</w:t>
      </w:r>
      <w:r>
        <w:rPr>
          <w:vertAlign w:val="superscript"/>
          <w:lang w:val="en-GB"/>
        </w:rPr>
        <w:t>th</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ll sponsorships will be acknowledged in the official conference program.  When arrangements for the event are confirmed, the Board will be provided a list of all sponsors to meet the requirements of Service Directive 18-08.  In the meantime, the Board, through the Chairman, will continue to be kept informed of our progress and, in particular, of circumstances, which may provide opportunities for the Board to participate (Board Minute 167/2000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lang w:val="en-GB"/>
        </w:rPr>
        <w:t>Inspector Michael Sale, Chairman of the 108</w:t>
      </w:r>
      <w:r>
        <w:rPr>
          <w:vertAlign w:val="superscript"/>
          <w:lang w:val="en-GB"/>
        </w:rPr>
        <w:t>th</w:t>
      </w:r>
      <w:r>
        <w:rPr>
          <w:lang w:val="en-GB"/>
        </w:rPr>
        <w:t xml:space="preserve"> Annual International Association of Chiefs of Police conference will be availabl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jc w:val="both"/>
        <w:rPr/>
      </w:pPr>
      <w:r>
        <w:rPr>
          <w:b/>
        </w:rPr>
        <w:t>Insp. Mike Sale, Chairman of the 108</w:t>
      </w:r>
      <w:r>
        <w:rPr>
          <w:b/>
          <w:vertAlign w:val="superscript"/>
        </w:rPr>
        <w:t>th</w:t>
      </w:r>
      <w:r>
        <w:rPr>
          <w:b/>
        </w:rPr>
        <w:t xml:space="preserve"> Annual International Association of Chiefs of Police Conference, was in attendance and responded to questions by the Board about this repor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The Board noted that the base budgets established for the two conferences at the American locations were higher than the budget set for the Toronto conference and inquired about the responsibility to absorb any costs that may exceed the budget.</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Insp. Sale advised that the organizers of the Toronto conference will continue to work within the budget as closely as possible and, if necessary, reduce costs where possible rather than going over budget.</w:t>
      </w:r>
    </w:p>
    <w:p>
      <w:pPr>
        <w:pStyle w:val="Normal"/>
        <w:numPr>
          <w:ilvl w:val="0"/>
          <w:numId w:val="0"/>
        </w:numPr>
        <w:ind w:left="0" w:hanging="0"/>
        <w:rPr>
          <w:b/>
          <w:b/>
        </w:rPr>
      </w:pPr>
      <w:r>
        <w:rPr>
          <w:b/>
        </w:rPr>
      </w:r>
    </w:p>
    <w:p>
      <w:pPr>
        <w:pStyle w:val="Normal"/>
        <w:numPr>
          <w:ilvl w:val="0"/>
          <w:numId w:val="0"/>
        </w:numPr>
        <w:ind w:left="0" w:hanging="0"/>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pPr>
      <w:r>
        <w:rPr>
          <w:b/>
        </w:rPr>
        <w:t xml:space="preserve">RESPONSE TO THE BOARD’S REQUEST FOR AMENDMENTS TO THE </w:t>
      </w:r>
      <w:r>
        <w:rPr>
          <w:b/>
          <w:u w:val="single"/>
        </w:rPr>
        <w:t>HIGHWAY TRAFFIC ACT</w:t>
      </w:r>
      <w:r>
        <w:rPr>
          <w:b/>
        </w:rPr>
        <w:t xml:space="preserve"> – TOWING OF UPLATED VEHICLES</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AUGUST 14, 2000 from David Turnbull, Minister of Transport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received the foregoing.</w:t>
      </w:r>
      <w:r>
        <w:br w:type="page"/>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APPRECIATION LETTER - URBAN ALLIANCE ON RACE RELATIONS AND QUEEN STREET PATIENTS COUNCI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Normal"/>
        <w:numPr>
          <w:ilvl w:val="0"/>
          <w:numId w:val="0"/>
        </w:numPr>
        <w:ind w:left="0" w:hanging="0"/>
        <w:jc w:val="both"/>
        <w:rPr/>
      </w:pPr>
      <w:r>
        <w:rPr/>
        <w:t>The Board was in receipt of the following report AUGUST 28, 2000 from Ms. Tam Goossen, President,  Urban Alliance on Race Relatio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received the foregoing.</w:t>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MINISTRY OF THE SOLICITOR GENERAL AND CORRECTIONAL SERVICES 2000/2001 R.I.D.E. GRANT CONTRACT</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SEPTEMBER 13,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MINISTRY OF THE SOLICITOR GENERAL AND CORRECTIONAL SERVICES 2000/2001 R.I.D.E. GRANT CONTR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960" w:hanging="3960"/>
        <w:rPr>
          <w:lang w:val="en-GB"/>
        </w:rPr>
      </w:pPr>
      <w:r>
        <w:rPr>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  the Board authorize the Chairman of the Police Services Board, to enter into an agreement with the Ministry of the Solicitor General and Correctional Services, on behalf of the Police Services Board, for the 2000/2001 R.I.D.E. Grant contract;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960" w:hanging="396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2)  the Board give standing authorization to the Chairman of the Police Services Board, to enter into an agreement with the Ministry of the Solicitor General and Correctional Services, on behalf of the Police Services Board, for the following R.I.D.E. Grant contracts, 2001/2002, 2002/2003, 2003/2004, 2004/2005, provided the Toronto Solicitor has approved the agreement as to for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July 17, 1996 the Board gave standing authorization to the Chair of the Police Services Board to enter into an agreement with the Ministry of the Solicitor General and Correctional Services over the following five years, (refer to Board minute number 253/96).  The funds received were utilized and all reports were submitted in accordance with the terms of the contrac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Ministry of the Solicitor General and Correctional Services has extended the R.I.D.E. Grant for an unspecified number of years.  The Ministry has approved our application for continued funding for 2000/2001 in the amount of $102,00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960" w:hanging="3960"/>
        <w:rPr>
          <w:lang w:val="en-GB"/>
        </w:rPr>
      </w:pPr>
      <w:r>
        <w:rPr>
          <w:lang w:val="en-GB"/>
        </w:rPr>
        <w:t>It is therefore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960" w:hanging="396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1)  the Board authorizes the Chairman of the Police Services Board, to enter into an agreement with the Ministry of the Solicitor General and Correctional Services, on behalf of the Police Services Board, for the 2000/2001 R.I.D.E. Grant contract;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870" w:hanging="387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870" w:hanging="387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2)  the Board give standing authorization to the Chairman of the Police Services Board, to enter into an agreement with the Ministry of the Solicitor General and Correctional Services, on behalf of the Police Services Board, for the following R.I.D.E. Grant contracts, 2001/2002, 2002/2003, 2003/2004, 2004/2005, provided the Toronto Solicitor has approved the agreement as to for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Reesor and Superintendent Grant of Traffic Services will be present at the Board meeting to answer any questions concerning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COMMUNITY DONATION:   $5000.00 FROM MOTHERS AGAINST DRUNK DRIV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Normal"/>
        <w:numPr>
          <w:ilvl w:val="0"/>
          <w:numId w:val="0"/>
        </w:numPr>
        <w:ind w:left="0" w:hanging="0"/>
        <w:jc w:val="both"/>
        <w:rPr/>
      </w:pPr>
      <w:r>
        <w:rPr/>
        <w:t>The Board was in receipt of the following report SEPTEMBER 14,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COMMUNITY DONATION: $5000.00 FROM MOTHERS AGAINST DRUNK DRIV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610" w:leader="none"/>
          <w:tab w:val="left" w:pos="3600" w:leader="none"/>
        </w:tabs>
        <w:ind w:left="2970" w:hanging="2970"/>
        <w:rPr>
          <w:lang w:val="en-GB"/>
        </w:rPr>
      </w:pPr>
      <w:r>
        <w:rPr>
          <w:lang w:val="en-GB"/>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610" w:leader="none"/>
          <w:tab w:val="left" w:pos="3600" w:leader="none"/>
        </w:tabs>
        <w:rPr>
          <w:lang w:val="en-GB"/>
        </w:rPr>
      </w:pPr>
      <w:r>
        <w:rPr>
          <w:lang w:val="en-GB"/>
        </w:rPr>
        <w:t>(1) the Board approve a donation in the amount of $5000.00 from Mothers Against Drunk Driving (MADD), to support the Toronto Police Service’s R.I.D.E. program;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970" w:hanging="297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610" w:leader="none"/>
          <w:tab w:val="left" w:pos="3600" w:leader="none"/>
        </w:tabs>
        <w:ind w:left="90" w:hanging="90"/>
        <w:rPr>
          <w:lang w:val="en-GB"/>
        </w:rPr>
      </w:pPr>
      <w:r>
        <w:rPr>
          <w:lang w:val="en-GB"/>
        </w:rPr>
        <w:t xml:space="preserve">(2) the Board give standing approval to accept donations from MADD in the amount of five thousand dollars per year, providing the donations do not exceed five thousand dollars per year, and the donations be used solely for the purpose of R.I.D.E spot checks within Toronto.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Chapter of MADD is very active in it’s efforts to create awareness about the issue of drinking and driving.  The chapter recently raised five thousand dollars and has donated it to Toronto Police Service to be used for officer’s salaries on R.I.D.E. spot checks within Toron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R.I.D.E. spot check program is conducted across the city throughout the year and is administered by the Unit Commander of Traffic Services.  A typical spot check is five hours in duration and consists of four or five Constables and one Sergeant.  The officers are utilized on an overtime callback basis, with the cost of the spot check being approximately one thousand, two hundred dollars.  This donation will enable Traffic Services to organize an additional four R.I.D.E. spot check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ADD has been a long time supporter of Toronto’s R.I.D.E. program and their volunteers regularly attend our spot check locations.  The Board accepted MADD’s donation of five thousand dollars in 1999 (refer to minute 393/99).  That donation enabled Traffic Services to dedicate twenty-one officers to R.I.D.E.  These officers arrested nine drivers for a drinking and driving offence and issued 12-hour licence suspensions to another eleven driv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Service is committed to eliminating impaired driving on Toronto’s roadways and the additional spot checks MADD’s donation will create will allow Traffic Services to further demonstrate our resolve.  This donation is one more example of the valuable partnership that has developed between our two organizations and I request the Board approve the donation as offer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 further request the Board give standing approval to accept donations from MADD in the amount of five thousand dollars per year, providing the donations do not exceed five thousand dollars per year, and the donations be used solely for the purpose of R.I.D.E spot checks within Toronto.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quest meets the criteria as outlined in the Policy Directive 18-08 “Donation” and it creates positive interaction between the community and our Service.  A corporate tax receipt is not required to be issu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the event that the Board approves this community donation, the Unit Commander of Traffic Services in conjunction with the Director of Finance and Administration will administer the distribution of the funds.</w:t>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rPr>
          <w:b/>
          <w:b/>
        </w:rPr>
      </w:pPr>
      <w:r>
        <w:rPr>
          <w:b/>
        </w:rPr>
        <w:t>EXTERNAL AUDITING OF THE COMPLAINTS PROCESS</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t>The Board was in receipt of the following report SEPTEMBER 18, 2000 from Jeffrey Griffiths, City Auditor:</w:t>
      </w:r>
    </w:p>
    <w:p>
      <w:pPr>
        <w:pStyle w:val="Normal"/>
        <w:numPr>
          <w:ilvl w:val="0"/>
          <w:numId w:val="0"/>
        </w:numPr>
        <w:ind w:left="0" w:hanging="0"/>
        <w:rPr/>
      </w:pPr>
      <w:r>
        <w:rPr/>
      </w:r>
    </w:p>
    <w:p>
      <w:pPr>
        <w:pStyle w:val="Normal"/>
        <w:numPr>
          <w:ilvl w:val="0"/>
          <w:numId w:val="0"/>
        </w:numPr>
        <w:ind w:left="0" w:hanging="0"/>
        <w:rPr/>
      </w:pPr>
      <w:r>
        <w:rPr/>
        <w:t>Subject:</w:t>
        <w:tab/>
        <w:t>External Auditing of the Complaints Process</w:t>
      </w:r>
    </w:p>
    <w:p>
      <w:pPr>
        <w:pStyle w:val="Normal"/>
        <w:numPr>
          <w:ilvl w:val="0"/>
          <w:numId w:val="0"/>
        </w:numPr>
        <w:ind w:left="0" w:hanging="0"/>
        <w:rPr/>
      </w:pPr>
      <w:r>
        <w:rPr/>
      </w:r>
    </w:p>
    <w:p>
      <w:pPr>
        <w:pStyle w:val="Normal"/>
        <w:numPr>
          <w:ilvl w:val="0"/>
          <w:numId w:val="0"/>
        </w:numPr>
        <w:ind w:left="0" w:hanging="0"/>
        <w:rPr>
          <w:u w:val="single"/>
        </w:rPr>
      </w:pPr>
      <w:r>
        <w:rPr>
          <w:u w:val="single"/>
        </w:rPr>
        <w:t>Purpos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purpose of this report is to advise the Toronto Police Services Board on whether City Audit Services can perform the audit of the Toronto Police Service's complaints process, the timing for such an audit and any costs associated with the completion of the audit.</w:t>
      </w:r>
    </w:p>
    <w:p>
      <w:pPr>
        <w:pStyle w:val="Normal"/>
        <w:numPr>
          <w:ilvl w:val="0"/>
          <w:numId w:val="0"/>
        </w:numPr>
        <w:ind w:left="0" w:hanging="0"/>
        <w:rPr>
          <w:lang w:val="en-US"/>
        </w:rPr>
      </w:pPr>
      <w:r>
        <w:rPr>
          <w:lang w:val="en-US"/>
        </w:rPr>
      </w:r>
    </w:p>
    <w:p>
      <w:pPr>
        <w:pStyle w:val="Normal"/>
        <w:numPr>
          <w:ilvl w:val="0"/>
          <w:numId w:val="0"/>
        </w:numPr>
        <w:ind w:left="0" w:hanging="0"/>
        <w:jc w:val="both"/>
        <w:rPr/>
      </w:pPr>
      <w:r>
        <w:rPr>
          <w:u w:val="single"/>
        </w:rPr>
        <w:t>Financial Implications and Impact Statement</w:t>
      </w:r>
      <w:r>
        <w:rPr/>
        <w:t>:</w:t>
      </w:r>
    </w:p>
    <w:p>
      <w:pPr>
        <w:pStyle w:val="Normal"/>
        <w:numPr>
          <w:ilvl w:val="0"/>
          <w:numId w:val="0"/>
        </w:numPr>
        <w:ind w:left="0" w:hanging="0"/>
        <w:jc w:val="both"/>
        <w:rPr/>
      </w:pPr>
      <w:r>
        <w:rPr/>
      </w:r>
    </w:p>
    <w:p>
      <w:pPr>
        <w:pStyle w:val="Normal"/>
        <w:numPr>
          <w:ilvl w:val="0"/>
          <w:numId w:val="0"/>
        </w:numPr>
        <w:ind w:left="0" w:hanging="0"/>
        <w:jc w:val="both"/>
        <w:rPr/>
      </w:pPr>
      <w:r>
        <w:rPr/>
        <w:t>There are no financial implications resulting from this report.</w:t>
      </w:r>
    </w:p>
    <w:p>
      <w:pPr>
        <w:pStyle w:val="Normal"/>
        <w:numPr>
          <w:ilvl w:val="0"/>
          <w:numId w:val="0"/>
        </w:numPr>
        <w:ind w:left="0" w:hanging="0"/>
        <w:jc w:val="both"/>
        <w:rPr/>
      </w:pPr>
      <w:r>
        <w:rPr/>
      </w:r>
    </w:p>
    <w:p>
      <w:pPr>
        <w:pStyle w:val="Normal"/>
        <w:numPr>
          <w:ilvl w:val="0"/>
          <w:numId w:val="0"/>
        </w:numPr>
        <w:ind w:left="0" w:hanging="0"/>
        <w:jc w:val="both"/>
        <w:rPr>
          <w:u w:val="single"/>
          <w:lang w:val="en-US"/>
        </w:rPr>
      </w:pPr>
      <w:r>
        <w:rPr>
          <w:u w:val="single"/>
          <w:lang w:val="en-US"/>
        </w:rPr>
        <w:t>Recommendations:</w:t>
      </w:r>
    </w:p>
    <w:p>
      <w:pPr>
        <w:pStyle w:val="Normal"/>
        <w:numPr>
          <w:ilvl w:val="0"/>
          <w:numId w:val="0"/>
        </w:numPr>
        <w:ind w:left="0" w:hanging="0"/>
        <w:jc w:val="both"/>
        <w:rPr>
          <w:u w:val="single"/>
          <w:lang w:val="en-US"/>
        </w:rPr>
      </w:pPr>
      <w:r>
        <w:rPr>
          <w:u w:val="single"/>
          <w:lang w:val="en-US"/>
        </w:rPr>
      </w:r>
    </w:p>
    <w:p>
      <w:pPr>
        <w:pStyle w:val="Normal"/>
        <w:numPr>
          <w:ilvl w:val="0"/>
          <w:numId w:val="0"/>
        </w:numPr>
        <w:ind w:left="0" w:hanging="0"/>
        <w:jc w:val="both"/>
        <w:rPr/>
      </w:pPr>
      <w:r>
        <w:rPr/>
        <w:t>It is recommended that this report be received for information.</w:t>
      </w:r>
    </w:p>
    <w:p>
      <w:pPr>
        <w:pStyle w:val="Normal"/>
        <w:numPr>
          <w:ilvl w:val="0"/>
          <w:numId w:val="0"/>
        </w:numPr>
        <w:ind w:left="0" w:hanging="0"/>
        <w:jc w:val="both"/>
        <w:rPr/>
      </w:pPr>
      <w:r>
        <w:rPr/>
      </w:r>
    </w:p>
    <w:p>
      <w:pPr>
        <w:pStyle w:val="Normal"/>
        <w:numPr>
          <w:ilvl w:val="0"/>
          <w:numId w:val="0"/>
        </w:numPr>
        <w:ind w:left="0" w:hanging="0"/>
        <w:jc w:val="both"/>
        <w:rPr/>
      </w:pPr>
      <w:r>
        <w:rPr>
          <w:u w:val="single"/>
        </w:rPr>
        <w:t>Background</w:t>
      </w:r>
      <w:r>
        <w:rPr/>
        <w:t>:</w:t>
      </w:r>
    </w:p>
    <w:p>
      <w:pPr>
        <w:pStyle w:val="Normal"/>
        <w:numPr>
          <w:ilvl w:val="0"/>
          <w:numId w:val="0"/>
        </w:numPr>
        <w:ind w:left="0" w:hanging="0"/>
        <w:jc w:val="both"/>
        <w:rPr/>
      </w:pPr>
      <w:r>
        <w:rPr/>
      </w:r>
    </w:p>
    <w:p>
      <w:pPr>
        <w:pStyle w:val="Normal"/>
        <w:numPr>
          <w:ilvl w:val="0"/>
          <w:numId w:val="0"/>
        </w:numPr>
        <w:ind w:left="0" w:hanging="0"/>
        <w:jc w:val="both"/>
        <w:rPr/>
      </w:pPr>
      <w:r>
        <w:rPr/>
        <w:t>At its meeting on August 31, 2000, the Toronto Police Services Board requested that the City Auditor report to the September 28, 2000 meeting of the Board on:</w:t>
      </w:r>
    </w:p>
    <w:p>
      <w:pPr>
        <w:pStyle w:val="Normal"/>
        <w:numPr>
          <w:ilvl w:val="0"/>
          <w:numId w:val="0"/>
        </w:numPr>
        <w:ind w:left="0" w:hanging="0"/>
        <w:jc w:val="both"/>
        <w:rPr/>
      </w:pPr>
      <w:r>
        <w:rPr/>
      </w:r>
    </w:p>
    <w:p>
      <w:pPr>
        <w:pStyle w:val="Normal"/>
        <w:numPr>
          <w:ilvl w:val="0"/>
          <w:numId w:val="0"/>
        </w:numPr>
        <w:ind w:left="720" w:hanging="720"/>
        <w:jc w:val="both"/>
        <w:rPr/>
      </w:pPr>
      <w:r>
        <w:rPr/>
        <w:t>-</w:t>
        <w:tab/>
        <w:t>whether City Audit Services would be willing to undertake an audit of the complaints process;</w:t>
      </w:r>
    </w:p>
    <w:p>
      <w:pPr>
        <w:pStyle w:val="Normal"/>
        <w:numPr>
          <w:ilvl w:val="0"/>
          <w:numId w:val="0"/>
        </w:numPr>
        <w:ind w:left="0" w:hanging="0"/>
        <w:jc w:val="both"/>
        <w:rPr/>
      </w:pPr>
      <w:r>
        <w:rPr/>
      </w:r>
    </w:p>
    <w:p>
      <w:pPr>
        <w:pStyle w:val="Normal"/>
        <w:numPr>
          <w:ilvl w:val="0"/>
          <w:numId w:val="0"/>
        </w:numPr>
        <w:ind w:left="720" w:hanging="720"/>
        <w:jc w:val="both"/>
        <w:rPr/>
      </w:pPr>
      <w:r>
        <w:rPr/>
        <w:t>-</w:t>
        <w:tab/>
        <w:t>whether the audit could be undertaken in 2000 and, if not, whether it could be included in the 2001 Audit Work Plan; and</w:t>
      </w:r>
    </w:p>
    <w:p>
      <w:pPr>
        <w:pStyle w:val="Normal"/>
        <w:numPr>
          <w:ilvl w:val="0"/>
          <w:numId w:val="0"/>
        </w:numPr>
        <w:ind w:left="0" w:hanging="0"/>
        <w:jc w:val="both"/>
        <w:rPr/>
      </w:pPr>
      <w:r>
        <w:rPr/>
      </w:r>
    </w:p>
    <w:p>
      <w:pPr>
        <w:pStyle w:val="Normal"/>
        <w:numPr>
          <w:ilvl w:val="0"/>
          <w:numId w:val="0"/>
        </w:numPr>
        <w:ind w:left="0" w:hanging="0"/>
        <w:jc w:val="both"/>
        <w:rPr/>
      </w:pPr>
      <w:r>
        <w:rPr/>
        <w:t>-</w:t>
        <w:tab/>
        <w:t>whether the audit could be undertaken at City Audit Services’ expense.</w:t>
      </w:r>
    </w:p>
    <w:p>
      <w:pPr>
        <w:pStyle w:val="Normal"/>
        <w:numPr>
          <w:ilvl w:val="0"/>
          <w:numId w:val="0"/>
        </w:numPr>
        <w:ind w:left="0" w:hanging="0"/>
        <w:jc w:val="both"/>
        <w:rPr/>
      </w:pPr>
      <w:r>
        <w:rPr/>
      </w:r>
    </w:p>
    <w:p>
      <w:pPr>
        <w:pStyle w:val="Normal"/>
        <w:numPr>
          <w:ilvl w:val="0"/>
          <w:numId w:val="0"/>
        </w:numPr>
        <w:ind w:left="0" w:hanging="0"/>
        <w:jc w:val="both"/>
        <w:rPr/>
      </w:pPr>
      <w:r>
        <w:rPr>
          <w:u w:val="single"/>
        </w:rPr>
        <w:t>Comments</w:t>
      </w:r>
      <w:r>
        <w:rPr/>
        <w:t>:</w:t>
      </w:r>
    </w:p>
    <w:p>
      <w:pPr>
        <w:pStyle w:val="Normal"/>
        <w:numPr>
          <w:ilvl w:val="0"/>
          <w:numId w:val="0"/>
        </w:numPr>
        <w:ind w:left="0" w:hanging="0"/>
        <w:jc w:val="both"/>
        <w:rPr/>
      </w:pPr>
      <w:r>
        <w:rPr/>
      </w:r>
    </w:p>
    <w:p>
      <w:pPr>
        <w:pStyle w:val="Normal"/>
        <w:numPr>
          <w:ilvl w:val="0"/>
          <w:numId w:val="0"/>
        </w:numPr>
        <w:ind w:left="0" w:hanging="0"/>
        <w:jc w:val="both"/>
        <w:rPr/>
      </w:pPr>
      <w:r>
        <w:rPr/>
        <w:t>City Audit Services has reviewed the objectives and requirements pertaining to the audit of the complaints process at the Toronto Police Service.  This is a compliance/assurance type audit and my department is both willing and able to perform the audit.</w:t>
      </w:r>
    </w:p>
    <w:p>
      <w:pPr>
        <w:pStyle w:val="Normal"/>
        <w:numPr>
          <w:ilvl w:val="0"/>
          <w:numId w:val="0"/>
        </w:numPr>
        <w:ind w:left="0" w:hanging="0"/>
        <w:jc w:val="both"/>
        <w:rPr/>
      </w:pPr>
      <w:r>
        <w:rPr/>
      </w:r>
    </w:p>
    <w:p>
      <w:pPr>
        <w:pStyle w:val="Normal"/>
        <w:numPr>
          <w:ilvl w:val="0"/>
          <w:numId w:val="0"/>
        </w:numPr>
        <w:ind w:left="0" w:hanging="0"/>
        <w:jc w:val="both"/>
        <w:rPr/>
      </w:pPr>
      <w:r>
        <w:rPr/>
        <w:t xml:space="preserve">This audit is not included in our 2000 Audit Work Plan.  Based on audits currently in progress and other 2000 work plan projects to be completed in the last quarter of 2000, we most likely would not be able to commence the complaints process audit until early 2001.  </w:t>
      </w:r>
    </w:p>
    <w:p>
      <w:pPr>
        <w:pStyle w:val="Normal"/>
        <w:numPr>
          <w:ilvl w:val="0"/>
          <w:numId w:val="0"/>
        </w:numPr>
        <w:ind w:left="0" w:hanging="0"/>
        <w:jc w:val="both"/>
        <w:rPr/>
      </w:pPr>
      <w:r>
        <w:rPr/>
      </w:r>
    </w:p>
    <w:p>
      <w:pPr>
        <w:pStyle w:val="Normal"/>
        <w:numPr>
          <w:ilvl w:val="0"/>
          <w:numId w:val="0"/>
        </w:numPr>
        <w:ind w:left="0" w:hanging="0"/>
        <w:jc w:val="both"/>
        <w:rPr/>
      </w:pPr>
      <w:r>
        <w:rPr/>
        <w:t>At this point, we do not anticipate requiring any outside consulting services to assist us in completing this audit.  However, if such expertise is required, City Audit Services will absorb the cost of the services provided.</w:t>
      </w:r>
    </w:p>
    <w:p>
      <w:pPr>
        <w:pStyle w:val="Normal"/>
        <w:numPr>
          <w:ilvl w:val="0"/>
          <w:numId w:val="0"/>
        </w:numPr>
        <w:ind w:left="0" w:hanging="0"/>
        <w:jc w:val="both"/>
        <w:rPr/>
      </w:pPr>
      <w:r>
        <w:rPr/>
      </w:r>
    </w:p>
    <w:p>
      <w:pPr>
        <w:pStyle w:val="Normal"/>
        <w:numPr>
          <w:ilvl w:val="0"/>
          <w:numId w:val="0"/>
        </w:numPr>
        <w:ind w:left="0" w:hanging="0"/>
        <w:jc w:val="both"/>
        <w:rPr/>
      </w:pPr>
      <w:r>
        <w:rPr>
          <w:u w:val="single"/>
        </w:rPr>
        <w:t>Conclusions</w:t>
      </w:r>
      <w:r>
        <w:rPr/>
        <w:t>:</w:t>
      </w:r>
    </w:p>
    <w:p>
      <w:pPr>
        <w:pStyle w:val="Normal"/>
        <w:numPr>
          <w:ilvl w:val="0"/>
          <w:numId w:val="0"/>
        </w:numPr>
        <w:ind w:left="0" w:hanging="0"/>
        <w:jc w:val="both"/>
        <w:rPr/>
      </w:pPr>
      <w:r>
        <w:rPr/>
      </w:r>
    </w:p>
    <w:p>
      <w:pPr>
        <w:pStyle w:val="Normal"/>
        <w:numPr>
          <w:ilvl w:val="0"/>
          <w:numId w:val="0"/>
        </w:numPr>
        <w:ind w:left="0" w:hanging="0"/>
        <w:jc w:val="both"/>
        <w:rPr/>
      </w:pPr>
      <w:r>
        <w:rPr/>
        <w:t>City Audit Services is willing and able to perform an audit of the Toronto Police Service’s complaints process.  Based on our current workload, we anticipate being able to start this audit in early 2001.  The audit will be performed at no cost to the Toronto Police Service, as the cost of any consulting or other services required will be absorbed by City Audit Services.</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u w:val="single"/>
        </w:rPr>
        <w:t>Contact</w:t>
      </w:r>
      <w:r>
        <w:rPr/>
        <w:t>:</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Tony Veneziano, Director, Audit Services, Tel: 392-8353, Fax: 392-3754</w:t>
      </w:r>
    </w:p>
    <w:p>
      <w:pPr>
        <w:pStyle w:val="Normal"/>
        <w:numPr>
          <w:ilvl w:val="0"/>
          <w:numId w:val="0"/>
        </w:numPr>
        <w:ind w:left="0" w:hanging="0"/>
        <w:jc w:val="both"/>
        <w:rPr/>
      </w:pPr>
      <w:r>
        <w:rPr/>
        <w:t xml:space="preserve">E-mail: </w:t>
      </w:r>
      <w:hyperlink r:id="rId2">
        <w:r>
          <w:rPr>
            <w:rStyle w:val="InternetLink"/>
          </w:rPr>
          <w:t>TVenezia@city.toronto.on.ca</w:t>
        </w:r>
      </w:hyperlink>
    </w:p>
    <w:p>
      <w:pPr>
        <w:pStyle w:val="Normal"/>
        <w:numPr>
          <w:ilvl w:val="0"/>
          <w:numId w:val="0"/>
        </w:numPr>
        <w:ind w:left="0" w:hanging="0"/>
        <w:jc w:val="both"/>
        <w:rPr/>
      </w:pPr>
      <w:r>
        <w:rPr/>
      </w:r>
    </w:p>
    <w:p>
      <w:pPr>
        <w:pStyle w:val="Normal"/>
        <w:numPr>
          <w:ilvl w:val="0"/>
          <w:numId w:val="0"/>
        </w:numPr>
        <w:ind w:left="0" w:hanging="0"/>
        <w:jc w:val="both"/>
        <w:rPr>
          <w:u w:val="single"/>
          <w:lang w:val="en-US"/>
        </w:rPr>
      </w:pPr>
      <w:r>
        <w:rPr>
          <w:u w:val="single"/>
          <w:lang w:val="en-US"/>
        </w:rPr>
      </w:r>
    </w:p>
    <w:p>
      <w:pPr>
        <w:pStyle w:val="Normal"/>
        <w:numPr>
          <w:ilvl w:val="0"/>
          <w:numId w:val="0"/>
        </w:numPr>
        <w:ind w:left="0" w:hanging="0"/>
        <w:jc w:val="both"/>
        <w:rPr>
          <w:u w:val="single"/>
          <w:lang w:val="en-US"/>
        </w:rPr>
      </w:pPr>
      <w:r>
        <w:rPr>
          <w:u w:val="single"/>
          <w:lang w:val="en-US"/>
        </w:rPr>
      </w:r>
    </w:p>
    <w:p>
      <w:pPr>
        <w:pStyle w:val="Normal"/>
        <w:numPr>
          <w:ilvl w:val="0"/>
          <w:numId w:val="0"/>
        </w:numPr>
        <w:ind w:left="0" w:hanging="0"/>
        <w:jc w:val="both"/>
        <w:rPr>
          <w:b/>
          <w:b/>
        </w:rPr>
      </w:pPr>
      <w:r>
        <w:rPr>
          <w:b/>
        </w:rPr>
        <w:t xml:space="preserve">Mr. Jeff Griffiths, City Auditor, was in attendance and discussed this report with the Board.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The Board received the foregoing report and requested that copies be forwarded to the Canadian Civil Liberties Association and any other organizations that made deputations to the Board regarding this matter in the past.</w:t>
      </w:r>
    </w:p>
    <w:p>
      <w:pPr>
        <w:pStyle w:val="Normal"/>
        <w:numPr>
          <w:ilvl w:val="0"/>
          <w:numId w:val="0"/>
        </w:numPr>
        <w:ind w:left="0" w:hanging="0"/>
        <w:jc w:val="both"/>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TORONTO POLICE SERVICES BOARD BUSINESS PLAN -</w:t>
      </w:r>
    </w:p>
    <w:p>
      <w:pPr>
        <w:pStyle w:val="Normal"/>
        <w:numPr>
          <w:ilvl w:val="0"/>
          <w:numId w:val="0"/>
        </w:numPr>
        <w:ind w:left="1440" w:hanging="0"/>
        <w:jc w:val="both"/>
        <w:rPr>
          <w:b/>
          <w:b/>
        </w:rPr>
      </w:pPr>
      <w:r>
        <w:rPr>
          <w:b/>
        </w:rPr>
        <w:t>STATUS REPORT</w:t>
      </w:r>
    </w:p>
    <w:p>
      <w:pPr>
        <w:pStyle w:val="Normal"/>
        <w:numPr>
          <w:ilvl w:val="0"/>
          <w:numId w:val="0"/>
        </w:numPr>
        <w:ind w:left="0" w:hanging="0"/>
        <w:jc w:val="both"/>
        <w:rPr>
          <w:b/>
          <w:b/>
        </w:rPr>
      </w:pPr>
      <w:r>
        <w:rPr>
          <w:b/>
        </w:rPr>
      </w:r>
    </w:p>
    <w:p>
      <w:pPr>
        <w:pStyle w:val="Normal"/>
        <w:numPr>
          <w:ilvl w:val="0"/>
          <w:numId w:val="0"/>
        </w:numPr>
        <w:ind w:left="0" w:hanging="0"/>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a report SEPTEMBER 13, 2000 from Norman Gardner, Chairman, regarding the Board’s business plan.</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t>This report was subsequently withdrawn from the agenda by Chairman Gardner.</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9"/>
        </w:numPr>
        <w:jc w:val="both"/>
        <w:rPr>
          <w:b/>
          <w:b/>
        </w:rPr>
      </w:pPr>
      <w:r>
        <w:rPr>
          <w:b/>
        </w:rPr>
        <w:t>PAYMENT OF EXPENSES INCURRED BY PERSONNEL ATTENDING THE UNITED STATES POLICE CANINE ASSOCIATION NATIONAL FIELD TRIALS</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SEPTEMBER 27, 2000 from Julian Fantino, Chief of Police:</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AYMENT OF EXPENSES INCURRED BY PERSONNEL ATTENDING THE UNITED STATES POLICE CANINE ASSOCIATION NATIONAL FIELD TRIA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provide partial funding in the amount of $2000.00 and approve the request for the following members of Police Dog Services to attend the annual National Field Tria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980" w:leader="none"/>
          <w:tab w:val="left" w:pos="3600" w:leader="none"/>
        </w:tabs>
        <w:rPr>
          <w:lang w:val="en-GB"/>
        </w:rPr>
      </w:pPr>
      <w:r>
        <w:rPr>
          <w:lang w:val="en-GB"/>
        </w:rPr>
        <w:t>Members:</w:t>
        <w:tab/>
        <w:t>P.C. Dave O’Brien (4753) and Police Service Dog Marco</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980" w:leader="none"/>
          <w:tab w:val="left" w:pos="3600" w:leader="none"/>
        </w:tabs>
        <w:rPr>
          <w:lang w:val="en-GB"/>
        </w:rPr>
      </w:pPr>
      <w:r>
        <w:rPr>
          <w:lang w:val="en-GB"/>
        </w:rPr>
        <w:tab/>
        <w:t>P.C. Paul Caissie (6500) and Police Service Dog Iron II</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980" w:leader="none"/>
          <w:tab w:val="left" w:pos="3600" w:leader="none"/>
        </w:tabs>
        <w:rPr>
          <w:lang w:val="en-GB"/>
        </w:rPr>
      </w:pPr>
      <w:r>
        <w:rPr>
          <w:lang w:val="en-GB"/>
        </w:rPr>
        <w:tab/>
        <w:t>P.C. Graham Queen (4457) and Police Service Dog Fal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980" w:leader="none"/>
          <w:tab w:val="left" w:pos="3600" w:leader="none"/>
        </w:tabs>
        <w:rPr>
          <w:lang w:val="en-GB"/>
        </w:rPr>
      </w:pPr>
      <w:r>
        <w:rPr>
          <w:lang w:val="en-GB"/>
        </w:rPr>
        <w:tab/>
        <w:t>P.C. Steve Moore (5819) and Police Service Dog Argu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980" w:leader="none"/>
          <w:tab w:val="left" w:pos="3600" w:leader="none"/>
        </w:tabs>
        <w:rPr>
          <w:lang w:val="en-GB"/>
        </w:rPr>
      </w:pPr>
      <w:r>
        <w:rPr>
          <w:lang w:val="en-GB"/>
        </w:rPr>
        <w:t>Event:</w:t>
        <w:tab/>
        <w:t>United States Police Canine Association National Field Tri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980" w:leader="none"/>
          <w:tab w:val="left" w:pos="3600" w:leader="none"/>
        </w:tabs>
        <w:rPr>
          <w:lang w:val="en-GB"/>
        </w:rPr>
      </w:pPr>
      <w:r>
        <w:rPr>
          <w:lang w:val="en-GB"/>
        </w:rPr>
        <w:tab/>
        <w:t>Charlotte County, Flori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980" w:leader="none"/>
        </w:tabs>
        <w:rPr>
          <w:lang w:val="en-GB"/>
        </w:rPr>
      </w:pPr>
      <w:r>
        <w:rPr>
          <w:lang w:val="en-GB"/>
        </w:rPr>
        <w:t>Date:</w:t>
        <w:tab/>
        <w:t>October 8, 2000 to October 13,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oronto Police Dog Services is a member of the United States Police Canine Association (USPCA) Region 17. The Regions have annual certification trials in which members participate to attain a level of competency in the various standards. These standards which include obedience, agility, article &amp; suspect search and apprehension work, are set for law enforcement officers and their canine partners. The standards are consistent with basic training and their day to day work, supporting front line offic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chieving certification at Regional and National trials allows an officer in testimony at a criminal trial to develop an extremely credible level of expertise for the members of the court. These officers have already competed in the Region 17 trials held earlier this year in Cobourg, Ontario and have attained the minimum score that allows them to participate in the National tri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llowing is a list of expenses for participa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tbl>
      <w:tblPr>
        <w:tblW w:w="6570" w:type="dxa"/>
        <w:jc w:val="left"/>
        <w:tblInd w:w="630" w:type="dxa"/>
        <w:tblLayout w:type="fixed"/>
        <w:tblCellMar>
          <w:top w:w="0" w:type="dxa"/>
          <w:left w:w="108" w:type="dxa"/>
          <w:bottom w:w="0" w:type="dxa"/>
          <w:right w:w="108" w:type="dxa"/>
        </w:tblCellMar>
      </w:tblPr>
      <w:tblGrid>
        <w:gridCol w:w="4050"/>
        <w:gridCol w:w="2520"/>
      </w:tblGrid>
      <w:tr>
        <w:trPr/>
        <w:tc>
          <w:tcPr>
            <w:tcW w:w="40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gistration:</w:t>
            </w:r>
          </w:p>
        </w:tc>
        <w:tc>
          <w:tcPr>
            <w:tcW w:w="252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decimal" w:pos="702" w:leader="none"/>
              </w:tabs>
              <w:jc w:val="left"/>
              <w:rPr>
                <w:lang w:val="en-GB"/>
              </w:rPr>
            </w:pPr>
            <w:r>
              <w:rPr>
                <w:lang w:val="en-GB"/>
              </w:rPr>
              <w:t xml:space="preserve">    </w:t>
            </w:r>
            <w:r>
              <w:rPr>
                <w:lang w:val="en-GB"/>
              </w:rPr>
              <w:t>$  900.00</w:t>
            </w:r>
          </w:p>
        </w:tc>
      </w:tr>
      <w:tr>
        <w:trPr/>
        <w:tc>
          <w:tcPr>
            <w:tcW w:w="40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ccommodation:</w:t>
            </w:r>
          </w:p>
        </w:tc>
        <w:tc>
          <w:tcPr>
            <w:tcW w:w="252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decimal" w:pos="702" w:leader="none"/>
              </w:tabs>
              <w:jc w:val="left"/>
              <w:rPr>
                <w:lang w:val="en-GB"/>
              </w:rPr>
            </w:pPr>
            <w:r>
              <w:rPr>
                <w:lang w:val="en-GB"/>
              </w:rPr>
              <w:t xml:space="preserve">    </w:t>
            </w:r>
            <w:r>
              <w:rPr>
                <w:lang w:val="en-GB"/>
              </w:rPr>
              <w:t>$1500.00</w:t>
            </w:r>
          </w:p>
        </w:tc>
      </w:tr>
      <w:tr>
        <w:trPr/>
        <w:tc>
          <w:tcPr>
            <w:tcW w:w="40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eals:</w:t>
            </w:r>
          </w:p>
        </w:tc>
        <w:tc>
          <w:tcPr>
            <w:tcW w:w="252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decimal" w:pos="612" w:leader="none"/>
              </w:tabs>
              <w:jc w:val="left"/>
              <w:rPr>
                <w:lang w:val="en-GB"/>
              </w:rPr>
            </w:pPr>
            <w:r>
              <w:rPr>
                <w:lang w:val="en-GB"/>
              </w:rPr>
              <w:t xml:space="preserve">    </w:t>
            </w:r>
            <w:r>
              <w:rPr>
                <w:lang w:val="en-GB"/>
              </w:rPr>
              <w:t>$  900.00</w:t>
            </w:r>
          </w:p>
        </w:tc>
      </w:tr>
      <w:tr>
        <w:trPr/>
        <w:tc>
          <w:tcPr>
            <w:tcW w:w="40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ransportation (by police vehicle): </w:t>
            </w:r>
          </w:p>
        </w:tc>
        <w:tc>
          <w:tcPr>
            <w:tcW w:w="252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decimal" w:pos="612" w:leader="none"/>
              </w:tabs>
              <w:jc w:val="left"/>
              <w:rPr/>
            </w:pPr>
            <w:r>
              <w:rPr>
                <w:lang w:val="en-GB"/>
              </w:rPr>
              <w:t xml:space="preserve">    </w:t>
            </w:r>
            <w:r>
              <w:rPr>
                <w:u w:val="single"/>
                <w:lang w:val="en-GB"/>
              </w:rPr>
              <w:t>$  450.00</w:t>
            </w:r>
          </w:p>
        </w:tc>
      </w:tr>
      <w:tr>
        <w:trPr/>
        <w:tc>
          <w:tcPr>
            <w:tcW w:w="40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otal:</w:t>
            </w:r>
          </w:p>
        </w:tc>
        <w:tc>
          <w:tcPr>
            <w:tcW w:w="252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decimal" w:pos="612" w:leader="none"/>
              </w:tabs>
              <w:jc w:val="left"/>
              <w:rPr>
                <w:lang w:val="en-GB"/>
              </w:rPr>
            </w:pPr>
            <w:r>
              <w:rPr>
                <w:lang w:val="en-GB"/>
              </w:rPr>
              <w:t xml:space="preserve">    </w:t>
            </w:r>
            <w:r>
              <w:rPr>
                <w:lang w:val="en-GB"/>
              </w:rPr>
              <w:t>$3750.00</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therefore requested that the Board support the application for P.C. Dave O’Brien (4753), P.C. Paul Caissie (6500), P.C. Graham Queen (4457) and P.C. Steve Moore (5819) to attend the National Trials outlined herein with a view of enhancing the skills and accreditation of these canine tea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S. Reesor and S/Inspector K. Davis will be in attendance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p>
    <w:p>
      <w:pPr>
        <w:pStyle w:val="Heading2"/>
        <w:jc w:val="center"/>
        <w:rPr>
          <w:b w:val="false"/>
          <w:b w:val="false"/>
          <w:lang w:val="en-GB"/>
        </w:rPr>
      </w:pPr>
      <w:r>
        <w:rPr>
          <w:b w:val="false"/>
          <w:lang w:val="en-GB"/>
        </w:rPr>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9"/>
        </w:numPr>
        <w:jc w:val="both"/>
        <w:rPr>
          <w:b/>
          <w:b/>
        </w:rPr>
      </w:pPr>
      <w:r>
        <w:rPr>
          <w:b/>
        </w:rPr>
        <w:t>REVIEW OF COMPLAINT ABOUT THE POLICY OF THE TORONTO POLIC SERVICE REGARDING PAID DU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The Board was in receipt of the following report SEPTEMBER 7, 2000 from Norman Gardner, Chairm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REVIEW OF COMPLAINT ABOUT THE POLICY OF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pPr>
      <w:r>
        <w:rPr/>
        <w:t>(1)</w:t>
        <w:tab/>
        <w:t>The Board review the policy complaint summarized in this report</w:t>
      </w:r>
    </w:p>
    <w:p>
      <w:pPr>
        <w:pStyle w:val="Normal"/>
        <w:numPr>
          <w:ilvl w:val="0"/>
          <w:numId w:val="0"/>
        </w:numPr>
        <w:ind w:left="720" w:hanging="720"/>
        <w:rPr/>
      </w:pPr>
      <w:r>
        <w:rPr/>
        <w:t>(2)</w:t>
        <w:tab/>
        <w:t>The Board concur with the Chief’s decision that no further action be taken with respect to the complaint</w:t>
      </w:r>
    </w:p>
    <w:p>
      <w:pPr>
        <w:pStyle w:val="Normal"/>
        <w:numPr>
          <w:ilvl w:val="0"/>
          <w:numId w:val="0"/>
        </w:numPr>
        <w:ind w:left="720" w:hanging="720"/>
        <w:rPr/>
      </w:pPr>
      <w:r>
        <w:rPr/>
        <w:t>(3)</w:t>
        <w:tab/>
        <w:t>The Chief of Police and the complainant be notified of the outcome of the Board’s revie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Police Services Board has received a request to review the Chief’s disposition of a complaint with respect to the policy of the Toronto Polic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Legislated Requir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The </w:t>
      </w:r>
      <w:r>
        <w:rPr>
          <w:u w:val="single"/>
          <w:lang w:val="en-GB"/>
        </w:rPr>
        <w:t>Police Services Act</w:t>
      </w:r>
      <w:r>
        <w:rPr>
          <w:lang w:val="en-GB"/>
        </w:rPr>
        <w:t xml:space="preserve"> establishes that the Chief of Police is responsible for adjudicating complaints about the policies of the police service.  If the Chief decides to take no action with respect to the complaint, the complainant must be provided with reasons for that decision.  The complainant must also be advised that an opportunity exists to request that the Board review the Chief’s dec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reviewing a policy complaint, the Board has procedural options.  The Board ma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ppoint a committee of at least 3 members to review the complaint and make recommendations back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Hold a public meeting with respect to the complai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ind w:left="720" w:hanging="720"/>
        <w:rPr>
          <w:lang w:val="en-GB"/>
        </w:rPr>
      </w:pPr>
      <w:r>
        <w:rPr>
          <w:lang w:val="en-GB"/>
        </w:rPr>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Discu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nature of the complainant’s allegation is summarized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is the President of a neon and electronics company located in British Columbia</w:t>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indicates that almost 20 years ago he was advised that there was a requirement to hire a police officer for the installation of a sign over Toronto City property</w:t>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refers to a recent installation of a sign, over City property, at an address on Yonge Street and names a specific police officer involved</w:t>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wrote to the Service and requested copies of the specific by-law legislation “that says it is a requirement to have a policeman on duty when we are installing a sign”</w:t>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asked that any monies paid to the police officer be return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The Chief’s Decision and Reas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n July 7, 2000 the Service corresponded with the complainant to advise that the complaint had been reviewed and that no further action would be taken becau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fter a review of the Toronto Police Service’s policies and procedures with respect to special paid duties, the City of Toronto Municipal Code’ provisions with regard to temporary street closures and the issuing of permits for street closures, the complainant was advised that the current rules and procedures are adequate and will not be changed</w:t>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order to not deplete the number of officers available to respond to priority, emergency calls for service, it is the policy of the Police Service that police officers required under most City permits be provided on a paid duty basis</w:t>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was advised to contact the City of Toronto Commissioner of Works and Emergency Services for further clarification of the Municipal Cod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On August 18, 2000 the Service corresponded with the complainant for a second time and provided him with a more detailed response.   In this letter the Service clarified that, in accordance with the Municipal Code, a City permit is required when a sign is to be installed over City property. The Commissioner of Works and Emergency Services has the authority to require, as a condition of the permit, that one or more police officers be present during the install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omplainant has requested that the Board review the Chief’s decision.  It is the Board’s responsibility to review the Chief’s reasons.  The Board must determine whether it is satisfied that the Chief’s decision to take no further action is reason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therefore recommend that the Board concur with the Chief’s decision that no further action be taken with respect to the complaint and that the Chief of Police and the complainant be notified of the outcome of the Board’s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SEPTEMBER 28,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9"/>
        </w:numPr>
        <w:jc w:val="both"/>
        <w:rPr>
          <w:b/>
          <w:b/>
        </w:rPr>
      </w:pPr>
      <w:r>
        <w:rPr>
          <w:b/>
        </w:rPr>
        <w:t>DEPUTATION – POLICE RESPONSE AT THE PUSSY PALACE ON SEPTEMBER 14,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Ms. Carlyle Jansen, a member of the Toronto Women’s Bath House Committee, was in attendance and made a deputation to the Board about the police who attended the Pussy Palace, an all-night lesbian party, on September 14, 2000.  The police attended the event to determine whether the organizers were complying with the special event liquor licence.  Ms. Jansen also provided a written submission which is filed in the Board off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Acting Chief of Police Loyall Cann advised the Board that Chief Fantino has requested that an internal investigation be conducted and further advised that the results of the investigation may refer to some of the concerns raised by Ms. Jans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Acting Chief Cann emphasized that it is an internal investigation and that she hopes the final report will be provided to Chief Fantino, in a confidential format, upon his return to Toronto on October 10, 2000.  Chief Fantino will determine whether any portions of the final report can be released to the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Ms. Jansen’s deputation and the written submis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lso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b/>
          <w:b/>
        </w:rPr>
      </w:pPr>
      <w:r>
        <w:rPr>
          <w:b/>
        </w:rPr>
        <w:t>THAT the Board request the Acting Chief to complete the internal investigation as expediously as possible and that any portions of the report that can be made public be released to the public;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rPr>
      </w:pPr>
      <w:r>
        <w:rPr>
          <w:b/>
        </w:rPr>
      </w:r>
    </w:p>
    <w:p>
      <w:pPr>
        <w:pStyle w:val="PSBBody"/>
        <w:numPr>
          <w:ilvl w:val="0"/>
          <w:numId w:val="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b/>
          <w:b/>
        </w:rPr>
      </w:pPr>
      <w:r>
        <w:rPr>
          <w:b/>
        </w:rPr>
        <w:t xml:space="preserve">THAT, if a public report is made available, the Board provide a copy to the Toronto Women’s Bath House Committe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r>
        <w:br w:type="page"/>
      </w:r>
    </w:p>
    <w:p>
      <w:pPr>
        <w:pStyle w:val="Normal"/>
        <w:numPr>
          <w:ilvl w:val="0"/>
          <w:numId w:val="0"/>
        </w:numPr>
        <w:ind w:left="0" w:hanging="0"/>
        <w:jc w:val="center"/>
        <w:rPr>
          <w:b/>
          <w:b/>
          <w:sz w:val="26"/>
        </w:rPr>
      </w:pPr>
      <w:r>
        <w:rPr>
          <w:b/>
          <w:sz w:val="26"/>
        </w:rPr>
        <w:t xml:space="preserve">THIS IS AN EXTRACT FROM THE MINUTES OF THE MEETING OF THE TORONTO POLICE SERVICES BOARD HELD ON </w:t>
      </w:r>
      <w:bookmarkStart w:id="3" w:name="mtgdate"/>
      <w:bookmarkEnd w:id="3"/>
      <w:r>
        <w:rPr>
          <w:b/>
          <w:sz w:val="26"/>
        </w:rPr>
        <w:fldChar w:fldCharType="begin"/>
      </w:r>
      <w:r>
        <w:rPr>
          <w:sz w:val="26"/>
          <w:b/>
        </w:rPr>
        <w:instrText xml:space="preserve"> FILLIN "Type in date of meeting"</w:instrText>
      </w:r>
      <w:r>
        <w:rPr>
          <w:sz w:val="26"/>
          <w:b/>
        </w:rPr>
        <w:fldChar w:fldCharType="separate"/>
      </w:r>
      <w:r>
        <w:rPr>
          <w:sz w:val="26"/>
          <w:b/>
        </w:rPr>
      </w:r>
      <w:r>
        <w:rPr>
          <w:sz w:val="26"/>
          <w:b/>
        </w:rPr>
        <w:fldChar w:fldCharType="end"/>
      </w:r>
      <w:r>
        <w:rPr>
          <w:b/>
          <w:sz w:val="26"/>
        </w:rPr>
        <w:fldChar w:fldCharType="begin"/>
      </w:r>
      <w:r>
        <w:rPr>
          <w:sz w:val="26"/>
          <w:b/>
        </w:rPr>
        <w:instrText xml:space="preserve"> FILLIN "Type Meeting Date"</w:instrText>
      </w:r>
      <w:r>
        <w:rPr>
          <w:sz w:val="26"/>
          <w:b/>
        </w:rPr>
        <w:fldChar w:fldCharType="separate"/>
      </w:r>
      <w:r>
        <w:rPr>
          <w:sz w:val="26"/>
          <w:b/>
        </w:rPr>
        <w:t>SEPTEMBER 28, 2000</w:t>
      </w:r>
      <w:r>
        <w:rPr>
          <w:sz w:val="26"/>
          <w:b/>
        </w:rPr>
        <w:fldChar w:fldCharType="end"/>
      </w:r>
    </w:p>
    <w:p>
      <w:pPr>
        <w:pStyle w:val="Normal"/>
        <w:numPr>
          <w:ilvl w:val="0"/>
          <w:numId w:val="0"/>
        </w:numPr>
        <w:ind w:left="0" w:hanging="0"/>
        <w:rPr>
          <w:b/>
          <w:b/>
          <w:sz w:val="26"/>
        </w:rPr>
      </w:pPr>
      <w:r>
        <w:rPr>
          <w:b/>
          <w:sz w:val="26"/>
        </w:rPr>
      </w:r>
    </w:p>
    <w:p>
      <w:pPr>
        <w:pStyle w:val="Heading1"/>
        <w:numPr>
          <w:ilvl w:val="0"/>
          <w:numId w:val="9"/>
        </w:numPr>
        <w:ind w:left="1440" w:hanging="1440"/>
        <w:rPr>
          <w:sz w:val="24"/>
        </w:rPr>
      </w:pPr>
      <w:r>
        <w:rPr>
          <w:sz w:val="24"/>
        </w:rPr>
        <w:t>ADJOURNMENT</w:t>
      </w:r>
    </w:p>
    <w:p>
      <w:pPr>
        <w:pStyle w:val="Normal"/>
        <w:numPr>
          <w:ilvl w:val="0"/>
          <w:numId w:val="0"/>
        </w:numPr>
        <w:ind w:left="0" w:hanging="0"/>
        <w:rPr>
          <w:sz w:val="24"/>
        </w:rPr>
      </w:pPr>
      <w:r>
        <w:rPr>
          <w:sz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hanging="0"/>
        <w:rPr>
          <w:u w:val="single"/>
        </w:rPr>
      </w:pPr>
      <w:r>
        <w:rPr>
          <w:u w:val="single"/>
        </w:rPr>
        <w:tab/>
        <w:tab/>
        <w:tab/>
        <w:tab/>
        <w:tab/>
      </w:r>
    </w:p>
    <w:p>
      <w:pPr>
        <w:pStyle w:val="Normal"/>
        <w:numPr>
          <w:ilvl w:val="0"/>
          <w:numId w:val="0"/>
        </w:numPr>
        <w:ind w:left="720" w:firstLine="720"/>
        <w:rPr/>
      </w:pPr>
      <w:r>
        <w:rPr/>
        <w:tab/>
        <w:t>Chairman</w:t>
      </w:r>
    </w:p>
    <w:sectPr>
      <w:headerReference w:type="default" r:id="rId3"/>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2"/>
      <w:numFmt w:val="decimal"/>
      <w:lvlText w:val="#%1"/>
      <w:lvlJc w:val="left"/>
      <w:pPr>
        <w:tabs>
          <w:tab w:val="num" w:pos="1440"/>
        </w:tabs>
        <w:ind w:left="1440" w:hanging="1440"/>
      </w:pPr>
      <w:rPr>
        <w:i w:val="false"/>
        <w:b/>
        <w:rFonts w:ascii="Times New Roman" w:hAnsi="Times New Roman" w:cs="Times New Roman"/>
      </w:rPr>
    </w:lvl>
    <w:lvl w:ilvl="1">
      <w:start w:val="1"/>
      <w:numFmt w:val="upperLetter"/>
      <w:lvlText w:val="%2."/>
      <w:lvlJc w:val="left"/>
      <w:pPr>
        <w:tabs>
          <w:tab w:val="num" w:pos="0"/>
        </w:tabs>
        <w:ind w:left="1440" w:hanging="720"/>
      </w:pPr>
    </w:lvl>
    <w:lvl w:ilvl="2">
      <w:start w:val="18"/>
      <w:numFmt w:val="none"/>
      <w:suff w:val="nothing"/>
      <w:lvlText w:val="#"/>
      <w:lvlJc w:val="left"/>
      <w:pPr>
        <w:tabs>
          <w:tab w:val="num" w:pos="2160"/>
        </w:tabs>
        <w:ind w:left="2160" w:hanging="720"/>
      </w:pPr>
    </w:lvl>
    <w:lvl w:ilvl="3">
      <w:start w:val="1"/>
      <w:pStyle w:val="Heading4"/>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12"/>
      <w:numFmt w:val="decimal"/>
      <w:lvlText w:val="#%1"/>
      <w:lvlJc w:val="left"/>
      <w:pPr>
        <w:tabs>
          <w:tab w:val="num" w:pos="1440"/>
        </w:tabs>
        <w:ind w:left="1440" w:hanging="1440"/>
      </w:pPr>
      <w:rPr>
        <w:i w:val="false"/>
        <w:b/>
        <w:rFonts w:ascii="Times New Roman" w:hAnsi="Times New Roman" w:cs="Times New Roman"/>
      </w:rPr>
    </w:lvl>
    <w:lvl w:ilvl="1">
      <w:start w:val="1"/>
      <w:numFmt w:val="upperLetter"/>
      <w:lvlText w:val="%2."/>
      <w:lvlJc w:val="left"/>
      <w:pPr>
        <w:tabs>
          <w:tab w:val="num" w:pos="0"/>
        </w:tabs>
        <w:ind w:left="1440" w:hanging="720"/>
      </w:pPr>
    </w:lvl>
    <w:lvl w:ilvl="2">
      <w:start w:val="18"/>
      <w:numFmt w:val="none"/>
      <w:suff w:val="nothing"/>
      <w:lvlText w:val="#"/>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240" w:after="60"/>
      <w:ind w:left="720" w:hanging="720"/>
      <w:outlineLvl w:val="0"/>
    </w:pPr>
    <w:rPr>
      <w:b/>
      <w:caps/>
      <w:kern w:val="2"/>
      <w:sz w:val="22"/>
    </w:rPr>
  </w:style>
  <w:style w:type="paragraph" w:styleId="Heading2">
    <w:name w:val="Heading 2"/>
    <w:basedOn w:val="Normal"/>
    <w:next w:val="Normal"/>
    <w:qFormat/>
    <w:pPr>
      <w:keepNext w:val="true"/>
      <w:numPr>
        <w:ilvl w:val="0"/>
        <w:numId w:val="0"/>
      </w:numPr>
      <w:ind w:left="720" w:hanging="0"/>
      <w:outlineLvl w:val="1"/>
    </w:pPr>
    <w:rPr>
      <w:b/>
    </w:rPr>
  </w:style>
  <w:style w:type="paragraph" w:styleId="Heading3">
    <w:name w:val="Heading 3"/>
    <w:basedOn w:val="Normal"/>
    <w:next w:val="Normal"/>
    <w:qFormat/>
    <w:pPr>
      <w:keepNext w:val="true"/>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0"/>
        <w:numId w:val="0"/>
      </w:numPr>
      <w:pBdr>
        <w:top w:val="double" w:sz="6" w:space="1" w:color="000000" w:shadow="1"/>
        <w:left w:val="double" w:sz="6" w:space="1" w:color="000000" w:shadow="1"/>
        <w:bottom w:val="double" w:sz="6" w:space="1" w:color="000000" w:shadow="1"/>
        <w:right w:val="double" w:sz="6" w:space="1" w:color="000000" w:shadow="1"/>
      </w:pBdr>
      <w:shd w:fill="F2F2F2" w:val="clea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7z0">
    <w:name w:val="WW8Num67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9z0">
    <w:name w:val="WW8Num139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BoardLet">
    <w:name w:val="BoardLet"/>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rPr>
  </w:style>
  <w:style w:type="paragraph" w:styleId="PSBBody">
    <w:name w:val="PSB Body"/>
    <w:basedOn w:val="Normal"/>
    <w:qFormat/>
    <w:pPr>
      <w:numPr>
        <w:ilvl w:val="0"/>
        <w:numId w:val="0"/>
      </w:num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pPr>
    <w:rPr>
      <w:lang w:val="en-US"/>
    </w:rPr>
  </w:style>
  <w:style w:type="paragraph" w:styleId="DirBody">
    <w:name w:val="Dir-Body"/>
    <w:basedOn w:val="Normal"/>
    <w:qFormat/>
    <w:pPr>
      <w:numPr>
        <w:ilvl w:val="0"/>
        <w:numId w:val="0"/>
      </w:numPr>
      <w:ind w:hanging="0"/>
      <w:jc w:val="both"/>
    </w:pPr>
    <w:rPr>
      <w:rFonts w:ascii="Arial" w:hAnsi="Arial" w:cs="Arial"/>
      <w:sz w:val="20"/>
      <w:lang w:val="en-US"/>
    </w:rPr>
  </w:style>
  <w:style w:type="paragraph" w:styleId="DirBullet">
    <w:name w:val="Dir-Bullet"/>
    <w:basedOn w:val="Normal"/>
    <w:qFormat/>
    <w:pPr>
      <w:numPr>
        <w:ilvl w:val="0"/>
        <w:numId w:val="8"/>
      </w:numPr>
      <w:jc w:val="both"/>
    </w:pPr>
    <w:rPr>
      <w:rFonts w:ascii="Arial" w:hAnsi="Arial" w:cs="Arial"/>
      <w:sz w:val="20"/>
      <w:lang w:val="en-US"/>
    </w:rPr>
  </w:style>
  <w:style w:type="paragraph" w:styleId="DirNumber">
    <w:name w:val="Dir-Number"/>
    <w:basedOn w:val="Normal"/>
    <w:qFormat/>
    <w:pPr>
      <w:numPr>
        <w:ilvl w:val="0"/>
        <w:numId w:val="0"/>
      </w:numPr>
      <w:ind w:hanging="0"/>
      <w:jc w:val="both"/>
    </w:pPr>
    <w:rPr>
      <w:rFonts w:ascii="Arial" w:hAnsi="Arial" w:cs="Arial"/>
      <w:sz w:val="20"/>
      <w:lang w:val="en-US"/>
    </w:rPr>
  </w:style>
  <w:style w:type="paragraph" w:styleId="BodyText3">
    <w:name w:val="Body Text 3"/>
    <w:basedOn w:val="Normal"/>
    <w:qFormat/>
    <w:pPr>
      <w:numPr>
        <w:ilvl w:val="0"/>
        <w:numId w:val="0"/>
      </w:numPr>
      <w:ind w:hanging="0"/>
    </w:pPr>
    <w:rPr>
      <w:b/>
      <w:lang w:val="en-US"/>
    </w:rPr>
  </w:style>
  <w:style w:type="paragraph" w:styleId="Footnote">
    <w:name w:val="Footnote Text"/>
    <w:basedOn w:val="Normal"/>
    <w:pPr>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rFonts w:ascii="Courier New" w:hAnsi="Courier New" w:cs="Courier New"/>
      <w:sz w:val="20"/>
    </w:rPr>
  </w:style>
  <w:style w:type="paragraph" w:styleId="BodyTextIndent2">
    <w:name w:val="Body Text Indent 2"/>
    <w:basedOn w:val="Normal"/>
    <w:qFormat/>
    <w:pPr>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Century Schoolbook" w:hAnsi="Century Schoolbook" w:cs="Century Schoolbook"/>
    </w:rPr>
  </w:style>
  <w:style w:type="paragraph" w:styleId="BodyTextIndent3">
    <w:name w:val="Body Text Indent 3"/>
    <w:basedOn w:val="Normal"/>
    <w:qFormat/>
    <w:pPr>
      <w:numPr>
        <w:ilvl w:val="0"/>
        <w:numId w:val="0"/>
      </w:numPr>
      <w:tabs>
        <w:tab w:val="clear" w:pos="720"/>
        <w:tab w:val="left" w:pos="1714"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ind w:hanging="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keepNext w:val="true"/>
      <w:keepLines/>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TextBodyIndent">
    <w:name w:val="Body Text Indent"/>
    <w:basedOn w:val="Normal"/>
    <w:pPr>
      <w:numPr>
        <w:ilvl w:val="0"/>
        <w:numId w:val="0"/>
      </w:numPr>
      <w:ind w:left="720" w:hanging="0"/>
    </w:pPr>
    <w:rPr>
      <w:b/>
    </w:rPr>
  </w:style>
  <w:style w:type="paragraph" w:styleId="BodyText2">
    <w:name w:val="Body Text 2"/>
    <w:basedOn w:val="Normal"/>
    <w:qFormat/>
    <w:pPr>
      <w:numPr>
        <w:ilvl w:val="0"/>
        <w:numId w:val="0"/>
      </w:numPr>
      <w:ind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nezia@city.toronto.on.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2:33:00Z</dcterms:created>
  <dc:creator>Toronto Police Service</dc:creator>
  <dc:description/>
  <dc:language>en-US</dc:language>
  <cp:lastModifiedBy>Toronto Police Service</cp:lastModifiedBy>
  <cp:lastPrinted>2000-10-03T15:18:00Z</cp:lastPrinted>
  <dcterms:modified xsi:type="dcterms:W3CDTF">2000-10-20T12:33:00Z</dcterms:modified>
  <cp:revision>2</cp:revision>
  <dc:subject/>
  <dc:title>THIS IS AN EXTRACT FROM THE MINUTES OF THE MEETING OF THE TORONTO POLICE SERVICES BOARD HELD ON AUGUST 31, 2000</dc:title>
</cp:coreProperties>
</file>