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4320" w:hanging="0"/>
        <w:jc w:val="both"/>
        <w:rPr/>
      </w:pPr>
      <w:r>
        <w:rPr>
          <w:b/>
        </w:rPr>
        <w:t>MINUTES OF THE MEETING</w:t>
      </w:r>
      <w:r>
        <w:rPr/>
        <w:t xml:space="preserve"> of the Toronto Police Services Board held </w:t>
      </w:r>
      <w:r>
        <w:rPr>
          <w:b/>
        </w:rPr>
        <w:t>on AUGUST 31, 2000 at 1:30.P.M. in the Auditorium, 40 College Street, Toronto, Ontario.</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firstLine="720"/>
        <w:rPr/>
      </w:pPr>
      <w:r>
        <w:rPr>
          <w:b/>
        </w:rPr>
        <w:t>PRESENT:</w:t>
        <w:tab/>
        <w:tab/>
        <w:tab/>
        <w:tab/>
        <w:t>Norman Gardner</w:t>
      </w:r>
      <w:r>
        <w:rPr/>
        <w:t>, Chairman</w:t>
      </w:r>
    </w:p>
    <w:p>
      <w:pPr>
        <w:pStyle w:val="Normal"/>
        <w:numPr>
          <w:ilvl w:val="0"/>
          <w:numId w:val="0"/>
        </w:numPr>
        <w:ind w:left="3600" w:firstLine="720"/>
        <w:rPr/>
      </w:pPr>
      <w:r>
        <w:rPr>
          <w:b/>
        </w:rPr>
        <w:t>Mayor Mel Lastman</w:t>
      </w:r>
      <w:r>
        <w:rPr/>
        <w:t>, Member</w:t>
      </w:r>
    </w:p>
    <w:p>
      <w:pPr>
        <w:pStyle w:val="Normal"/>
        <w:numPr>
          <w:ilvl w:val="0"/>
          <w:numId w:val="0"/>
        </w:numPr>
        <w:ind w:left="4320" w:hanging="0"/>
        <w:rPr/>
      </w:pPr>
      <w:r>
        <w:rPr>
          <w:b/>
        </w:rPr>
        <w:t>Sylvia Hudson</w:t>
      </w:r>
      <w:r>
        <w:rPr/>
        <w:t>, Member</w:t>
      </w:r>
    </w:p>
    <w:p>
      <w:pPr>
        <w:pStyle w:val="Normal"/>
        <w:numPr>
          <w:ilvl w:val="0"/>
          <w:numId w:val="0"/>
        </w:numPr>
        <w:ind w:left="4320" w:hanging="0"/>
        <w:rPr/>
      </w:pPr>
      <w:r>
        <w:rPr>
          <w:b/>
        </w:rPr>
        <w:t>Emilia Valentini</w:t>
      </w:r>
      <w:r>
        <w:rPr/>
        <w:t>, Member</w:t>
      </w:r>
    </w:p>
    <w:p>
      <w:pPr>
        <w:pStyle w:val="Normal"/>
        <w:numPr>
          <w:ilvl w:val="0"/>
          <w:numId w:val="0"/>
        </w:numPr>
        <w:ind w:left="4320" w:hanging="0"/>
        <w:rPr/>
      </w:pPr>
      <w:r>
        <w:rPr>
          <w:b/>
        </w:rPr>
        <w:t>Sandy Adelson</w:t>
      </w:r>
      <w:r>
        <w:rPr/>
        <w:t>, Member</w:t>
      </w:r>
    </w:p>
    <w:p>
      <w:pPr>
        <w:pStyle w:val="Normal"/>
        <w:numPr>
          <w:ilvl w:val="0"/>
          <w:numId w:val="0"/>
        </w:numPr>
        <w:ind w:left="4320" w:hanging="0"/>
        <w:rPr/>
      </w:pPr>
      <w:r>
        <w:rPr>
          <w:b/>
        </w:rPr>
        <w:t>Allan Leach</w:t>
      </w:r>
      <w:r>
        <w:rPr/>
        <w:t>, Member</w:t>
      </w:r>
    </w:p>
    <w:p>
      <w:pPr>
        <w:pStyle w:val="Normal"/>
        <w:numPr>
          <w:ilvl w:val="0"/>
          <w:numId w:val="0"/>
        </w:numPr>
        <w:ind w:left="4320" w:hanging="0"/>
        <w:rPr/>
      </w:pPr>
      <w:r>
        <w:rPr>
          <w:b/>
        </w:rPr>
        <w:t>Councillor Gordon Chong</w:t>
      </w:r>
      <w:r>
        <w:rPr/>
        <w:t>, Member</w:t>
      </w:r>
    </w:p>
    <w:p>
      <w:pPr>
        <w:pStyle w:val="Normal"/>
        <w:numPr>
          <w:ilvl w:val="0"/>
          <w:numId w:val="0"/>
        </w:numPr>
        <w:ind w:left="4320" w:hanging="0"/>
        <w:rPr/>
      </w:pPr>
      <w:r>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firstLine="720"/>
        <w:rPr/>
      </w:pPr>
      <w:r>
        <w:rPr>
          <w:b/>
        </w:rPr>
        <w:t>ALSO PRESENT:</w:t>
        <w:tab/>
        <w:tab/>
        <w:tab/>
        <w:t>Julian Fantino</w:t>
      </w:r>
      <w:r>
        <w:rPr/>
        <w:t>, Chief of Police</w:t>
      </w:r>
    </w:p>
    <w:p>
      <w:pPr>
        <w:pStyle w:val="Normal"/>
        <w:numPr>
          <w:ilvl w:val="0"/>
          <w:numId w:val="0"/>
        </w:numPr>
        <w:ind w:left="3600" w:firstLine="720"/>
        <w:rPr/>
      </w:pPr>
      <w:r>
        <w:rPr>
          <w:b/>
        </w:rPr>
        <w:t>H.M. Osmond Doyle</w:t>
      </w:r>
      <w:r>
        <w:rPr/>
        <w:t>, City Solicitor</w:t>
      </w:r>
    </w:p>
    <w:p>
      <w:pPr>
        <w:pStyle w:val="Normal"/>
        <w:numPr>
          <w:ilvl w:val="0"/>
          <w:numId w:val="0"/>
        </w:numPr>
        <w:ind w:left="3600" w:firstLine="720"/>
        <w:rPr/>
      </w:pPr>
      <w:r>
        <w:rPr>
          <w:b/>
        </w:rPr>
        <w:t>Deirdre Williams</w:t>
      </w:r>
      <w:r>
        <w:rPr/>
        <w:t>, Board Administrator</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4320" w:hanging="3600"/>
        <w:jc w:val="both"/>
        <w:rPr/>
      </w:pPr>
      <w:r>
        <w:rPr>
          <w:b/>
        </w:rPr>
        <w:t>#353</w:t>
        <w:tab/>
      </w:r>
      <w:r>
        <w:rPr/>
        <w:t>The Minutes of the Meeting held on JULY 27, 2000 were approved.</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SWEARING-IN:  NEW BOARD MEMBER ALLAN LEACH</w:t>
      </w:r>
    </w:p>
    <w:p>
      <w:pPr>
        <w:pStyle w:val="Normal"/>
        <w:numPr>
          <w:ilvl w:val="0"/>
          <w:numId w:val="0"/>
        </w:numPr>
        <w:ind w:left="0" w:hanging="0"/>
        <w:rPr>
          <w:b/>
          <w:b/>
        </w:rPr>
      </w:pPr>
      <w:r>
        <w:rPr>
          <w:b/>
        </w:rPr>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Following an Order-in-Council approved by the Lieutenant Governor of Ontario, Mr. Allan Leach was sworn-in as a member of the Toronto Police Services Board by Chairman Gardner for a term of three years effective August 1, 2000 and ending July 31, 2003.</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jc w:val="both"/>
        <w:rPr>
          <w:b/>
          <w:b/>
        </w:rPr>
      </w:pPr>
      <w:r>
        <w:rPr>
          <w:b/>
        </w:rPr>
        <w:t>SWEARING-IN:  NEW BOARD MEMBER GORDON J. CHONG</w:t>
      </w:r>
    </w:p>
    <w:p>
      <w:pPr>
        <w:pStyle w:val="Normal"/>
        <w:numPr>
          <w:ilvl w:val="0"/>
          <w:numId w:val="0"/>
        </w:numPr>
        <w:ind w:left="0" w:hanging="0"/>
        <w:jc w:val="both"/>
        <w:rPr>
          <w:b/>
          <w:b/>
        </w:rPr>
      </w:pPr>
      <w:r>
        <w:rPr>
          <w:b/>
        </w:rPr>
      </w:r>
    </w:p>
    <w:p>
      <w:pPr>
        <w:pStyle w:val="Normal"/>
        <w:numPr>
          <w:ilvl w:val="0"/>
          <w:numId w:val="0"/>
        </w:numPr>
        <w:ind w:left="0" w:hanging="0"/>
        <w:jc w:val="both"/>
        <w:rPr/>
      </w:pPr>
      <w:r>
        <w:rPr/>
      </w:r>
    </w:p>
    <w:p>
      <w:pPr>
        <w:pStyle w:val="Normal"/>
        <w:numPr>
          <w:ilvl w:val="0"/>
          <w:numId w:val="0"/>
        </w:numPr>
        <w:ind w:left="0" w:hanging="0"/>
        <w:jc w:val="both"/>
        <w:rPr/>
      </w:pPr>
      <w:r>
        <w:rPr/>
        <w:t>The Board was in receipt of a report AUGUST 8, 2000 from Novina Wong, City Clerk, City of Toronto, with regard to the City of Toronto appointment of Councillor Gordon J. Chong to the Toronto Police Services Board for a term of office expiring on November 30, 2000, and until his successor is appointed.</w:t>
      </w:r>
    </w:p>
    <w:p>
      <w:pPr>
        <w:pStyle w:val="Normal"/>
        <w:numPr>
          <w:ilvl w:val="0"/>
          <w:numId w:val="0"/>
        </w:numPr>
        <w:ind w:left="0" w:hanging="0"/>
        <w:jc w:val="both"/>
        <w:rPr/>
      </w:pPr>
      <w:r>
        <w:rPr/>
      </w:r>
    </w:p>
    <w:p>
      <w:pPr>
        <w:pStyle w:val="Normal"/>
        <w:numPr>
          <w:ilvl w:val="0"/>
          <w:numId w:val="0"/>
        </w:numPr>
        <w:ind w:left="0" w:hanging="0"/>
        <w:jc w:val="both"/>
        <w:rPr/>
      </w:pPr>
      <w:r>
        <w:rPr/>
      </w:r>
    </w:p>
    <w:p>
      <w:pPr>
        <w:pStyle w:val="BodyText2"/>
        <w:rPr/>
      </w:pPr>
      <w:r>
        <w:rPr/>
        <w:t>The Board received the foregoing correspondence and Chairman Gardner conducted the swearing-in of Councillor Chong as a new member of the Board.</w:t>
      </w:r>
    </w:p>
    <w:p>
      <w:pPr>
        <w:pStyle w:val="Normal"/>
        <w:numPr>
          <w:ilvl w:val="0"/>
          <w:numId w:val="0"/>
        </w:numPr>
        <w:ind w:left="0" w:hanging="0"/>
        <w:jc w:val="both"/>
        <w:rPr/>
      </w:pPr>
      <w:r>
        <w:rPr/>
      </w:r>
    </w:p>
    <w:p>
      <w:pPr>
        <w:pStyle w:val="Normal"/>
        <w:numPr>
          <w:ilvl w:val="0"/>
          <w:numId w:val="0"/>
        </w:numPr>
        <w:ind w:left="0" w:hanging="0"/>
        <w:jc w:val="both"/>
        <w:rPr/>
      </w:pPr>
      <w:r>
        <w:rPr/>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RESIGNATION – BOARD MEMBER SYLVIA HUDSON</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jc w:val="both"/>
        <w:rPr/>
      </w:pPr>
      <w:r>
        <w:rPr/>
        <w:t>The Board was in receipt of a copy of a letter, dated August 16, 2000, that Board Member Sylvia Hudson sent to the Solicitor General indicating her resignation from the Toronto Police Services Board effective September 1, 2000 to accept a position with the Social Benefits Tribunal Board.</w:t>
      </w:r>
    </w:p>
    <w:p>
      <w:pPr>
        <w:pStyle w:val="Normal"/>
        <w:numPr>
          <w:ilvl w:val="0"/>
          <w:numId w:val="0"/>
        </w:numPr>
        <w:ind w:left="0" w:hanging="0"/>
        <w:jc w:val="both"/>
        <w:rPr/>
      </w:pPr>
      <w:r>
        <w:rPr/>
      </w:r>
    </w:p>
    <w:p>
      <w:pPr>
        <w:pStyle w:val="Normal"/>
        <w:numPr>
          <w:ilvl w:val="0"/>
          <w:numId w:val="0"/>
        </w:numPr>
        <w:ind w:left="0" w:hanging="0"/>
        <w:jc w:val="both"/>
        <w:rPr/>
      </w:pPr>
      <w:r>
        <w:rPr/>
        <w:t>The Board received the letter and Chairman Gardner extended his appreciation to Ms. Hudson for her work and dedication to the Board since her appointment in 1996.</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 xml:space="preserve">REVIEW OF OUTSTANDING MATTERS - </w:t>
        <w:br/>
        <w:t>OUTSTANDING REPORTS - PUBLIC</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Board was in receipt of the following report AUGUST 17, 2000 from Norman Gardner, Chairman:</w:t>
      </w:r>
    </w:p>
    <w:p>
      <w:pPr>
        <w:pStyle w:val="Normal"/>
        <w:numPr>
          <w:ilvl w:val="0"/>
          <w:numId w:val="0"/>
        </w:numPr>
        <w:ind w:left="0" w:hanging="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OUTSTANDING REPORTS - PUBLIC</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s</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t is recommended that the Board direct the Chief of Police to provide the Board with the reasons for the delay in submitting each report directed to the Service and that he also provide new submission dates for each report; a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rPr>
          <w:lang w:val="en-GB"/>
        </w:rPr>
      </w:pPr>
      <w:r>
        <w:rPr>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lang w:val="en-GB"/>
        </w:rPr>
      </w:pPr>
      <w:r>
        <w:rPr>
          <w:lang w:val="en-GB"/>
        </w:rPr>
        <w:t xml:space="preserve">It is recommended that the Board request the Legal Services Department - City of Toronto and Hicks Morley Hamilton Stewart &amp; Storie to provide the Board with the reasons for the delay in submitting their reports and request new submission date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t its meeting held on March 27, 2000 the Board agreed to review the list of outstanding reports on a monthly basis (Min. No. 113/00 refers).  In accordance with that decision, I have attached the most recent list of outstanding public reports that were previously requested by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rPr>
          <w:b/>
          <w:b/>
        </w:rPr>
      </w:pPr>
      <w:r>
        <w:rPr>
          <w:b/>
        </w:rPr>
        <w:t>Chairman Gardner advised the Board that the following report, that was expected for the Aug. 31 meeting, was recently provided to the Board office by the Chief of Police and will be placed on next month’s Board meeting agenda for consideration:</w:t>
      </w:r>
    </w:p>
    <w:p>
      <w:pPr>
        <w:pStyle w:val="Normal"/>
        <w:numPr>
          <w:ilvl w:val="0"/>
          <w:numId w:val="0"/>
        </w:numPr>
        <w:ind w:left="1440" w:hanging="1440"/>
        <w:jc w:val="both"/>
        <w:rPr>
          <w:b/>
          <w:b/>
        </w:rPr>
      </w:pPr>
      <w:r>
        <w:rPr>
          <w:b/>
        </w:rPr>
      </w:r>
    </w:p>
    <w:p>
      <w:pPr>
        <w:pStyle w:val="PSBBody"/>
        <w:numPr>
          <w:ilvl w:val="0"/>
          <w:numId w:val="48"/>
        </w:numPr>
        <w:rPr>
          <w:b/>
          <w:b/>
        </w:rPr>
      </w:pPr>
      <w:r>
        <w:rPr>
          <w:b/>
        </w:rPr>
        <w:t>Final update on Oleoresin Capsicum spray &amp; the usefulness of the handbook dealing with mental illness issues</w:t>
      </w:r>
    </w:p>
    <w:p>
      <w:pPr>
        <w:pStyle w:val="PSBBody"/>
        <w:rPr>
          <w:b/>
          <w:b/>
        </w:rPr>
      </w:pPr>
      <w:r>
        <w:rPr>
          <w:b/>
        </w:rPr>
      </w:r>
    </w:p>
    <w:p>
      <w:pPr>
        <w:pStyle w:val="PSBBody"/>
        <w:rPr>
          <w:b/>
          <w:b/>
        </w:rPr>
      </w:pPr>
      <w:r>
        <w:rPr>
          <w:b/>
        </w:rPr>
        <w:t>The Board approved the foregoing report and the following Motions:</w:t>
      </w:r>
    </w:p>
    <w:p>
      <w:pPr>
        <w:pStyle w:val="PSBBody"/>
        <w:rPr>
          <w:b/>
          <w:b/>
        </w:rPr>
      </w:pPr>
      <w:r>
        <w:rPr>
          <w:b/>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lang w:val="en-US" w:eastAsia="en-US"/>
        </w:rPr>
        <w:t>1.</w:t>
        <w:tab/>
        <w:t xml:space="preserve">THAT the report reviewing the role of Collision Reporting Centres and on "whether the CRC policy should be revised so officers at the Collision Reporting Centre are directed to lay </w:t>
      </w:r>
      <w:r>
        <w:rPr>
          <w:b/>
          <w:i/>
          <w:lang w:val="en-US" w:eastAsia="en-US"/>
        </w:rPr>
        <w:t>Highway Traffic Act</w:t>
      </w:r>
      <w:r>
        <w:rPr>
          <w:b/>
          <w:lang w:val="en-US" w:eastAsia="en-US"/>
        </w:rPr>
        <w:t xml:space="preserve"> charges if there are grounds to lay such charges" requested in Board Minute No.s 532/99, 160/00 and 250/00 be submitted for the Board's September 28, 2000 meeting;</w:t>
      </w:r>
    </w:p>
    <w:p>
      <w:pPr>
        <w:pStyle w:val="PSBBody"/>
        <w:rPr>
          <w:b/>
          <w:b/>
          <w:lang w:val="en-US" w:eastAsia="en-US"/>
        </w:rPr>
      </w:pPr>
      <w:r>
        <w:rPr>
          <w:b/>
          <w:lang w:val="en-US" w:eastAsia="en-US"/>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lang w:val="en-US" w:eastAsia="en-US"/>
        </w:rPr>
      </w:pPr>
      <w:r>
        <w:rPr>
          <w:b/>
          <w:lang w:val="en-US" w:eastAsia="en-US"/>
        </w:rPr>
        <w:t xml:space="preserve">2. </w:t>
        <w:tab/>
        <w:t>THAT the report regarding the audit of sexual assault investigations referred to in Board Minute No.s 337/98, 8/00 and 118/00 be provided for the Board’s September 28, 2000 meeting;</w:t>
      </w:r>
    </w:p>
    <w:p>
      <w:pPr>
        <w:pStyle w:val="PSBBody"/>
        <w:rPr>
          <w:b/>
          <w:b/>
          <w:lang w:val="en-US" w:eastAsia="en-US"/>
        </w:rPr>
      </w:pPr>
      <w:r>
        <w:rPr>
          <w:b/>
          <w:lang w:val="en-US" w:eastAsia="en-US"/>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lang w:val="en-US" w:eastAsia="en-US"/>
        </w:rPr>
      </w:pPr>
      <w:r>
        <w:rPr>
          <w:b/>
          <w:lang w:val="en-US" w:eastAsia="en-US"/>
        </w:rPr>
        <w:t>3.</w:t>
        <w:tab/>
        <w:t>THAT Min. No.s 256/00 and 302/00, regarding the complaints process and the public information strategies, be referred to the external auditor for his/her consideration during the development of a final audit workplan; and</w:t>
      </w:r>
    </w:p>
    <w:p>
      <w:pPr>
        <w:pStyle w:val="PSBBody"/>
        <w:rPr>
          <w:b/>
          <w:b/>
          <w:lang w:val="en-US" w:eastAsia="en-US"/>
        </w:rPr>
      </w:pPr>
      <w:r>
        <w:rPr>
          <w:b/>
          <w:lang w:val="en-US" w:eastAsia="en-US"/>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lang w:val="en-US" w:eastAsia="en-US"/>
        </w:rPr>
      </w:pPr>
      <w:r>
        <w:rPr>
          <w:b/>
          <w:lang w:val="en-US" w:eastAsia="en-US"/>
        </w:rPr>
        <w:t>4.</w:t>
        <w:tab/>
        <w:t xml:space="preserve">THAT the report on the relationship between disciplinary and criminal charges referred to in Min. No.s 156/00 and 319/00 be provided for the Board’s October 26, 2000 meeting. </w:t>
      </w:r>
    </w:p>
    <w:p>
      <w:pPr>
        <w:pStyle w:val="PSBBody"/>
        <w:rPr>
          <w:b/>
          <w:b/>
          <w:lang w:val="en-US" w:eastAsia="en-US"/>
        </w:rPr>
      </w:pPr>
      <w:r>
        <w:rPr>
          <w:b/>
          <w:lang w:val="en-US" w:eastAsia="en-US"/>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EXTERNAL AUDITING OF THE COMPLAINTS PROCESS</w:t>
      </w:r>
    </w:p>
    <w:p>
      <w:pPr>
        <w:pStyle w:val="Normal"/>
        <w:numPr>
          <w:ilvl w:val="0"/>
          <w:numId w:val="0"/>
        </w:numPr>
        <w:ind w:left="0" w:hanging="0"/>
        <w:rPr>
          <w:b/>
          <w:b/>
        </w:rPr>
      </w:pPr>
      <w:r>
        <w:rPr>
          <w:b/>
        </w:rPr>
      </w:r>
    </w:p>
    <w:p>
      <w:pPr>
        <w:pStyle w:val="Normal"/>
        <w:numPr>
          <w:ilvl w:val="0"/>
          <w:numId w:val="0"/>
        </w:numPr>
        <w:ind w:left="0" w:hanging="0"/>
        <w:rPr/>
      </w:pPr>
      <w:r>
        <w:rPr/>
        <w:t>The Board was in receipt of the following report AUGUST 17, 2000 from Norman Gardner, Chairman:</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CA"/>
        </w:rPr>
      </w:pPr>
      <w:r>
        <w:rPr>
          <w:lang w:val="en-CA"/>
        </w:rPr>
        <w:t>Subject:</w:t>
        <w:tab/>
        <w:t>EXTERNAL AUDITING OF THE COMPLAINTS PROCES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CA"/>
        </w:rPr>
      </w:pPr>
      <w:r>
        <w:rPr>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CA"/>
        </w:rPr>
        <w:t>Recommendation</w:t>
      </w:r>
      <w:r>
        <w:rPr>
          <w:lang w:val="en-CA"/>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numPr>
          <w:ilvl w:val="0"/>
          <w:numId w:val="3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ind w:left="450" w:hanging="450"/>
        <w:rPr>
          <w:lang w:val="en-CA"/>
        </w:rPr>
      </w:pPr>
      <w:r>
        <w:rPr>
          <w:lang w:val="en-CA"/>
        </w:rPr>
        <w:t>The external audit of the complaints process form part of the Board's Audit Workpla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rPr>
          <w:lang w:val="en-CA"/>
        </w:rPr>
      </w:pPr>
      <w:r>
        <w:rPr>
          <w:lang w:val="en-CA"/>
        </w:rPr>
      </w:r>
    </w:p>
    <w:p>
      <w:pPr>
        <w:pStyle w:val="PSBBody"/>
        <w:numPr>
          <w:ilvl w:val="0"/>
          <w:numId w:val="3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ind w:left="450" w:hanging="450"/>
        <w:rPr>
          <w:lang w:val="en-CA"/>
        </w:rPr>
      </w:pPr>
      <w:r>
        <w:rPr>
          <w:lang w:val="en-CA"/>
        </w:rPr>
        <w:t xml:space="preserve">The Board amend its framework for external auditing to reduce the membership of the Advisory Committee to the City Auditor and a retired Justic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rPr>
          <w:lang w:val="en-CA"/>
        </w:rPr>
      </w:pPr>
      <w:r>
        <w:rPr>
          <w:lang w:val="en-CA"/>
        </w:rPr>
      </w:r>
    </w:p>
    <w:p>
      <w:pPr>
        <w:pStyle w:val="PSBBody"/>
        <w:numPr>
          <w:ilvl w:val="0"/>
          <w:numId w:val="3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ind w:left="450" w:hanging="450"/>
        <w:rPr>
          <w:lang w:val="en-CA"/>
        </w:rPr>
      </w:pPr>
      <w:r>
        <w:rPr>
          <w:lang w:val="en-CA"/>
        </w:rPr>
        <w:t>The Board adopt a preliminary audit scope that includes civilian oversight; evaluating compliance; assessing performance and identifying opportunities; reviewing management structures; assessing communications processes and reviewing the Board's complaints polic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rPr>
          <w:lang w:val="en-CA"/>
        </w:rPr>
      </w:pPr>
      <w:r>
        <w:rPr>
          <w:lang w:val="en-CA"/>
        </w:rPr>
      </w:r>
    </w:p>
    <w:p>
      <w:pPr>
        <w:pStyle w:val="PSBBody"/>
        <w:numPr>
          <w:ilvl w:val="0"/>
          <w:numId w:val="3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ind w:left="450" w:hanging="450"/>
        <w:rPr>
          <w:lang w:val="en-CA"/>
        </w:rPr>
      </w:pPr>
      <w:r>
        <w:rPr>
          <w:lang w:val="en-CA"/>
        </w:rPr>
        <w:t xml:space="preserve">The Advisory Committee, in consultation with the Board, be authorized to identify and recommend an external auditor to the Board by November, 2000.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rPr>
          <w:lang w:val="en-CA"/>
        </w:rPr>
      </w:pPr>
      <w:r>
        <w:rPr>
          <w:lang w:val="en-CA"/>
        </w:rPr>
      </w:r>
    </w:p>
    <w:p>
      <w:pPr>
        <w:pStyle w:val="PSBBody"/>
        <w:numPr>
          <w:ilvl w:val="0"/>
          <w:numId w:val="3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ind w:left="450" w:hanging="450"/>
        <w:rPr>
          <w:lang w:val="en-CA"/>
        </w:rPr>
      </w:pPr>
      <w:r>
        <w:rPr>
          <w:lang w:val="en-CA"/>
        </w:rPr>
        <w:t>The Board fund up to $100,000.00 of external consulting resources and that funds be made available from the Board's year 2000 or year 2001 unit budge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rPr>
          <w:lang w:val="en-CA"/>
        </w:rPr>
      </w:pPr>
      <w:r>
        <w:rPr>
          <w:lang w:val="en-CA"/>
        </w:rPr>
      </w:r>
    </w:p>
    <w:p>
      <w:pPr>
        <w:pStyle w:val="PSBBody"/>
        <w:numPr>
          <w:ilvl w:val="0"/>
          <w:numId w:val="3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ind w:left="450" w:hanging="450"/>
        <w:rPr>
          <w:lang w:val="en-CA"/>
        </w:rPr>
      </w:pPr>
      <w:r>
        <w:rPr>
          <w:lang w:val="en-CA"/>
        </w:rPr>
        <w:t>The Chief of Police designate a senior officer who would be available to the external auditor for consultation and to act as the Service's liaison in resolving any day-to-day matt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rPr>
          <w:lang w:val="en-CA"/>
        </w:rPr>
      </w:pPr>
      <w:r>
        <w:rPr>
          <w:lang w:val="en-CA"/>
        </w:rPr>
      </w:r>
    </w:p>
    <w:p>
      <w:pPr>
        <w:pStyle w:val="PSBBody"/>
        <w:numPr>
          <w:ilvl w:val="0"/>
          <w:numId w:val="3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ind w:left="450" w:hanging="450"/>
        <w:rPr>
          <w:lang w:val="en-CA"/>
        </w:rPr>
      </w:pPr>
      <w:r>
        <w:rPr>
          <w:lang w:val="en-CA"/>
        </w:rPr>
        <w:t>That the Board forward this report to the City of Toronto Audit Committee for information purpos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CA"/>
        </w:rPr>
      </w:pPr>
      <w:r>
        <w:rPr>
          <w:u w:val="single"/>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CA"/>
        </w:rPr>
      </w:pPr>
      <w:r>
        <w:rPr>
          <w:u w:val="single"/>
          <w:lang w:val="en-CA"/>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CA"/>
        </w:rPr>
      </w:pPr>
      <w:r>
        <w:rPr>
          <w:u w:val="single"/>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t xml:space="preserve">Over the years one of the most contentious issues facing police-community relations is the how complaints against police officers are handled.  On one hand there is public scepticism with the police's ability to investigate itself; on the other hand police officers are frustrated by the number of oversight bodie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CA"/>
        </w:rPr>
        <w:t xml:space="preserve">In 1997, the </w:t>
      </w:r>
      <w:r>
        <w:rPr>
          <w:u w:val="single"/>
          <w:lang w:val="en-CA"/>
        </w:rPr>
        <w:t>Police Services Amendment Act</w:t>
      </w:r>
      <w:r>
        <w:rPr>
          <w:lang w:val="en-CA"/>
        </w:rPr>
        <w:t xml:space="preserve"> was proclaimed with the purpose of streamlining the complaints process and requiring Boards to develop guidelines and monitor the complaints system.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t>In developing a complaints policy, the Toronto Police Services Board recognized "the existing discipline process does not inspire confidence and the participants in the process are dissatisfied.  It is the Board's resolve that mechanisms and policies be developed which are geared to restoring confidence in the process, thereby making it more effective for all parties" (BM260/99).</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t>Through the use of an external audit of the complaints process, the Board will be able to measure whether the new complaints process meets the intent of the legislation as well as the intent of the Board's policy that the process be "impartial, thorough and administered without dela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CA"/>
        </w:rPr>
      </w:pPr>
      <w:r>
        <w:rPr>
          <w:u w:val="single"/>
          <w:lang w:val="en-CA"/>
        </w:rPr>
        <w:t>Requirements - Police Services Ac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CA"/>
        </w:rPr>
      </w:pPr>
      <w:r>
        <w:rPr>
          <w:u w:val="single"/>
          <w:lang w:val="en-CA"/>
        </w:rPr>
      </w:r>
    </w:p>
    <w:p>
      <w:pPr>
        <w:pStyle w:val="PSBBody"/>
        <w:rPr/>
      </w:pPr>
      <w:r>
        <w:rPr>
          <w:lang w:val="en-CA"/>
        </w:rPr>
        <w:t xml:space="preserve">The Toronto Police Services Board (“Board”) has a specific legislated role in overseeing the administration of complaints.  Section 31(1) of the </w:t>
      </w:r>
      <w:r>
        <w:rPr>
          <w:u w:val="single"/>
          <w:lang w:val="en-CA"/>
        </w:rPr>
        <w:t>Police Services Act</w:t>
      </w:r>
      <w:r>
        <w:rPr>
          <w:lang w:val="en-CA"/>
        </w:rPr>
        <w:t xml:space="preserve"> states that a Board shall:</w:t>
      </w:r>
    </w:p>
    <w:p>
      <w:pPr>
        <w:pStyle w:val="PSBBody"/>
        <w:ind w:right="-461" w:hanging="0"/>
        <w:rPr/>
      </w:pPr>
      <w:r>
        <w:rPr>
          <w:i/>
          <w:lang w:val="en-CA"/>
        </w:rPr>
        <w:t>i)</w:t>
        <w:tab/>
        <w:t>establish guidelines for dealing with complaints under Part V;</w:t>
      </w:r>
      <w:r>
        <w:rPr>
          <w:lang w:val="en-CA"/>
        </w:rPr>
        <w:t xml:space="preserve"> </w:t>
      </w:r>
    </w:p>
    <w:p>
      <w:pPr>
        <w:pStyle w:val="PSBBody"/>
        <w:tabs>
          <w:tab w:val="clear" w:pos="2160"/>
          <w:tab w:val="left" w:pos="0" w:leader="none"/>
          <w:tab w:val="left" w:pos="17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right="-11" w:hanging="1710"/>
        <w:rPr>
          <w:lang w:val="en-CA"/>
        </w:rPr>
      </w:pPr>
      <w:r>
        <w:rPr>
          <w:i/>
          <w:lang w:val="en-CA"/>
        </w:rPr>
        <w:t>j)</w:t>
        <w:tab/>
        <w:t>review the chief of police’s administration of the complaints system under Part V and receive regular reports from the chief of police on his or her administration of the complaints syste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CA"/>
        </w:rPr>
      </w:pPr>
      <w:r>
        <w:rPr>
          <w:i/>
          <w:lang w:val="en-CA"/>
        </w:rPr>
        <w:t>Establish Guidelin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CA"/>
        </w:rPr>
      </w:pPr>
      <w:r>
        <w:rPr>
          <w:i/>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CA"/>
        </w:rPr>
        <w:t xml:space="preserve">In June 1999, the Board approved its policy for dealing with complaints made under Part V of the </w:t>
      </w:r>
      <w:r>
        <w:rPr>
          <w:u w:val="single"/>
          <w:lang w:val="en-CA"/>
        </w:rPr>
        <w:t>Police Services Act</w:t>
      </w:r>
      <w:r>
        <w:rPr>
          <w:lang w:val="en-CA"/>
        </w:rPr>
        <w:t xml:space="preserve"> (Minute 260/99).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t>The preamble of the Board's directive outlines the policy's intent:</w:t>
      </w:r>
    </w:p>
    <w:p>
      <w:pPr>
        <w:pStyle w:val="PSBBody"/>
        <w:rPr>
          <w:lang w:val="en-CA"/>
        </w:rPr>
      </w:pPr>
      <w:r>
        <w:rPr>
          <w:lang w:val="en-CA"/>
        </w:rPr>
      </w:r>
    </w:p>
    <w:p>
      <w:pPr>
        <w:pStyle w:val="PSBBody"/>
        <w:rPr>
          <w:i/>
          <w:i/>
          <w:lang w:val="en-CA"/>
        </w:rPr>
      </w:pPr>
      <w:r>
        <w:rPr>
          <w:i/>
          <w:lang w:val="en-CA"/>
        </w:rPr>
        <w:t>“</w:t>
      </w:r>
      <w:r>
        <w:rPr>
          <w:i/>
          <w:lang w:val="en-CA"/>
        </w:rPr>
        <w:t>The discipline process has evolved over time.  It must be recognized that this process does not only involve the officer and the service.  There must be a recognition of the public interest and the need to ensure public confidence in the internal discipline process.  The system of discipline must be predictable and impartial.  It must be clear to the public and to the members of the Service that breaches of the system cannot be tolerated, but that it will at all times be fair.  The Board has the responsibility to oversee the complaints process, which encompasses discipline, and the Board resolves to ensure that the public is apprised of how the complaints process is administered by the Chief of Police and overseen by the Board.”</w:t>
      </w:r>
    </w:p>
    <w:p>
      <w:pPr>
        <w:pStyle w:val="PSBBody"/>
        <w:rPr>
          <w:i/>
          <w:i/>
          <w:lang w:val="en-CA"/>
        </w:rPr>
      </w:pPr>
      <w:r>
        <w:rPr>
          <w:i/>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t>A copy of the Board's policy can be obtained from the Board office, copies have been circulated separately to Board memb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t>In December 1999, the Board was in receipt of the Chief's procedures regarding discipline.  The Board was advised that the procedures were in compliance with the Board's policy and the Board subsequently adopted the Chief's complaints procedures (Minute 534/99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CA"/>
        </w:rPr>
      </w:pPr>
      <w:r>
        <w:rPr>
          <w:i/>
          <w:lang w:val="en-CA"/>
        </w:rPr>
        <w:t>Review Chief's Administr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CA"/>
        </w:rPr>
      </w:pPr>
      <w:r>
        <w:rPr>
          <w:i/>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t xml:space="preserve">In 1997, the Board adopted the use of an external audit as its means of reviewing the chief of police's administration of the complaints system and authorized the Chairman to develop a framework for external auditing of the complaints/discipline process (Minute 464/97).   A framework was created, however funding for the audit was deleted from the Board's 1999 budget (BM 254/98 refe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CA"/>
        </w:rPr>
      </w:pPr>
      <w:r>
        <w:rPr>
          <w:lang w:val="en-CA"/>
        </w:rPr>
        <w:t xml:space="preserve">In December 1999, the Board's Policy and Budget sub-committee upon approving the Chief's directives requested that "upon budgetary approval, the (Policy and Budget) sub-committee be provided with a workplan for an external audit of the complaints process."  (BM 534/99)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CA"/>
        </w:rPr>
      </w:pPr>
      <w:r>
        <w:rPr>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CA"/>
        </w:rPr>
      </w:pPr>
      <w:r>
        <w:rPr>
          <w:lang w:val="en-CA"/>
        </w:rPr>
        <w:t>The Board has approved $100,000 in its year 2000 operating budget to conduct the external audit.  This report serves as my recommended workplan for the external audit of the complaints proces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CA"/>
        </w:rPr>
      </w:pPr>
      <w:r>
        <w:rPr>
          <w:u w:val="single"/>
          <w:lang w:val="en-CA"/>
        </w:rPr>
        <w:t>Board Approved Framework</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CA"/>
        </w:rPr>
      </w:pPr>
      <w:r>
        <w:rPr>
          <w:u w:val="single"/>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t>The Board, in 1998, adopted the following framework for external auditing: creation of an advisory committee; mandate; funding; timelines and reporting.  A copy of the Board's original framework is appended (Board Minute 254/9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CA"/>
        </w:rPr>
      </w:pPr>
      <w:r>
        <w:rPr>
          <w:i/>
          <w:lang w:val="en-CA"/>
        </w:rPr>
        <w:t>Creation of Advisory Committe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CA"/>
        </w:rPr>
      </w:pPr>
      <w:r>
        <w:rPr>
          <w:b/>
          <w:i/>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t>The Board directed that an Advisory Committee consisting of "the City of Toronto Auditor, the Provincial Auditor, the Ontario Ombudsman and any or all Ontario Chief Judges to participate on an Advisory Committee".  The goal of creating an Advisory Committee was to provide the Board with an arms-length advisory body that would assist the Board in selecting an external audito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t>As per the Board direction I did establish an Advisory Committee consisting of the City Auditor and a retired justice (as recommended by a Chief Justice).   At the time, the Provincial Auditor declined due to a possible conflict of interest and the Ombudsman also declin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t>I have reviewed the original framework and it is my recommendation that the Board should continue to use an Advisory Committee to provide arms-length advice; however, I am recommending a smaller Advisory Committee consisting of a retired Justice and the City Auditor.  I believe that this smaller committee can fulfil the same role and mandate as the original Advisory Committee.  I am also recommending that the Advisory Committee continue to have a relationship with the External Auditor after her/his appointment.  The Advisory Committee can play a valuable role by providing guidance and advice to the external audito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hanging="0"/>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t xml:space="preserve">When the Board developed this framework in 1998, the Board did not have a formalized auditing process in place.  Since that time, the Board has approved the use of the City Auditor as the Board's principal auditor and the Board has developed a preliminary audit workplan (BM 211/00).  I believe the external audit should be consistent with the Board's new auditing direction and the external audit should form part of the Board's audit workpla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hanging="0"/>
        <w:rPr>
          <w:lang w:val="en-CA"/>
        </w:rPr>
      </w:pPr>
      <w:r>
        <w:rPr>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rPr/>
      </w:pPr>
      <w:r>
        <w:rPr>
          <w:b/>
          <w:lang w:val="en-CA"/>
        </w:rPr>
        <w:t>Recommendations:</w:t>
      </w:r>
      <w:r>
        <w:rPr>
          <w:lang w:val="en-CA"/>
        </w:rPr>
        <w:t xml:space="preserve">  I am therefore recommending that in light of the Board's new auditing direction, the external audit of the complaints process form part of the Board's Audit Workplan.  That the Board amend its framework for external auditing by reducing the membership of the Advisory Committee to consist of the City Auditor and a retired Justice and the mandate of this committee shall be to identify an external auditor as well as provide guidance and advice to the external auditor.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hanging="0"/>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CA"/>
        </w:rPr>
      </w:pPr>
      <w:r>
        <w:rPr>
          <w:i/>
          <w:lang w:val="en-CA"/>
        </w:rPr>
        <w:t>Mandat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CA"/>
        </w:rPr>
      </w:pPr>
      <w:r>
        <w:rPr>
          <w:i/>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CA"/>
        </w:rPr>
      </w:pPr>
      <w:r>
        <w:rPr>
          <w:lang w:val="en-CA"/>
        </w:rPr>
        <w:t>The Board approved the following mandate, "the mandate of the audit is to support the Board's oversight function with regard to reviewing the chief of police's administration of the complaints system and to ensure the complaint system is dealt with in a way that is impartial, thorough and is administered without delay … It is intended that the external audit be an ongoing audit of the complaints process …. A specific audit plan will be developed and presented to the Board, for approval, once the Board has retained an auditor."</w:t>
      </w:r>
    </w:p>
    <w:p>
      <w:pPr>
        <w:pStyle w:val="PSBBody"/>
        <w:rPr>
          <w:b/>
          <w:b/>
          <w:i/>
          <w:i/>
          <w:lang w:val="en-CA"/>
        </w:rPr>
      </w:pPr>
      <w:r>
        <w:rPr>
          <w:b/>
          <w:i/>
          <w:lang w:val="en-CA"/>
        </w:rPr>
      </w:r>
    </w:p>
    <w:p>
      <w:pPr>
        <w:pStyle w:val="PSBBody"/>
        <w:rPr>
          <w:lang w:val="en-CA"/>
        </w:rPr>
      </w:pPr>
      <w:r>
        <w:rPr>
          <w:lang w:val="en-CA"/>
        </w:rPr>
        <w:t>In order to assist the Advisory Committee in identifying an auditor I have outlined some key areas that should be reviewed.  While I am proposing a preliminary scope, a final workplan needs to be developed by the external auditor; however the external auditor would consult with the Board and the Chief in the development of the final workplan.</w:t>
      </w:r>
    </w:p>
    <w:p>
      <w:pPr>
        <w:pStyle w:val="PSBBody"/>
        <w:rPr>
          <w:lang w:val="en-CA"/>
        </w:rPr>
      </w:pPr>
      <w:r>
        <w:rPr>
          <w:lang w:val="en-CA"/>
        </w:rPr>
      </w:r>
    </w:p>
    <w:p>
      <w:pPr>
        <w:pStyle w:val="PSBBody"/>
        <w:numPr>
          <w:ilvl w:val="0"/>
          <w:numId w:val="61"/>
        </w:numPr>
        <w:rPr>
          <w:lang w:val="en-CA"/>
        </w:rPr>
      </w:pPr>
      <w:r>
        <w:rPr>
          <w:lang w:val="en-CA"/>
        </w:rPr>
        <w:t>Civilian Oversight -  the mandate of the audit is to support the Board's oversight function with regard to reviewing the chief of police's administration of the complaints system and to ensure the complaint system is dealt with in a way that is impartial, thorough and is administered without delay (BM 254/98).</w:t>
      </w:r>
    </w:p>
    <w:p>
      <w:pPr>
        <w:pStyle w:val="PSBBody"/>
        <w:rPr>
          <w:lang w:val="en-CA"/>
        </w:rPr>
      </w:pPr>
      <w:r>
        <w:rPr>
          <w:lang w:val="en-CA"/>
        </w:rPr>
      </w:r>
    </w:p>
    <w:p>
      <w:pPr>
        <w:pStyle w:val="PSBBody"/>
        <w:numPr>
          <w:ilvl w:val="0"/>
          <w:numId w:val="61"/>
        </w:numPr>
        <w:rPr/>
      </w:pPr>
      <w:r>
        <w:rPr>
          <w:lang w:val="en-CA"/>
        </w:rPr>
        <w:t xml:space="preserve">Evaluating compliance - conducting an initial evaluation of the guidelines; evaluating Service implementation of and adherence to the Board's policy as well as Part V of the </w:t>
      </w:r>
      <w:r>
        <w:rPr>
          <w:u w:val="single"/>
          <w:lang w:val="en-CA"/>
        </w:rPr>
        <w:t>Police Services Act</w:t>
      </w:r>
      <w:r>
        <w:rPr>
          <w:lang w:val="en-CA"/>
        </w:rPr>
        <w:t xml:space="preserve">. </w:t>
      </w:r>
    </w:p>
    <w:p>
      <w:pPr>
        <w:pStyle w:val="PSBBody"/>
        <w:rPr>
          <w:lang w:val="en-CA"/>
        </w:rPr>
      </w:pPr>
      <w:r>
        <w:rPr>
          <w:lang w:val="en-CA"/>
        </w:rPr>
      </w:r>
    </w:p>
    <w:p>
      <w:pPr>
        <w:pStyle w:val="PSBBody"/>
        <w:numPr>
          <w:ilvl w:val="0"/>
          <w:numId w:val="61"/>
        </w:numPr>
        <w:rPr>
          <w:lang w:val="en-CA"/>
        </w:rPr>
      </w:pPr>
      <w:r>
        <w:rPr>
          <w:lang w:val="en-CA"/>
        </w:rPr>
        <w:t>Assessing performance - the reviewed organization’s performance is compared with policies, standards, and goals established by management.</w:t>
      </w:r>
    </w:p>
    <w:p>
      <w:pPr>
        <w:pStyle w:val="PSBBody"/>
        <w:rPr>
          <w:lang w:val="en-CA"/>
        </w:rPr>
      </w:pPr>
      <w:r>
        <w:rPr>
          <w:lang w:val="en-CA"/>
        </w:rPr>
      </w:r>
    </w:p>
    <w:p>
      <w:pPr>
        <w:pStyle w:val="PSBBody"/>
        <w:numPr>
          <w:ilvl w:val="0"/>
          <w:numId w:val="61"/>
        </w:numPr>
        <w:rPr>
          <w:lang w:val="en-CA"/>
        </w:rPr>
      </w:pPr>
      <w:r>
        <w:rPr>
          <w:lang w:val="en-CA"/>
        </w:rPr>
        <w:t>Identifying opportunities for improvement, increased efficiency or effectiveness.</w:t>
      </w:r>
    </w:p>
    <w:p>
      <w:pPr>
        <w:pStyle w:val="PSBBody"/>
        <w:rPr>
          <w:lang w:val="en-CA"/>
        </w:rPr>
      </w:pPr>
      <w:r>
        <w:rPr>
          <w:lang w:val="en-CA"/>
        </w:rPr>
      </w:r>
    </w:p>
    <w:p>
      <w:pPr>
        <w:pStyle w:val="PSBBody"/>
        <w:rPr>
          <w:lang w:val="en-CA"/>
        </w:rPr>
      </w:pPr>
      <w:r>
        <w:rPr>
          <w:lang w:val="en-CA"/>
        </w:rPr>
        <w:t>While the external auditor would determine how the audit would be conducted, it is being proposed that the review would include a detailed examination and evaluation of:</w:t>
      </w:r>
    </w:p>
    <w:p>
      <w:pPr>
        <w:pStyle w:val="PSBBody"/>
        <w:rPr>
          <w:lang w:val="en-CA"/>
        </w:rPr>
      </w:pPr>
      <w:r>
        <w:rPr>
          <w:lang w:val="en-CA"/>
        </w:rPr>
      </w:r>
    </w:p>
    <w:p>
      <w:pPr>
        <w:pStyle w:val="PSBBody"/>
        <w:numPr>
          <w:ilvl w:val="0"/>
          <w:numId w:val="8"/>
        </w:numPr>
        <w:rPr/>
      </w:pPr>
      <w:r>
        <w:rPr>
          <w:lang w:val="en-CA"/>
        </w:rPr>
        <w:t xml:space="preserve">Random review of completed complaint investigation files in order to determine compliance with the </w:t>
      </w:r>
      <w:r>
        <w:rPr>
          <w:u w:val="single"/>
          <w:lang w:val="en-CA"/>
        </w:rPr>
        <w:t>Police Services Act</w:t>
      </w:r>
      <w:r>
        <w:rPr>
          <w:lang w:val="en-CA"/>
        </w:rPr>
        <w:t>, the Board's policy on complaints as well as policies and procedures.</w:t>
      </w:r>
    </w:p>
    <w:p>
      <w:pPr>
        <w:pStyle w:val="PSBBody"/>
        <w:rPr>
          <w:lang w:val="en-CA"/>
        </w:rPr>
      </w:pPr>
      <w:r>
        <w:rPr>
          <w:lang w:val="en-CA"/>
        </w:rPr>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lang w:val="en-CA"/>
        </w:rPr>
        <w:t>All categories of complaints shall be assessed:  conduct (both serious and non-serious; citizen and chief's complaints</w:t>
      </w:r>
      <w:r>
        <w:rPr>
          <w:rStyle w:val="FootnoteCharacters"/>
          <w:rStyle w:val="FootnoteAnchor"/>
          <w:lang w:val="en-CA"/>
        </w:rPr>
        <w:footnoteReference w:id="2"/>
      </w:r>
      <w:r>
        <w:rPr>
          <w:lang w:val="en-CA"/>
        </w:rPr>
        <w:t>), policy and service complaints, informally and formally resolved complaints as well as withdrawn complaints.</w:t>
      </w:r>
    </w:p>
    <w:p>
      <w:pPr>
        <w:pStyle w:val="PSBBody"/>
        <w:rPr>
          <w:lang w:val="en-CA"/>
        </w:rPr>
      </w:pPr>
      <w:r>
        <w:rPr>
          <w:lang w:val="en-CA"/>
        </w:rPr>
      </w:r>
    </w:p>
    <w:p>
      <w:pPr>
        <w:pStyle w:val="PSBBody"/>
        <w:numPr>
          <w:ilvl w:val="0"/>
          <w:numId w:val="7"/>
        </w:numPr>
        <w:rPr>
          <w:lang w:val="en-CA"/>
        </w:rPr>
      </w:pPr>
      <w:r>
        <w:rPr>
          <w:lang w:val="en-CA"/>
        </w:rPr>
        <w:t>Command, management and supervisory structures and processes and their impact on complaints management (including timeliness of complaint resolution; systems and procedures for measuring and reporting performance of the complaints process; evaluating the efficiency with which resources are deployed)</w:t>
      </w:r>
    </w:p>
    <w:p>
      <w:pPr>
        <w:pStyle w:val="PSBBody"/>
        <w:rPr>
          <w:lang w:val="en-CA"/>
        </w:rPr>
      </w:pPr>
      <w:r>
        <w:rPr>
          <w:lang w:val="en-CA"/>
        </w:rPr>
      </w:r>
    </w:p>
    <w:p>
      <w:pPr>
        <w:pStyle w:val="PSBBody"/>
        <w:numPr>
          <w:ilvl w:val="0"/>
          <w:numId w:val="43"/>
        </w:numPr>
        <w:rPr>
          <w:lang w:val="en-CA"/>
        </w:rPr>
      </w:pPr>
      <w:r>
        <w:rPr>
          <w:lang w:val="en-CA"/>
        </w:rPr>
        <w:t>Communication processes, reporting policies and practices to subject officers and complainants (including officer and complainant understanding of the process and "satisfaction" with the complaints process).</w:t>
      </w:r>
    </w:p>
    <w:p>
      <w:pPr>
        <w:pStyle w:val="PSBBody"/>
        <w:rPr>
          <w:lang w:val="en-CA"/>
        </w:rPr>
      </w:pPr>
      <w:r>
        <w:rPr>
          <w:lang w:val="en-CA"/>
        </w:rPr>
      </w:r>
    </w:p>
    <w:p>
      <w:pPr>
        <w:pStyle w:val="PSBBody"/>
        <w:numPr>
          <w:ilvl w:val="0"/>
          <w:numId w:val="34"/>
        </w:numPr>
        <w:rPr>
          <w:lang w:val="en-CA"/>
        </w:rPr>
      </w:pPr>
      <w:r>
        <w:rPr>
          <w:lang w:val="en-CA"/>
        </w:rPr>
        <w:t>Administrative and operational procedures, practices and activities</w:t>
      </w:r>
    </w:p>
    <w:p>
      <w:pPr>
        <w:pStyle w:val="PSBBody"/>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CA"/>
        </w:rPr>
        <w:t xml:space="preserve">When the Board drafted its policy directive in 1997 the Board directed a review of its policy every two years, with the first such review to occur at the end of 1999 (BM 464/97). </w:t>
      </w:r>
      <w:r>
        <w:rPr>
          <w:b/>
          <w:lang w:val="en-CA"/>
        </w:rPr>
        <w:t>Recommendation:</w:t>
      </w:r>
      <w:r>
        <w:rPr>
          <w:lang w:val="en-CA"/>
        </w:rPr>
        <w:t xml:space="preserve">  That the Board adopt the preliminary audit scope including evaluating compliance; assessing performance and identifying opportunities for improvement; reviewing management structures, assessing communications processes and reviewing the Board's complaints polic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CA"/>
        </w:rPr>
      </w:pPr>
      <w:r>
        <w:rPr>
          <w:i/>
          <w:lang w:val="en-CA"/>
        </w:rPr>
        <w:t>Fund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CA"/>
        </w:rPr>
      </w:pPr>
      <w:r>
        <w:rPr>
          <w:i/>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t>The Board has allocated $100,000 in its operating budget for the external audit and the Board has directed that funding for future audits be included in the Board's budget.</w:t>
      </w:r>
    </w:p>
    <w:p>
      <w:pPr>
        <w:pStyle w:val="PSBBody"/>
        <w:rPr>
          <w:lang w:val="en-CA"/>
        </w:rPr>
      </w:pPr>
      <w:r>
        <w:rPr>
          <w:lang w:val="en-CA"/>
        </w:rPr>
      </w:r>
    </w:p>
    <w:p>
      <w:pPr>
        <w:pStyle w:val="PSBBody"/>
        <w:rPr/>
      </w:pPr>
      <w:r>
        <w:rPr>
          <w:b/>
          <w:lang w:val="en-CA"/>
        </w:rPr>
        <w:t>Recommendation:</w:t>
      </w:r>
      <w:r>
        <w:rPr>
          <w:lang w:val="en-CA"/>
        </w:rPr>
        <w:t xml:space="preserve">  The Board fund up to $100,000.00 of external consulting resources and that funds be made available from the Board's year 2000 or year 2001 unit budge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CA"/>
        </w:rPr>
      </w:pPr>
      <w:r>
        <w:rPr>
          <w:b/>
          <w:i/>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CA"/>
        </w:rPr>
      </w:pPr>
      <w:r>
        <w:rPr>
          <w:b/>
          <w:i/>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CA"/>
        </w:rPr>
      </w:pPr>
      <w:r>
        <w:rPr>
          <w:b/>
          <w:i/>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CA"/>
        </w:rPr>
      </w:pPr>
      <w:r>
        <w:rPr>
          <w:b/>
          <w:i/>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CA"/>
        </w:rPr>
      </w:pPr>
      <w:r>
        <w:rPr>
          <w:b/>
          <w:i/>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rPr>
          <w:i/>
          <w:i/>
          <w:lang w:val="en-CA"/>
        </w:rPr>
      </w:pPr>
      <w:r>
        <w:rPr>
          <w:i/>
          <w:lang w:val="en-CA"/>
        </w:rPr>
        <w:t>Timelin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rPr>
          <w:i/>
          <w:i/>
          <w:lang w:val="en-CA"/>
        </w:rPr>
      </w:pPr>
      <w:r>
        <w:rPr>
          <w:i/>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rPr>
          <w:lang w:val="en-CA"/>
        </w:rPr>
      </w:pPr>
      <w:r>
        <w:rPr>
          <w:lang w:val="en-CA"/>
        </w:rPr>
        <w:t>The original timelines proposed were not been met due to the lack of funding.  I am recommending that an external auditor be identified by November 2000 and upon her/his appointment specific timelines be develop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 w:leader="none"/>
          <w:tab w:val="left" w:pos="1440" w:leader="none"/>
          <w:tab w:val="left" w:pos="3600" w:leader="none"/>
        </w:tabs>
        <w:rPr>
          <w:b/>
          <w:b/>
          <w:i/>
          <w:i/>
          <w:lang w:val="en-CA"/>
        </w:rPr>
      </w:pPr>
      <w:r>
        <w:rPr>
          <w:b/>
          <w:i/>
          <w:lang w:val="en-CA"/>
        </w:rPr>
      </w:r>
    </w:p>
    <w:p>
      <w:pPr>
        <w:pStyle w:val="PSBBody"/>
        <w:rPr/>
      </w:pPr>
      <w:r>
        <w:rPr>
          <w:b/>
          <w:lang w:val="en-CA"/>
        </w:rPr>
        <w:t>Recommendation:</w:t>
      </w:r>
      <w:r>
        <w:rPr>
          <w:lang w:val="en-CA"/>
        </w:rPr>
        <w:t xml:space="preserve">  that the Advisory Committee, in consultation with the Board, be authorized to identify and recommend an external auditor to the Board by November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 w:leader="none"/>
          <w:tab w:val="left" w:pos="1440" w:leader="none"/>
          <w:tab w:val="left" w:pos="3600" w:leader="none"/>
        </w:tabs>
        <w:rPr>
          <w:b/>
          <w:b/>
          <w:i/>
          <w:i/>
          <w:lang w:val="en-CA"/>
        </w:rPr>
      </w:pPr>
      <w:r>
        <w:rPr>
          <w:b/>
          <w:i/>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CA"/>
        </w:rPr>
      </w:pPr>
      <w:r>
        <w:rPr>
          <w:i/>
          <w:lang w:val="en-CA"/>
        </w:rPr>
        <w:t>Reporting of the Audi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CA"/>
        </w:rPr>
      </w:pPr>
      <w:r>
        <w:rPr>
          <w:i/>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CA"/>
        </w:rPr>
      </w:pPr>
      <w:r>
        <w:rPr>
          <w:lang w:val="en-CA"/>
        </w:rPr>
        <w:t xml:space="preserve">It was recommended that the auditor's report on the complaints system be provided to the Board "no less than once a year" and that the Board would ensure a public accounting of the Auditor's repor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CA"/>
        </w:rPr>
      </w:pPr>
      <w:r>
        <w:rPr>
          <w:b/>
          <w:i/>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b/>
          <w:lang w:val="en-CA"/>
        </w:rPr>
        <w:t>Recommendation:</w:t>
      </w:r>
      <w:r>
        <w:rPr>
          <w:lang w:val="en-CA"/>
        </w:rPr>
        <w:t xml:space="preserve"> that the External Auditor's report be made public and upon completion of the external audit, the City Auditor be required to conduct a yearly follow-up audi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CA"/>
        </w:rPr>
      </w:pPr>
      <w:r>
        <w:rPr>
          <w:b/>
          <w:i/>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t>Finally, with regard to the administration of the audit I am recommending that the City Auditor would act as the project manager on behalf of the Board; the Board's Senior Advisor would act as a Board contact for this project and the Chief of Police would designate a senior officer who would be available to the external auditor for consultation and to act as the Service's liaison in resolving any day-to-day matt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CA"/>
        </w:rPr>
      </w:pPr>
      <w:r>
        <w:rPr>
          <w:u w:val="single"/>
          <w:lang w:val="en-CA"/>
        </w:rPr>
        <w:t>Additional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u w:val="single"/>
          <w:lang w:val="en-CA"/>
        </w:rPr>
      </w:pPr>
      <w:r>
        <w:rPr>
          <w:b/>
          <w:i/>
          <w:u w:val="single"/>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t>Additional background information regarding the Board's policy on external auditing as well as external auditing in other police organizations is appende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CA"/>
        </w:rPr>
      </w:pPr>
      <w:r>
        <w:rPr>
          <w:u w:val="single"/>
          <w:lang w:val="en-CA"/>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CA"/>
        </w:rPr>
      </w:pPr>
      <w:r>
        <w:rPr>
          <w:u w:val="single"/>
          <w:lang w:val="en-CA"/>
        </w:rPr>
        <w:t>Conclusion</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CA"/>
        </w:rPr>
      </w:pPr>
      <w:r>
        <w:rPr>
          <w:u w:val="single"/>
          <w:lang w:val="en-CA"/>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t>The external audit of the complaints system will achieve a number of governance objectives for the Board, including:</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PSBBody"/>
        <w:numPr>
          <w:ilvl w:val="0"/>
          <w:numId w:val="75"/>
        </w:numPr>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t>fulfilment of the Board's legislated responsibility to review the chief of police's administration of the complaints system by providing an independent assessment of how the Board's policy directive has been implemented by the Chief.</w:t>
      </w:r>
    </w:p>
    <w:p>
      <w:pPr>
        <w:pStyle w:val="PSBBody"/>
        <w:rPr>
          <w:lang w:val="en-CA"/>
        </w:rPr>
      </w:pPr>
      <w:r>
        <w:rPr>
          <w:lang w:val="en-CA"/>
        </w:rPr>
      </w:r>
    </w:p>
    <w:p>
      <w:pPr>
        <w:pStyle w:val="PSBBody"/>
        <w:numPr>
          <w:ilvl w:val="0"/>
          <w:numId w:val="25"/>
        </w:numPr>
        <w:rPr>
          <w:lang w:val="en-CA"/>
        </w:rPr>
      </w:pPr>
      <w:r>
        <w:rPr>
          <w:lang w:val="en-CA"/>
        </w:rPr>
        <w:t xml:space="preserve">achieving the Board's legislated responsibilities including establishing policies for the effective management of the police service; determination, in with the Chief, of policing priorities and monitoring the performance of the chief of police. </w:t>
      </w:r>
    </w:p>
    <w:p>
      <w:pPr>
        <w:pStyle w:val="PSBBody"/>
        <w:rPr>
          <w:lang w:val="en-CA"/>
        </w:rPr>
      </w:pPr>
      <w:r>
        <w:rPr>
          <w:lang w:val="en-CA"/>
        </w:rPr>
      </w:r>
    </w:p>
    <w:p>
      <w:pPr>
        <w:pStyle w:val="PSBBody"/>
        <w:numPr>
          <w:ilvl w:val="0"/>
          <w:numId w:val="2"/>
        </w:numPr>
        <w:rPr/>
      </w:pPr>
      <w:r>
        <w:rPr>
          <w:lang w:val="en-CA"/>
        </w:rPr>
        <w:t>the provision of an evaluation of how the Board's priority regarding professional standards has been implemented</w:t>
      </w:r>
      <w:r>
        <w:rPr>
          <w:rStyle w:val="FootnoteCharacters"/>
          <w:rStyle w:val="FootnoteAnchor"/>
          <w:lang w:val="en-CA"/>
        </w:rPr>
        <w:footnoteReference w:id="3"/>
      </w:r>
      <w:r>
        <w:rPr>
          <w:lang w:val="en-CA"/>
        </w:rPr>
        <w:t xml:space="preserve">. </w:t>
      </w:r>
    </w:p>
    <w:p>
      <w:pPr>
        <w:pStyle w:val="PSBBody"/>
        <w:rPr>
          <w:lang w:val="en-CA"/>
        </w:rPr>
      </w:pPr>
      <w:r>
        <w:rPr>
          <w:lang w:val="en-CA"/>
        </w:rPr>
      </w:r>
    </w:p>
    <w:p>
      <w:pPr>
        <w:pStyle w:val="PSBBody"/>
        <w:numPr>
          <w:ilvl w:val="0"/>
          <w:numId w:val="56"/>
        </w:numPr>
        <w:rPr>
          <w:lang w:val="en-CA"/>
        </w:rPr>
      </w:pPr>
      <w:r>
        <w:rPr>
          <w:lang w:val="en-CA"/>
        </w:rPr>
        <w:t>fulfilment of the Board's requirements under the Adequacy Regul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lang w:val="en-CA"/>
        </w:rPr>
      </w:pPr>
      <w:r>
        <w:rPr>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lang w:val="en-CA"/>
        </w:rPr>
      </w:pPr>
      <w:r>
        <w:rPr>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CA"/>
        </w:rPr>
      </w:pPr>
      <w:r>
        <w:rPr>
          <w:b/>
          <w:lang w:val="en-CA"/>
        </w:rPr>
        <w:t>Tony Veneziano, Audit Department, City of Toronto, was in attendance and responded to questions by the Board about this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b/>
          <w:b/>
          <w:lang w:val="en-CA"/>
        </w:rPr>
      </w:pPr>
      <w:r>
        <w:rPr>
          <w:b/>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CA"/>
        </w:rPr>
      </w:pPr>
      <w:r>
        <w:rPr>
          <w:b/>
          <w:lang w:val="en-CA"/>
        </w:rPr>
        <w:t>The Board approved the following Mo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CA"/>
        </w:rPr>
      </w:pPr>
      <w:r>
        <w:rPr>
          <w:b/>
          <w:lang w:val="en-CA"/>
        </w:rPr>
      </w:r>
    </w:p>
    <w:p>
      <w:pPr>
        <w:pStyle w:val="PSBBody"/>
        <w:numPr>
          <w:ilvl w:val="0"/>
          <w:numId w:val="6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CA"/>
        </w:rPr>
      </w:pPr>
      <w:r>
        <w:rPr>
          <w:b/>
          <w:lang w:val="en-CA"/>
        </w:rPr>
        <w:t>THAT the foregoing report be approved with the exception of recommendation no. 5; a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CA"/>
        </w:rPr>
      </w:pPr>
      <w:r>
        <w:rPr>
          <w:b/>
          <w:lang w:val="en-CA"/>
        </w:rPr>
      </w:r>
    </w:p>
    <w:p>
      <w:pPr>
        <w:pStyle w:val="PSBBody"/>
        <w:numPr>
          <w:ilvl w:val="0"/>
          <w:numId w:val="6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CA"/>
        </w:rPr>
      </w:pPr>
      <w:r>
        <w:rPr>
          <w:b/>
          <w:lang w:val="en-CA"/>
        </w:rPr>
        <w:t>THAT the City of Toronto Audit Department provide the Board with a report for its September 28, 2000 meeting o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CA"/>
        </w:rPr>
      </w:pPr>
      <w:r>
        <w:rPr>
          <w:b/>
          <w:lang w:val="en-CA"/>
        </w:rPr>
      </w:r>
    </w:p>
    <w:p>
      <w:pPr>
        <w:pStyle w:val="PSBBody"/>
        <w:numPr>
          <w:ilvl w:val="0"/>
          <w:numId w:val="1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2070" w:hanging="630"/>
        <w:rPr>
          <w:b/>
          <w:b/>
          <w:lang w:val="en-CA"/>
        </w:rPr>
      </w:pPr>
      <w:r>
        <w:rPr>
          <w:b/>
          <w:lang w:val="en-CA"/>
        </w:rPr>
        <w:t>whether the Audit Department would be willing to undertake an audit of the complaints proces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2070" w:hanging="630"/>
        <w:rPr>
          <w:b/>
          <w:b/>
          <w:lang w:val="en-CA"/>
        </w:rPr>
      </w:pPr>
      <w:r>
        <w:rPr>
          <w:b/>
          <w:lang w:val="en-CA"/>
        </w:rPr>
      </w:r>
    </w:p>
    <w:p>
      <w:pPr>
        <w:pStyle w:val="PSBBody"/>
        <w:numPr>
          <w:ilvl w:val="0"/>
          <w:numId w:val="1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2070" w:hanging="630"/>
        <w:rPr>
          <w:b/>
          <w:b/>
          <w:lang w:val="en-CA"/>
        </w:rPr>
      </w:pPr>
      <w:r>
        <w:rPr>
          <w:b/>
          <w:lang w:val="en-CA"/>
        </w:rPr>
        <w:t>whether the audit could be undertaken in 2000 and, if not, whether it could be included in the 2001 audit workpla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2070" w:hanging="630"/>
        <w:rPr>
          <w:b/>
          <w:b/>
          <w:lang w:val="en-CA"/>
        </w:rPr>
      </w:pPr>
      <w:r>
        <w:rPr>
          <w:b/>
          <w:lang w:val="en-CA"/>
        </w:rPr>
      </w:r>
    </w:p>
    <w:p>
      <w:pPr>
        <w:pStyle w:val="PSBBody"/>
        <w:numPr>
          <w:ilvl w:val="0"/>
          <w:numId w:val="1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2070" w:hanging="630"/>
        <w:rPr>
          <w:b/>
          <w:b/>
          <w:lang w:val="en-CA"/>
        </w:rPr>
      </w:pPr>
      <w:r>
        <w:rPr>
          <w:b/>
          <w:lang w:val="en-CA"/>
        </w:rPr>
        <w:t>whether the audit could be undertaken at City Audit’s expen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CA"/>
        </w:rPr>
      </w:pPr>
      <w:r>
        <w:rPr>
          <w:b/>
          <w:lang w:val="en-CA"/>
        </w:rPr>
      </w:r>
    </w:p>
    <w:p>
      <w:pPr>
        <w:pStyle w:val="Normal"/>
        <w:numPr>
          <w:ilvl w:val="0"/>
          <w:numId w:val="0"/>
        </w:numPr>
        <w:ind w:left="0" w:hanging="0"/>
        <w:rPr>
          <w:b/>
          <w:b/>
          <w:lang w:val="en-CA"/>
        </w:rPr>
      </w:pPr>
      <w:r>
        <w:rPr>
          <w:b/>
          <w:lang w:val="en-CA"/>
        </w:rPr>
      </w:r>
    </w:p>
    <w:p>
      <w:pPr>
        <w:pStyle w:val="Normal"/>
        <w:numPr>
          <w:ilvl w:val="0"/>
          <w:numId w:val="0"/>
        </w:numPr>
        <w:ind w:left="0" w:hanging="0"/>
        <w:rPr/>
      </w:pPr>
      <w:r>
        <w:rPr/>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 xml:space="preserve">RESPONSE TO OCCPS REGARDING </w:t>
        <w:br/>
        <w:t>THEIR FACT-FINDING REPORT – STATUS REPORT</w:t>
      </w:r>
    </w:p>
    <w:p>
      <w:pPr>
        <w:pStyle w:val="Normal"/>
        <w:numPr>
          <w:ilvl w:val="0"/>
          <w:numId w:val="0"/>
        </w:numPr>
        <w:ind w:left="0" w:hanging="0"/>
        <w:rPr>
          <w:b/>
          <w:b/>
        </w:rPr>
      </w:pPr>
      <w:r>
        <w:rPr>
          <w:b/>
        </w:rPr>
      </w:r>
    </w:p>
    <w:p>
      <w:pPr>
        <w:pStyle w:val="Normal"/>
        <w:numPr>
          <w:ilvl w:val="0"/>
          <w:numId w:val="0"/>
        </w:numPr>
        <w:ind w:left="0" w:hanging="0"/>
        <w:rPr/>
      </w:pPr>
      <w:r>
        <w:rPr/>
        <w:t>The Board was in receipt of the following report AUGUST 8, 2000 from Norman Gardner, Chairman:</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RESPONSE TO ONTARIO CIVILIAN COMMISSION ON POLICE SERVICES (OCCPS) REGARDING THIER FACT FINDING REPORT - STATUS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ind w:left="720" w:hanging="720"/>
        <w:rPr>
          <w:lang w:val="en-GB"/>
        </w:rPr>
      </w:pPr>
      <w:r>
        <w:rPr>
          <w:lang w:val="en-GB"/>
        </w:rPr>
        <w:t>(1)</w:t>
        <w:tab/>
        <w:t>The Board receive the status report on its response to OCCPS appended to thi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ind w:left="720" w:hanging="720"/>
        <w:rPr>
          <w:lang w:val="en-GB"/>
        </w:rPr>
      </w:pPr>
      <w:r>
        <w:rPr>
          <w:lang w:val="en-GB"/>
        </w:rPr>
        <w:t>(2)</w:t>
        <w:tab/>
        <w:t>The Chief of Police be requested to provide the Board with a reporting schedule for the annual and semi annual reports noted on page 8 of the appended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ind w:left="720" w:hanging="720"/>
        <w:rPr>
          <w:lang w:val="en-GB"/>
        </w:rPr>
      </w:pPr>
      <w:r>
        <w:rPr>
          <w:lang w:val="en-GB"/>
        </w:rPr>
        <w:t xml:space="preserve"> </w:t>
      </w:r>
      <w:r>
        <w:rPr>
          <w:lang w:val="en-GB"/>
        </w:rPr>
        <w:t>(3)</w:t>
        <w:tab/>
        <w:t xml:space="preserve">The Board forward a copy of this report to OCCPS for their informatio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The Board at its meeting on May 21, 1998 was in receipt of a request for information form the Ontario Civilian Commission on Police Services (OCCPS) which ultimately lead to an investigation into the conduct and discipline practices of the Toronto Police Service (Board minute C133/98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In August 1999, OCCPS released a “Fact Finding” report that contained thirteen recommendations. Seven were specifically directed at the Board and six were directed to the Services Board minute 359/99 refers).  OCCPS gave the Board and the Service 6 months to respo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In December 1999 the Board adopted an interim report in response to the issues (Board minute 527/99 refers).  In February 2000, OCCPS advised the board that they were concerned that the Board had not addressed its concerns in a substantial way (Board minute 150/00 refers).  In March 2000, OCCPS again advised the Board that it expected that the Board should “take concrete actions on implementing change in a timely manner”.  Subsequently, at its meeting on May 1, 2000 the Board adopted its final response to OCCP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The Ontario Civilian Commission has indicated that it is encouraged by the Board’s final response and has requested to be updated periodically on the Board’s progress in implementing change (Board Minute 290/00 refers).  Appended to this report, in tabular format, is a listing of each of the recommendations approved by the Board and details of the status of each of the recommendations.  The next update report will be provided to the Board in December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One component of the Board’s response was a commitment to streamline the Board’s agenda to eliminate items that are outside of the Board’s mandate and to provide more time for the Board to focus on its legislated responsibilities.  So that the Board may effectively track the streamlining recommendations, I recommend that the Chief of Police be directed to provide the Board a reporting schedule for those items, noted on page 8 of the report, which are to be reported periodically to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BodyText3"/>
        <w:rPr>
          <w:lang w:val="en-GB"/>
        </w:rPr>
      </w:pPr>
      <w:r>
        <w:rPr>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 xml:space="preserve">ADEQUACY STANDARDS REGULATION – </w:t>
        <w:br/>
        <w:t>POLICE SERVICES BOARD POLICIES</w:t>
      </w:r>
    </w:p>
    <w:p>
      <w:pPr>
        <w:pStyle w:val="Normal"/>
        <w:numPr>
          <w:ilvl w:val="0"/>
          <w:numId w:val="0"/>
        </w:numPr>
        <w:ind w:left="0" w:hanging="0"/>
        <w:rPr>
          <w:b/>
          <w:b/>
        </w:rPr>
      </w:pPr>
      <w:r>
        <w:rPr>
          <w:b/>
        </w:rPr>
      </w:r>
    </w:p>
    <w:p>
      <w:pPr>
        <w:pStyle w:val="Normal"/>
        <w:numPr>
          <w:ilvl w:val="0"/>
          <w:numId w:val="0"/>
        </w:numPr>
        <w:ind w:left="0" w:hanging="0"/>
        <w:rPr/>
      </w:pPr>
      <w:r>
        <w:rPr/>
        <w:t>The Board was in receipt of the following AUGUST 9, 2000 from Norman Gardner, Chairman:</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ADEQUACY STANDARDS REGULATION - POLICE SERVICES BOARD POLIC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1) the Board approve the following Adequacy Standards Regulation Policies: LE-021 Elder Abuse and Vulnerable Adult Abuse, CP-001</w:t>
        <w:tab/>
        <w:t>Crime Prevention and ER-006 Explosiv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 xml:space="preserve">The Adequacy Standards Regulation to the </w:t>
      </w:r>
      <w:r>
        <w:rPr>
          <w:u w:val="single"/>
          <w:lang w:val="en-GB"/>
        </w:rPr>
        <w:t>Police Services Act</w:t>
      </w:r>
      <w:r>
        <w:rPr>
          <w:lang w:val="en-GB"/>
        </w:rPr>
        <w:t xml:space="preserve"> requires Police Services Boards to develop and approve 60 policies in six core policing area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2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crime prevention </w:t>
      </w:r>
    </w:p>
    <w:p>
      <w:pPr>
        <w:pStyle w:val="PSBBody"/>
        <w:numPr>
          <w:ilvl w:val="0"/>
          <w:numId w:val="2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law enforcement</w:t>
      </w:r>
    </w:p>
    <w:p>
      <w:pPr>
        <w:pStyle w:val="PSBBody"/>
        <w:numPr>
          <w:ilvl w:val="0"/>
          <w:numId w:val="2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emergency response</w:t>
      </w:r>
    </w:p>
    <w:p>
      <w:pPr>
        <w:pStyle w:val="PSBBody"/>
        <w:numPr>
          <w:ilvl w:val="0"/>
          <w:numId w:val="2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victims assistance</w:t>
      </w:r>
    </w:p>
    <w:p>
      <w:pPr>
        <w:pStyle w:val="PSBBody"/>
        <w:numPr>
          <w:ilvl w:val="0"/>
          <w:numId w:val="2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public order maintenance </w:t>
      </w:r>
    </w:p>
    <w:p>
      <w:pPr>
        <w:pStyle w:val="PSBBody"/>
        <w:numPr>
          <w:ilvl w:val="0"/>
          <w:numId w:val="2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administration and infrastructur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Each policy will require that the Chief of Police develop one or more procedures to implement the polic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Adequacy Standards Regulation will come into effect January 1, 2001.  At that time, the Board will be expected to have approved all 60 policies and to have received the corresponding Service procedures in order to comply with the Regul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o date, the Board has approved 16 of the 60 polic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 am recommending that Board approve the following 3 policies which fall under the Law Enforcement, Crime Prevention and Emergency Response categories (append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LE-021</w:t>
        <w:tab/>
        <w:t>Elder Abuse and Vulnerable Adult Abu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CP-001</w:t>
        <w:tab/>
        <w:t>Crime Preven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ER-006</w:t>
        <w:tab/>
        <w:t>Explosiv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Service’s operational procedures that implement these policies are included on the confidential agenda for the Board’s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BodyText3"/>
        <w:rPr>
          <w:lang w:val="en-GB"/>
        </w:rPr>
      </w:pPr>
      <w:r>
        <w:rPr>
          <w:lang w:val="en-GB"/>
        </w:rPr>
        <w:t>The Board approved the foregoing.</w:t>
      </w:r>
    </w:p>
    <w:p>
      <w:pPr>
        <w:pStyle w:val="Normal"/>
        <w:numPr>
          <w:ilvl w:val="0"/>
          <w:numId w:val="0"/>
        </w:numPr>
        <w:ind w:left="0" w:hanging="0"/>
        <w:rPr>
          <w:lang w:val="en-GB"/>
        </w:rPr>
      </w:pPr>
      <w:r>
        <w:rPr>
          <w:lang w:val="en-GB"/>
        </w:rPr>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jc w:val="both"/>
        <w:rPr>
          <w:b/>
          <w:b/>
        </w:rPr>
      </w:pPr>
      <w:r>
        <w:rPr>
          <w:b/>
        </w:rPr>
        <w:t>REQUEST TO ISSUE A TENDER FOR A STOLEN VEHICLE LOCATING SYSTEM</w:t>
      </w:r>
    </w:p>
    <w:p>
      <w:pPr>
        <w:pStyle w:val="Normal"/>
        <w:numPr>
          <w:ilvl w:val="0"/>
          <w:numId w:val="0"/>
        </w:numPr>
        <w:ind w:left="0" w:hanging="0"/>
        <w:jc w:val="both"/>
        <w:rPr>
          <w:b/>
          <w:b/>
        </w:rPr>
      </w:pPr>
      <w:r>
        <w:rPr>
          <w:b/>
        </w:rPr>
      </w:r>
    </w:p>
    <w:p>
      <w:pPr>
        <w:pStyle w:val="Normal"/>
        <w:numPr>
          <w:ilvl w:val="0"/>
          <w:numId w:val="0"/>
        </w:numPr>
        <w:ind w:left="0" w:hanging="0"/>
        <w:jc w:val="both"/>
        <w:rPr/>
      </w:pPr>
      <w:r>
        <w:rPr/>
        <w:t>The Board was in receipt of the following report AUGUST 3,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STOLEN VEHICLE LOCATING SYSTE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uthorize the Service to issue a tender designed to identify a supplier to provide an effective stolen vehicle locating syste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t its meeting of November 16, 1998 (Board Minute No. 509/98 refers) the Board recommended that the Service continue to study technological issues related to vehicle locating systems and their compatibility with Toronto Police Service systems and procedures, to determine if the acquisition of a vehicle locating system was operationally viable.  An exploration of vehicle tracking systems has been conducted and a tender process is recommend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Toronto Police Service’s 2000 Environmental Scan identifies that since 1990, motor vehicle theft in the City of Toronto has increased 84.8%.   Within the same time frame, the recovery rate for stolen motor vehicles has declined from 92% to the current rate of 60%.  Sophisticated organized vehicle theft rings have created a strong market for stolen vehicles.  In order to combat vehicle theft, the Service has initiated a multi-faceted approach to the issue.  This includes crime prevention and public awareness initiatives.  The Service has explored a number of issues relating to stolen vehicle recovery and has recognized the need for an enhanced vehicle recovery capability to respond to community need.  Public interest is at the forefront of this issue and the Service can further respond by tendering for the services of a vehicle locating syste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t present there are a number of companies offering stolen vehicle locating systems in Ontario and across North America.  There is a great diversity in technology, capability and quality of service delivered by these companies.  Some vehicle manufacturers currently offer expensive vehicle locating systems on top-of-the-line models only, leaving the average citizen without affordable means for vehicle recovery in the event of theft.  Therefore, only a certain small segment of the public is benefiting from this technology.  With this in mind, the Toronto Police Service is seeking a partnership with a qualified vendor to install a stolen vehicle locating system in Service vehicles, providing the general public with an effective recovery system at a reasonable cos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most common methods of vehicle locating are Global Positioning Satellite or Cellular-based technology systems.  These technologies use satellite referencing or cellular tower triangulation to locate and advise police of the stolen motor vehicle’s location.  They can be extremely effective, however, they are both adversely affected by large buildings in an urban environment and underground parking lots.  These technologies require continual surveillance until the police are capable of responding and may be easily disabled through the destruction of visible signal transmitting antennae.  Global Positioning or Cellular-based systems generally require the consumer to pay monthly fees allocated to the employment of personnel for locating, monitoring and/or surveillance of the stolen vehicle until it is recovered by a police agenc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Toronto Police Service is aware of a system that may work more effectively in an urban environment.  This system has a small undetectable transmitter that has proven difficult to defeat and is free of human resource implications requiring monthly fees payable by the consum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The product has a demonstrated effectiveness and meets certain general specifications: supplied to the public at a reasonable cost; no monthly fee to the consumer; the ability to track vehicles in containers and buildings; and, an established operational infrastructure.  Other required specifications would be set out in the tender process, upon Board approval.</w:t>
      </w:r>
      <w:r>
        <w:rPr>
          <w:color w:val="FF0000"/>
          <w:lang w:val="en-GB"/>
        </w:rPr>
        <w:t xml:space="preserve">  </w:t>
      </w:r>
      <w:r>
        <w:rPr>
          <w:lang w:val="en-GB"/>
        </w:rPr>
        <w:t xml:space="preserve">The tender process will clearly state to any respondents that a partnership with the Toronto Police Service is in no way an endorsement of their produc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Vendor will supply, install and maintain the product in Service vehicles at no cost, thereby enabling the Service to track stolen vehicles.  The Service will require the Vendor to enter into a contractual agreement providing the consumer a return of any economic interest, that may have been reasonably expected by the Toronto Police Service, by way of commensurate price reduction.  The aim of this partnership is to establish an effective tool for motor vehicle theft recovery and the apprehension of persons engaged in motor vehicle thef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A partnership with a vehicle locating company is but one of the strategies to combat motor vehicle theft.  It will enable the majority of the general public to have access to an effective and affordable means to recover their vehicles.  The introduction of a stolen vehicle locating system will be combined with crime prevention and public awareness strategies to maximize the impact on motor vehicle thef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uthorize the Service to proceed with a tender for a stolen vehicle locating system, with specifications as defined in this report, to further the Service’s crime prevention initiativ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Joseph Hunter, Detective Support Command will be in attendance to answer any questions that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The Board approved the foregoing report with the following amendment:</w:t>
      </w:r>
    </w:p>
    <w:p>
      <w:pPr>
        <w:pStyle w:val="Normal"/>
        <w:numPr>
          <w:ilvl w:val="0"/>
          <w:numId w:val="0"/>
        </w:numPr>
        <w:ind w:left="0" w:hanging="0"/>
        <w:rPr>
          <w:b/>
          <w:b/>
        </w:rPr>
      </w:pPr>
      <w:r>
        <w:rPr>
          <w:b/>
        </w:rPr>
      </w:r>
    </w:p>
    <w:p>
      <w:pPr>
        <w:pStyle w:val="BodyText2"/>
        <w:ind w:left="540" w:hanging="0"/>
        <w:rPr/>
      </w:pPr>
      <w:r>
        <w:rPr/>
        <w:t xml:space="preserve">THAT the recommendation be revised to indicate that the Board authorizes the Service to issue a </w:t>
      </w:r>
      <w:r>
        <w:rPr>
          <w:i/>
        </w:rPr>
        <w:t>proposal call</w:t>
      </w:r>
      <w:r>
        <w:rPr/>
        <w:t xml:space="preserve"> rather than a </w:t>
      </w:r>
      <w:r>
        <w:rPr>
          <w:i/>
        </w:rPr>
        <w:t>tender</w:t>
      </w:r>
      <w:r>
        <w:rPr/>
        <w:t xml:space="preserve"> designed to identify a supplier to provide an effective stolen vehicle locating system.</w:t>
      </w:r>
    </w:p>
    <w:p>
      <w:pPr>
        <w:pStyle w:val="Normal"/>
        <w:numPr>
          <w:ilvl w:val="0"/>
          <w:numId w:val="0"/>
        </w:numPr>
        <w:ind w:left="0" w:hanging="0"/>
        <w:rPr>
          <w:b/>
          <w:b/>
        </w:rPr>
      </w:pPr>
      <w:r>
        <w:rPr>
          <w:b/>
        </w:rPr>
      </w:r>
    </w:p>
    <w:p>
      <w:pPr>
        <w:pStyle w:val="Normal"/>
        <w:numPr>
          <w:ilvl w:val="0"/>
          <w:numId w:val="0"/>
        </w:numPr>
        <w:ind w:left="0" w:hanging="0"/>
        <w:rPr>
          <w:b/>
          <w:b/>
        </w:rPr>
      </w:pPr>
      <w:r>
        <w:rPr>
          <w:b/>
        </w:rPr>
      </w:r>
      <w:r>
        <w:br w:type="page"/>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STATUS OF POLICE DIVISIONAL BOUNDARIES</w:t>
      </w:r>
    </w:p>
    <w:p>
      <w:pPr>
        <w:pStyle w:val="Normal"/>
        <w:numPr>
          <w:ilvl w:val="0"/>
          <w:numId w:val="0"/>
        </w:numPr>
        <w:ind w:left="0" w:hanging="0"/>
        <w:rPr>
          <w:b/>
          <w:b/>
        </w:rPr>
      </w:pPr>
      <w:r>
        <w:rPr>
          <w:b/>
        </w:rPr>
      </w:r>
    </w:p>
    <w:p>
      <w:pPr>
        <w:pStyle w:val="Normal"/>
        <w:numPr>
          <w:ilvl w:val="0"/>
          <w:numId w:val="0"/>
        </w:numPr>
        <w:ind w:left="0" w:hanging="0"/>
        <w:rPr/>
      </w:pPr>
      <w:r>
        <w:rPr/>
        <w:t>The Board was also in receipt of the following report JULY 25, 2000 from Julian Fantino, Chief of Police:</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Police Divisional Boundar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3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The Board consider the construction of a new division in the south end of the existing No. 4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3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The Board concur with the Chief’s decision that, with the exception of a new division in the south end of No. 42 Division, that the implementation of new divisional boundaries be deferred indefinitel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t its meeting of March 27, 2000, the Board received deputations on the new divisional boundaries from community members, community organizations and local councillors (Board Minute #119/2000 refers).  In response to these deputations, 14 motions were approv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Since this time, through a comprehensive organizational review, more than 300 recommendations have been made, which address the structure, practices and policies of the Toronto Police Service.  These recommendations affect supervision, service delivery, span of control and reporting relationships and their implementation will require the commitment of considerable resources and energy.  Due to the magnitude of this review and the recommendations that resulted, it is not appropriate to attempt to resolve the issue of new divisional boundaries, Service-wide, at this tim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Police Service remains committed, however, to the replacement of police stations that are in need of repair.  The Service also remains committed to the construction of a new station in the south end of the existing No. 42 Division.  A complete business case examining this initiative is being prepa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is Board letter further addresses the individual Motions that were made on March 27,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6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w:t>
      </w:r>
      <w:r>
        <w:rPr>
          <w:b/>
          <w:lang w:val="en-GB"/>
        </w:rPr>
        <w:t>THAT the Board re-consider the inclusion of a new station for the proposed No. 43 Division in Scarborough as a high priority when discussions begin on the 2001-2006 capital budge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Police Service supports the construction of a new facility in south end of the current No. 42 Division.  A business case is being prepared and a recommendation to build a new facility will be included in the Service’s 2001–2005 capital budget submis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2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w:t>
      </w:r>
      <w:r>
        <w:rPr>
          <w:b/>
          <w:lang w:val="en-GB"/>
        </w:rPr>
        <w:t>THAT the Chief of Police consider whether the Board should request Toronto City Council to provide an inventory list of land that could be considered for use by the Toronto Police Service, particularly the City owned property located near the intersection of Lawrence Ave. East and Manse Rd., known as Concession D Part Lot 8 Plan 1404, Lots 2 to 7, Plan 2638 Part Lot 1, Plan 5441 Block J, for the location of the No. 43 Division facili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oronto Police Service (TPS) Facilities Management requested several times over the past three years a City land and property inventory list.  The latest of these requests was made in April 2000.  The City, to date, has been unable to provide the inventory.  They have advised the Service that an inventory will be available shortl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City Real Estate Department has identified a City owned site for this facility on Lawrence Ave. East of Manse Rd.   The TPS has evaluated this site and found it to be acceptable to the needs of the Service.  However, before making a recommendation the TPS has requested the Real Estate Department confirm that no other suitable sites are available in the area.  The TPS is currently waiting for this additional informatio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2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w:t>
      </w:r>
      <w:r>
        <w:rPr>
          <w:b/>
          <w:lang w:val="en-GB"/>
        </w:rPr>
        <w:t>THAT the Chief of Police meet with members of the City of Toronto Facilities and Real Estate Division regarding City land that may be available for use by the Toronto Police Service for new or renovated police facilities, particularly a new No. 43 Division facility, and that he provide a report to the Board on the results of this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080" w:hanging="1080"/>
        <w:rPr>
          <w:b/>
          <w:b/>
          <w:u w:val="single"/>
          <w:lang w:val="en-GB"/>
        </w:rPr>
      </w:pPr>
      <w:r>
        <w:rPr>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080" w:hanging="1080"/>
        <w:rPr>
          <w:u w:val="single"/>
          <w:lang w:val="en-GB"/>
        </w:rPr>
      </w:pPr>
      <w:r>
        <w:rPr>
          <w:u w:val="single"/>
          <w:lang w:val="en-GB"/>
        </w:rPr>
        <w:t>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080" w:hanging="1080"/>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PS Facilities Management routinely receives notification of City surplus property.  The Service regularly advises the City of property it has an interest in.  To date none of the properties the Service has expressed an interest in have been made available for police use, however, discussions are ongoing regarding a number of propert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Service meets with the City of Toronto Facilities and Real Estate Division on a regular basis.  Meetings are held weekly with the City’s Customer Service Manager – Policing and inter-departmental meetings are held monthly.  These meetings have been held for the past five years.  Currently the Service has requested the City’s assistance in locating potential sites for 11, 14, 23, 41, and 43 Divisions, Bail &amp; Parole and the Firearms/Driver Training Facility.  Additional meetings are held as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Service has provided the City of Toronto Facilities and Real Estate Division with a copy of the approved Long-term Facilities Plan and the appropriate Business Cases.  In addition, a copy of this documentation has also been provided to the City’s Property Management Committe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2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w:t>
      </w:r>
      <w:r>
        <w:rPr>
          <w:b/>
          <w:lang w:val="en-GB"/>
        </w:rPr>
        <w:t>THAT No. 11 Division remain a priority in the Service’s Long-term Facilities Plan and that the deputants be advised that the replacement of the No. 11 Division facility is No. 3 on the Service’s priority lis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approved Long-term Facilities Plan places No 11 Division as the Service’s No. 3 priority.  The plan actually requires that No. 11 Division and No. 14 Division (No. 2 priority) be constructed at the same time.  In practical terms No. 11 Division should be completed slightly ahead of No. 14 Division as it is currently the smaller of the two facilitie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hair of the Boundaries Committee will ensure that deputants are notified in wri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2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w:t>
      </w:r>
      <w:r>
        <w:rPr>
          <w:b/>
          <w:lang w:val="en-GB"/>
        </w:rPr>
        <w:t>THAT the Chief of Police review the concerns raised by deputants in regard to the boundary changes in No. 53 Division and conduct further public consultations and then provide a report to the Board on the results of the review and consult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Staff Inspector Selwyn Fernandes, the Unit Commander of No. 53 Division, and members of the No. 53 Division Community Office have met with representatives of community and business organisations.  The information received during these meetings indicates that the community does not want to be re-aligned with another division.  Community members are content with the service that they are receiving and believe that they have made significant inroads with the officers at No. 53 Division.  In addition, one of the local councillors has circulated a petition against re-aligning the Thorncliffe neighbourhood and, to date, has acquired thousands of names of people who support that posi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2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w:t>
      </w:r>
      <w:r>
        <w:rPr>
          <w:b/>
          <w:lang w:val="en-GB"/>
        </w:rPr>
        <w:t>THAT the Chief of Police provide a report to the Board on the feasibility of establishing a community policing office in Thorncliffe Park that could be operated by Auxiliary members and other volunteers at no cost to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 xml:space="preserve">Respons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Staff Inspector Fernandes has assessed the possibility of opening a community policing office in Thoncliffe Park and has advised that there are not enough auxiliary officers and volunteers to properly staff such a facility.  One of the main concerns is that many of the auxiliary officers assigned to No. 53 Division have full time jobs and are only available in the evenings and on the weekend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2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w:t>
      </w:r>
      <w:r>
        <w:rPr>
          <w:b/>
          <w:lang w:val="en-GB"/>
        </w:rPr>
        <w:t>THAT the “unmet” needs of Scarborough residents be considered as a criteria when the Chief ranks the priority list of the Service’s Long-term Facilities Plan and that the population growth (precise projected number of new residents) be included in the report on the Long-term Facilities Pla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 xml:space="preserve">Respons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needs of the Scarborough residents will be considered during the review of the Long-term Facilities Plan.  The current Long-term Facilities Plan was developed following an extensive study of the existing facilities.  This study included a numerical evaluation of the various factors.  This evaluation did not include the “unmet needs” of the communities.  In order to equitably assess community “unmet needs”, it will be necessary to re-evaluate all Police divisional facilit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6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w:t>
      </w:r>
      <w:r>
        <w:rPr>
          <w:b/>
          <w:lang w:val="en-GB"/>
        </w:rPr>
        <w:t>THAT the Chief of Police consider the comments and recommendations made by the deputants when the implementation plan for the boundaries changes is develop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ll written submissions, petitions and other correspondences were forwarded to the Chair of the Boundaries Committee for further consideration and action as is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numPr>
          <w:ilvl w:val="0"/>
          <w:numId w:val="5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w:t>
      </w:r>
      <w:r>
        <w:rPr>
          <w:b/>
          <w:lang w:val="en-GB"/>
        </w:rPr>
        <w:t>THAT the Chief of Police review possible operational difficulties and staffing requirements when implementing the boundaries chang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u w:val="single"/>
          <w:lang w:val="en-GB"/>
        </w:rPr>
      </w:pPr>
      <w:r>
        <w:rPr>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 xml:space="preserve">Respons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rough the Organizational Review Task Force, efforts were focused on the Service’s ability to enhance front-line policing and to better align policing services within Toronto.  These efforts included identifying the number of officers necessary to perform emergency and primary response duties along with an appropriate uniform support structure.  Once implemented, these efforts will help to address the safety concerns of officers and the service concerns of the public.  The implementation of the Organizational Review Task Force recommendations will require a significant commitment on behalf of Service members.  It is because of this commitment that it is not appropriate to implement new divisional boundaries at this time.</w:t>
      </w:r>
    </w:p>
    <w:p>
      <w:pPr>
        <w:pStyle w:val="PSBBody"/>
        <w:numPr>
          <w:ilvl w:val="0"/>
          <w:numId w:val="5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w:t>
      </w:r>
      <w:r>
        <w:rPr>
          <w:b/>
          <w:lang w:val="en-GB"/>
        </w:rPr>
        <w:t>THAT Toronto City Councillors and deputants be notified when the Board receives the Chief’s reports on the implementation plan and the new Long-Term Facilities Plan 2001 capital submis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 xml:space="preserve">Respons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rough a comprehensive organizational review, recommendations have been made that address the structure, practices and policies of the Toronto Police Service.  These recommendations affect supervision, service delivery, span of control and reporting relationships.  Implementation of these recommendations will require the commitment of considerable resources and energy.  Implementing change is difficult and implementing too much change in too short a time frame can damage the health of an organization.  Therefore, it is not appropriate to implement new divisional boundaries, Service-wide, at this time.  It is recommended that, with the exception of constructing a new division in the south end of the existing No. 42 Division and reconciling divisional boundaries in the old City of Scarborough area, that this issue be deferred indefinitel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hair of the Boundaries Committee will ensure that deputants are notified in wri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5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w:t>
      </w:r>
      <w:r>
        <w:rPr>
          <w:b/>
          <w:lang w:val="en-GB"/>
        </w:rPr>
        <w:t>THAT the foregoing report dated November 19, 1999 from the Chief of Police be approv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 xml:space="preserve">Respons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No action required on behalf of the pol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5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w:t>
      </w:r>
      <w:r>
        <w:rPr>
          <w:b/>
          <w:lang w:val="en-GB"/>
        </w:rPr>
        <w:t>THAT the deputations and written submissions considered by the Board be receiv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 xml:space="preserve">Respons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No action required on behalf of the pol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5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w:t>
      </w:r>
      <w:r>
        <w:rPr>
          <w:b/>
          <w:lang w:val="en-GB"/>
        </w:rPr>
        <w:t>THAT copies of the written submissions, petitions, and other correspondence forwarded to the Board on this matter be referred to the Chief of Police for review and analysis and that he provide a report to the Board with his comments following the review.</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 xml:space="preserve">Respons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Copies of the written submissions, petitions, and other correspondence were forwarded to the Chair of the Boundaries Committee for review and analysis at the appropriate time.  Issues specific to these motions were reviewed and have been commented on in this report.  Since it is recommended that the implementation of new divisional boundaries be deferred indefinitely, submissions were not viewed on an individual basi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Once the recommendations contained in this report are approved, the Chair of the Boundaries Committee will send correspondence to all deputants explaining the Service’s dec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5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w:t>
      </w:r>
      <w:r>
        <w:rPr>
          <w:b/>
          <w:lang w:val="en-GB"/>
        </w:rPr>
        <w:t>THAT, with regard to the report noted in Motion No. 13, the Chief of Police also respond to the following issues which were raised during the deputations:</w:t>
      </w:r>
    </w:p>
    <w:p>
      <w:pPr>
        <w:pStyle w:val="PSBBody"/>
        <w:numPr>
          <w:ilvl w:val="0"/>
          <w:numId w:val="7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improve the level of policing service provided in No. 42 Division so that it is consistent with the level of policing service provided in other divisions across the city</w:t>
      </w:r>
    </w:p>
    <w:p>
      <w:pPr>
        <w:pStyle w:val="PSBBody"/>
        <w:numPr>
          <w:ilvl w:val="0"/>
          <w:numId w:val="7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Feasibility of establishing a mobile unit in No. 42 Division</w:t>
      </w:r>
    </w:p>
    <w:p>
      <w:pPr>
        <w:pStyle w:val="PSBBody"/>
        <w:numPr>
          <w:ilvl w:val="0"/>
          <w:numId w:val="7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Increasing the deployment of Auxiliary members in No. 42 Division</w:t>
      </w:r>
    </w:p>
    <w:p>
      <w:pPr>
        <w:pStyle w:val="PSBBody"/>
        <w:numPr>
          <w:ilvl w:val="0"/>
          <w:numId w:val="7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There should be an equitable level of policing service provided on either sided of then No. 41 Division and No. 42 Division Boundary</w:t>
      </w:r>
    </w:p>
    <w:p>
      <w:pPr>
        <w:pStyle w:val="PSBBody"/>
        <w:numPr>
          <w:ilvl w:val="0"/>
          <w:numId w:val="7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There are no foot-patrol officers in No. 42 Division</w:t>
      </w:r>
    </w:p>
    <w:p>
      <w:pPr>
        <w:pStyle w:val="PSBBody"/>
        <w:numPr>
          <w:ilvl w:val="0"/>
          <w:numId w:val="7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The availability of the City property noted in Motion No. 2 be held pending a review by the Chief of Pol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 xml:space="preserve">Respons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Service is currently preparing a comprehensive business case, which supports the constructing of a new division in the south end of the existing No. 42 Division.  This business case will address the above noted policing issu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Due to the foregoing, it is therefore recommended that the Board consider the construction of a new division in the south end of the existing No. 42 Division.  It is also recommended that the Board concur with the Chief’s decision that, with the exception of a new division in the south end of No. 42 Division, that the implementation of new divisional boundaries be deferred indefinitel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Superintendent William Blair, Community Policing Support Unit and Chairman of the Boundaries Committee, along with Mr. Frank Chen, A/CAO-Policing, Mr. Angelo Cristofaro, A/Director, Finance and Administration, and Mr. Michael Ellis, Manager, Facilities Management, will also be in attendance to answer any questions the Board may have.</w:t>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BodyText3"/>
        <w:rPr>
          <w:lang w:val="en-GB"/>
        </w:rPr>
      </w:pPr>
      <w:r>
        <w:rPr>
          <w:lang w:val="en-GB"/>
        </w:rPr>
        <w:t>Councillor David Soknacki, City of Toronto, was in attendance and made a deputation to the Board.</w:t>
      </w:r>
    </w:p>
    <w:p>
      <w:pPr>
        <w:pStyle w:val="Normal"/>
        <w:numPr>
          <w:ilvl w:val="0"/>
          <w:numId w:val="0"/>
        </w:numPr>
        <w:ind w:left="0" w:hanging="0"/>
        <w:rPr>
          <w:b/>
          <w:b/>
          <w:lang w:val="en-GB"/>
        </w:rPr>
      </w:pPr>
      <w:r>
        <w:rPr>
          <w:b/>
          <w:lang w:val="en-GB"/>
        </w:rPr>
      </w:r>
    </w:p>
    <w:p>
      <w:pPr>
        <w:pStyle w:val="BodyText2"/>
        <w:rPr/>
      </w:pPr>
      <w:r>
        <w:rPr/>
        <w:t>The Board received Councillor Soknacki’s deputation and approved the following Motions:</w:t>
      </w:r>
    </w:p>
    <w:p>
      <w:pPr>
        <w:pStyle w:val="Normal"/>
        <w:numPr>
          <w:ilvl w:val="0"/>
          <w:numId w:val="0"/>
        </w:numPr>
        <w:ind w:left="0" w:hanging="0"/>
        <w:rPr>
          <w:b/>
          <w:b/>
        </w:rPr>
      </w:pPr>
      <w:r>
        <w:rPr>
          <w:b/>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1.</w:t>
        <w:tab/>
        <w:t>THAT the foregoing report be deferred to the October 26, 2000 meeting for consideration;</w:t>
      </w:r>
    </w:p>
    <w:p>
      <w:pPr>
        <w:pStyle w:val="PSBBody"/>
        <w:rPr>
          <w:b/>
          <w:b/>
        </w:rPr>
      </w:pPr>
      <w:r>
        <w:rPr>
          <w:b/>
        </w:rPr>
      </w:r>
    </w:p>
    <w:p>
      <w:pPr>
        <w:pStyle w:val="PSBBody"/>
        <w:jc w:val="right"/>
        <w:rPr>
          <w:b/>
          <w:b/>
        </w:rPr>
      </w:pPr>
      <w:r>
        <w:rPr>
          <w:b/>
        </w:rPr>
        <w:t>cont…d</w:t>
      </w:r>
    </w:p>
    <w:p>
      <w:pPr>
        <w:pStyle w:val="PSBBody"/>
        <w:rPr>
          <w:b/>
          <w:b/>
        </w:rPr>
      </w:pPr>
      <w:r>
        <w:rPr>
          <w:b/>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2.</w:t>
        <w:tab/>
        <w:t>THAT in the interim, the Service advise the members of Toronto City Council, community groups, residents and other previous deputants about the Chief’s decision to defer the divisional boundaries issue indefinitely, with the exception of a new division in Scarborough; and</w:t>
      </w:r>
    </w:p>
    <w:p>
      <w:pPr>
        <w:pStyle w:val="PSBBody"/>
        <w:rPr>
          <w:b/>
          <w:b/>
        </w:rPr>
      </w:pPr>
      <w:r>
        <w:rPr>
          <w:b/>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lang w:val="en-US" w:eastAsia="en-US"/>
        </w:rPr>
        <w:t>3.</w:t>
        <w:tab/>
        <w:t>THAT the Board hear any deputations that may be scheduled for the October 26, 2000 in conjunction with the report dated July 25, 2000 from Chief Fantino.</w:t>
      </w:r>
    </w:p>
    <w:p>
      <w:pPr>
        <w:pStyle w:val="Normal"/>
        <w:numPr>
          <w:ilvl w:val="0"/>
          <w:numId w:val="0"/>
        </w:numPr>
        <w:ind w:left="0" w:hanging="0"/>
        <w:rPr>
          <w:b/>
          <w:b/>
        </w:rPr>
      </w:pPr>
      <w:r>
        <w:rPr>
          <w:b/>
        </w:rPr>
      </w:r>
    </w:p>
    <w:p>
      <w:pPr>
        <w:pStyle w:val="Normal"/>
        <w:numPr>
          <w:ilvl w:val="0"/>
          <w:numId w:val="0"/>
        </w:numPr>
        <w:ind w:left="0" w:hanging="0"/>
        <w:rPr>
          <w:b/>
          <w:b/>
        </w:rPr>
      </w:pPr>
      <w:r>
        <w:rPr>
          <w:b/>
        </w:rPr>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BEACH LIFEGUARD PROGRAM</w:t>
      </w:r>
    </w:p>
    <w:p>
      <w:pPr>
        <w:pStyle w:val="Normal"/>
        <w:numPr>
          <w:ilvl w:val="0"/>
          <w:numId w:val="0"/>
        </w:numPr>
        <w:ind w:left="0" w:hanging="0"/>
        <w:rPr>
          <w:b/>
          <w:b/>
        </w:rPr>
      </w:pPr>
      <w:r>
        <w:rPr>
          <w:b/>
        </w:rPr>
      </w:r>
    </w:p>
    <w:p>
      <w:pPr>
        <w:pStyle w:val="Normal"/>
        <w:numPr>
          <w:ilvl w:val="0"/>
          <w:numId w:val="0"/>
        </w:numPr>
        <w:ind w:left="0" w:hanging="0"/>
        <w:rPr/>
      </w:pPr>
      <w:r>
        <w:rPr/>
        <w:t>The Board was in receipt of the following report AUGUST 16, 2000 from Julian Fantino, Chief of Police:</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Beach Lifeguard Progra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It is recommended that: The Board request Toronto City Council to transfer administrative and financial responsibility, along with appropriate funding in the Toronto Police Service base budget, for the Beach Lifeguard Program from the City of Toronto to the Toronto Police Service effective January 1, 200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t>The Service currently operates the Beach Lifeguard Program with all costs being charged back to the City of Toronto.  Discussions with City Parks &amp; Recreation staff concluded that the Beach Lifeguard Program is best delivered by the Marine Unit.  City staff will be proposing this to the Economic Development and Parks Committee.  The following extracts from Board minute 168/98 highlight the advantages and disadvantages of maintaining operational control for the beach lifeguard program with th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 xml:space="preserve">The Marine Unit has provided a summer lifeguard service at the Toronto waterfront beaches and at the Toronto Islands beaches since amalgamation with the Harbour Police in 1982.  </w:t>
      </w:r>
    </w:p>
    <w:p>
      <w:pPr>
        <w:pStyle w:val="PSBBody"/>
        <w:rPr/>
      </w:pPr>
      <w:r>
        <w:rPr/>
      </w:r>
    </w:p>
    <w:p>
      <w:pPr>
        <w:pStyle w:val="PSBBody"/>
        <w:rPr/>
      </w:pPr>
      <w:r>
        <w:rPr/>
        <w:t>Beach Lifeguards, who are trained and supervised by Marine Unit members, are specialists providing a valuable service to the public and operational support to the Marine Unit.  As such they are:</w:t>
      </w:r>
    </w:p>
    <w:p>
      <w:pPr>
        <w:pStyle w:val="PSBBody"/>
        <w:rPr/>
      </w:pPr>
      <w:r>
        <w:rPr/>
      </w:r>
    </w:p>
    <w:p>
      <w:pPr>
        <w:pStyle w:val="PSBBody"/>
        <w:numPr>
          <w:ilvl w:val="0"/>
          <w:numId w:val="70"/>
        </w:numPr>
        <w:rPr/>
      </w:pPr>
      <w:r>
        <w:rPr/>
        <w:t>An integral part of the Marine Unit team providing a fully co-ordinated approach to safety on the waterfront.</w:t>
      </w:r>
    </w:p>
    <w:p>
      <w:pPr>
        <w:pStyle w:val="PSBBody"/>
        <w:rPr/>
      </w:pPr>
      <w:r>
        <w:rPr/>
      </w:r>
    </w:p>
    <w:p>
      <w:pPr>
        <w:pStyle w:val="PSBBody"/>
        <w:numPr>
          <w:ilvl w:val="0"/>
          <w:numId w:val="42"/>
        </w:numPr>
        <w:rPr/>
      </w:pPr>
      <w:r>
        <w:rPr/>
        <w:t>Well trained and highly trusted individuals trained in Marine Unit procedures.</w:t>
      </w:r>
    </w:p>
    <w:p>
      <w:pPr>
        <w:pStyle w:val="PSBBody"/>
        <w:rPr/>
      </w:pPr>
      <w:r>
        <w:rPr/>
      </w:r>
    </w:p>
    <w:p>
      <w:pPr>
        <w:pStyle w:val="PSBBody"/>
        <w:numPr>
          <w:ilvl w:val="0"/>
          <w:numId w:val="58"/>
        </w:numPr>
        <w:rPr/>
      </w:pPr>
      <w:r>
        <w:rPr/>
        <w:t>A readily available resource able to assist police in large scale waterfront incidents or missing person searches.</w:t>
      </w:r>
    </w:p>
    <w:p>
      <w:pPr>
        <w:pStyle w:val="PSBBody"/>
        <w:rPr/>
      </w:pPr>
      <w:r>
        <w:rPr/>
      </w:r>
    </w:p>
    <w:p>
      <w:pPr>
        <w:pStyle w:val="PSBBody"/>
        <w:numPr>
          <w:ilvl w:val="0"/>
          <w:numId w:val="24"/>
        </w:numPr>
        <w:rPr/>
      </w:pPr>
      <w:r>
        <w:rPr/>
        <w:t>Trained to recognize and react to beach and water related problems and competent to deal with most minor incidents without the need for police intervention (reduces calls for service).</w:t>
      </w:r>
    </w:p>
    <w:p>
      <w:pPr>
        <w:pStyle w:val="PSBBody"/>
        <w:rPr>
          <w:b/>
          <w:b/>
          <w:i/>
          <w:i/>
        </w:rPr>
      </w:pPr>
      <w:r>
        <w:rPr>
          <w:b/>
          <w:i/>
        </w:rPr>
      </w:r>
    </w:p>
    <w:p>
      <w:pPr>
        <w:pStyle w:val="PSBBody"/>
        <w:rPr>
          <w:lang w:val="en-CA"/>
        </w:rPr>
      </w:pPr>
      <w:r>
        <w:rPr>
          <w:lang w:val="en-CA"/>
        </w:rPr>
        <w:t>In addition:</w:t>
      </w:r>
    </w:p>
    <w:p>
      <w:pPr>
        <w:pStyle w:val="PSBBody"/>
        <w:rPr>
          <w:lang w:val="en-CA"/>
        </w:rPr>
      </w:pPr>
      <w:r>
        <w:rPr>
          <w:lang w:val="en-CA"/>
        </w:rPr>
      </w:r>
    </w:p>
    <w:p>
      <w:pPr>
        <w:pStyle w:val="PSBBody"/>
        <w:numPr>
          <w:ilvl w:val="0"/>
          <w:numId w:val="12"/>
        </w:numPr>
        <w:rPr/>
      </w:pPr>
      <w:r>
        <w:rPr/>
        <w:t>They reduce the requirement for Marine Unit vessels to patrol beach areas. This allows police officers to be available to respond to the more serious calls for service and provide increased preventative patrols elsewhere on the water.</w:t>
      </w:r>
    </w:p>
    <w:p>
      <w:pPr>
        <w:pStyle w:val="PSBBody"/>
        <w:rPr/>
      </w:pPr>
      <w:r>
        <w:rPr/>
      </w:r>
    </w:p>
    <w:p>
      <w:pPr>
        <w:pStyle w:val="PSBBody"/>
        <w:numPr>
          <w:ilvl w:val="0"/>
          <w:numId w:val="55"/>
        </w:numPr>
        <w:rPr/>
      </w:pPr>
      <w:r>
        <w:rPr/>
        <w:t>The existing shared communication system allows the Marine Unit dispatcher as well as Officers on board Marine Unit vessels to contact lifeguards directly.   Direct communication allows a more rapid and efficient deployment of Marine Unit vessels and personnel when their presence is required at a beach incident.</w:t>
      </w:r>
    </w:p>
    <w:p>
      <w:pPr>
        <w:pStyle w:val="PSBBody"/>
        <w:rPr/>
      </w:pPr>
      <w:r>
        <w:rPr/>
      </w:r>
    </w:p>
    <w:p>
      <w:pPr>
        <w:pStyle w:val="PSBBody"/>
        <w:numPr>
          <w:ilvl w:val="0"/>
          <w:numId w:val="4"/>
        </w:numPr>
        <w:rPr/>
      </w:pPr>
      <w:r>
        <w:rPr/>
        <w:t>The presence of Marine Unit lifeguards on the beach benefits the public relations efforts of the Service and is a highly visible indication of our commitment to community based policing.</w:t>
      </w:r>
    </w:p>
    <w:p>
      <w:pPr>
        <w:pStyle w:val="PSBBody"/>
        <w:rPr/>
      </w:pPr>
      <w:r>
        <w:rPr/>
      </w:r>
    </w:p>
    <w:p>
      <w:pPr>
        <w:pStyle w:val="PSBBody"/>
        <w:rPr/>
      </w:pPr>
      <w:r>
        <w:rPr/>
        <w:t>The consequences of transferring the Beach Lifeguard program to another authority are:</w:t>
      </w:r>
    </w:p>
    <w:p>
      <w:pPr>
        <w:pStyle w:val="PSBBody"/>
        <w:rPr/>
      </w:pPr>
      <w:r>
        <w:rPr/>
      </w:r>
    </w:p>
    <w:p>
      <w:pPr>
        <w:pStyle w:val="PSBBody"/>
        <w:numPr>
          <w:ilvl w:val="0"/>
          <w:numId w:val="40"/>
        </w:numPr>
        <w:rPr/>
      </w:pPr>
      <w:r>
        <w:rPr/>
        <w:t>The Marine Unit may forfeit control of the training and supervision of the guards.  This will substantially reduce the level of trust currently existing between the lifeguards and police officers and could result in an increased need for Beach supervision by Marine Unit officers.  This need for increased vigilance will remain until any new lifeguard program has been proven effective.</w:t>
      </w:r>
    </w:p>
    <w:p>
      <w:pPr>
        <w:pStyle w:val="PSBBody"/>
        <w:rPr/>
      </w:pPr>
      <w:r>
        <w:rPr/>
      </w:r>
    </w:p>
    <w:p>
      <w:pPr>
        <w:pStyle w:val="PSBBody"/>
        <w:numPr>
          <w:ilvl w:val="0"/>
          <w:numId w:val="72"/>
        </w:numPr>
        <w:rPr/>
      </w:pPr>
      <w:r>
        <w:rPr/>
        <w:t xml:space="preserve">Effective radio communication may no longer be available as radio frequencies will not be shared.  This will adversely affect response times and prevent efficient co-ordination in emergencies.  </w:t>
      </w:r>
    </w:p>
    <w:p>
      <w:pPr>
        <w:pStyle w:val="PSBBody"/>
        <w:rPr/>
      </w:pPr>
      <w:r>
        <w:rPr/>
      </w:r>
    </w:p>
    <w:p>
      <w:pPr>
        <w:pStyle w:val="PSBBody"/>
        <w:numPr>
          <w:ilvl w:val="0"/>
          <w:numId w:val="41"/>
        </w:numPr>
        <w:rPr/>
      </w:pPr>
      <w:r>
        <w:rPr/>
        <w:t>The loss of control over the Lifeguard Program will deny the Marine Unit the presence of a large pool of trained personnel who are now available on short notice to assist in emergency situations occurring on the waterfront.</w:t>
      </w:r>
    </w:p>
    <w:p>
      <w:pPr>
        <w:pStyle w:val="PSBBody"/>
        <w:rPr/>
      </w:pPr>
      <w:r>
        <w:rPr/>
      </w:r>
    </w:p>
    <w:p>
      <w:pPr>
        <w:pStyle w:val="PSBBody"/>
        <w:numPr>
          <w:ilvl w:val="0"/>
          <w:numId w:val="5"/>
        </w:numPr>
        <w:rPr/>
      </w:pPr>
      <w:r>
        <w:rPr/>
        <w:t>The absence of a Police Service presence on the beaches might adversely affect the behaviour of patrons.  Non Marine Unit lifeguards might lack the same respect and authority which the Marine Unit lifeguards have traditionally enjoyed and could result in increased calls for police service.</w:t>
      </w:r>
    </w:p>
    <w:p>
      <w:pPr>
        <w:pStyle w:val="PSBBody"/>
        <w:rPr/>
      </w:pPr>
      <w:r>
        <w:rPr/>
      </w:r>
    </w:p>
    <w:p>
      <w:pPr>
        <w:pStyle w:val="PSBBody"/>
        <w:rPr/>
      </w:pPr>
      <w:r>
        <w:rPr/>
        <w:t>The 2000 Budget for the program is $773,000, all of which is being charged back to the City of Toronto Parks Department.  Transfer of financial responsibility for the program to the Service would require a corresponding increase to the Service budget in 2001 for the estimated costs at that time and a decrease to the City Parks &amp; Recreation budget.</w:t>
      </w:r>
    </w:p>
    <w:p>
      <w:pPr>
        <w:pStyle w:val="PSBBody"/>
        <w:rPr/>
      </w:pPr>
      <w:r>
        <w:rPr/>
      </w:r>
    </w:p>
    <w:p>
      <w:pPr>
        <w:pStyle w:val="PSBBody"/>
        <w:rPr/>
      </w:pPr>
      <w:r>
        <w:rPr/>
        <w:t>It is recommended that the Board authorize the continued operation of the Beach Lifeguard Program and request the City of Toronto to transfer financial responsibility and appropriate funding for the Beach Lifeguard program from the City of Toronto to the Police Service effective January 1, 2001.</w:t>
      </w:r>
    </w:p>
    <w:p>
      <w:pPr>
        <w:pStyle w:val="PSBBody"/>
        <w:rPr/>
      </w:pPr>
      <w:r>
        <w:rPr/>
      </w:r>
    </w:p>
    <w:p>
      <w:pPr>
        <w:pStyle w:val="PSBBody"/>
        <w:rPr/>
      </w:pPr>
      <w:r>
        <w:rPr>
          <w:lang w:val="en-CA"/>
        </w:rPr>
        <w:t xml:space="preserve">Deputy Chief Steve Reesor, Operational Support Command, Mr. Frank Chen, Acting Chief Administrative Officer – Policing </w:t>
      </w:r>
      <w:r>
        <w:rPr/>
        <w:t xml:space="preserve">and Staff Inspector E. Hegney, Marine Unit </w:t>
      </w:r>
      <w:r>
        <w:rPr>
          <w:lang w:val="en-CA"/>
        </w:rPr>
        <w:t>will be present at the Board meeting to respond to any questions.</w:t>
      </w:r>
    </w:p>
    <w:p>
      <w:pPr>
        <w:pStyle w:val="PSBBody"/>
        <w:rPr>
          <w:lang w:val="en-CA"/>
        </w:rPr>
      </w:pPr>
      <w:r>
        <w:rPr>
          <w:lang w:val="en-CA"/>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b/>
          <w:b/>
        </w:rPr>
      </w:pPr>
      <w:r>
        <w:rPr>
          <w: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PROGRAM ENHANCEMENTS AND CONSOLIDATION OF BY-LAWS AFFECTING PARKING ENFORCEMENT ON PRIVATE PROPERTY</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Board was in receipt of the following report AUGUST 10, 2000 from Julian Fantino, Chief of Police:</w:t>
      </w:r>
    </w:p>
    <w:p>
      <w:pPr>
        <w:pStyle w:val="Normal"/>
        <w:numPr>
          <w:ilvl w:val="0"/>
          <w:numId w:val="0"/>
        </w:numPr>
        <w:ind w:left="0" w:hanging="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Program Enhancements and Consolidation of By-laws Affecting Parking Enforcement on Private Propert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360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recommended that:</w:t>
      </w:r>
    </w:p>
    <w:p>
      <w:pPr>
        <w:pStyle w:val="PSBBody"/>
        <w:tabs>
          <w:tab w:val="clear" w:pos="0"/>
          <w:tab w:val="clear" w:pos="1714"/>
          <w:tab w:val="clear" w:pos="2160"/>
          <w:tab w:val="clear" w:pos="360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2160"/>
          <w:tab w:val="clear" w:pos="360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GB"/>
        </w:rPr>
      </w:pPr>
      <w:r>
        <w:rPr>
          <w:lang w:val="en-GB"/>
        </w:rPr>
        <w:t>1. The Police Services Board approve the submissions contained in this report affecting ‘Program Enhancements and Consolidation of By-laws Affecting Parking Enforcement on Private Property’; and</w:t>
      </w:r>
    </w:p>
    <w:p>
      <w:pPr>
        <w:pStyle w:val="PSBBody"/>
        <w:rPr>
          <w:lang w:val="en-GB"/>
        </w:rPr>
      </w:pPr>
      <w:r>
        <w:rPr>
          <w:lang w:val="en-GB"/>
        </w:rPr>
      </w:r>
    </w:p>
    <w:p>
      <w:pPr>
        <w:pStyle w:val="PSBBody"/>
        <w:tabs>
          <w:tab w:val="clear" w:pos="0"/>
          <w:tab w:val="left" w:pos="2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t>2. This report be forwarded to the City of Toronto Council for its meeting scheduled to be held on October 3,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rPr/>
      </w:pPr>
      <w:r>
        <w:rPr/>
        <w:t>At its meeting held on June 29, 2000 the Toronto Police Services Board considered and approved a report dated May 29, 2000 from Police Chief Julian Fantino (Board minute # 282/00 refers)</w:t>
      </w:r>
    </w:p>
    <w:p>
      <w:pPr>
        <w:pStyle w:val="PSBBody"/>
        <w:rPr/>
      </w:pPr>
      <w:r>
        <w:rPr/>
      </w:r>
    </w:p>
    <w:p>
      <w:pPr>
        <w:pStyle w:val="PSBBody"/>
        <w:rPr/>
      </w:pPr>
      <w:r>
        <w:rPr/>
        <w:t>At its meeting of July 11, 2000, the Administration Committee endorsed in principle the joint report (May 30, 2000) from the City Solicitor and the Commissioner of Urban Development Services respecting Program Enhancements and Consolidation of Bylaws Affecting Parking Enforcement on Private Property, together with some amendments.</w:t>
      </w:r>
    </w:p>
    <w:p>
      <w:pPr>
        <w:pStyle w:val="PSBBody"/>
        <w:rPr/>
      </w:pPr>
      <w:r>
        <w:rPr/>
      </w:r>
    </w:p>
    <w:p>
      <w:pPr>
        <w:pStyle w:val="PSBBody"/>
        <w:rPr/>
      </w:pPr>
      <w:r>
        <w:rPr/>
        <w:t>The following motion requires response:</w:t>
      </w:r>
    </w:p>
    <w:p>
      <w:pPr>
        <w:pStyle w:val="PSBBody"/>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t>(III)</w:t>
        <w:tab/>
        <w:t>requested the Toronto Police Services Board to submit comments, directly to Council for its meeting scheduled to be held on October 3, 2000, respecting the proposed amendments by Councillor Howard Moscoe;</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260" w:hanging="0"/>
        <w:rPr>
          <w:rFonts w:ascii="Times New Roman" w:hAnsi="Times New Roman" w:cs="Times New Roman"/>
        </w:rPr>
      </w:pPr>
      <w:r>
        <w:rPr>
          <w:rFonts w:cs="Times New Roman" w:ascii="Times New Roman" w:hAnsi="Times New Roman"/>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t>(A)</w:t>
        <w:tab/>
        <w:t>that the Committee recommend to Council the adoption of the joint report (May 30, 2000) from the City Solicitor and the Commissioner of Urban Development Services, subject to:</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260" w:hanging="0"/>
        <w:rPr>
          <w:rFonts w:ascii="Times New Roman" w:hAnsi="Times New Roman" w:cs="Times New Roman"/>
        </w:rPr>
      </w:pPr>
      <w:r>
        <w:rPr>
          <w:rFonts w:cs="Times New Roman" w:ascii="Times New Roman" w:hAnsi="Times New Roman"/>
        </w:rPr>
      </w:r>
    </w:p>
    <w:p>
      <w:pPr>
        <w:pStyle w:val="BodyTextIndent3"/>
        <w:numPr>
          <w:ilvl w:val="0"/>
          <w:numId w:val="10"/>
        </w:numPr>
        <w:tabs>
          <w:tab w:val="clear" w:pos="3600"/>
          <w:tab w:val="left" w:pos="1296" w:leader="none"/>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Including in the grace period fire routes on Private Property, however, the fire route must be legally established and be under the supervision of the Toronto Fire Services;</w:t>
        <w:br/>
      </w:r>
      <w:r>
        <w:rPr>
          <w:rFonts w:cs="Times New Roman" w:ascii="Times New Roman" w:hAnsi="Times New Roman"/>
        </w:rPr>
        <w:br/>
        <w:t>Clarification was sought from the Councillor who moved this motion and it was found that it was the Councillor’s intention to exclude, rather than include, fire routes in the grace period as long as they are designated and approved by Toronto Fire Services.  I agree that Fire Routes require immediate enforcement because of the liability issues that could arise.  As a result, a grace period between the time the ticket is issued and the time the vehicle is towed in designated approved fire routes is not recommended.</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i/>
          <w:i/>
        </w:rPr>
      </w:pPr>
      <w:r>
        <w:rPr>
          <w:rFonts w:cs="Times New Roman" w:ascii="Times New Roman" w:hAnsi="Times New Roman"/>
          <w:i/>
        </w:rPr>
        <w:br/>
      </w:r>
    </w:p>
    <w:p>
      <w:pPr>
        <w:pStyle w:val="BodyTextIndent3"/>
        <w:numPr>
          <w:ilvl w:val="0"/>
          <w:numId w:val="10"/>
        </w:numPr>
        <w:tabs>
          <w:tab w:val="clear" w:pos="3600"/>
          <w:tab w:val="left" w:pos="1296" w:leader="none"/>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the City:</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i/>
          <w:i/>
        </w:rPr>
      </w:pPr>
      <w:r>
        <w:rPr>
          <w:rFonts w:cs="Times New Roman" w:ascii="Times New Roman" w:hAnsi="Times New Roman"/>
          <w:i/>
        </w:rPr>
      </w:r>
    </w:p>
    <w:p>
      <w:pPr>
        <w:pStyle w:val="BodyTextIndent3"/>
        <w:numPr>
          <w:ilvl w:val="0"/>
          <w:numId w:val="31"/>
        </w:numPr>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limiting fire routes to only those areas necessary to provide fire services to a property under emergency conditions;</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i/>
          <w:i/>
        </w:rPr>
      </w:pPr>
      <w:r>
        <w:rPr>
          <w:rFonts w:cs="Times New Roman" w:ascii="Times New Roman" w:hAnsi="Times New Roman"/>
          <w:i/>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left"/>
        <w:rPr>
          <w:rFonts w:ascii="Times New Roman" w:hAnsi="Times New Roman" w:cs="Times New Roman"/>
        </w:rPr>
      </w:pPr>
      <w:r>
        <w:rPr>
          <w:rFonts w:cs="Times New Roman" w:ascii="Times New Roman" w:hAnsi="Times New Roman"/>
        </w:rPr>
        <w:t>Discussions with Toronto Fire Services have established that this is their current practice.</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0"/>
        <w:jc w:val="left"/>
        <w:rPr>
          <w:rFonts w:ascii="Times New Roman" w:hAnsi="Times New Roman" w:cs="Times New Roman"/>
          <w:i/>
          <w:i/>
        </w:rPr>
      </w:pPr>
      <w:r>
        <w:rPr>
          <w:rFonts w:cs="Times New Roman" w:ascii="Times New Roman" w:hAnsi="Times New Roman"/>
          <w:i/>
        </w:rPr>
      </w:r>
    </w:p>
    <w:p>
      <w:pPr>
        <w:pStyle w:val="BodyTextIndent3"/>
        <w:numPr>
          <w:ilvl w:val="0"/>
          <w:numId w:val="31"/>
        </w:numPr>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requiring the enactment of a bylaw to establish a fire route on private property;</w:t>
        <w:b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t>A bylaw is required in order to establish a designated and approved fire route on private property.</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BodyTextIndent3"/>
        <w:numPr>
          <w:ilvl w:val="0"/>
          <w:numId w:val="31"/>
        </w:numPr>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requiring the erection of signs under the supervision of Toronto Emergency Services;</w:t>
        <w:br/>
      </w:r>
    </w:p>
    <w:p>
      <w:pPr>
        <w:pStyle w:val="BodyTextIndent3"/>
        <w:numPr>
          <w:ilvl w:val="0"/>
          <w:numId w:val="31"/>
        </w:numPr>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prohibiting the erection of fire route signs unless authorized by Toronto Emergency Services; and</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i/>
          <w:i/>
        </w:rPr>
      </w:pPr>
      <w:r>
        <w:rPr>
          <w:rFonts w:cs="Times New Roman" w:ascii="Times New Roman" w:hAnsi="Times New Roman"/>
          <w:i/>
        </w:rPr>
      </w:r>
    </w:p>
    <w:p>
      <w:pPr>
        <w:pStyle w:val="BodyTextIndent3"/>
        <w:numPr>
          <w:ilvl w:val="0"/>
          <w:numId w:val="31"/>
        </w:numPr>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making provision for the removal of fire route signage that does not conform to the bylaw;</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br/>
        <w:t>Items (c) through (e) could be under consideration by Toronto Fire Services for a harmonized Fire Route Bylaw.</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i/>
          <w:i/>
        </w:rPr>
      </w:pPr>
      <w:r>
        <w:rPr>
          <w:rFonts w:cs="Times New Roman" w:ascii="Times New Roman" w:hAnsi="Times New Roman"/>
          <w:i/>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t>Items (d) and (e) are criteria currently used by the Toronto Police Service, prior to approving any site for Municipal Law Enforcement activity.  Outside of the site approval process and re-inspection process, it would be the responsibility of other municipal departments to enforce this.</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0"/>
        <w:rPr>
          <w:rFonts w:ascii="Times New Roman" w:hAnsi="Times New Roman" w:cs="Times New Roman"/>
        </w:rPr>
      </w:pPr>
      <w:r>
        <w:rPr>
          <w:rFonts w:cs="Times New Roman" w:ascii="Times New Roman" w:hAnsi="Times New Roman"/>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i)</w:t>
        <w:tab/>
        <w:t>approval of properties by the Chief of Police including:</w:t>
      </w:r>
    </w:p>
    <w:p>
      <w:pPr>
        <w:pStyle w:val="PSBBody"/>
        <w:rPr/>
      </w:pPr>
      <w:r>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a requirement to erect only signage approved by the Chief of Police;</w:t>
      </w:r>
    </w:p>
    <w:p>
      <w:pPr>
        <w:pStyle w:val="PSBBody"/>
        <w:rPr/>
      </w:pPr>
      <w:r>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a requirement to remove all other signage related to tagging and towing;</w:t>
      </w:r>
    </w:p>
    <w:p>
      <w:pPr>
        <w:pStyle w:val="PSBBody"/>
        <w:rPr/>
      </w:pPr>
      <w:r>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a requirement to remove approved signage if the property ceases to obtain police approval; and</w:t>
      </w:r>
    </w:p>
    <w:p>
      <w:pPr>
        <w:pStyle w:val="BodyTextIndent3"/>
        <w:tabs>
          <w:tab w:val="clear" w:pos="1714"/>
          <w:tab w:val="clear" w:pos="3600"/>
          <w:tab w:val="left" w:pos="189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i/>
          <w:i/>
        </w:rPr>
      </w:pPr>
      <w:r>
        <w:rPr>
          <w:rFonts w:cs="Times New Roman" w:ascii="Times New Roman" w:hAnsi="Times New Roman"/>
          <w:i/>
        </w:rPr>
      </w:r>
    </w:p>
    <w:p>
      <w:pPr>
        <w:pStyle w:val="BodyTextIndent3"/>
        <w:numPr>
          <w:ilvl w:val="0"/>
          <w:numId w:val="38"/>
        </w:numPr>
        <w:tabs>
          <w:tab w:val="clear" w:pos="1714"/>
          <w:tab w:val="clear" w:pos="3600"/>
          <w:tab w:val="left" w:pos="189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a provision making it illegal to display a parking prohibition sign that displays an incorrect bylaw number or implies that towing or removal may occur unless the property has been approved by the Chief of Police;</w:t>
      </w:r>
    </w:p>
    <w:p>
      <w:pPr>
        <w:pStyle w:val="BodyTextIndent3"/>
        <w:tabs>
          <w:tab w:val="clear" w:pos="1714"/>
          <w:tab w:val="clear" w:pos="3600"/>
          <w:tab w:val="left" w:pos="189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 w:ascii="Times New Roman" w:hAnsi="Times New Roman"/>
          <w:i/>
        </w:rPr>
        <w:br/>
      </w:r>
      <w:r>
        <w:rPr>
          <w:rFonts w:cs="Times New Roman" w:ascii="Times New Roman" w:hAnsi="Times New Roman"/>
        </w:rPr>
        <w:t>Items (a) through (d) are criteria currently used throughout the Toronto Police Service’s site inspection and approval process for all Municipal Law Enforcement participating properties.</w:t>
      </w:r>
    </w:p>
    <w:p>
      <w:pPr>
        <w:pStyle w:val="BodyTextIndent3"/>
        <w:tabs>
          <w:tab w:val="clear" w:pos="1714"/>
          <w:tab w:val="clear" w:pos="3600"/>
          <w:tab w:val="left" w:pos="1710" w:leader="none"/>
          <w:tab w:val="left" w:pos="189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r>
    </w:p>
    <w:p>
      <w:pPr>
        <w:pStyle w:val="BodyTextIndent3"/>
        <w:tabs>
          <w:tab w:val="clear" w:pos="1714"/>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t>Item (c) will be added to the site agreement/approval contract to ensure that it is the property owner’s responsibility to remove all signs related there to if the property ceases to be approved.</w:t>
      </w:r>
    </w:p>
    <w:p>
      <w:pPr>
        <w:pStyle w:val="BodyTextIndent3"/>
        <w:tabs>
          <w:tab w:val="clear" w:pos="1714"/>
          <w:tab w:val="clear" w:pos="3600"/>
          <w:tab w:val="left" w:pos="1710" w:leader="none"/>
          <w:tab w:val="left" w:pos="189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rPr>
          <w:rFonts w:ascii="Times New Roman" w:hAnsi="Times New Roman" w:cs="Times New Roman"/>
        </w:rPr>
      </w:pPr>
      <w:r>
        <w:rPr>
          <w:rFonts w:cs="Times New Roman" w:ascii="Times New Roman" w:hAnsi="Times New Roman"/>
        </w:rPr>
      </w:r>
    </w:p>
    <w:p>
      <w:pPr>
        <w:pStyle w:val="BodyTextIndent3"/>
        <w:tabs>
          <w:tab w:val="clear" w:pos="1714"/>
          <w:tab w:val="clear" w:pos="3600"/>
          <w:tab w:val="left" w:pos="189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t>Item (d) could be forwarded to Urban Development Services for consideration and development of a harmonized sign bylaw.</w:t>
      </w:r>
    </w:p>
    <w:p>
      <w:pPr>
        <w:pStyle w:val="BodyTextIndent3"/>
        <w:tabs>
          <w:tab w:val="clear" w:pos="1714"/>
          <w:tab w:val="clear" w:pos="3600"/>
          <w:tab w:val="left" w:pos="189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Times New Roman" w:hAnsi="Times New Roman" w:cs="Times New Roman"/>
        </w:rPr>
      </w:pPr>
      <w:r>
        <w:rPr>
          <w:rFonts w:cs="Times New Roman" w:ascii="Times New Roman" w:hAnsi="Times New Roman"/>
          <w:i/>
        </w:rPr>
        <w:br/>
      </w:r>
    </w:p>
    <w:p>
      <w:pPr>
        <w:pStyle w:val="BodyTextIndent3"/>
        <w:numPr>
          <w:ilvl w:val="0"/>
          <w:numId w:val="36"/>
        </w:numPr>
        <w:tabs>
          <w:tab w:val="clear" w:pos="3600"/>
          <w:tab w:val="left" w:pos="1440" w:leader="none"/>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All contractual agreements between private property owners and enforcement companies being in a standard format, filed with and approved by Toronto Police Services;</w:t>
        <w:br/>
      </w:r>
      <w:r>
        <w:rPr>
          <w:rFonts w:cs="Times New Roman" w:ascii="Times New Roman" w:hAnsi="Times New Roman"/>
        </w:rPr>
        <w:br/>
        <w:t>Although a standard form contract is not recommended, contractual agreements between private property owners and enforcement companies should include certain standard clauses and must be on file with the Toronto Police Service.  This will also formulate part of the site agreement/approval contract.  For example, Municipal Law Enforcement Agencies, towing operators or storage pounds may not collect, charge, receive, or pay any form of an administrative fee.  Once in place, this will also form part of the Agency licensing requirements.</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i/>
          <w:i/>
        </w:rPr>
      </w:pPr>
      <w:r>
        <w:rPr>
          <w:rFonts w:cs="Times New Roman" w:ascii="Times New Roman" w:hAnsi="Times New Roman"/>
        </w:rPr>
        <w:br/>
      </w:r>
    </w:p>
    <w:p>
      <w:pPr>
        <w:pStyle w:val="BodyTextIndent3"/>
        <w:numPr>
          <w:ilvl w:val="0"/>
          <w:numId w:val="36"/>
        </w:numPr>
        <w:tabs>
          <w:tab w:val="clear" w:pos="3600"/>
          <w:tab w:val="left" w:pos="1440" w:leader="none"/>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including a provision making it illegal for any property owner to contract with an enforcement company outside the standard form of agreement or to receive administration fees from an enforcement company or towing company; and</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br/>
        <w:t>Any breach of the mandatory requirements in the agreement form will result in suspension of all Municipal Law Enforcement Officers within the Agency and a further review of the Agency by the Licensing Tribunal.</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i/>
          <w:i/>
        </w:rPr>
      </w:pPr>
      <w:r>
        <w:rPr>
          <w:rFonts w:cs="Times New Roman" w:ascii="Times New Roman" w:hAnsi="Times New Roman"/>
          <w:i/>
        </w:rPr>
      </w:r>
    </w:p>
    <w:p>
      <w:pPr>
        <w:pStyle w:val="BodyTextIndent3"/>
        <w:numPr>
          <w:ilvl w:val="0"/>
          <w:numId w:val="36"/>
        </w:numPr>
        <w:tabs>
          <w:tab w:val="clear" w:pos="3600"/>
          <w:tab w:val="left" w:pos="1440" w:leader="none"/>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including a provision making it illegal for any enforcement company or towing company to pay administration fees to property owners for tows from private properties;</w:t>
        <w:br/>
        <w:br/>
      </w:r>
      <w:r>
        <w:rPr>
          <w:rFonts w:cs="Times New Roman" w:ascii="Times New Roman" w:hAnsi="Times New Roman"/>
        </w:rPr>
        <w:t>Any breach of the mandatory requirements will be dealt with through the Licensing Tribunal.</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i/>
          <w:i/>
        </w:rPr>
      </w:pPr>
      <w:r>
        <w:rPr>
          <w:rFonts w:cs="Times New Roman" w:ascii="Times New Roman" w:hAnsi="Times New Roman"/>
          <w:i/>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Deputy Chief Steve Reesor, Operational Support Command will be present at the meeting to answer any questions.</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jc w:val="both"/>
        <w:rPr>
          <w:b/>
          <w:b/>
        </w:rPr>
      </w:pPr>
      <w:r>
        <w:rPr>
          <w:b/>
        </w:rPr>
        <w:t>PARTICIPATION IN THE TECHNICAL ENHANCED 9-1-1 WIRELESS TRIA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Normal"/>
        <w:numPr>
          <w:ilvl w:val="0"/>
          <w:numId w:val="0"/>
        </w:numPr>
        <w:ind w:left="0" w:hanging="0"/>
        <w:jc w:val="both"/>
        <w:rPr/>
      </w:pPr>
      <w:r>
        <w:rPr/>
        <w:t>The Board was in receipt of the following report JUNE 26, 2000 from Julian Fantino, Chief of Police:</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Technical Enhanced 9-1-1 Wireless Tria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outlineLvl w:val="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440" w:leader="none"/>
        </w:tabs>
        <w:rPr>
          <w:lang w:val="en-GB"/>
        </w:rPr>
      </w:pPr>
      <w:r>
        <w:rPr>
          <w:lang w:val="en-GB"/>
        </w:rPr>
        <w:t>That the Board authorize the Chairman, on the advice of the Chief of Police and the City Solicitor, to execute any agreement or memorandum of understanding as may be required with other participants in the technical Enhanced Wireless 9-1-1 Trial discussed in this report.</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outlineLvl w:val="0"/>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Toronto Police Service has been asked to participate in a trial of an automated telephone number identifier system for wireless 9-1-1 telephone calls within the City of Toronto.  A similar test has recently been completed in Alberta, with a concluding recommendation calling for an expansion of the trial in a larger rural area, and two Public Safety Answering Points (PSAP’s).  The Ontario 9-1-1 Advisory Board has sought the co-operation and participation of the Toronto Police Service and the York Regional Police Service in the evaluation of this technology as set out in the attached corresponde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Prior to commencement of the project, wireless carriers, Bell Canada and the Toronto Police Service will be required to develop a comprehensive Memorandum of Understanding (MOU) to identify roles, responsibilities and liabilities.  The Toronto Police Service is working with City of Toronto Legal Service in the development of this document.  Upon completion of the MOU to the satisfaction of all parties, including City of Toronto Legal Services, the agreement will be brought to the Chair for signatur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Toronto Police Service considers this an excellent opportunity to enhance the safety of all our citizens and visitors by improving the information made available to 9-1-1 emergency service operators when contacted via wireless telephone during an emergenc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9-1-1 Co-ordinator Judy Broomfield (local 88899) of Duty Operations and S/Sgt. James Brown (local 88873) of Communications Services will be in attendance to answer any questions pertaining to this issu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BodyText3"/>
        <w:rPr>
          <w:lang w:val="en-GB"/>
        </w:rPr>
      </w:pPr>
      <w:r>
        <w:rPr>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AIR SUPPORT UNIT – CORPORATE DONORS</w:t>
      </w:r>
    </w:p>
    <w:p>
      <w:pPr>
        <w:pStyle w:val="Normal"/>
        <w:numPr>
          <w:ilvl w:val="0"/>
          <w:numId w:val="0"/>
        </w:numPr>
        <w:ind w:left="0" w:hanging="0"/>
        <w:rPr>
          <w:b/>
          <w:b/>
        </w:rPr>
      </w:pPr>
      <w:r>
        <w:rPr>
          <w:b/>
        </w:rPr>
      </w:r>
    </w:p>
    <w:p>
      <w:pPr>
        <w:pStyle w:val="Normal"/>
        <w:numPr>
          <w:ilvl w:val="0"/>
          <w:numId w:val="0"/>
        </w:numPr>
        <w:ind w:left="0" w:hanging="0"/>
        <w:rPr/>
      </w:pPr>
      <w:r>
        <w:rPr/>
        <w:t>The Board was in receipt of the following report AUGUST 10, 2000 from Julian Fantino, Chief of Police:</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AIR SUPPORT UNIT - CORPORATE DONO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The Board receive this report for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The Board approve the receipt of these don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The Board, at its June 29</w:t>
      </w:r>
      <w:r>
        <w:rPr>
          <w:vertAlign w:val="superscript"/>
          <w:lang w:val="en-GB"/>
        </w:rPr>
        <w:t>th</w:t>
      </w:r>
      <w:r>
        <w:rPr>
          <w:lang w:val="en-GB"/>
        </w:rPr>
        <w:t xml:space="preserve"> meeting received and approved a report outlining private individual donors for the helicopter project (BM#C186 refers).  The Board approved the report with a motion that one public report identifying all the corporations that made financial donations in excess of $1500 be submitted.  Appended to this report is a list of Corporate Donors whose donation exceeded $15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Reesor, Operational Support Command, will be availabl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both"/>
        <w:rPr>
          <w:b/>
          <w:b/>
        </w:rPr>
      </w:pPr>
      <w:r>
        <w:rPr>
          <w:b/>
        </w:rPr>
      </w:r>
    </w:p>
    <w:p>
      <w:pPr>
        <w:pStyle w:val="Normal"/>
        <w:numPr>
          <w:ilvl w:val="0"/>
          <w:numId w:val="22"/>
        </w:numPr>
        <w:jc w:val="both"/>
        <w:rPr>
          <w:b/>
          <w:b/>
        </w:rPr>
      </w:pPr>
      <w:r>
        <w:rPr>
          <w:b/>
        </w:rPr>
        <w:t xml:space="preserve">AIR SUPPORT UNIT – NOISE COMPLAINT &amp; MANAGEMENT STRATEGY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Normal"/>
        <w:numPr>
          <w:ilvl w:val="0"/>
          <w:numId w:val="0"/>
        </w:numPr>
        <w:ind w:left="0" w:hanging="0"/>
        <w:jc w:val="both"/>
        <w:rPr/>
      </w:pPr>
      <w:r>
        <w:rPr/>
        <w:t>The Board was in receipt of the following report AUGUST 11,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 xml:space="preserve">AIR SUPPORT UNIT – NOISE COMPLAINT AND MANAGEMENT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ab/>
        <w:t>STRATEG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receive this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At its meeting of May 1</w:t>
      </w:r>
      <w:r>
        <w:rPr>
          <w:vertAlign w:val="superscript"/>
          <w:lang w:val="en-GB"/>
        </w:rPr>
        <w:t>st</w:t>
      </w:r>
      <w:r>
        <w:rPr>
          <w:lang w:val="en-GB"/>
        </w:rPr>
        <w:t xml:space="preserve">, 2000, the Board approved the establishment of a six-month Air Service pilot project based upon terms and conditions as approved by Toronto City Council (Min. No. 215/00 refe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One of the terms included the follow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5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at a noise complaint and a management strategy be developed by the Commissioner of Works &amp; Emergency Services in conjunction with the Chief of Police including a review of helicopter op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Police Service has liased with the Commissioner of Works &amp; Emergency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As of August 1</w:t>
      </w:r>
      <w:r>
        <w:rPr>
          <w:vertAlign w:val="superscript"/>
          <w:lang w:val="en-GB"/>
        </w:rPr>
        <w:t>st</w:t>
      </w:r>
      <w:r>
        <w:rPr>
          <w:lang w:val="en-GB"/>
        </w:rPr>
        <w:t>, 2000, Routine Order no. 2000.07.28-1539 outlined the helicopter program for all members of the Service giving detailed instructions about the program and also outlining the procedure for noise complaints.  Members receiving complaints from the public have been directed to forward them to the Air Support Unit either by telephone at 808-0901 or by electronic mai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n addition the City of Toronto Auditors’ Office has also requested the public to advise them of any concerns regarding this project including any noise complaints.  The City Auditor has been requested to forward all noise complaints the Air Support Unit so they may be responded to in a timely fash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 member of the Air Support Unit is contacting all complainants directly to address their concerns and provide explanations as to why the helicopter was patrolling in their are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n addition, a log is being maintained by the Air Support Unit of noise complaints received from the public.  The log contains all of the pertinent data and the disposition of any complaint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Toronto Police Service has also adopted a noise management strategy as outlined in a publication entitled, "Fly Neighborly Guide" (portions attached) that was published by the Helicopter Association International.  The guide outlines specific strategies to reduce the levels of noise caused by helicopters and manage community complaints and concerns.  All members of the Air Support Unit have been made familiar with this program as part of their training.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t the conclusion of the project the evaluation will include an examination of helicopter options including the feasibility of using helicopters with lower noise signatur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Deputy Chief Reesor will be availabl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BodyText2"/>
        <w:rPr/>
      </w:pPr>
      <w:r>
        <w:rPr/>
        <w:t>Ms. Susan Martin, a resident of Moore Park in Toronto, was in attendance and made a deputation to the Board in which she expressed concern about noise generated by Toronto Police Service helicopters.</w:t>
      </w:r>
    </w:p>
    <w:p>
      <w:pPr>
        <w:pStyle w:val="BodyText2"/>
        <w:rPr/>
      </w:pPr>
      <w:r>
        <w:rPr/>
      </w:r>
    </w:p>
    <w:p>
      <w:pPr>
        <w:pStyle w:val="BodyText2"/>
        <w:rPr/>
      </w:pPr>
      <w:r>
        <w:rPr/>
        <w:t>Chief Fantino discussed the operational benefits of the Air Service Program.</w:t>
      </w:r>
    </w:p>
    <w:p>
      <w:pPr>
        <w:pStyle w:val="BodyText2"/>
        <w:rPr/>
      </w:pPr>
      <w:r>
        <w:rPr/>
      </w:r>
    </w:p>
    <w:p>
      <w:pPr>
        <w:pStyle w:val="BodyText2"/>
        <w:rPr/>
      </w:pPr>
      <w:r>
        <w:rPr/>
        <w:t>Deputy Chief Reesor advised that the Air Service Unit was following procedures to minimize noise.  Also, the Service is logging and responding to all noise complaints received, and find that in general complainants are satisfied when provided with a reasonable explanation as to why the helicopter was needed in an area.  The log being maintained will be used during the evaluation of the program by City Audit.</w:t>
      </w:r>
    </w:p>
    <w:p>
      <w:pPr>
        <w:pStyle w:val="BodyText2"/>
        <w:rPr/>
      </w:pPr>
      <w:r>
        <w:rPr/>
      </w:r>
    </w:p>
    <w:p>
      <w:pPr>
        <w:pStyle w:val="Normal"/>
        <w:numPr>
          <w:ilvl w:val="0"/>
          <w:numId w:val="0"/>
        </w:numPr>
        <w:ind w:left="0" w:hanging="0"/>
        <w:jc w:val="both"/>
        <w:rPr>
          <w:b/>
          <w:b/>
        </w:rPr>
      </w:pPr>
      <w:r>
        <w:rPr>
          <w:b/>
        </w:rPr>
        <w:t>The Board received the foregoing.</w:t>
      </w:r>
    </w:p>
    <w:p>
      <w:pPr>
        <w:pStyle w:val="Normal"/>
        <w:numPr>
          <w:ilvl w:val="0"/>
          <w:numId w:val="0"/>
        </w:numPr>
        <w:ind w:left="0" w:hanging="0"/>
        <w:jc w:val="both"/>
        <w:rPr>
          <w:b/>
          <w:b/>
        </w:rPr>
      </w:pPr>
      <w:r>
        <w:rPr>
          <w:b/>
        </w:rPr>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jc w:val="both"/>
        <w:rPr>
          <w:b/>
          <w:b/>
        </w:rPr>
      </w:pPr>
      <w:r>
        <w:rPr>
          <w:b/>
        </w:rPr>
        <w:t>UNIFORM HIRES AND SEPARATIONS - QUARTERLY REPORT</w:t>
      </w:r>
    </w:p>
    <w:p>
      <w:pPr>
        <w:pStyle w:val="Normal"/>
        <w:numPr>
          <w:ilvl w:val="0"/>
          <w:numId w:val="0"/>
        </w:numPr>
        <w:ind w:left="1440" w:hanging="0"/>
        <w:jc w:val="both"/>
        <w:rPr>
          <w:b/>
          <w:b/>
        </w:rPr>
      </w:pPr>
      <w:r>
        <w:rPr>
          <w:b/>
        </w:rPr>
        <w:t>APRIL 1, 2000 - JUNE 30, 2000</w:t>
      </w:r>
    </w:p>
    <w:p>
      <w:pPr>
        <w:pStyle w:val="Normal"/>
        <w:numPr>
          <w:ilvl w:val="0"/>
          <w:numId w:val="0"/>
        </w:numPr>
        <w:ind w:left="0" w:hanging="0"/>
        <w:jc w:val="both"/>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Board was in receipt of the following report JULY 5, 2000 from Julian Fantino, Chief of Police:</w:t>
      </w:r>
    </w:p>
    <w:p>
      <w:pPr>
        <w:pStyle w:val="Normal"/>
        <w:numPr>
          <w:ilvl w:val="0"/>
          <w:numId w:val="0"/>
        </w:numPr>
        <w:ind w:left="0" w:hanging="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r>
      <w:bookmarkStart w:id="0" w:name="Subject"/>
      <w:bookmarkEnd w:id="0"/>
      <w:r>
        <w:rPr>
          <w:lang w:val="en-GB"/>
        </w:rPr>
        <w:t>UNIFORM HIRES AND SEPARATIONS – SECOND QUART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 xml:space="preserve">It is recommended that </w:t>
      </w:r>
      <w:bookmarkStart w:id="1" w:name="recommendations"/>
      <w:bookmarkEnd w:id="1"/>
      <w:r>
        <w:rPr>
          <w:lang w:val="en-GB"/>
        </w:rPr>
        <w:t>the Board adopt this report and the adjustments to the projected year-end targets for hires and separations in the Human Resources Strateg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bookmarkStart w:id="2" w:name="History"/>
      <w:bookmarkEnd w:id="2"/>
      <w:r>
        <w:rPr>
          <w:lang w:val="en-GB"/>
        </w:rPr>
        <w:t>This is a report on our second quarter and cumulative experience to June 30</w:t>
      </w:r>
      <w:r>
        <w:rPr>
          <w:vertAlign w:val="superscript"/>
          <w:lang w:val="en-GB"/>
        </w:rPr>
        <w:t>th</w:t>
      </w:r>
      <w:r>
        <w:rPr>
          <w:lang w:val="en-GB"/>
        </w:rPr>
        <w:t xml:space="preserve"> with regard to uniform applicants, hires and separ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u w:val="single"/>
          <w:lang w:val="en-GB"/>
        </w:rPr>
        <w:t>Applican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uring the second quarter, a total of 554 candidates applied for the position of police constable.  The total number of uniform applicants for the first six months of this year was 915, 83.2% of whom were males and 16.8% were females.  Of this total, 82.1% were white, 17.7% were racial minority and .2% were aborigina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u w:val="single"/>
          <w:lang w:val="en-GB"/>
        </w:rPr>
        <w:t>Hir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One hundred and fourteen uniform members were hired during the second quarter.  Of these, 108 were new recruits and six were serving members from other police services.  This figure, coupled with the 114 hires in the first quarter, has resulted in 228 hires to date.  This is slightly higher than the 213 hires projected in the Human Resource Strategy for this period, but hires during the rest of the year will be adjusted as required to remain within the year-end target strength of 5,26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Of the 228 individuals hired during the first half of the year, 78.1% were white, 19.7% were racial minority and 2.2% were aboriginal.  Of this total, 81.6% were males and 18.4% were females.  Detailed composition statistics on uniform hires for this quarter and the first half of the year are included in Appendix “A” of thi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n increase in the projected number of uniform separations for this year, as noted below, has required an increase in the projected number of hires, from 324 to 391, to reach the year-end target strength of 5,261.  The Ontario Police College will be able to accommodate the training of these additional recruits, and we will continue to discuss with them our training requirements for the year 2001 and various training strategies, in the event that our needs are greater than originally projected for that yea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u w:val="single"/>
          <w:lang w:val="en-GB"/>
        </w:rPr>
        <w:t>Separ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The attached statistical tables (Appendix “B” and “C”), indicate the number of uniform members who have submitted separation papers as of June 30</w:t>
      </w:r>
      <w:r>
        <w:rPr>
          <w:vertAlign w:val="superscript"/>
          <w:lang w:val="en-GB"/>
        </w:rPr>
        <w:t>th</w:t>
      </w:r>
      <w:r>
        <w:rPr>
          <w:lang w:val="en-GB"/>
        </w:rPr>
        <w:t>, and data for the actual departures during the first half of the year.  Separations have continued to be higher than projected in the Human Resource Strategy and, based on this experience, the projected year-end total has been adjusted from 243 to 3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s noted in the previous quarterly report, the OMERS 75 factor has had a considerable effect on the number of separations.  Of the 158 retirements confirmed for this year (see Appendix “B”), 88, or 55%, are for officers who were able to utilize this factor.  Resignations, in contrast, have been more modest than expected, with 48 uniform members resigning during this period, including 22 to other police services.  This compares with our experience in 1999 of 46 resignations by this date, including 27 involving officers going to other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ppendix “C” sets out the composition of the 167 actual separations for the first half of this year.  Of this group, 96.4% were white and 3.6% were racial minorities.  Eleven females left the Service, 4 through retirement and 7 through resignation (including 2 female cadets who did not successfully complete their recruit training and were reclassified to other civilian posi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Loyall Cann, Executive Support Command, will be in attendance to respond to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jc w:val="both"/>
        <w:rPr>
          <w:b/>
          <w:b/>
        </w:rPr>
      </w:pPr>
      <w:r>
        <w:rPr>
          <w:b/>
        </w:rPr>
        <w:t>REVISED RECORD RETENTION SCHEDULE – RECOMMENDATIONS OF CITY OF TORONTO ADMINISTRATIVE COMMITTEE</w:t>
      </w:r>
    </w:p>
    <w:p>
      <w:pPr>
        <w:pStyle w:val="Normal"/>
        <w:numPr>
          <w:ilvl w:val="0"/>
          <w:numId w:val="0"/>
        </w:numPr>
        <w:ind w:left="0" w:hanging="0"/>
        <w:jc w:val="both"/>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AUGUST 9, 2000 from Norman Gardner, Chairma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REVISED RECORD RETENTION SCHEDULE – RECOMMENDATIONS OF CITY OF TORONTO ADMINISTRATION 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1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oard receive the appended request from the City of Toronto Administration Committee;</w:t>
      </w:r>
    </w:p>
    <w:p>
      <w:pPr>
        <w:pStyle w:val="PSBBody"/>
        <w:numPr>
          <w:ilvl w:val="0"/>
          <w:numId w:val="1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oard request that the Chief of Police, in consultation with the Board and the City Solicitor, provide the Board with a report setting out the Service’s rationale for the permanent retention of  ‘occurrence’ documents, specifically ‘record of arrest’ documents and ‘general-major’ documents;</w:t>
      </w:r>
    </w:p>
    <w:p>
      <w:pPr>
        <w:pStyle w:val="PSBBody"/>
        <w:numPr>
          <w:ilvl w:val="0"/>
          <w:numId w:val="1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oard distribute the Chief’s report, for comment, to the organisations identified by the Administration Committee, and;</w:t>
      </w:r>
    </w:p>
    <w:p>
      <w:pPr>
        <w:pStyle w:val="PSBBody"/>
        <w:numPr>
          <w:ilvl w:val="0"/>
          <w:numId w:val="1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oard advise the Administration Committee that, in order to comply with their request to consult with specific organisations, the Board will be unable to report back to the Committee at its September 12, 2000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t its meeting on January 26, 2000 the Board approved a revised Toronto Police Service Record Retention Schedule.  In accordance with the Municipal Act, the Board forwarded the retention schedule to the City of Toronto for enactment as a City by-law (Board minute 14/00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t its meeting on July 11, 2000 the City of Toronto Administration Committee had before it both the Toronto Police Services Record Retention Schedule and a deputation from a citizen (report dated July 11, 2000 attach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deputant expressed concern with the requirement, in the Records Retention Schedule, to retain, on a permanent basis, occurrences - both ‘records of arrest’ and ‘major occurrence’ documents.  The deputant expressed the view that when an individual is arrested and not charged (or is charged and acquitted) that information could be retained and possibly revealed during a response to an inquiry made under the Police Reference Check Program.  The deputant further expressed the concern that the retention and subsequent disclosure during record checks could prevent an innocent person from being allowed to become a volunteer with the social service agency requiring the check to be undertake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s the result of the deputant’s concerns, the Administration Committee deferred consideration of the retention schedule until its meeting scheduled for September 12, 2000 at which time the Committee requested that the Board report again with respect to the retention schedule after having consulted with the City Solicitor and a variety of organis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 therefore recommend that Board request that the Chief of Police provide the Board with a report setting out the Service’s rationale for the permanent retention of  ‘occurrence’ documents, specifically ‘record of arrest’ documents and ‘general-major’ documents; and that the Board distribute the Chief’s report, for comment, to the organisations identified by the Administration Committe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 further recommend that the Board advise the Administration Committee that, in order to comply with its request to consult with specific organisations, the Board will be unable to report back to the Committee at their September 12, 2000 meeting.  The Board will endeavour to report back to the Committee as soon as possi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BodyText3"/>
        <w:rPr>
          <w:lang w:val="en-GB"/>
        </w:rPr>
      </w:pPr>
      <w:r>
        <w:rPr>
          <w:lang w:val="en-GB"/>
        </w:rPr>
        <w:t>The Board approved the foregoing and the following Motion:</w:t>
      </w:r>
    </w:p>
    <w:p>
      <w:pPr>
        <w:pStyle w:val="Normal"/>
        <w:numPr>
          <w:ilvl w:val="0"/>
          <w:numId w:val="0"/>
        </w:numPr>
        <w:ind w:left="0" w:hanging="0"/>
        <w:rPr>
          <w:b/>
          <w:b/>
          <w:lang w:val="en-GB"/>
        </w:rPr>
      </w:pPr>
      <w:r>
        <w:rPr>
          <w:b/>
          <w:lang w:val="en-GB"/>
        </w:rPr>
      </w:r>
    </w:p>
    <w:p>
      <w:pPr>
        <w:pStyle w:val="Normal"/>
        <w:numPr>
          <w:ilvl w:val="0"/>
          <w:numId w:val="0"/>
        </w:numPr>
        <w:ind w:left="360" w:hanging="0"/>
        <w:jc w:val="both"/>
        <w:rPr>
          <w:b/>
          <w:b/>
        </w:rPr>
      </w:pPr>
      <w:r>
        <w:rPr>
          <w:b/>
          <w:lang w:val="en-US" w:eastAsia="en-US"/>
        </w:rPr>
        <w:t xml:space="preserve">THAT the Chief of Police review the Revised Record Retention schedule in light of the </w:t>
      </w:r>
      <w:r>
        <w:rPr>
          <w:b/>
          <w:u w:val="single"/>
          <w:lang w:val="en-US" w:eastAsia="en-US"/>
        </w:rPr>
        <w:t xml:space="preserve">Police Services Act's </w:t>
      </w:r>
      <w:r>
        <w:rPr>
          <w:b/>
          <w:lang w:val="en-US" w:eastAsia="en-US"/>
        </w:rPr>
        <w:t>Adequacy and Effectiveness of Police Services Regulation and any Ministry of the Solicitor General recommendations with respect to document retention.</w:t>
      </w:r>
    </w:p>
    <w:p>
      <w:pPr>
        <w:pStyle w:val="Normal"/>
        <w:numPr>
          <w:ilvl w:val="0"/>
          <w:numId w:val="0"/>
        </w:numPr>
        <w:ind w:left="0" w:hanging="0"/>
        <w:rPr>
          <w:b/>
          <w:b/>
        </w:rPr>
      </w:pPr>
      <w:r>
        <w:rPr>
          <w:b/>
        </w:rPr>
      </w:r>
    </w:p>
    <w:p>
      <w:pPr>
        <w:pStyle w:val="Normal"/>
        <w:numPr>
          <w:ilvl w:val="0"/>
          <w:numId w:val="0"/>
        </w:numPr>
        <w:ind w:left="0" w:hanging="0"/>
        <w:rPr/>
      </w:pPr>
      <w:r>
        <w:rPr/>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INQUEST – DEATH OF MOHAMMAD AMJAD</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 xml:space="preserve">The Board was in receipt of the following report JULY 26, 2000 from </w:t>
      </w:r>
      <w:r>
        <w:rPr>
          <w:lang w:val="en-GB"/>
        </w:rPr>
        <w:t xml:space="preserve">Julian Fantino, </w:t>
      </w:r>
      <w:r>
        <w:rPr/>
        <w:t>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RESPONSE TO THE JURY RECOMMENDATIONS FROM THE INQUEST INTO THE DEATH OF MOHAMMAD AMJA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s</w:t>
      </w:r>
      <w:r>
        <w:rPr>
          <w:lang w:val="en-GB"/>
        </w:rPr>
        <w:t xml:space="preserv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4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ind w:left="720" w:hanging="720"/>
        <w:rPr>
          <w:lang w:val="en-GB"/>
        </w:rPr>
      </w:pPr>
      <w:r>
        <w:rPr>
          <w:lang w:val="en-GB"/>
        </w:rPr>
        <w:t>The Board approve the following response to the jury recommendations resulting from the inquest into the death of Mohammad AMJAD, and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20" w:hanging="0"/>
        <w:rPr>
          <w:lang w:val="en-GB"/>
        </w:rPr>
      </w:pPr>
      <w:r>
        <w:rPr>
          <w:lang w:val="en-GB"/>
        </w:rPr>
      </w:r>
    </w:p>
    <w:p>
      <w:pPr>
        <w:pStyle w:val="PSBBody"/>
        <w:numPr>
          <w:ilvl w:val="0"/>
          <w:numId w:val="4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ind w:left="720" w:hanging="690"/>
        <w:rPr>
          <w:lang w:val="en-GB"/>
        </w:rPr>
      </w:pPr>
      <w:r>
        <w:rPr>
          <w:lang w:val="en-GB"/>
        </w:rPr>
        <w:t>The Board Administrator forward the approved response to the Office of the Chief Coron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u w:val="single"/>
          <w:lang w:val="en-GB"/>
        </w:rPr>
        <w:t>Background</w:t>
      </w:r>
      <w:r>
        <w:rPr>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deceased, Mohammad Amjad, was born in Pakistan, on December 15, 1965, and he came to Canada in 1994.  The deceased was married, with four children and resided in Toronto, Ontario.</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On Friday January 15, 1999, Mr. Amjad was arrested for domestic assault at 1045 Dovercourt Road, Toronto.  The accused was taken to 14 Division where he was investigated for the domestic assault.  Mr. Amjad informed the investigating police officers that the reason he committed the assault was that he had been ordered to do so by ghosts.  He also told the officers that these ghosts had recently affected him, to the extent that he did what the ghosts told him to do.  Mr. Amjad was held in custody for a show cause hearing before a justice and the investigating officers recommended that he be given a psychiatric assessment when in custod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Mr. Amjad was held in custody overnight at 14 Division and while in custody his behaviour necessitated that he be restrained by police officers.  He was transported on Saturday January 16, 1999 to the Old City Hall Court and later on that date he was transported to the Toronto Jail.  While at the Toronto Jail, Mr. Amjad was given an admission assessment and out of concerns for his psychiatric condition, was placed in a segregation cell.  During his incarceration he refused to eat and remained in his cell from Saturday January 16 to Sunday January 17, 1999, being monitored by jail staff.  At 2222 hrs on January 17, 1999, the deceased was discovered unresponsive by jail staff and a medical emergency was activated and all life saving efforts by jail staff paramedics and emergency room personnel in the receiving hospital proved unsuccessful.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jury made two recommendations, both of which apply to the Toronto Police Service.  A response to each of the recommendations directed toward the Toronto Police Service follows each quoted recommend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b/>
          <w:b/>
          <w:lang w:val="en-GB"/>
        </w:rPr>
      </w:pPr>
      <w:r>
        <w:rPr>
          <w:b/>
          <w:lang w:val="en-GB"/>
        </w:rPr>
        <w:t>Recommendation #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rPr>
      </w:pPr>
      <w:r>
        <w:rPr>
          <w:b/>
          <w:lang w:val="en-GB"/>
        </w:rPr>
        <w:t>Where a police record of arrest indicates "Prisoner Condition" as "Suicidal/Psychotic" or with similar terminology, it is recommended that rapid assessment be provid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b/>
          <w:b/>
          <w:lang w:val="en-GB"/>
        </w:rPr>
      </w:pPr>
      <w:r>
        <w:rPr>
          <w:b/>
          <w:lang w:val="en-GB"/>
        </w:rPr>
        <w:t>Respon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Dr. Trevor Allan Gillmore, M.D., in his comments following the jury recommendations stat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990" w:hanging="990"/>
        <w:rPr/>
      </w:pPr>
      <w:r>
        <w:rPr>
          <w:lang w:val="en-GB"/>
        </w:rPr>
        <w:tab/>
      </w:r>
      <w:r>
        <w:rPr>
          <w:i/>
          <w:lang w:val="en-GB"/>
        </w:rPr>
        <w:t xml:space="preserve">The jury when they made the recommendations, felt that a more expeditious process to have an individual in custody assessed by a psychiatric professional in this setting would be desirable to all concerned.  They based this recommendation out of concern due to the time the deceased was incarcerated without receiving a psychiatric evaluation.  Evidence at this inquest indicated the delay was due to the process of the investigation and court procedure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b/>
          <w:b/>
          <w:i/>
          <w:i/>
          <w:lang w:val="en-GB"/>
        </w:rPr>
      </w:pPr>
      <w:r>
        <w:rPr>
          <w:b/>
          <w:i/>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hanging="1440"/>
        <w:rPr>
          <w:lang w:val="en-GB"/>
        </w:rPr>
      </w:pPr>
      <w:r>
        <w:rPr>
          <w:lang w:val="en-GB"/>
        </w:rPr>
        <w:tab/>
        <w:t>Although this recommendation refers to "investigation" and "court procedures", any change in this regard needs to be directed toward the courts for remedy.  The synopsis indicates that the investigating officers recommended that the deceased have a psychiatric assessment at a show cause hearing.  Mr. Amjad was then remanded to the Toronto Jai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hanging="1440"/>
        <w:rPr>
          <w:lang w:val="en-GB"/>
        </w:rPr>
      </w:pPr>
      <w:r>
        <w:rPr>
          <w:lang w:val="en-GB"/>
        </w:rPr>
        <w:tab/>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hanging="1440"/>
        <w:rPr>
          <w:lang w:val="en-GB"/>
        </w:rPr>
      </w:pPr>
      <w:r>
        <w:rPr>
          <w:lang w:val="en-GB"/>
        </w:rPr>
        <w:tab/>
        <w:t xml:space="preserve">Courtroom #102, at Old City Hall, is a "Mental Health Court" that is in session on weekday afternoons.  This court has specially trained judges and prosecutors who are familiar with mental health issues.  The prisoners are interviewed by a psychiatrist in a room removed from the courtroom, prior to their court appearance.  The psychiatrist then provides opinion to the court subsequent to the interview.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hanging="144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hanging="1440"/>
        <w:rPr>
          <w:lang w:val="en-GB"/>
        </w:rPr>
      </w:pPr>
      <w:r>
        <w:rPr>
          <w:lang w:val="en-GB"/>
        </w:rPr>
        <w:tab/>
        <w:t xml:space="preserve">Because Mr. Amjad was arrested on a Friday and appeared for a show cause hearing on a Saturday, the police did not have access to the Courtroom #102 process.  A possible remedy to this situation for the future would be to operate Courtroom #102 seven days a week.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hanging="144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b/>
          <w:b/>
          <w:lang w:val="en-GB"/>
        </w:rPr>
      </w:pPr>
      <w:r>
        <w:rPr>
          <w:b/>
          <w:lang w:val="en-GB"/>
        </w:rPr>
        <w:t>Recommendation #2</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b/>
          <w:b/>
          <w:lang w:val="en-GB"/>
        </w:rPr>
      </w:pPr>
      <w:r>
        <w:rPr>
          <w:b/>
          <w:lang w:val="en-GB"/>
        </w:rPr>
        <w:t>Where access to court 102 is not immediately availabl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b/>
          <w:b/>
          <w:lang w:val="en-GB"/>
        </w:rPr>
      </w:pPr>
      <w:r>
        <w:rPr>
          <w:b/>
          <w:lang w:val="en-GB"/>
        </w:rPr>
      </w:r>
    </w:p>
    <w:p>
      <w:pPr>
        <w:pStyle w:val="PSBBody"/>
        <w:numPr>
          <w:ilvl w:val="0"/>
          <w:numId w:val="1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b/>
          <w:b/>
          <w:lang w:val="en-GB"/>
        </w:rPr>
      </w:pPr>
      <w:r>
        <w:rPr>
          <w:b/>
          <w:lang w:val="en-GB"/>
        </w:rPr>
        <w:t xml:space="preserve">The prisoner should be transported to a hospital or a mental care facility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0"/>
        <w:jc w:val="left"/>
        <w:rPr>
          <w:b/>
          <w:b/>
          <w:lang w:val="en-GB"/>
        </w:rPr>
      </w:pPr>
      <w:r>
        <w:rPr>
          <w:b/>
          <w:lang w:val="en-GB"/>
        </w:rPr>
        <w:t>upon immediate completion of the police booking proces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b/>
          <w:b/>
          <w:lang w:val="en-GB"/>
        </w:rPr>
      </w:pPr>
      <w:r>
        <w:rPr>
          <w:b/>
          <w:lang w:val="en-GB"/>
        </w:rPr>
        <w:tab/>
        <w:tab/>
        <w:tab/>
        <w:t>or</w:t>
      </w:r>
    </w:p>
    <w:p>
      <w:pPr>
        <w:pStyle w:val="PSBBody"/>
        <w:numPr>
          <w:ilvl w:val="0"/>
          <w:numId w:val="6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rPr>
      </w:pPr>
      <w:r>
        <w:rPr>
          <w:b/>
          <w:lang w:val="en-GB"/>
        </w:rPr>
        <w:t>A person qualified to make psychiatric assessment should be on call to provide this service, in an environment conducive to the safety and well being of the prison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b/>
          <w:b/>
          <w:lang w:val="en-GB"/>
        </w:rPr>
      </w:pPr>
      <w:r>
        <w:rPr>
          <w:b/>
          <w:lang w:val="en-GB"/>
        </w:rPr>
        <w:t>Rational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rPr>
      </w:pPr>
      <w:r>
        <w:rPr>
          <w:b/>
          <w:lang w:val="en-GB"/>
        </w:rPr>
        <w:t>To improve the likelihood of rapid assessment by medical authorities and prevent further occurrences of this nature in futu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Procedure entitled "Persons Detained in Custody" (03-01) directs members with regard to potentially suicidal persons in custody.  When an arrested person is thought to be in a mental health crisis which could lead to violence or suicide, the procedure directs that the officer in charge of the police facility have the person immediately transported to hospital by ambulance, with a police escor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 xml:space="preserve">However, if persons that are "flagged" as being suicidal, are calm, compliant, and give no present indication of being a danger to themselves, the police have no authority under the </w:t>
      </w:r>
      <w:r>
        <w:rPr>
          <w:i/>
          <w:lang w:val="en-GB"/>
        </w:rPr>
        <w:t xml:space="preserve">Mental Health Act </w:t>
      </w:r>
      <w:r>
        <w:rPr>
          <w:lang w:val="en-GB"/>
        </w:rPr>
        <w:t>to have persons transported to hospital for assessment</w:t>
      </w:r>
      <w:r>
        <w:rPr>
          <w:i/>
          <w:lang w:val="en-GB"/>
        </w:rPr>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GB"/>
        </w:rPr>
      </w:pPr>
      <w:r>
        <w:rPr>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procedure directs that the officer in charge place a potentially violent or suicidal prisoner in a separate cell and that the prisoner's condition be checked regularly.  In addition, any property that may be used in self-violence, especially ligatures, are removed from prisoners prior to placing them in a police cell.  As a result of a previous inquest, the Service is currently training all members involved in the booking and lodging of prisoners to assist members with regard to identifying and dealing with the suicidal behaviour of prisone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t is worth noting that in cases where the officer in charge makes observations, reviews the history of a prisoner, and decides to have the person transported to a hospital for assessment, this does not mean the person will be admitted to the health care facility.  After an assessment by a medical doctor or a psychiatrist, the person may be returned to police custod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n response to the second option of Recommendation #2, the issue of having an on call person qualified to make a psychiatric assessment was researched for the Kamran Imitiaz NASIM Inquest Response at the December 1999, Board meeting (Board Minute 500/99 refe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n the response to the Nasim Inquest recommendations it was determined that to have a psychiatrist available to all police facilities on a twenty-four hour basis would be both costly and impractical.  Due to the geographic size of Toronto and the number of police facilities, travelling time alone would necessitate having more than one doctor/psychiatrist on call at any given time.  This would mean the hiring of several psychiatrists to provide a timely response to requests by units to have prisoners assessed for potential in mental health crises.  The cost factor would be enormous.  In addition, police units are not set-up to provide the "environment conducive to the safety and well-being of the prisoner" for the purpose of a mental health assessmen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When a prisoner is thought to be in a mental health crisis, the hospitals that are located throughout Toronto are able to provide for both the physical and mental health concerns of the prisoner.  Hospitals are psychiatric facilities where a prisoner can be assessed, monitored and effectively restrained, if necessary.  These facilities are conducive to the safety of the prisoner when the prisoner is being assess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pprove this response to the jury recommendations from the inquest into the death of Mohammad AMJAD and that the Board Administrator forward a copy of the approved report to the Office of the Chief Coron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lang w:val="en-GB"/>
        </w:rPr>
        <w:t>Deputy Chief Loyall Cann Executive Support Command will be in attendance to answer questions from Board memb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Normal"/>
        <w:numPr>
          <w:ilvl w:val="0"/>
          <w:numId w:val="0"/>
        </w:numPr>
        <w:ind w:left="0" w:hanging="0"/>
        <w:rPr/>
      </w:pPr>
      <w:r>
        <w:rPr/>
      </w:r>
    </w:p>
    <w:p>
      <w:pPr>
        <w:pStyle w:val="BodyText3"/>
        <w:rPr>
          <w:lang w:val="en-GB"/>
        </w:rPr>
      </w:pPr>
      <w:r>
        <w:rPr>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 xml:space="preserve">INQUEST – DEATH OF KENNETH ALLEN – </w:t>
        <w:br/>
        <w:t>SUPPLEMENTARY RESPONSE</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 xml:space="preserve">The Board was in receipt of the following report JULY 31, 2000 from </w:t>
      </w:r>
      <w:r>
        <w:rPr>
          <w:lang w:val="en-GB"/>
        </w:rPr>
        <w:t xml:space="preserve">Julian Fantino, </w:t>
      </w:r>
      <w:r>
        <w:rPr/>
        <w:t>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SUPPLEMENTARY RESPONSE TO THE JURY RECOMMENDATIONS FROM THE INQUEST INTO THE DEATH OF KENNETH ALLE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 xml:space="preserv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lang w:val="en-GB"/>
        </w:rPr>
      </w:pPr>
      <w:r>
        <w:rPr>
          <w:lang w:val="en-GB"/>
        </w:rPr>
      </w:r>
    </w:p>
    <w:p>
      <w:pPr>
        <w:pStyle w:val="PSBBody"/>
        <w:numPr>
          <w:ilvl w:val="4"/>
          <w:numId w:val="2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720" w:hanging="720"/>
        <w:rPr>
          <w:lang w:val="en-GB"/>
        </w:rPr>
      </w:pPr>
      <w:r>
        <w:rPr>
          <w:lang w:val="en-GB"/>
        </w:rPr>
        <w:t>The Board approve the following supplementary response to jury recommendation Nos. 2 and 3, resulting from the inquest into the death of Kenneth ALLEN, and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4"/>
          <w:numId w:val="2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720" w:hanging="720"/>
        <w:rPr>
          <w:lang w:val="en-GB"/>
        </w:rPr>
      </w:pPr>
      <w:r>
        <w:rPr>
          <w:lang w:val="en-GB"/>
        </w:rPr>
        <w:t xml:space="preserve">The Board Administrator forward the approved response to the Office of the Chief Coroner.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t its 2000.06.01 meeting, the Board approved the report from the Chief in response to the jury recommendations resulting from the inquest into the death of Kenneth Allen (Board Minute 236/00 refers) and provided further direction to the Chief as follow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b/>
          <w:lang w:val="en-GB"/>
        </w:rPr>
        <w:t>"The Board directed that the Chief of Police review the responses to jury recommendations Nos. 2 and 3 and that he report to the Board on any other options that might facilitate the implementation of these recommendations."</w:t>
      </w:r>
      <w:r>
        <w:rPr>
          <w:lang w:val="en-GB"/>
        </w:rPr>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For ease of reference, the recommendations and previous responses as contained in the Board Report reviewed at the June meeting (Board Minute 236/00 refers) have been re-stated in italics.   Immediately following is an 'update' of further options explored and provided in thi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GB"/>
        </w:rPr>
      </w:pPr>
      <w:r>
        <w:rPr>
          <w:b/>
          <w:i/>
          <w:lang w:val="en-GB"/>
        </w:rPr>
        <w:t>Recommendation #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GB"/>
        </w:rPr>
      </w:pPr>
      <w:r>
        <w:rPr>
          <w:b/>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GB"/>
        </w:rPr>
      </w:pPr>
      <w:r>
        <w:rPr>
          <w:b/>
          <w:i/>
          <w:lang w:val="en-GB"/>
        </w:rPr>
        <w:t xml:space="preserve">Command officers should be responsible for verifying that officers reporting to them have read and understood routine orders.  The meaning of routine orders should be discussed thoroughly at "parade".  Special attention must be paid to those routine orders that deal with issues relating to the safety of the public, for example - Routine Orders - Excited Delirium - June-99.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GB"/>
        </w:rPr>
      </w:pPr>
      <w:r>
        <w:rPr>
          <w:b/>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GB"/>
        </w:rPr>
      </w:pPr>
      <w:r>
        <w:rPr>
          <w:b/>
          <w:i/>
          <w:lang w:val="en-GB"/>
        </w:rPr>
        <w:t>Rationale - This would allow for questions, clarification and feedback between command officers and those police officers reporting to them.  Police Officers work closely with the public and should have a good understanding of routine ord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GB"/>
        </w:rPr>
      </w:pPr>
      <w:r>
        <w:rPr>
          <w:b/>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GB"/>
        </w:rPr>
      </w:pPr>
      <w:r>
        <w:rPr>
          <w:b/>
          <w:i/>
          <w:lang w:val="en-GB"/>
        </w:rPr>
        <w:t>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GB"/>
        </w:rPr>
      </w:pPr>
      <w:r>
        <w:rPr>
          <w:b/>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GB"/>
        </w:rPr>
      </w:pPr>
      <w:r>
        <w:rPr>
          <w:i/>
          <w:lang w:val="en-GB"/>
        </w:rPr>
        <w:t xml:space="preserve">Presently, each identified concern resulting in changes to the Service's Rules or Procedures are published on Routine Orders.  These Orders are available electronically to all members of the Service.  Unit commanders are tasked with ensuring that the orders are communicated to all members as follows:  " Unit Commanders shall ensure that all members under their command are made aware of the contents of this Order".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GB"/>
        </w:rPr>
      </w:pPr>
      <w:r>
        <w:rPr>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GB"/>
        </w:rPr>
      </w:pPr>
      <w:r>
        <w:rPr>
          <w:i/>
          <w:lang w:val="en-GB"/>
        </w:rPr>
        <w:t>In addition to publishing these orders for the information of all members, members are further kept informed by the Service's use of decentralized training - LiveLink and RollCall.  On training days and on 'parade' members are made aware of identified issues.  This is interactive training, in that members are able to call in questions or can ask their supervisors for clarification during the train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GB"/>
        </w:rPr>
      </w:pPr>
      <w:r>
        <w:rPr>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GB"/>
        </w:rPr>
      </w:pPr>
      <w:r>
        <w:rPr>
          <w:i/>
          <w:lang w:val="en-GB"/>
        </w:rPr>
        <w:t>The Rules and Procedures are available on the Service's Intranet.  The Procedures are regularly reviewed and an attempt has been made to draw attention to procedures involving risk as can be read in the following introduction to the Rules and Procedures on the Intrane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GB"/>
        </w:rPr>
      </w:pPr>
      <w:r>
        <w:rPr>
          <w:i/>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ind w:left="720" w:hanging="0"/>
        <w:rPr>
          <w:i/>
          <w:i/>
          <w:lang w:val="en-GB"/>
        </w:rPr>
      </w:pPr>
      <w:r>
        <w:rPr>
          <w:i/>
          <w:lang w:val="en-GB"/>
        </w:rPr>
        <w:t xml:space="preserve">The Toronto Police Service procedures have been reviewed in an effort to identify which have elements of high risk and time constraints. The purpose of prioritizing procedures is to assist officers with a quick reference guide and provide an aid to the learning process. </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i/>
          <w:i/>
          <w:lang w:val="en-GB"/>
        </w:rPr>
      </w:pPr>
      <w:r>
        <w:rPr>
          <w:i/>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ind w:left="720" w:hanging="0"/>
        <w:rPr>
          <w:i/>
          <w:i/>
          <w:lang w:val="en-GB"/>
        </w:rPr>
      </w:pPr>
      <w:r>
        <w:rPr>
          <w:i/>
          <w:lang w:val="en-GB"/>
        </w:rPr>
        <w:t>The prioritized procedures are intended to be used in conjunction with knowledge gained from training and work experience as well as common sense and good judgement.  Members are reminded that all Rules and procedures are equally important, and given the dynamic nature of police work, decisions must often be made with little or no discretionary time.  It is still the responsibility of members to be fully aware of all Service Rules, Procedures and Routine Orders.</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i/>
          <w:i/>
          <w:lang w:val="en-GB"/>
        </w:rPr>
      </w:pPr>
      <w:r>
        <w:rPr>
          <w:i/>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ind w:left="720" w:hanging="0"/>
        <w:rPr>
          <w:i/>
          <w:i/>
          <w:lang w:val="en-GB"/>
        </w:rPr>
      </w:pPr>
      <w:r>
        <w:rPr>
          <w:i/>
          <w:lang w:val="en-GB"/>
        </w:rPr>
        <w:t xml:space="preserve">Priority One Procedures </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ind w:left="720" w:hanging="0"/>
        <w:rPr>
          <w:i/>
          <w:i/>
          <w:lang w:val="en-GB"/>
        </w:rPr>
      </w:pPr>
      <w:r>
        <w:rPr>
          <w:i/>
          <w:lang w:val="en-GB"/>
        </w:rPr>
        <w:t>Incidents of low frequency and high risk which may result in loss of life to the public or a member of the Service.   Such incidents are characterized by the need for immediate action with  no discretionary time to refer to procedures</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ind w:left="720" w:hanging="0"/>
        <w:rPr>
          <w:i/>
          <w:i/>
          <w:lang w:val="en-GB"/>
        </w:rPr>
      </w:pPr>
      <w:r>
        <w:rPr>
          <w:i/>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ind w:left="720" w:hanging="0"/>
        <w:rPr>
          <w:i/>
          <w:i/>
          <w:lang w:val="en-GB"/>
        </w:rPr>
      </w:pPr>
      <w:r>
        <w:rPr>
          <w:i/>
          <w:lang w:val="en-GB"/>
        </w:rPr>
        <w:t xml:space="preserve">Priority Two Procedure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i/>
          <w:i/>
          <w:lang w:val="en-GB"/>
        </w:rPr>
      </w:pPr>
      <w:r>
        <w:rPr>
          <w:i/>
          <w:lang w:val="en-GB"/>
        </w:rPr>
        <w:t>Incidents of high frequency and high risk which may result in loss of life to the public or a member of the Service.  Such incidents are characterized by the need for immediate action with no discretionary time to refer to procedur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GB"/>
        </w:rPr>
      </w:pPr>
      <w:r>
        <w:rPr>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GB"/>
        </w:rPr>
      </w:pPr>
      <w:r>
        <w:rPr>
          <w:i/>
          <w:lang w:val="en-GB"/>
        </w:rPr>
        <w:t xml:space="preserve">Regular testing would be required to accurately address the issue of ensuring that "Command officers … be responsible for verifying that officers reporting to them have read and understood routine orders".  However, the current repetitive training methods in combination with effective supervision and guidance by middle managers should ensure that all members are kept informed of and understand Routine Orde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GB"/>
        </w:rPr>
      </w:pPr>
      <w:r>
        <w:rPr>
          <w:b/>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GB"/>
        </w:rPr>
      </w:pPr>
      <w:r>
        <w:rPr>
          <w:b/>
          <w:i/>
          <w:lang w:val="en-GB"/>
        </w:rPr>
        <w:t>Recommendation #3</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GB"/>
        </w:rPr>
      </w:pPr>
      <w:r>
        <w:rPr>
          <w:b/>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GB"/>
        </w:rPr>
      </w:pPr>
      <w:r>
        <w:rPr>
          <w:b/>
          <w:i/>
          <w:lang w:val="en-GB"/>
        </w:rPr>
        <w:t xml:space="preserve">The Police Services Board should implement a "sign-off" system whereby police officers must acknowledge (either electronically or otherwise) that they have read and understood each rule, regulation, and routine order.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GB"/>
        </w:rPr>
      </w:pPr>
      <w:r>
        <w:rPr>
          <w:b/>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GB"/>
        </w:rPr>
      </w:pPr>
      <w:r>
        <w:rPr>
          <w:b/>
          <w:i/>
          <w:lang w:val="en-GB"/>
        </w:rPr>
        <w:t xml:space="preserve">Rationale - This recommendation will ensure that all police officers are personally accountable for reading routine orders.  If some officers are in non-compliance, senior management would be aware of this occurrence and corrective measures could be taken.  This is important to ensure that new information regarding rules, regulations, and routine orders are understood and implemented uniformly throughout the entire forc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GB"/>
        </w:rPr>
      </w:pPr>
      <w:r>
        <w:rPr>
          <w:b/>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GB"/>
        </w:rPr>
      </w:pPr>
      <w:r>
        <w:rPr>
          <w:b/>
          <w:i/>
          <w:lang w:val="en-GB"/>
        </w:rPr>
        <w:t>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GB"/>
        </w:rPr>
      </w:pPr>
      <w:r>
        <w:rPr>
          <w:b/>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GB"/>
        </w:rPr>
      </w:pPr>
      <w:r>
        <w:rPr>
          <w:i/>
          <w:lang w:val="en-GB"/>
        </w:rPr>
        <w:t xml:space="preserve">Although there may be technology available that would confirm that members have received new procedures and routine orders, such as electronic signatures or password protected e-mail, there is no way to ensure that members have understood the material.  It would be a difficult task to have members use a "sign-off" system, given that there are several pages of Routine Orders published dail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GB"/>
        </w:rPr>
      </w:pPr>
      <w:r>
        <w:rPr>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GB"/>
        </w:rPr>
      </w:pPr>
      <w:r>
        <w:rPr>
          <w:i/>
          <w:lang w:val="en-GB"/>
        </w:rPr>
        <w:t xml:space="preserve">If implemented, the recommendation would put members in the position of stating that they have read and understood the material, but testing would be required to confirm this.  As stated in Recommendation #2, the current information delivery system in place in the Service mandates that all members be informed and that unit commanders ensure that the Orders of the Chief of Police are communicated to all members under their comman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GB"/>
        </w:rPr>
      </w:pPr>
      <w:r>
        <w:rPr>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GB"/>
        </w:rPr>
      </w:pPr>
      <w:r>
        <w:rPr>
          <w:i/>
          <w:u w:val="single"/>
          <w:lang w:val="en-GB"/>
        </w:rPr>
        <w:t>The Toronto Police Service does not support Recommendation #3.</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GB"/>
        </w:rPr>
      </w:pPr>
      <w:r>
        <w:rPr>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UPDATE TO THE RESPONSE TO RECOMMENDATIONS NOS. 2 AND 3</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As stated during the discussion at the Board meeting, it may now be appropriate to re-institute the practice of having training officers in each unit.  In the past, a "Training Sergeant" was assigned to each unit to deliver training and ensure that members were kept current with regard to changes in procedures and the law.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is issue has been raised in the past, particularly during the recent review of the Service conducted by the Ontario Civilian Commission on Police Services (OCCPS).  In addition, this issue was identified during the Chief's "Ninety Day Review" that has just been completed.  It is too early to determine whether the implementation of Training Sergeants throughout the Service is a viable option at this tim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 xml:space="preserve">A comprehensive report on this issue is being prepared by Professional Standards in reply to the OCCPS </w:t>
      </w:r>
      <w:r>
        <w:rPr>
          <w:u w:val="single"/>
          <w:lang w:val="en-GB"/>
        </w:rPr>
        <w:t>Report on a Fact-Finding into Various Matters With Respect to the Disciplinary Practices of the Toronto Police Service</w:t>
      </w:r>
      <w:r>
        <w:rPr>
          <w:lang w:val="en-GB"/>
        </w:rPr>
        <w:t xml:space="preserve">.  The reply to the OCCPS report will be provided to the Board at the November Board meeting.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Following the November Board meeting, a copy of the report to OCCPS could be forwarded to the Office of the Chief Coroner that would articulate any further developments that deal with ensuring that new information regarding rules, regulations and routine orders are understood and implemented uniformly throughout the Service and that managers are held accountable for verifying that officers have read and understood the materia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t is recommended that the Board approve this further response to jury recommendation Nos. 2 and 3, from the inquest into the death of Kenneth Allen and that the Board Administrator forward a copy of the approved report to the Office of the Chief Coroner.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Deputy Chief L. Cann will be in attendance to answer questions from Board membe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BodyText3"/>
        <w:rPr>
          <w:lang w:val="en-GB"/>
        </w:rPr>
      </w:pPr>
      <w:r>
        <w:rPr>
          <w:lang w:val="en-GB"/>
        </w:rPr>
        <w:t>The Board approved the foregoing report and the following Motion:</w:t>
      </w:r>
    </w:p>
    <w:p>
      <w:pPr>
        <w:pStyle w:val="Normal"/>
        <w:numPr>
          <w:ilvl w:val="0"/>
          <w:numId w:val="0"/>
        </w:numPr>
        <w:ind w:left="0" w:hanging="0"/>
        <w:rPr>
          <w:b/>
          <w:b/>
          <w:lang w:val="en-GB"/>
        </w:rPr>
      </w:pPr>
      <w:r>
        <w:rPr>
          <w:b/>
          <w:lang w:val="en-GB"/>
        </w:rPr>
      </w:r>
    </w:p>
    <w:p>
      <w:pPr>
        <w:pStyle w:val="TextBodyIndent"/>
        <w:rPr/>
      </w:pPr>
      <w:r>
        <w:rPr/>
        <w:t xml:space="preserve">THAT the Board supports the Chief’s decision to determine whether it may now be appropriate to re-institute the practice of having training officers in each unit. </w:t>
      </w:r>
    </w:p>
    <w:p>
      <w:pPr>
        <w:pStyle w:val="Normal"/>
        <w:numPr>
          <w:ilvl w:val="0"/>
          <w:numId w:val="0"/>
        </w:numPr>
        <w:ind w:left="0" w:hanging="0"/>
        <w:rPr/>
      </w:pPr>
      <w:r>
        <w:rPr/>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CONFIRMATION OF SERGEANTS &amp; DETECTIVES</w:t>
      </w:r>
    </w:p>
    <w:p>
      <w:pPr>
        <w:pStyle w:val="Normal"/>
        <w:numPr>
          <w:ilvl w:val="0"/>
          <w:numId w:val="0"/>
        </w:numPr>
        <w:ind w:left="0" w:hanging="0"/>
        <w:rPr>
          <w:b/>
          <w:b/>
        </w:rPr>
      </w:pPr>
      <w:r>
        <w:rPr>
          <w:b/>
        </w:rPr>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 xml:space="preserve">The Board was in receipt of the following report AUGUST 1, 2000 from </w:t>
      </w:r>
      <w:r>
        <w:rPr>
          <w:lang w:val="en-GB"/>
        </w:rPr>
        <w:t xml:space="preserve">Julian Fantino, </w:t>
      </w:r>
      <w:r>
        <w:rPr/>
        <w:t>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CONFIRMATION OF SERGEANTS/DETECTIV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It is recommended that the Board confirm the members outlined below in the rank of Sergeant/Detecti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following members have satisfactorily completed their probationary period in their rank in accordance with the Service Rules.  They have been recommended by their Unit Commander for confirmation in rank, as of the date show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COULTER, Allan John</w:t>
        <w:tab/>
        <w:t>6144</w:t>
        <w:tab/>
        <w:tab/>
        <w:t>55 Division</w:t>
        <w:tab/>
        <w:tab/>
        <w:t>2000.08.03</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MCGIVERN, Michael George</w:t>
        <w:tab/>
        <w:t>4459</w:t>
        <w:tab/>
        <w:tab/>
        <w:t>51 Division</w:t>
        <w:tab/>
        <w:tab/>
        <w:t>2000.08.03</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MCLANE, James Russell</w:t>
        <w:tab/>
        <w:t>1300</w:t>
        <w:tab/>
        <w:tab/>
        <w:t>14 Division</w:t>
        <w:tab/>
        <w:tab/>
        <w:t>2000.08.03</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RAMJI, Aly Raza</w:t>
        <w:tab/>
        <w:t>2761</w:t>
        <w:tab/>
        <w:tab/>
        <w:t>42 Division</w:t>
        <w:tab/>
        <w:tab/>
        <w:t>2000.08.03</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REED, Ronald Colin</w:t>
        <w:tab/>
        <w:t>3903</w:t>
        <w:tab/>
        <w:tab/>
        <w:t>54 Division</w:t>
        <w:tab/>
        <w:tab/>
        <w:t>2000.08.03</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SPRATT, Scott Edward</w:t>
        <w:tab/>
        <w:t>4040</w:t>
        <w:tab/>
        <w:tab/>
        <w:t>13 Division</w:t>
        <w:tab/>
        <w:tab/>
        <w:t>2000.08.03</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WALSH, Suzanne Marie</w:t>
        <w:tab/>
        <w:t>1230</w:t>
        <w:tab/>
        <w:tab/>
        <w:t>14 Division</w:t>
        <w:tab/>
        <w:tab/>
        <w:t>2000.08.03</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n employment equity analysis indicates that there are 6 males and 1 female, of which one is a racial minority male.  All others are non-minori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Service’s files have been reviewed for the required period of service, that is, from August 1999, the month of their original promotion, to August 2000 to ascertain whether the members concerned have outstanding allegations of misconduct or Police Services Act charges.  Background investigations have revealed that these officers have no record on file pertaining to these issu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presumed that these officers shall continue to perform with good conduct between the date of this correspondence and the actual date of the Board meeting.  Any deviation from this will be brought to the Board’s attention forthwith.</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 concur with these recommend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Loyall Cann, Executive Support Command, will be in attendance to respond to questions from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The Board approved the forego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jc w:val="both"/>
        <w:rPr>
          <w:b/>
          <w:b/>
        </w:rPr>
      </w:pPr>
      <w:r>
        <w:rPr>
          <w:b/>
        </w:rPr>
        <w:t>JOB DESCRIPTION – ADMINISTRATOR – TECHNICAL SUPPORT, INTELLIGENCE SERVICES</w:t>
      </w:r>
    </w:p>
    <w:p>
      <w:pPr>
        <w:pStyle w:val="Normal"/>
        <w:numPr>
          <w:ilvl w:val="0"/>
          <w:numId w:val="0"/>
        </w:numPr>
        <w:ind w:left="0" w:hanging="0"/>
        <w:jc w:val="both"/>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 xml:space="preserve">The Board was in receipt of the following report JUNE 22, 2000 from </w:t>
      </w:r>
      <w:r>
        <w:rPr>
          <w:lang w:val="en-GB"/>
        </w:rPr>
        <w:t xml:space="preserve">Julian Fantino, </w:t>
      </w:r>
      <w:r>
        <w:rPr/>
        <w:t>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JOB DESCRIPTION - ADMINISTRATOR - TECHNICAL SUPPORT SERVICES, INTELLIGENCE SERVIC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3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right="-90" w:hanging="360"/>
        <w:rPr>
          <w:lang w:val="en-GB"/>
        </w:rPr>
      </w:pPr>
      <w:r>
        <w:rPr>
          <w:lang w:val="en-GB"/>
        </w:rPr>
        <w:t>the Board approve the attached job description for the position of Administrator – Technical Support Services, Intelligence Services (A7045.3)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3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oard approve a change in the establishment of Intelligence Services to add one Administrator position and delete one Class 4 (40) Intelligence Operator posi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n 1992, the Board approved the installation of a computerized wiretapping system at Intelligence Services.  This replaced the former system, which used reel to reel tape record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new system requires that it be managed on a day to day basis.  A temporary position was created and a Class 4 clerk was moved into this posi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is position has now been evaluated by Compensation &amp; Benefits as a Class 7, 35 hour position in the Unit A Collective Agreement with a salary range of $39,448.58 to $44,036.18 per annum (January 1, 2000 rat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Budget impact: The cost of creating this new position would be offset by eliminating one Class 4 position and converting another Class 7, 40 hour position within the Unit to a Class 7 35 hour position.  The A/Chief Administrative Officer - Policing has confirmed that there will be money available in the Unit’s budget to fund this position.  Human Resources has also confirmed that there will be no increase in the establishment of Intelligence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recommended job description is attached to this report.  The Association will be notified following approval by the Board, as required by the Collective Agree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therefore recommended that the Board approve the new job description for the position of Administrator – Technical Support Services, Intelligence Services, and that the Board approve a change in establishment of Intelligence Services through the adition of one Administrator position and the deletion of the Intelligence Operator posi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Deputy Chief Loyall Cann, Executive Support Command, will be in attendance to respond to any questions the Board may ha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BodyText3"/>
        <w:rPr>
          <w:lang w:val="en-GB"/>
        </w:rPr>
      </w:pPr>
      <w:r>
        <w:rPr>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 xml:space="preserve">JOB DESCRIPTION – PLANNING ANALYST, </w:t>
        <w:br/>
        <w:t>PROFESSIONAL STANDARDS</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 xml:space="preserve">The Board was in receipt of the following report AUGUST 10, 2000 from </w:t>
      </w:r>
      <w:r>
        <w:rPr>
          <w:lang w:val="en-GB"/>
        </w:rPr>
        <w:t xml:space="preserve">Julian Fantino, </w:t>
      </w:r>
      <w:r>
        <w:rPr/>
        <w:t>Chief of Police:</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 xml:space="preserve">JOB DESCRIPTION - PLANNING ANALYST, PROFESSIONAL STANDARD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t is recommended that:  the Board approve the attached position description and job classification for a Planning Analyst, Professional Standards (A08026).</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n response to the OCCPS report on discipline matters within the Service, the Board at its meeting on May 1, 2000 (Minute No.156) adopted a number of recommendations, including the follow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t>“</w:t>
      </w:r>
      <w:r>
        <w:rPr>
          <w:lang w:val="en-GB"/>
        </w:rPr>
        <w:t>10.</w:t>
        <w:tab/>
        <w:t>That the Chief of Police be directed to deploy resources, from the existing budget, to ensure PSIS is developed, maintained, and made fully operationa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Pursuant to the above recommendation, a position description for a Planning Analyst, Professional Standards, has been develop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n addition to co-ordinating the development of the Professional Standards Unit information system which encompasses the maintenance of the Service’s discipline data base, the Analyst, amongst other responsibilities, will also be accountable for evaluating trends in the methods of risk management as they pertain to identifying behavioural risk indicators of personnel as well as the development of appropriate models, management training and techniques, policies and procedures, etc.</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u w:val="single"/>
          <w:lang w:val="en-GB"/>
        </w:rPr>
        <w:t>Budget/Cost Impac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Based upon the attached job description, the Compensation &amp; Benefits Unit of Human Resources has evaluated the position and determined it to be 35 hour, class A8 job within the Unit A Collective Agreement.  This carries a current salary range of $41,787 to $47,275 per annum, effective January 1,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staffing of this position will be accommodated through re-deployment and the necessary funding and establishment will also be found from within th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 xml:space="preserve">It is recommended, therefore, that the Board approve the job description for the Planning Analyst, Professional Standard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2880" w:hanging="288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Toronto Police Association will be notified following approval by the Board, as required by the Collective Agreem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Deputy Chief Loyall Cann, Executive Support Command, will be in attendance to respond to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2880" w:hanging="2880"/>
        <w:rPr>
          <w:lang w:val="en-GB"/>
        </w:rPr>
      </w:pPr>
      <w:r>
        <w:rPr>
          <w:lang w:val="en-GB"/>
        </w:rPr>
      </w:r>
    </w:p>
    <w:p>
      <w:pPr>
        <w:pStyle w:val="Normal"/>
        <w:numPr>
          <w:ilvl w:val="0"/>
          <w:numId w:val="0"/>
        </w:numPr>
        <w:ind w:left="0" w:hanging="0"/>
        <w:rPr>
          <w:lang w:val="en-GB"/>
        </w:rPr>
      </w:pPr>
      <w:r>
        <w:rPr>
          <w:lang w:val="en-GB"/>
        </w:rPr>
      </w:r>
    </w:p>
    <w:p>
      <w:pPr>
        <w:pStyle w:val="BodyText3"/>
        <w:rPr>
          <w:lang w:val="en-GB"/>
        </w:rPr>
      </w:pPr>
      <w:r>
        <w:rPr>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 xml:space="preserve">SECONDMENTS EXTENSION – </w:t>
        <w:br/>
        <w:t xml:space="preserve">ONTARIO ILLEGAL GAMING ENFORCEMENT UNIT </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 xml:space="preserve">The Board was in receipt of the following report JULY 4, 2000 from </w:t>
      </w:r>
      <w:r>
        <w:rPr>
          <w:lang w:val="en-GB"/>
        </w:rPr>
        <w:t xml:space="preserve">Julian Fantino, </w:t>
      </w:r>
      <w:r>
        <w:rPr/>
        <w:t>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ONTARIO ILLEGAL GAMING ENFORCEMENT UNI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pprove a three-year extension to the secondment of three officers to the Ontario Gaming Enforcement Unit, subject to an agreement approved as to form by the Toronto Solicito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t its meeting on May 21, 1998, the Board approved a two year extension to the secondment of four officers to the Ontario Illegal Gaming Enforcement Unit (Board Minute No. 228 refers).  Recently, the Service received a request from the Ontario Provincial Police requesting our continued participation in this secondment opportunity.  The Ontario Gaming Enforcement Unit would like to maintain the services of one detective and two constables for the period from June 30, 2000 to June 27, 2003.</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Ontario Illegal Gaming Enforcement Unit (O.I.G.E.U.) has been set up in response to the introduction of video lottery terminals in Ontario and its purpose is to investigate and pool information on illegal gaming activities on a province-wide basis.  The O.P.P. is particularly interested in continuing the participation of three officers from our Special Investigation Services Unit who are experienced in illegal gaming investigation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Service recognises this project as a significant career enrichment opportunity for our members.  As a result of working in such a highly specialised joint-services unit, the seconded officers have been in a unique position whereby they have gained new experiences and knowledg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Illegal Gaming Enforcement Unit’s effectiveness was evaluated by Special Investigation Services and the Ontario Provincial Police.  The evaluation was based on the quantity and quality of charges laid, gambling machines seized, search warrants executed as well as a comparative assessment of the number of investigations undertake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Unit has operated at levels that have met, if not exceeded, the Service’s needs and expectations.  During the first eight months of operation, the Toronto team, comprised of four seconded officers, initiated within the Toronto area, 1050 gambling-related charges with the seizure of 330 gambling machines and numerous gaming paraphernalia valued in excess of two million dollars.  Cash seizures amounted to approximately $250,000.00.  With three officers continuing to work as the Toronto team, the Service will continue to benefit from this level of enforce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O.I.G.E.U. made itself available and easily accessible to any unit within the Service requiring its expertise in dealing with illegal gambling activit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 xml:space="preserve">In addition to the recovery of salary and premium pay costs, the Service has benefited from the recovery of costs for travel, vehicle leasing and related expenses, cellular phones, pagers and laptop computers amounting to </w:t>
      </w:r>
      <w:r>
        <w:rPr>
          <w:color w:val="000000"/>
          <w:lang w:val="en-US" w:eastAsia="en-US"/>
        </w:rPr>
        <w:t>$1,167,212.71</w:t>
      </w:r>
      <w:r>
        <w:rPr>
          <w:lang w:val="en-GB"/>
        </w:rPr>
        <w:t>.  The Unit, therefore, has alleviated costs for this form of enforcement which under normal circumstances would have to be borne by the Service.  The seconded officers have also benefited in receiving specialised training in Orillia, New Jersey and Las Vegas at the expense of the Illegal Gaming Enforcement Uni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terms and conditions of this extension would be the same as those contained in the original agreement approved by the Board.  The secondment is on a full-cost recovery basis with the exception for provisions pertaining to potential costs associated with compensable injuries under Workers’ Compensation and third party liability claims.  These are potential costs only and should not forestall our continuing participation in this projec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therefore recommended that the Board approve the extension of the secondment of one detective and two constables, subject to the execution of an agreement approved as to form by the Toronto Legal Solicitor, for a term of three yea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Loyall Cann, Executive Support Command and Deputy Chief Joseph Hunter, Detective Support Command, will be in attendance to respond to questions from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BodyText3"/>
        <w:rPr>
          <w:lang w:val="en-GB"/>
        </w:rPr>
      </w:pPr>
      <w:r>
        <w:rPr>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jc w:val="both"/>
        <w:rPr>
          <w:b/>
          <w:b/>
        </w:rPr>
      </w:pPr>
      <w:r>
        <w:rPr>
          <w:b/>
        </w:rPr>
        <w:t>SECONDMENTS – POLICY REGARDING AUTHORITY TO APPROVE SECONDMENTS TO THE ONTARIO POLICE COLLEGE AND ESTABLISHING MAXIMUM NUMBER OF SECONDED OFFICERS</w:t>
      </w:r>
    </w:p>
    <w:p>
      <w:pPr>
        <w:pStyle w:val="Normal"/>
        <w:numPr>
          <w:ilvl w:val="0"/>
          <w:numId w:val="0"/>
        </w:numPr>
        <w:ind w:left="0" w:hanging="0"/>
        <w:jc w:val="both"/>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 xml:space="preserve">The Board was in receipt of the following report AUGUST 1, 2000 from </w:t>
      </w:r>
      <w:r>
        <w:rPr>
          <w:lang w:val="en-GB"/>
        </w:rPr>
        <w:t xml:space="preserve">Julian Fantino, </w:t>
      </w:r>
      <w:r>
        <w:rPr/>
        <w:t>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SECONDMENTS TO THE ONTARIO POLICE COLLEG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1)</w:t>
        <w:tab/>
        <w:t>authorize the Chairman to execute agreements relating to the secondment of officers to the Ontario Police College without prior Board approval, subject to the agreements being approved as to form by the Toronto Solicito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2)</w:t>
        <w:tab/>
        <w:t>limit the number of seconded officers to eight (8), at any one tim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Toronto Police Service is the largest user of the Ontario Police College (OPC) for the training of recruits and this organization has a rich tradition of providing training officers to the (OPC). By providing training officers, the Service benefits in the following way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5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having input as to what is being taught at the college </w:t>
      </w:r>
    </w:p>
    <w:p>
      <w:pPr>
        <w:pStyle w:val="PSBBody"/>
        <w:numPr>
          <w:ilvl w:val="0"/>
          <w:numId w:val="5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having direct interaction and supervision of our recruits </w:t>
      </w:r>
    </w:p>
    <w:p>
      <w:pPr>
        <w:pStyle w:val="PSBBody"/>
        <w:numPr>
          <w:ilvl w:val="0"/>
          <w:numId w:val="5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rainers returning to the Service will have a greater understanding of the needs and operations of other Services throughout Ontario </w:t>
      </w:r>
    </w:p>
    <w:p>
      <w:pPr>
        <w:pStyle w:val="PSBBody"/>
        <w:numPr>
          <w:ilvl w:val="0"/>
          <w:numId w:val="5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full cost recovery for officers while on second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Board has been approving secondments for positions at the OPC on a regular basis for a number of years. However, the commencement dates and extension dates for officers on these particular secondments are different for each position. This results in the requirement of a report to the Board being created for each position and presented at different Board meetings throughout the year. Therefore, in order to streamline these particular secondments to the OPC, it is recommended that the Chairman be authorized to execute these secondment agreements without prior Board approval, subject to their being approved as to form by the Toronto Solicitor.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Service has traditionally seconded between five and eight officers to the OPC. It is therefore recommended that, in future, the Board limit the number of officers to be seconded to the OPC to eight at any one time. A report on the status of these secondments will be forwarded to the Board annuall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must be noted that this is an interim measure to streamline the process for dealing with a number of forthcoming new secondments to the Ontario Police College and extensions to existing secondments to the Ontario Police College which will soon require renewal.  A Service policy to streamline the approval process and reporting of all secondments will be submitted to the Board with the Service’s response to the Ontario Civilian Commission on Police Services Study in the near furtu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Loyall Cann, Executive Support Command, will be in attendanc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BodyText3"/>
        <w:rPr>
          <w:lang w:val="en-GB"/>
        </w:rPr>
      </w:pPr>
      <w:r>
        <w:rPr>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jc w:val="both"/>
        <w:rPr>
          <w:b/>
          <w:b/>
        </w:rPr>
      </w:pPr>
      <w:r>
        <w:rPr>
          <w:b/>
        </w:rPr>
        <w:t>APPOINTMENTS OF SPECIAL CONSTABLES FOR THE TORONTO TRANSIT COMMISSION</w:t>
      </w:r>
    </w:p>
    <w:p>
      <w:pPr>
        <w:pStyle w:val="Normal"/>
        <w:numPr>
          <w:ilvl w:val="0"/>
          <w:numId w:val="0"/>
        </w:numPr>
        <w:ind w:left="0" w:hanging="0"/>
        <w:jc w:val="both"/>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 xml:space="preserve">The Board was in receipt of the following report JULY 10, 2000 from </w:t>
      </w:r>
      <w:r>
        <w:rPr>
          <w:lang w:val="en-GB"/>
        </w:rPr>
        <w:t xml:space="preserve">Julian Fantino, </w:t>
      </w:r>
      <w:r>
        <w:rPr/>
        <w:t>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 xml:space="preserve">APPOINTMENT OF SPECIAL CONSTABLES FOR THE TORONTO TRANSIT COMMISSIO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pprove the appointment of the following employees of the Toronto Transit Commission as Special Constabl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lang w:val="en-GB"/>
        </w:rPr>
      </w:pPr>
      <w:r>
        <w:rPr>
          <w:lang w:val="en-GB"/>
        </w:rPr>
        <w:t>Richard CLAVEAU</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lang w:val="en-GB"/>
        </w:rPr>
      </w:pPr>
      <w:r>
        <w:rPr>
          <w:lang w:val="en-GB"/>
        </w:rPr>
        <w:t>David GRACE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lang w:val="en-GB"/>
        </w:rPr>
      </w:pPr>
      <w:r>
        <w:rPr>
          <w:lang w:val="en-GB"/>
        </w:rPr>
        <w:t>Richard RIDG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t its meeting on January 29, 1998, the Board requested a report with the appropriate recommendation from the Chief of Police for the Board’s consideration and approval to appoint persons as Special Constables, who are not employed by the Service (Board Minute 41/98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appointment of employees from the Toronto Transit Commission as Special Constables are subject to the limitations set out in the agreement between the Board and the Governing Council of the Toronto Transit Commission (Board Minute 571/94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Background investigations by the Employment Unit have been successfully conducted on the above mentioned individuals. Character and reference checks have been conducted by the Toronto Transit Commission staff. It is hereby recommended that they be appointed as Special Constabl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Loyall Cann, Executive Support Command, will be in attendance to respond to questions from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BodyText2"/>
        <w:rPr/>
      </w:pPr>
      <w:r>
        <w:rPr/>
        <w:t>The Board was also in receipt of the following report JULY 26, 2000 from Julian Fantino, Chief of Police:</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 xml:space="preserve">APPOINTMENT OF SPECIAL CONSTABLE FOR THE TORONTO TRANSIT COMMISSIO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pprove the appointment of the following employee of the Toronto Transit Commission as Special Con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lang w:val="en-GB"/>
        </w:rPr>
      </w:pPr>
      <w:r>
        <w:rPr>
          <w:lang w:val="en-GB"/>
        </w:rPr>
        <w:t>SCHMIDT, Michael Ja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t its meeting on January 29, 1998, the Board requested a report with the appropriate recommendation from the Chief of Police for the Board’s consideration and approval to appoint persons as Special Constables, who are not employed by the Service (Board Minute 41/98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appointment of employees from the Toronto Transit Commission as Special Constables are subject to the limitations set out in the agreement between the Board and the Governing Council of the Toronto Transit Commission (Board Minute 571/94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Background investigations by the Employment Unit have been successfully conducted on the above mentioned individual. Character and reference checks have been conducted by the Toronto Transit Commission staff.  It is hereby recommended that Mr. Schmidt be appointed as a Special Con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Loyall Cann, Executive Support Command, will be in attendance to respond to questions from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Normal"/>
        <w:numPr>
          <w:ilvl w:val="0"/>
          <w:numId w:val="0"/>
        </w:numPr>
        <w:ind w:left="0" w:hanging="0"/>
        <w:rPr>
          <w:lang w:val="en-GB"/>
        </w:rPr>
      </w:pPr>
      <w:r>
        <w:rPr>
          <w:lang w:val="en-GB"/>
        </w:rPr>
      </w:r>
    </w:p>
    <w:p>
      <w:pPr>
        <w:pStyle w:val="BodyText3"/>
        <w:rPr>
          <w:lang w:val="en-GB"/>
        </w:rPr>
      </w:pPr>
      <w:r>
        <w:rPr>
          <w:lang w:val="en-GB"/>
        </w:rPr>
        <w:t>The Board approved the foregoing reports.</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jc w:val="both"/>
        <w:rPr>
          <w:b/>
          <w:b/>
        </w:rPr>
      </w:pPr>
      <w:r>
        <w:rPr>
          <w:b/>
        </w:rPr>
        <w:t xml:space="preserve">ATTENDANCE AT THE ANNUAL IBM TECHNICAL CONFERENCE – KEVIN YOUNG (86168), </w:t>
        <w:br/>
        <w:t>COMMUNICATIONS &amp; SYSTEM OPERATIONS</w:t>
      </w:r>
    </w:p>
    <w:p>
      <w:pPr>
        <w:pStyle w:val="Normal"/>
        <w:numPr>
          <w:ilvl w:val="0"/>
          <w:numId w:val="0"/>
        </w:numPr>
        <w:ind w:left="0" w:hanging="0"/>
        <w:jc w:val="both"/>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 xml:space="preserve">The Board was in receipt of the following report JULY 21, 2000 from </w:t>
      </w:r>
      <w:r>
        <w:rPr>
          <w:lang w:val="en-GB"/>
        </w:rPr>
        <w:t xml:space="preserve">Julian Fantino, </w:t>
      </w:r>
      <w:r>
        <w:rPr/>
        <w:t>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ATTENDANCE AT THE ANNUAL IBM TECHNICAL CONFEREN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uthorize the expenditure of $6,900, including all taxes, for Mr. Kevin Young’s (#86168) attendance at the annual IBM RS/6000 Technical Conference in Dallas, Texa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Toronto Police Service has adopted IBM RS/6000 as the corporate server technology.  These servers process many of the Service’s applic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IBM Technical University is an annual conference held by IBM for its world-wide user group.  It has evolved to be an essential part of the educational and networking event for users of IBM hardware and software.  It is an annual 5-day event, attended by organizations concentrating on enhancing, developing and implementing IBM related products.  This conference provides a forum of high level technical seminars for the dissemination of technical information and guidelines specifically related to the IBM products in use by the Service.  This will enhance the Service’s technical understanding of these products leading to more efficient and reliable delivery of computer services.  In addition, technical staff will have an excellent opportunity to interact with other IBM users in the international communit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is request is for Mr Kevin Young, a Senior Technical Support Analyst, within Communications &amp; System Operations, to attend this conference at a cost of $6,900 including all taxes, in Dallas Texas, from September 11 to 15, 2000.</w:t>
      </w:r>
    </w:p>
    <w:p>
      <w:pPr>
        <w:pStyle w:val="PSBBody"/>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Acting Chief Administrative Officer – Policing has certified that such funds are available in the Service’s Operating budget for these purpos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US"/>
        </w:rPr>
        <w:t>Mr. Frank Chen, A/Chief Administrative Officer – Policing, will be in attendance at the Board meeting to respond to any questions in this respec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jc w:val="both"/>
        <w:rPr>
          <w:b/>
          <w:b/>
        </w:rPr>
      </w:pPr>
      <w:r>
        <w:rPr>
          <w:b/>
        </w:rPr>
        <w:t xml:space="preserve">RESULTS OF AWARD TIME PILOT PROJECT &amp; ESTABLISHMENT OF AWARD TIME AS PART OF THE SERVICE AWARDS PROGRAM </w:t>
      </w:r>
    </w:p>
    <w:p>
      <w:pPr>
        <w:pStyle w:val="Normal"/>
        <w:numPr>
          <w:ilvl w:val="0"/>
          <w:numId w:val="0"/>
        </w:numPr>
        <w:ind w:left="0" w:hanging="0"/>
        <w:jc w:val="both"/>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 xml:space="preserve">The Board was in receipt of the following report JULY 12, 2000 from </w:t>
      </w:r>
      <w:r>
        <w:rPr>
          <w:lang w:val="en-GB"/>
        </w:rPr>
        <w:t xml:space="preserve">Julian Fantino, </w:t>
      </w:r>
      <w:r>
        <w:rPr/>
        <w:t>Chief of Police:</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AWARD TIME PILOT PROJEC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pprove Award Time as part of the Service Awards Progra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At its meeting of September 24, 1998, the Board approved a new Service Awards Program for the Toronto Police Service (Board Minute No. 420/98 refers).   Included in the Service Awards Program was a pilot project to award time as a form of reward. Award Time was subject to review and subsequent approval to be included as a permanent feature of the program.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Award Time Pilot Project commenced March 1, 1999.  Routine Order 1999.03.01-0328 detailed the conditions and process for awarding time.  In brief, the Routine Order specified that unit commanders could award up to eight hours of award time to any member who was deserving of such recognition. However, the time awarded was non-cashable and had to be used during non-peak hours within six months of the award date. The Routine Order also included the new awards directive (13-01 Awards) and a number of new Service Rules. A detailed explanation of the project, the process and an Award Time Tracking Report (Excel spreadsheet) was e-mailed to all unit commande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During the ten-month study period, March 1 to December 31, 1999, a total of 734 time awards (3,788 hours) were granted to members of the Service.  Uniform personnel were awarded 600 awards for a total of 2,964.5 hours and civilian members received 134 awards for a total of 823.5 hours.  Based on the hourly rate of a senior constable and a class 5 clerk, the total cost of time awarded during the study period is estimated at about $103,000.  The annualised cost, based on the ten-month study period, is estimated at approximately $124,000.   It is important to note that the cost of awarding time is ‘soft’ and does not impact the operational budge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Overall, the Award Time Pilot Project was very successful, however, three concerns were raised.  First, staff shortages, particularly in smaller units during high annual leave periods; caused some difficulties in determining a mutually agreeable time within the six-month period to use awarded hou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Second, the current administrative process was not efficient; it required that the awarded hours be tracked both on DECS and also on the Award Time Tracking Report to ensure that awarded hours were used within the specified six month period and not paid out.  This process duplication was necessary because the payroll system can not distinguish between cashable and non-cashable lieu time.  Other non-cashable lieu time earned for participation in the Chief’s Ceremonial Marching Unit, the Male Chorus, etc. is tracked in a similar manner.  Unfortunately, as there are no immediate plans to resolve this payroll system deficiency, this duplication of effort will be necessary for some tim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ird, a review of Time Awards found that time awarded in recognition of exceptional performance varied considerably across the Service.  Overall, 10.4% of all members of the Service received a time award during the study period. By command, however, participation in these awards ranged from 1% of Executive Support Command members to 22% in Detective Support Command.   Participation in the field commands were close to the Service average, however, only about 5% of Administrative Support Command and Operational Support Command members received Time Awards.  At the unit level, many of the smaller units reported that no such awards were granted during the study period, yet, unit participation ranged as high as an average of two awards per pers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Uniform members were more likely than civilian members to receive an award of time; however, civilian members were more likely to get a larger award.  While uniform personnel account for less than 70% of Service members, they received more than 80% of awards. Based on budget codes, about two thirds of these awards were received by uniform and foot patrol officers.  On the other hand, less than 30% of these uniform members received an award in excess of four hours, as compared to more than half of the civilian recipients.  The proportional distribution of awards between uniform and civilian members is actually more reflective of the strength than was experienced in the past; historically, the Service Awards Program did not specifically recognise civilian members or non-investigative performance.  Rank and activity data was not collec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Notwithstanding the above noted concerns, Award Time was well received throughout the Service.  Discussions with unit commanders drew very positive comments on the use of Award Time to acknowledge outstanding performance; it provided unit commanders with a variable and timely reward mechanism which was valued by the recipient.  Without exception, unit commanders supported Award Time as a part of the Service Awards Progra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Professional Standards will continue to monitor and analyse Award Time and will regularly report on the use of this awarding mechanism in the Professional Standards Report.  It is not the intention of Professional Standards to strictly dictate the awarding of time, but, rather, to promote a more consistent approach across the Service.  It is important that all members of the Service have an equal chance to be rewarded for performance deserving of such recogni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t is recommended that the Board approve Award Time as part of the Service Awards Program.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Loyall Cann, Executive Support Command will be in attendance to answer any questions, if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lang w:val="en-GB"/>
        </w:rPr>
      </w:pPr>
      <w:r>
        <w:rPr>
          <w:lang w:val="en-GB"/>
        </w:rPr>
      </w:r>
    </w:p>
    <w:p>
      <w:pPr>
        <w:pStyle w:val="Normal"/>
        <w:numPr>
          <w:ilvl w:val="0"/>
          <w:numId w:val="0"/>
        </w:numPr>
        <w:ind w:left="0" w:hanging="0"/>
        <w:rPr>
          <w:lang w:val="en-GB"/>
        </w:rPr>
      </w:pPr>
      <w:r>
        <w:rPr>
          <w:lang w:val="en-GB"/>
        </w:rPr>
      </w:r>
    </w:p>
    <w:p>
      <w:pPr>
        <w:pStyle w:val="BodyText3"/>
        <w:rPr>
          <w:lang w:val="en-GB"/>
        </w:rPr>
      </w:pPr>
      <w:r>
        <w:rPr>
          <w:lang w:val="en-GB"/>
        </w:rPr>
        <w:t>The Board approved the foregoing.</w:t>
      </w:r>
    </w:p>
    <w:p>
      <w:pPr>
        <w:pStyle w:val="Normal"/>
        <w:numPr>
          <w:ilvl w:val="0"/>
          <w:numId w:val="0"/>
        </w:numPr>
        <w:ind w:left="0" w:hanging="0"/>
        <w:rPr>
          <w:lang w:val="en-GB"/>
        </w:rPr>
      </w:pPr>
      <w:r>
        <w:rPr>
          <w:lang w:val="en-GB"/>
        </w:rPr>
      </w:r>
    </w:p>
    <w:p>
      <w:pPr>
        <w:pStyle w:val="Normal"/>
        <w:numPr>
          <w:ilvl w:val="0"/>
          <w:numId w:val="0"/>
        </w:numPr>
        <w:ind w:left="0" w:hanging="0"/>
        <w:rPr/>
      </w:pPr>
      <w:r>
        <w:rPr/>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RECIPIENTS OF SERVICE AWARDS</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 xml:space="preserve">The Board was in receipt of the following report AUGUST 9, 2000 from </w:t>
      </w:r>
      <w:r>
        <w:rPr>
          <w:lang w:val="en-GB"/>
        </w:rPr>
        <w:t xml:space="preserve">Julian Fantino, </w:t>
      </w:r>
      <w:r>
        <w:rPr/>
        <w:t>Chief of Police:</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SERVICE AWARD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receive this report for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he following Service Awards were presented to members of the Service at a ceremony held on Tuesday, February 22, 2000 at Police Headquart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u w:val="single"/>
          <w:lang w:val="en-GB"/>
        </w:rPr>
        <w:t>COMMEND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FINLAY, Allan</w:t>
        <w:tab/>
        <w:tab/>
        <w:t>(3780)</w:t>
        <w:tab/>
        <w:tab/>
        <w:tab/>
        <w:t>12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FEBBO, Oliver</w:t>
        <w:tab/>
        <w:tab/>
        <w:t>(5861)</w:t>
        <w:tab/>
        <w:tab/>
        <w:tab/>
        <w:t>12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Sgt.</w:t>
        <w:tab/>
        <w:t>RICHARDS, Clive</w:t>
        <w:tab/>
        <w:tab/>
        <w:t>(3569)</w:t>
        <w:tab/>
        <w:tab/>
        <w:tab/>
        <w:t>42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u w:val="single"/>
          <w:lang w:val="en-GB"/>
        </w:rPr>
        <w:t>TEAMWORK COMMEND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Sgt.</w:t>
        <w:tab/>
        <w:t>ARMSTRONG, Mark</w:t>
        <w:tab/>
        <w:tab/>
        <w:t>(1107)</w:t>
        <w:tab/>
        <w:tab/>
        <w:tab/>
        <w:t>11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Det.</w:t>
        <w:tab/>
        <w:t>WHEALY, Gordon</w:t>
        <w:tab/>
        <w:tab/>
        <w:t>(7346)</w:t>
        <w:tab/>
        <w:tab/>
        <w:tab/>
        <w:t>14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JACKSON, Laurie</w:t>
        <w:tab/>
        <w:tab/>
        <w:t>(5951)</w:t>
        <w:tab/>
        <w:tab/>
        <w:tab/>
        <w:t>14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LAWSON, Andrew</w:t>
        <w:tab/>
        <w:tab/>
        <w:t>(5048)</w:t>
        <w:tab/>
        <w:tab/>
        <w:tab/>
        <w:t>14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SOMMERS, Michael</w:t>
        <w:tab/>
        <w:tab/>
        <w:t>(6087)</w:t>
        <w:tab/>
        <w:tab/>
        <w:tab/>
        <w:t>14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MEEHAN, Patrick</w:t>
        <w:tab/>
        <w:tab/>
        <w:t>(3625)</w:t>
        <w:tab/>
        <w:tab/>
        <w:tab/>
        <w:t>14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S/Sgt.</w:t>
        <w:tab/>
        <w:t>SILLIKER, Garry</w:t>
        <w:tab/>
        <w:tab/>
        <w:t>(2123)</w:t>
        <w:tab/>
        <w:tab/>
        <w:tab/>
        <w:t>Emergency Task For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Sgt.</w:t>
        <w:tab/>
        <w:t>HOWELL, John</w:t>
        <w:tab/>
        <w:tab/>
        <w:t>(1824)</w:t>
        <w:tab/>
        <w:tab/>
        <w:tab/>
        <w:t>Emergency Task For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Sgt.</w:t>
        <w:tab/>
        <w:t>BABINEAU, Philip</w:t>
        <w:tab/>
        <w:tab/>
        <w:t>(1203)</w:t>
        <w:tab/>
        <w:tab/>
        <w:tab/>
        <w:t>Emergency Task For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DRAGOS, Ivan</w:t>
        <w:tab/>
        <w:tab/>
        <w:t>(1097)</w:t>
        <w:tab/>
        <w:tab/>
        <w:tab/>
        <w:t>Emergency Task For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COLLINS, Michael</w:t>
        <w:tab/>
        <w:tab/>
        <w:t>(2468)</w:t>
        <w:tab/>
        <w:tab/>
        <w:tab/>
        <w:t>Emergency Task For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CLEMENS, Jeffrey</w:t>
        <w:tab/>
        <w:tab/>
        <w:t>(7241)</w:t>
        <w:tab/>
        <w:tab/>
        <w:tab/>
        <w:t>Emergency Task For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BREMNER, James</w:t>
        <w:tab/>
        <w:tab/>
        <w:t>(7018)</w:t>
        <w:tab/>
        <w:tab/>
        <w:tab/>
        <w:t>Emergency Task For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NARINE, Shawn</w:t>
        <w:tab/>
        <w:tab/>
        <w:t>(4532)</w:t>
        <w:tab/>
        <w:tab/>
        <w:tab/>
        <w:t>Emergency Task For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VEIT, Oswald</w:t>
        <w:tab/>
        <w:tab/>
        <w:tab/>
        <w:t>(4243)</w:t>
        <w:tab/>
        <w:tab/>
        <w:tab/>
        <w:t>Emergency Task For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LAWRENCE, Shawn</w:t>
        <w:tab/>
        <w:tab/>
        <w:t>(890)</w:t>
        <w:tab/>
        <w:tab/>
        <w:tab/>
        <w:t>Emergency Task For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lang w:val="en-GB"/>
        </w:rPr>
        <w:t>The following were unable to attend the ceremony on February 22</w:t>
      </w:r>
      <w:r>
        <w:rPr>
          <w:vertAlign w:val="superscript"/>
          <w:lang w:val="en-GB"/>
        </w:rPr>
        <w:t>nd</w:t>
      </w:r>
      <w:r>
        <w:rPr>
          <w:lang w:val="en-GB"/>
        </w:rPr>
        <w:t xml:space="preserve"> and were presented with their awards at the unit leve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u w:val="single"/>
          <w:lang w:val="en-GB"/>
        </w:rPr>
        <w:t>TEAMWORK COMMEND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D/Sgt.</w:t>
        <w:tab/>
        <w:t>HAUNTS, Alan</w:t>
        <w:tab/>
        <w:tab/>
        <w:t>(3822)</w:t>
        <w:tab/>
        <w:tab/>
        <w:tab/>
        <w:t>14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POSEN, Aron</w:t>
        <w:tab/>
        <w:tab/>
        <w:tab/>
        <w:t>(787)</w:t>
        <w:tab/>
        <w:tab/>
        <w:tab/>
        <w:t>33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MOUTER, John</w:t>
        <w:tab/>
        <w:tab/>
        <w:t>(4887)</w:t>
        <w:tab/>
        <w:tab/>
        <w:tab/>
        <w:t>52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Sgt.</w:t>
        <w:tab/>
        <w:t>SHARKEY, Thomas</w:t>
        <w:tab/>
        <w:tab/>
        <w:t>(5930)</w:t>
        <w:tab/>
        <w:tab/>
        <w:tab/>
        <w:t>Emergency Task For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Sgt.</w:t>
        <w:tab/>
        <w:t>GIBSON, Roger</w:t>
        <w:tab/>
        <w:tab/>
        <w:t>(7297)</w:t>
        <w:tab/>
        <w:tab/>
        <w:tab/>
        <w:t>Emergency Task For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VELLEND, Katharine</w:t>
        <w:tab/>
        <w:t>(3279)</w:t>
        <w:tab/>
        <w:tab/>
        <w:tab/>
        <w:t>Emergency Task For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SVITAK, Peter</w:t>
        <w:tab/>
        <w:tab/>
        <w:t>(3946)</w:t>
        <w:tab/>
        <w:tab/>
        <w:tab/>
        <w:t>Emergency Task For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GALLANT, Kelly-Ann</w:t>
        <w:tab/>
        <w:t>(4781)</w:t>
        <w:tab/>
        <w:tab/>
        <w:tab/>
        <w:t>Emergency Task For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RITCHIE, Kenneth</w:t>
        <w:tab/>
        <w:tab/>
        <w:t>(4987)</w:t>
        <w:tab/>
        <w:tab/>
        <w:tab/>
        <w:t>Emergency Task For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LUCAS, William</w:t>
        <w:tab/>
        <w:tab/>
        <w:t>(6497)</w:t>
        <w:tab/>
        <w:tab/>
        <w:tab/>
        <w:t>Emergency Task For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BRAGG, David</w:t>
        <w:tab/>
        <w:tab/>
        <w:t>(7237)</w:t>
        <w:tab/>
        <w:tab/>
        <w:tab/>
        <w:t>Emergency Task For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MCLAUGHLIN, Ian</w:t>
        <w:tab/>
        <w:tab/>
        <w:t>(1109)</w:t>
        <w:tab/>
        <w:tab/>
        <w:tab/>
        <w:t>Emergency Task For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lang w:val="en-GB"/>
        </w:rPr>
        <w:t>In summary, there were three (3) Commendations and twenty-eight (28) Teamwork Commendations presented at the February 22</w:t>
      </w:r>
      <w:r>
        <w:rPr>
          <w:vertAlign w:val="superscript"/>
          <w:lang w:val="en-GB"/>
        </w:rPr>
        <w:t>nd</w:t>
      </w:r>
      <w:r>
        <w:rPr>
          <w:lang w:val="en-GB"/>
        </w:rPr>
        <w:t xml:space="preserve"> award ceremon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lang w:val="en-GB"/>
        </w:rPr>
        <w:t>The following Service Awards were presented to members of the Service at a ceremony held on Tuesday, June 6</w:t>
      </w:r>
      <w:r>
        <w:rPr>
          <w:vertAlign w:val="superscript"/>
          <w:lang w:val="en-GB"/>
        </w:rPr>
        <w:t>th</w:t>
      </w:r>
      <w:r>
        <w:rPr>
          <w:lang w:val="en-GB"/>
        </w:rPr>
        <w:t>, 2000 at Police Headquart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u w:val="single"/>
          <w:lang w:val="en-GB"/>
        </w:rPr>
        <w:t>COMMEND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MCCANN, Gary</w:t>
        <w:tab/>
        <w:tab/>
        <w:t>(99697)</w:t>
        <w:tab/>
        <w:tab/>
        <w:t>14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Sgt.</w:t>
        <w:tab/>
        <w:t>HARRIS, James</w:t>
        <w:tab/>
        <w:tab/>
        <w:t>(1246)</w:t>
        <w:tab/>
        <w:tab/>
        <w:tab/>
        <w:t>22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AMBLER, Kenneth</w:t>
        <w:tab/>
        <w:tab/>
        <w:t>(6430)</w:t>
        <w:tab/>
        <w:tab/>
        <w:tab/>
        <w:t>22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MORASH, Craig</w:t>
        <w:tab/>
        <w:tab/>
        <w:t>(6453)</w:t>
        <w:tab/>
        <w:tab/>
        <w:tab/>
        <w:t>23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HANS, Daljit</w:t>
        <w:tab/>
        <w:tab/>
        <w:tab/>
        <w:t>(4268)</w:t>
        <w:tab/>
        <w:tab/>
        <w:tab/>
        <w:t>23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ARODA, Sanjee</w:t>
        <w:tab/>
        <w:tab/>
        <w:t>(5159)</w:t>
        <w:tab/>
        <w:tab/>
        <w:tab/>
        <w:t>31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BRAGG, Lorne</w:t>
        <w:tab/>
        <w:tab/>
        <w:t>(5077)</w:t>
        <w:tab/>
        <w:tab/>
        <w:tab/>
        <w:t>31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DRAKE, Daniel</w:t>
        <w:tab/>
        <w:tab/>
        <w:t>(2257)</w:t>
        <w:tab/>
        <w:tab/>
        <w:tab/>
        <w:t>33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BURTT, Timothy</w:t>
        <w:tab/>
        <w:tab/>
        <w:t>(6567)</w:t>
        <w:tab/>
        <w:tab/>
        <w:tab/>
        <w:t>33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SAUL, Steven</w:t>
        <w:tab/>
        <w:tab/>
        <w:tab/>
        <w:t>(6904)</w:t>
        <w:tab/>
        <w:tab/>
        <w:tab/>
        <w:t>41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ION, Dean</w:t>
        <w:tab/>
        <w:tab/>
        <w:tab/>
        <w:t>(1079)</w:t>
        <w:tab/>
        <w:tab/>
        <w:tab/>
        <w:t>52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u w:val="single"/>
          <w:lang w:val="en-GB"/>
        </w:rPr>
        <w:t>TEAMWORK COMMEND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REIFENSTEIN, Gordon</w:t>
        <w:tab/>
        <w:t>(6113)</w:t>
        <w:tab/>
        <w:tab/>
        <w:tab/>
        <w:t>32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COPAT, Luigi</w:t>
        <w:tab/>
        <w:tab/>
        <w:tab/>
        <w:t>(64)</w:t>
        <w:tab/>
        <w:tab/>
        <w:tab/>
        <w:t>32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HARVEY, Mark</w:t>
        <w:tab/>
        <w:tab/>
        <w:t>(7329)</w:t>
        <w:tab/>
        <w:tab/>
        <w:tab/>
        <w:t>42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BANKS, Wayne</w:t>
        <w:tab/>
        <w:tab/>
        <w:t>(6)</w:t>
        <w:tab/>
        <w:tab/>
        <w:tab/>
        <w:t>42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Det.</w:t>
        <w:tab/>
        <w:t>SKUBIC, Frank</w:t>
        <w:tab/>
        <w:tab/>
        <w:t>(3981)</w:t>
        <w:tab/>
        <w:tab/>
        <w:tab/>
        <w:t>Homicide Squa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Det.</w:t>
        <w:tab/>
        <w:t>LINTON, Lawrence</w:t>
        <w:tab/>
        <w:tab/>
        <w:t>(3900)</w:t>
        <w:tab/>
        <w:tab/>
        <w:tab/>
        <w:t>Homicide Squa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lang w:val="en-GB"/>
        </w:rPr>
        <w:t>The following members were unable to attend the ceremony on June 6</w:t>
      </w:r>
      <w:r>
        <w:rPr>
          <w:vertAlign w:val="superscript"/>
          <w:lang w:val="en-GB"/>
        </w:rPr>
        <w:t>th</w:t>
      </w:r>
      <w:r>
        <w:rPr>
          <w:lang w:val="en-GB"/>
        </w:rPr>
        <w:t xml:space="preserve"> and were presented with their awards at the unit leve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BEST, Frederick</w:t>
        <w:tab/>
        <w:tab/>
        <w:t>(2081)</w:t>
        <w:tab/>
        <w:tab/>
        <w:tab/>
        <w:t>23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HUMMELL, Gerald</w:t>
        <w:tab/>
        <w:tab/>
        <w:t>(2643)</w:t>
        <w:tab/>
        <w:tab/>
        <w:tab/>
        <w:t>23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C</w:t>
        <w:tab/>
        <w:t>JOB, Thomas</w:t>
        <w:tab/>
        <w:tab/>
        <w:tab/>
        <w:t>(6547)</w:t>
        <w:tab/>
        <w:tab/>
        <w:tab/>
        <w:t>31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D/Sgt.</w:t>
        <w:tab/>
        <w:t>MCCREADY, William</w:t>
        <w:tab/>
        <w:t>(4276)</w:t>
        <w:tab/>
        <w:tab/>
        <w:tab/>
        <w:t>Hold-Up Squa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lang w:val="en-GB"/>
        </w:rPr>
        <w:t>In summary, there were fifteen (15) Commendations and six (6) Teamwork Commendations presented at the June 6</w:t>
      </w:r>
      <w:r>
        <w:rPr>
          <w:vertAlign w:val="superscript"/>
          <w:lang w:val="en-GB"/>
        </w:rPr>
        <w:t>th</w:t>
      </w:r>
      <w:r>
        <w:rPr>
          <w:lang w:val="en-GB"/>
        </w:rPr>
        <w:t>, 2000 award ceremon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lang w:val="en-GB"/>
        </w:rPr>
        <w:t>The following Community Member Awards were presented at a ceremony held on Sunday, April 30</w:t>
      </w:r>
      <w:r>
        <w:rPr>
          <w:vertAlign w:val="superscript"/>
          <w:lang w:val="en-GB"/>
        </w:rPr>
        <w:t>th</w:t>
      </w:r>
      <w:r>
        <w:rPr>
          <w:lang w:val="en-GB"/>
        </w:rPr>
        <w:t>, 2000 at 1:00 p.m. at Police Headquart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u w:val="single"/>
          <w:lang w:val="en-GB"/>
        </w:rPr>
        <w:t>Name:</w:t>
      </w:r>
      <w:r>
        <w:rPr>
          <w:lang w:val="en-GB"/>
        </w:rPr>
        <w:tab/>
        <w:tab/>
        <w:tab/>
        <w:tab/>
        <w:tab/>
        <w:tab/>
      </w:r>
      <w:r>
        <w:rPr>
          <w:u w:val="single"/>
          <w:lang w:val="en-GB"/>
        </w:rPr>
        <w:t>Submitted B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Fitzroy CHIN</w:t>
        <w:tab/>
        <w:tab/>
        <w:tab/>
        <w:tab/>
        <w:tab/>
        <w:tab/>
        <w:t>11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Ralph HALLIDAY</w:t>
        <w:tab/>
        <w:tab/>
        <w:tab/>
        <w:tab/>
        <w:tab/>
        <w:t>11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llan BARRAN</w:t>
        <w:tab/>
        <w:tab/>
        <w:tab/>
        <w:tab/>
        <w:tab/>
        <w:t>13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Sebastian CULTRERA</w:t>
        <w:tab/>
        <w:tab/>
        <w:tab/>
        <w:tab/>
        <w:t>13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Noel MILLER</w:t>
        <w:tab/>
        <w:tab/>
        <w:tab/>
        <w:tab/>
        <w:tab/>
        <w:tab/>
        <w:t>14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lan PITTMAN</w:t>
        <w:tab/>
        <w:tab/>
        <w:tab/>
        <w:tab/>
        <w:tab/>
        <w:t>14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Catherine PATRICK</w:t>
        <w:tab/>
        <w:tab/>
        <w:tab/>
        <w:tab/>
        <w:tab/>
        <w:t>14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Michael BILYK</w:t>
        <w:tab/>
        <w:tab/>
        <w:tab/>
        <w:tab/>
        <w:tab/>
        <w:t>14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hilip LANTHIER</w:t>
        <w:tab/>
        <w:tab/>
        <w:tab/>
        <w:tab/>
        <w:tab/>
        <w:t>14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eter DUNDEK</w:t>
        <w:tab/>
        <w:tab/>
        <w:tab/>
        <w:tab/>
        <w:tab/>
        <w:t>14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Danny JUNG</w:t>
        <w:tab/>
        <w:tab/>
        <w:tab/>
        <w:tab/>
        <w:tab/>
        <w:tab/>
        <w:t>23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Scotty GAULD</w:t>
        <w:tab/>
        <w:tab/>
        <w:tab/>
        <w:tab/>
        <w:tab/>
        <w:t>23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Steven COOPER</w:t>
        <w:tab/>
        <w:tab/>
        <w:tab/>
        <w:tab/>
        <w:tab/>
        <w:t>32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Jeffrey KING</w:t>
        <w:tab/>
        <w:tab/>
        <w:tab/>
        <w:tab/>
        <w:tab/>
        <w:tab/>
        <w:t>32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Fraser HAMBLY</w:t>
        <w:tab/>
        <w:tab/>
        <w:tab/>
        <w:tab/>
        <w:tab/>
        <w:t>32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Melissa RAHIM</w:t>
        <w:tab/>
        <w:tab/>
        <w:tab/>
        <w:tab/>
        <w:tab/>
        <w:t>33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Ross ZAMBRI</w:t>
        <w:tab/>
        <w:tab/>
        <w:tab/>
        <w:tab/>
        <w:tab/>
        <w:t>33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Ken PRESTON</w:t>
        <w:tab/>
        <w:tab/>
        <w:tab/>
        <w:tab/>
        <w:tab/>
        <w:t>33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Nancy ELLIOTT</w:t>
        <w:tab/>
        <w:tab/>
        <w:tab/>
        <w:tab/>
        <w:tab/>
        <w:t>41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lison REED</w:t>
        <w:tab/>
        <w:tab/>
        <w:tab/>
        <w:tab/>
        <w:tab/>
        <w:tab/>
        <w:t>41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Richard LUNDY</w:t>
        <w:tab/>
        <w:tab/>
        <w:tab/>
        <w:tab/>
        <w:tab/>
        <w:t>41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John GUMMERSBACH</w:t>
        <w:tab/>
        <w:tab/>
        <w:tab/>
        <w:tab/>
        <w:t>42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Craig MUIR</w:t>
        <w:tab/>
        <w:tab/>
        <w:tab/>
        <w:tab/>
        <w:tab/>
        <w:tab/>
        <w:t>42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Sarah MARCUS</w:t>
        <w:tab/>
        <w:tab/>
        <w:tab/>
        <w:tab/>
        <w:tab/>
        <w:t>42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Michael ZWEIG</w:t>
        <w:tab/>
        <w:tab/>
        <w:tab/>
        <w:tab/>
        <w:tab/>
        <w:t>51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Simon FORSHAW</w:t>
        <w:tab/>
        <w:tab/>
        <w:tab/>
        <w:tab/>
        <w:tab/>
        <w:t>51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Fenton SAWH</w:t>
        <w:tab/>
        <w:tab/>
        <w:tab/>
        <w:tab/>
        <w:tab/>
        <w:tab/>
        <w:t>51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William KNAGGS</w:t>
        <w:tab/>
        <w:tab/>
        <w:tab/>
        <w:tab/>
        <w:tab/>
        <w:t>51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urelio CENTRA</w:t>
        <w:tab/>
        <w:tab/>
        <w:tab/>
        <w:tab/>
        <w:tab/>
        <w:t>51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Jon MORGAN</w:t>
        <w:tab/>
        <w:tab/>
        <w:tab/>
        <w:tab/>
        <w:tab/>
        <w:t>52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Richard MEIKLE</w:t>
        <w:tab/>
        <w:tab/>
        <w:tab/>
        <w:tab/>
        <w:tab/>
        <w:t>53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David ING</w:t>
        <w:tab/>
        <w:tab/>
        <w:tab/>
        <w:tab/>
        <w:tab/>
        <w:tab/>
        <w:t>53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Jonathan COOPER</w:t>
        <w:tab/>
        <w:tab/>
        <w:tab/>
        <w:tab/>
        <w:tab/>
        <w:t>53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nthony HAWKINS</w:t>
        <w:tab/>
        <w:tab/>
        <w:tab/>
        <w:tab/>
        <w:tab/>
        <w:t>53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aul AMENTA</w:t>
        <w:tab/>
        <w:tab/>
        <w:tab/>
        <w:tab/>
        <w:tab/>
        <w:t>55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Colin DAVIS</w:t>
        <w:tab/>
        <w:tab/>
        <w:tab/>
        <w:tab/>
        <w:tab/>
        <w:tab/>
        <w:t>55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Ronald KHAN</w:t>
        <w:tab/>
        <w:tab/>
        <w:tab/>
        <w:tab/>
        <w:tab/>
        <w:t>55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Sandra SMIRLE</w:t>
        <w:tab/>
        <w:tab/>
        <w:tab/>
        <w:tab/>
        <w:tab/>
        <w:t>55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George POLITIS</w:t>
        <w:tab/>
        <w:tab/>
        <w:tab/>
        <w:tab/>
        <w:tab/>
        <w:t>55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Herbert EVOY</w:t>
        <w:tab/>
        <w:tab/>
        <w:tab/>
        <w:tab/>
        <w:tab/>
        <w:t>55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Raymond MCCORMICK</w:t>
        <w:tab/>
        <w:tab/>
        <w:tab/>
        <w:tab/>
        <w:t>55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James CORNELL</w:t>
        <w:tab/>
        <w:tab/>
        <w:tab/>
        <w:tab/>
        <w:tab/>
        <w:t>Hold-Up Squa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Rasmi FAKHOURI</w:t>
        <w:tab/>
        <w:tab/>
        <w:tab/>
        <w:tab/>
        <w:tab/>
        <w:t>Hold-Up Squa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Shahram HOSSEINZADEH-ATASHKAR</w:t>
        <w:tab/>
        <w:tab/>
        <w:t>Hold-Up Squa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Daniel GILCHRIST</w:t>
        <w:tab/>
        <w:tab/>
        <w:tab/>
        <w:tab/>
        <w:tab/>
        <w:t>Hold-Up Squa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Mangal-Singh KHARA</w:t>
        <w:tab/>
        <w:tab/>
        <w:tab/>
        <w:tab/>
        <w:t>Hold-Up Squa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Lloyd MCLEOD</w:t>
        <w:tab/>
        <w:tab/>
        <w:tab/>
        <w:tab/>
        <w:tab/>
        <w:t>Hold-Up Squa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Ron BEITLE</w:t>
        <w:tab/>
        <w:tab/>
        <w:tab/>
        <w:tab/>
        <w:tab/>
        <w:tab/>
        <w:t>Hold-Up Squa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Fraser CAMERON</w:t>
        <w:tab/>
        <w:tab/>
        <w:tab/>
        <w:tab/>
        <w:tab/>
        <w:t>Hold-Up Squa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Denham EVANS</w:t>
        <w:tab/>
        <w:tab/>
        <w:tab/>
        <w:tab/>
        <w:tab/>
        <w:t>Hold-Up Squa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ri HOLTZER</w:t>
        <w:tab/>
        <w:tab/>
        <w:tab/>
        <w:tab/>
        <w:tab/>
        <w:t>Marine Uni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erry CROFTON</w:t>
        <w:tab/>
        <w:tab/>
        <w:tab/>
        <w:tab/>
        <w:tab/>
        <w:t>Marine Uni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he following members of the community were unable to attend the ceremony and have been advised to contact Professional Standards regarding their award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Laura DELOREY</w:t>
        <w:tab/>
        <w:tab/>
        <w:tab/>
        <w:tab/>
        <w:tab/>
        <w:t>13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hmad FAIZ</w:t>
        <w:tab/>
        <w:tab/>
        <w:tab/>
        <w:tab/>
        <w:tab/>
        <w:tab/>
        <w:t>31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Manish RACHHOYA</w:t>
        <w:tab/>
        <w:tab/>
        <w:tab/>
        <w:tab/>
        <w:tab/>
        <w:t>31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Nancy CHO</w:t>
        <w:tab/>
        <w:tab/>
        <w:tab/>
        <w:tab/>
        <w:tab/>
        <w:tab/>
        <w:t>32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Mohammad NEMATIAN-ZAROOR</w:t>
        <w:tab/>
        <w:tab/>
        <w:tab/>
        <w:t>32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Helen TCHEMISSOVA</w:t>
        <w:tab/>
        <w:tab/>
        <w:tab/>
        <w:tab/>
        <w:t>33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ammy SHAFI</w:t>
        <w:tab/>
        <w:tab/>
        <w:tab/>
        <w:tab/>
        <w:tab/>
        <w:t>33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Bruce FINDLEY</w:t>
        <w:tab/>
        <w:tab/>
        <w:tab/>
        <w:tab/>
        <w:tab/>
        <w:t>33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Ken MARTIN</w:t>
        <w:tab/>
        <w:tab/>
        <w:tab/>
        <w:tab/>
        <w:tab/>
        <w:tab/>
        <w:t>41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racy WOOLRIDGE</w:t>
        <w:tab/>
        <w:tab/>
        <w:tab/>
        <w:tab/>
        <w:tab/>
        <w:t>41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Verne FOOTE</w:t>
        <w:tab/>
        <w:tab/>
        <w:tab/>
        <w:tab/>
        <w:tab/>
        <w:tab/>
        <w:t>41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Fathollah ABDULAHI</w:t>
        <w:tab/>
        <w:tab/>
        <w:tab/>
        <w:tab/>
        <w:t>41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Carlton KEANE</w:t>
        <w:tab/>
        <w:tab/>
        <w:tab/>
        <w:tab/>
        <w:tab/>
        <w:t>41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Vicky WEISS</w:t>
        <w:tab/>
        <w:tab/>
        <w:tab/>
        <w:tab/>
        <w:tab/>
        <w:tab/>
        <w:t>53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Judy SINGH</w:t>
        <w:tab/>
        <w:tab/>
        <w:tab/>
        <w:tab/>
        <w:tab/>
        <w:tab/>
        <w:t>53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Ellen KELLY</w:t>
        <w:tab/>
        <w:tab/>
        <w:tab/>
        <w:tab/>
        <w:tab/>
        <w:tab/>
        <w:t>55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Casey LEWIS</w:t>
        <w:tab/>
        <w:tab/>
        <w:tab/>
        <w:tab/>
        <w:tab/>
        <w:tab/>
        <w:t>55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Gus PAPADOPOULOS</w:t>
        <w:tab/>
        <w:tab/>
        <w:tab/>
        <w:tab/>
        <w:t>55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Emad KARADSHEK</w:t>
        <w:tab/>
        <w:tab/>
        <w:tab/>
        <w:tab/>
        <w:tab/>
        <w:t>Hold-Up Squa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eter CONSTANTINOU</w:t>
        <w:tab/>
        <w:tab/>
        <w:tab/>
        <w:tab/>
        <w:t>Hold-Up Squa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Jeffrey HAAS</w:t>
        <w:tab/>
        <w:tab/>
        <w:tab/>
        <w:tab/>
        <w:tab/>
        <w:tab/>
        <w:t>Hold-Up Squa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Greg SLADICS</w:t>
        <w:tab/>
        <w:tab/>
        <w:tab/>
        <w:tab/>
        <w:tab/>
        <w:t>Marine Uni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lang w:val="en-GB"/>
        </w:rPr>
        <w:t>In summary, there were a total of seventy-four (74) Community Member Awards presented at  the April 30</w:t>
      </w:r>
      <w:r>
        <w:rPr>
          <w:vertAlign w:val="superscript"/>
          <w:lang w:val="en-GB"/>
        </w:rPr>
        <w:t>th</w:t>
      </w:r>
      <w:r>
        <w:rPr>
          <w:lang w:val="en-GB"/>
        </w:rPr>
        <w:t>, 2000 award ceremon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Normal"/>
        <w:numPr>
          <w:ilvl w:val="0"/>
          <w:numId w:val="0"/>
        </w:numPr>
        <w:ind w:left="0" w:hanging="0"/>
        <w:rPr>
          <w:lang w:val="en-GB"/>
        </w:rPr>
      </w:pPr>
      <w:r>
        <w:rPr>
          <w:lang w:val="en-GB"/>
        </w:rPr>
      </w:r>
    </w:p>
    <w:p>
      <w:pPr>
        <w:pStyle w:val="BodyText3"/>
        <w:rPr>
          <w:lang w:val="en-GB"/>
        </w:rPr>
      </w:pPr>
      <w:r>
        <w:rPr>
          <w:lang w:val="en-GB"/>
        </w:rPr>
        <w:t>The Board recei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LEGAL INDEMNIFICATION :</w:t>
        <w:br/>
        <w:t>P.C. JAMES BREMNER (7018)</w:t>
        <w:br/>
        <w:t>P.C. CHRISTOPHER LUSSOW (2148)</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 xml:space="preserve">The Board was in receipt of the following report JULY 28, 2000 from </w:t>
      </w:r>
      <w:r>
        <w:rPr>
          <w:lang w:val="en-GB"/>
        </w:rPr>
        <w:t xml:space="preserve">Julian Fantino, </w:t>
      </w:r>
      <w:r>
        <w:rPr/>
        <w:t>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CA"/>
        </w:rPr>
      </w:pPr>
      <w:r>
        <w:rPr>
          <w:lang w:val="en-CA"/>
        </w:rPr>
        <w:t>Subject:</w:t>
        <w:tab/>
        <w:t xml:space="preserve">LEGAL INDEMNIFICATIO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CA"/>
        </w:rPr>
      </w:pPr>
      <w:r>
        <w:rPr>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CA"/>
        </w:rPr>
        <w:t>Recommendation</w:t>
      </w:r>
      <w:r>
        <w:rPr>
          <w:lang w:val="en-CA"/>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CA"/>
        </w:rPr>
      </w:pPr>
      <w:r>
        <w:rPr>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CA"/>
        </w:rPr>
      </w:pPr>
      <w:r>
        <w:rPr>
          <w:lang w:val="en-CA"/>
        </w:rPr>
        <w:t>It is recommended that:  The Board approve payment of an account from Gary R. Clewley, Barrister and Solicitor, for the total amount of $10,073.34, for his representation of Police Constables James Bremner #7018 and Christopher Lussow #2148.</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CA"/>
        </w:rPr>
      </w:pPr>
      <w:r>
        <w:rPr>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u w:val="single"/>
          <w:lang w:val="en-CA"/>
        </w:rPr>
      </w:pPr>
      <w:r>
        <w:rPr>
          <w:u w:val="single"/>
          <w:lang w:val="en-CA"/>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u w:val="single"/>
          <w:lang w:val="en-CA"/>
        </w:rPr>
      </w:pPr>
      <w:r>
        <w:rPr>
          <w:u w:val="single"/>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CA"/>
        </w:rPr>
      </w:pPr>
      <w:r>
        <w:rPr>
          <w:lang w:val="en-CA"/>
        </w:rPr>
        <w:t>Police Constables James Bremner #7018 and Christopher Lussow #2148, have requested payment for legal fees under the legal indemnification clause of the Uniform Collective Agreement.  The statement of account from Mr. Gary R. Clewley, Barrister and Solicitor, is in the total amount of $10,073.34, for representing the aforementioned offic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CA"/>
        </w:rPr>
      </w:pPr>
      <w:r>
        <w:rPr>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CA"/>
        </w:rPr>
      </w:pPr>
      <w:r>
        <w:rPr>
          <w:lang w:val="en-CA"/>
        </w:rPr>
        <w:t>It has been determined that this account is proper for payment and I request approval from the Board to pay it.  The City of Toronto Legal Department has confirmed the legal fees to be reasonable and necessar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CA"/>
        </w:rPr>
      </w:pPr>
      <w:r>
        <w:rPr>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CA"/>
        </w:rPr>
      </w:pPr>
      <w:r>
        <w:rPr>
          <w:lang w:val="en-CA"/>
        </w:rPr>
        <w:t>The Acting Chief Administrative Officer, Policing, has certified that funds are available in the liabilities budget, account #76511, legal defence of officers, to finance this expenditur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CA"/>
        </w:rPr>
      </w:pPr>
      <w:r>
        <w:rPr>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CA"/>
        </w:rPr>
      </w:pPr>
      <w:r>
        <w:rPr>
          <w:lang w:val="en-CA"/>
        </w:rPr>
        <w:t>This report corresponds with additional information provided on the Confidential Agen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t>Deputy Chief Loyall Cann, Executive Support Command, will be in attendance to respond to any questions the Board may have in regard to this matt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CA"/>
        </w:rPr>
      </w:pPr>
      <w:r>
        <w:rPr>
          <w:lang w:val="en-CA"/>
        </w:rPr>
      </w:r>
    </w:p>
    <w:p>
      <w:pPr>
        <w:pStyle w:val="Normal"/>
        <w:numPr>
          <w:ilvl w:val="0"/>
          <w:numId w:val="0"/>
        </w:numPr>
        <w:ind w:left="0" w:hanging="0"/>
        <w:rPr/>
      </w:pPr>
      <w:r>
        <w:rPr/>
      </w:r>
    </w:p>
    <w:p>
      <w:pPr>
        <w:pStyle w:val="Normal"/>
        <w:numPr>
          <w:ilvl w:val="0"/>
          <w:numId w:val="0"/>
        </w:numPr>
        <w:ind w:left="0" w:hanging="0"/>
        <w:rPr/>
      </w:pPr>
      <w:r>
        <w:rPr/>
      </w:r>
    </w:p>
    <w:p>
      <w:pPr>
        <w:pStyle w:val="BodyText3"/>
        <w:rPr>
          <w:lang w:val="en-GB"/>
        </w:rPr>
      </w:pPr>
      <w:r>
        <w:rPr>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LEGAL INDEMNIFICATION:</w:t>
        <w:br/>
        <w:t>P.C. MICHAEL SOMMERS (6087)</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 xml:space="preserve">The Board was in receipt of the following report JUNE 13, 2000 from </w:t>
      </w:r>
      <w:r>
        <w:rPr>
          <w:lang w:val="en-GB"/>
        </w:rPr>
        <w:t xml:space="preserve">Julian Fantino, </w:t>
      </w:r>
      <w:r>
        <w:rPr/>
        <w:t>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 xml:space="preserve">LEGAL INDEMNIFICATIO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n-GB"/>
        </w:rPr>
        <w:t>Recommendation</w:t>
      </w:r>
      <w:r>
        <w:rPr>
          <w:lang w:val="en-GB"/>
        </w:rPr>
        <w:t xml:space="preserv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CA"/>
        </w:rPr>
      </w:pPr>
      <w:r>
        <w:rPr>
          <w:lang w:val="en-CA"/>
        </w:rPr>
        <w:t>It is recommended that: The Board deny payment of an account from Mr. Paul D. Stunt, Barristers, in the total amount of $2,266.26 for his representation of Police Constable Michael Sommers #6087.</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CA"/>
        </w:rPr>
      </w:pPr>
      <w:r>
        <w:rPr>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CA"/>
        </w:rPr>
        <w:t>Background</w:t>
      </w:r>
      <w:r>
        <w:rPr>
          <w:lang w:val="en-CA"/>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CA"/>
        </w:rPr>
      </w:pPr>
      <w:r>
        <w:rPr>
          <w:lang w:val="en-CA"/>
        </w:rPr>
      </w:r>
    </w:p>
    <w:p>
      <w:pPr>
        <w:pStyle w:val="PSBBody"/>
        <w:rPr>
          <w:lang w:val="en-CA"/>
        </w:rPr>
      </w:pPr>
      <w:r>
        <w:rPr>
          <w:lang w:val="en-CA"/>
        </w:rPr>
        <w:t>Police Constable Michael Sommers #6087, has requested payment of legal fees under the legal indemnification clause of the Uniform Collective Agreement.  The statement of account from Mr. Paul D. Stunt, Barristers, is in the total amount of $2,266.26 for representing the aforementioned officer.</w:t>
      </w:r>
    </w:p>
    <w:p>
      <w:pPr>
        <w:pStyle w:val="PSBBody"/>
        <w:rPr>
          <w:lang w:val="en-CA"/>
        </w:rPr>
      </w:pPr>
      <w:r>
        <w:rPr>
          <w:lang w:val="en-CA"/>
        </w:rPr>
      </w:r>
    </w:p>
    <w:p>
      <w:pPr>
        <w:pStyle w:val="PSBBody"/>
        <w:rPr>
          <w:lang w:val="en-CA"/>
        </w:rPr>
      </w:pPr>
      <w:r>
        <w:rPr>
          <w:lang w:val="en-CA"/>
        </w:rPr>
        <w:t>This report corresponds with additional information provided on the Confidential Agenda.</w:t>
      </w:r>
    </w:p>
    <w:p>
      <w:pPr>
        <w:pStyle w:val="PSBBody"/>
        <w:rPr>
          <w:lang w:val="en-CA"/>
        </w:rPr>
      </w:pPr>
      <w:r>
        <w:rPr>
          <w:lang w:val="en-CA"/>
        </w:rPr>
      </w:r>
    </w:p>
    <w:p>
      <w:pPr>
        <w:pStyle w:val="PSBBody"/>
        <w:rPr>
          <w:lang w:val="en-CA"/>
        </w:rPr>
      </w:pPr>
      <w:r>
        <w:rPr>
          <w:lang w:val="en-CA"/>
        </w:rPr>
        <w:t>It is recommended that payment of this account be denied.</w:t>
      </w:r>
    </w:p>
    <w:p>
      <w:pPr>
        <w:pStyle w:val="PSBBody"/>
        <w:rPr>
          <w:lang w:val="en-CA"/>
        </w:rPr>
      </w:pPr>
      <w:r>
        <w:rPr>
          <w:lang w:val="en-CA"/>
        </w:rPr>
      </w:r>
    </w:p>
    <w:p>
      <w:pPr>
        <w:pStyle w:val="PSBBody"/>
        <w:rPr>
          <w:lang w:val="en-CA"/>
        </w:rPr>
      </w:pPr>
      <w:r>
        <w:rPr>
          <w:lang w:val="en-CA"/>
        </w:rPr>
        <w:t>Deputy Chief Loyall Cann, Executive Support Command, will be in attendance to respond to any questions the Board may have regarding this matt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CA"/>
        </w:rPr>
      </w:pPr>
      <w:r>
        <w:rPr>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Normal"/>
        <w:numPr>
          <w:ilvl w:val="0"/>
          <w:numId w:val="0"/>
        </w:numPr>
        <w:ind w:left="0" w:hanging="0"/>
        <w:rPr/>
      </w:pPr>
      <w:r>
        <w:rPr/>
      </w:r>
    </w:p>
    <w:p>
      <w:pPr>
        <w:pStyle w:val="Normal"/>
        <w:numPr>
          <w:ilvl w:val="0"/>
          <w:numId w:val="0"/>
        </w:numPr>
        <w:ind w:left="0" w:hanging="0"/>
        <w:rPr/>
      </w:pPr>
      <w:r>
        <w:rPr/>
      </w:r>
    </w:p>
    <w:p>
      <w:pPr>
        <w:pStyle w:val="BodyText2"/>
        <w:rPr/>
      </w:pPr>
      <w:r>
        <w:rPr/>
        <w:t>The Board concurred with the recommendation of the Chief of Police not to approve legal indemnification in this case.</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MAINTENANCE OF MOBILE WORKSTATION SYSTEM</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 xml:space="preserve">The Board was in receipt of the following report JULY 27, 2000 from </w:t>
      </w:r>
      <w:r>
        <w:rPr>
          <w:lang w:val="en-GB"/>
        </w:rPr>
        <w:t xml:space="preserve">Julian Fantino, </w:t>
      </w:r>
      <w:r>
        <w:rPr/>
        <w:t>Chief of Police:</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MAINTENANCE OF MOBILE WORKSTATION SYSTE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ind w:left="3600" w:hanging="3600"/>
        <w:rPr>
          <w:lang w:val="en-GB"/>
        </w:rPr>
      </w:pPr>
      <w:r>
        <w:rPr>
          <w:lang w:val="en-GB"/>
        </w:rPr>
      </w:r>
    </w:p>
    <w:p>
      <w:pPr>
        <w:pStyle w:val="PSBBody"/>
        <w:rPr>
          <w:lang w:val="en-GB"/>
        </w:rPr>
      </w:pPr>
      <w:r>
        <w:rPr>
          <w:lang w:val="en-GB"/>
        </w:rPr>
        <w:t>It is recommended that: the Board approve the selection of Motorola Canada Limited for the maintenance and support of the Mobile Workstation Radio Communications environment for a period of five years, at a total cost of $1,483,000.</w:t>
      </w:r>
    </w:p>
    <w:p>
      <w:pPr>
        <w:pStyle w:val="PSBBody"/>
        <w:rPr>
          <w:lang w:val="en-GB"/>
        </w:rPr>
      </w:pPr>
      <w:r>
        <w:rPr>
          <w:lang w:val="en-GB"/>
        </w:rPr>
      </w:r>
    </w:p>
    <w:p>
      <w:pPr>
        <w:pStyle w:val="PSBBody"/>
        <w:rPr>
          <w:u w:val="single"/>
          <w:lang w:val="en-GB"/>
        </w:rPr>
      </w:pPr>
      <w:r>
        <w:rPr>
          <w:u w:val="single"/>
          <w:lang w:val="en-GB"/>
        </w:rPr>
        <w:t>Background:</w:t>
      </w:r>
    </w:p>
    <w:p>
      <w:pPr>
        <w:pStyle w:val="PSBBody"/>
        <w:rPr>
          <w:u w:val="single"/>
          <w:lang w:val="en-GB"/>
        </w:rPr>
      </w:pPr>
      <w:r>
        <w:rPr>
          <w:u w:val="single"/>
          <w:lang w:val="en-GB"/>
        </w:rPr>
      </w:r>
    </w:p>
    <w:p>
      <w:pPr>
        <w:pStyle w:val="PSBBody"/>
        <w:rPr/>
      </w:pPr>
      <w:r>
        <w:rPr/>
        <w:t>At its meeting of September 24, 1998, the Board approved the implementation of a Mobile Workstation System (Minute # 419 refers).  The system is comprised of hardware and software products from several vendors, namely: IBM, Motorola and Panasonic.  The basic radio infrastructure is comprised of 14 radio towers supported by five servers from Motorola.  The system uses IBM’s wireless software (Secureway) to provide message communication from the in-car devices to the Service’s information systems.  Panasonic provides the in-car laptops.  The rollout of this system Service-wide is planned to be complete by the end of this yea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rPr/>
      </w:pPr>
      <w:r>
        <w:rPr/>
        <w:t>The Service has been in negotiation with Motorola and IBM to provide a single point of contact for the ongoing support of the infrastructure components of this system.  Problem resolution is greatly simplified and reliability enhanced when one vendor is responsible for the basic workings of a system.  Consequently, Motorola has been selected as the prime vendor, responsible for the 7x24 support and problem resolution for the entire production system.  This is typically how similar systems are supported in the U.S.  Motorola is the sole supplier for the support of their wireless infrastructure.</w:t>
      </w:r>
    </w:p>
    <w:p>
      <w:pPr>
        <w:pStyle w:val="PSBBody"/>
        <w:rPr/>
      </w:pPr>
      <w:r>
        <w:rPr/>
      </w:r>
    </w:p>
    <w:p>
      <w:pPr>
        <w:pStyle w:val="PSBBody"/>
        <w:rPr/>
      </w:pPr>
      <w:r>
        <w:rPr/>
        <w:t>The support costs are as follows:</w:t>
      </w:r>
    </w:p>
    <w:p>
      <w:pPr>
        <w:pStyle w:val="PSBBody"/>
        <w:ind w:left="720" w:hanging="720"/>
        <w:rPr/>
      </w:pPr>
      <w:r>
        <w:rPr/>
        <w:tab/>
        <w:t>Year 1</w:t>
        <w:tab/>
        <w:tab/>
        <w:t>$330,000</w:t>
      </w:r>
    </w:p>
    <w:p>
      <w:pPr>
        <w:pStyle w:val="PSBBody"/>
        <w:ind w:left="720" w:hanging="720"/>
        <w:rPr/>
      </w:pPr>
      <w:r>
        <w:rPr/>
        <w:tab/>
        <w:t>Year 2</w:t>
        <w:tab/>
        <w:tab/>
        <w:t>$283,000</w:t>
      </w:r>
    </w:p>
    <w:p>
      <w:pPr>
        <w:pStyle w:val="PSBBody"/>
        <w:ind w:left="720" w:hanging="720"/>
        <w:rPr/>
      </w:pPr>
      <w:r>
        <w:rPr/>
        <w:tab/>
        <w:t>Year 3</w:t>
        <w:tab/>
        <w:tab/>
        <w:t>$286,000</w:t>
      </w:r>
    </w:p>
    <w:p>
      <w:pPr>
        <w:pStyle w:val="PSBBody"/>
        <w:ind w:left="720" w:hanging="720"/>
        <w:rPr/>
      </w:pPr>
      <w:r>
        <w:rPr/>
        <w:tab/>
        <w:t>Year 4</w:t>
        <w:tab/>
        <w:tab/>
        <w:t>$290,000</w:t>
      </w:r>
    </w:p>
    <w:p>
      <w:pPr>
        <w:pStyle w:val="PSBBody"/>
        <w:ind w:left="720" w:hanging="720"/>
        <w:rPr/>
      </w:pPr>
      <w:r>
        <w:rPr/>
        <w:tab/>
        <w:t>Year 5</w:t>
        <w:tab/>
        <w:tab/>
        <w:t>$294,000  for a five year total of $1,483,000.</w:t>
      </w:r>
    </w:p>
    <w:p>
      <w:pPr>
        <w:pStyle w:val="PSBBody"/>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Acting Chief Administrative Officer – Policing has certified that such funds are available in the Service’s Operating budget for these purpos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US"/>
        </w:rPr>
        <w:t>Mr. Frank Chen, A/Chief Administrative Officer – Policing, will be in attendance at the Board meeting to respond to any questions in this respect.</w:t>
      </w:r>
    </w:p>
    <w:p>
      <w:pPr>
        <w:pStyle w:val="PSBBody"/>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BodyText3"/>
        <w:rPr>
          <w:lang w:val="en-GB"/>
        </w:rPr>
      </w:pPr>
      <w:r>
        <w:rPr>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both"/>
        <w:rPr>
          <w:b/>
          <w:b/>
        </w:rPr>
      </w:pPr>
      <w:r>
        <w:rPr>
          <w:b/>
        </w:rPr>
      </w:r>
    </w:p>
    <w:p>
      <w:pPr>
        <w:pStyle w:val="Normal"/>
        <w:numPr>
          <w:ilvl w:val="0"/>
          <w:numId w:val="22"/>
        </w:numPr>
        <w:jc w:val="both"/>
        <w:rPr>
          <w:b/>
          <w:b/>
        </w:rPr>
      </w:pPr>
      <w:r>
        <w:rPr>
          <w:b/>
        </w:rPr>
        <w:t>AWARD OF VENDOR OF RECORD STATUS FOR THE PROVISION OF CONSTRUCTION SERVICES IN POLICE FACILITIES</w:t>
      </w:r>
    </w:p>
    <w:p>
      <w:pPr>
        <w:pStyle w:val="Normal"/>
        <w:numPr>
          <w:ilvl w:val="0"/>
          <w:numId w:val="0"/>
        </w:numPr>
        <w:ind w:left="0" w:hanging="0"/>
        <w:jc w:val="both"/>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 xml:space="preserve">The Board was in receipt of the following report JULY 10, 2000 from </w:t>
      </w:r>
      <w:r>
        <w:rPr>
          <w:lang w:val="en-GB"/>
        </w:rPr>
        <w:t xml:space="preserve">Julian Fantino, </w:t>
      </w:r>
      <w:r>
        <w:rPr/>
        <w:t>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AWARD OF VENDOR OF RECORD STATUS FOR THE PROVISION OF CONSTRUCTION SERVICES IN POLICE FACILIT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It is recommended that:  the Board approve the following five (5) contractors as “Vendors of Record” for the exclusive provision of minor construction and renovation services for a period commencing September 1, 2000 and terminating August 31, 2003:</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A.G. Reat Construction Compan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The Michael Thomas Group Inc.</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J. Cafiso Renov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Alpeza General Contracting Inc.</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West Metro Contracting Inc.</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he A/CAO-Policing has certified that funding will be provided in the annual Operating and Capital Budgets, as applicabl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On October 27, 1999, at the request of the Toronto Police Service (TPS) the City of Toronto, Management Services, Purchasing and Materials Supply Division, issued a “Request for Proposal” (RFP No. 3907-99-02030).  This RFP called for proposals to provide construction services to the TPS.  The closing date for the submission of proposals was November 12, 1999.  The TPS received 20 respons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intent of this RFP was to identify five (5) contractors that could provide the TPS with its minor construction and renovation needs on a competitive basis for a three-year period commencing January 1, 2000.  This date has since been adjusted to commence September 1, 2000.  The change in the start date was required to allow City Purchasing to resolve a number of issues.  The Management Board Secretariate was consulted regarding this RFP to ensure that the terms and conditions did not contravene the requirements of the Ontario/Quebec Procurement Agreement. Also, the proposal was the subject of a legal review by City Legal at the request of the TPS.  It was determined that the proposal did not contravene the Ontario/Quebec Procurement Agreement and could proce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 panel of four TPS personnel independently reviewed the proposals received.  The proposals were evaluated using a weighted matrix format.  The first five (5) firms listed are recommended by consensus as having the necessary skills, experience and resources to best meet the needs of the Service.  The rated averages of all the proposals are as follow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A.G. Reat Construction Company</w:t>
        <w:tab/>
        <w:tab/>
        <w:t>17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The Michael Thomas Group Inc.</w:t>
        <w:tab/>
        <w:tab/>
        <w:t>14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J. Cafiso Renovations</w:t>
        <w:tab/>
        <w:tab/>
        <w:tab/>
        <w:tab/>
        <w:t>14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Alpeza General Contracting Inc.</w:t>
        <w:tab/>
        <w:tab/>
        <w:t>1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West Metro Contracting Inc.</w:t>
        <w:tab/>
        <w:tab/>
        <w:tab/>
        <w:t>1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McBride Group (1995)</w:t>
        <w:tab/>
        <w:tab/>
        <w:tab/>
        <w:t>1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The Atlas Corporation</w:t>
        <w:tab/>
        <w:tab/>
        <w:tab/>
        <w:tab/>
        <w:t>1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HN Construction Limited</w:t>
        <w:tab/>
        <w:tab/>
        <w:tab/>
        <w:t>11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J. McBride &amp; Sons Limited</w:t>
        <w:tab/>
        <w:tab/>
        <w:tab/>
        <w:t>10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Ball Construction Inc.</w:t>
        <w:tab/>
        <w:tab/>
        <w:tab/>
        <w:tab/>
        <w:t>10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Steelcase Construction Inc.</w:t>
        <w:tab/>
        <w:tab/>
        <w:tab/>
        <w:t>10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Martinway Contracting Limited</w:t>
        <w:tab/>
        <w:tab/>
        <w:t xml:space="preserve">  99</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Inter-All General Contracting</w:t>
        <w:tab/>
        <w:tab/>
        <w:tab/>
        <w:t xml:space="preserve">  96</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Joe Pace &amp; Sons Contracting Limited</w:t>
        <w:tab/>
        <w:t xml:space="preserve">  93</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Kara Consultants Contractors</w:t>
        <w:tab/>
        <w:tab/>
        <w:tab/>
        <w:t xml:space="preserve">  9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Canus Renovations Limited</w:t>
        <w:tab/>
        <w:tab/>
        <w:tab/>
        <w:t xml:space="preserve">  86</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Road Savers 2000</w:t>
        <w:tab/>
        <w:tab/>
        <w:tab/>
        <w:tab/>
        <w:t xml:space="preserve">  7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Johnvale Contractors Company Limited</w:t>
        <w:tab/>
        <w:t xml:space="preserve">  7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Architectural Phases Inc.</w:t>
        <w:tab/>
        <w:tab/>
        <w:tab/>
        <w:t xml:space="preserve">  69</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Jang Contracting Limited</w:t>
        <w:tab/>
        <w:tab/>
        <w:tab/>
        <w:t xml:space="preserve">  5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Mr. Frank Chen, A/CAO-Policing, Mr. Angelo Cristofaro, A/Director, Finance and Administration, and Mr. Michael Ellis, Manager, Facilities Management, will be in attendanc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BodyText3"/>
        <w:rPr>
          <w:lang w:val="en-GB"/>
        </w:rPr>
      </w:pPr>
      <w:r>
        <w:rPr>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ANNUAL (2000 – 2001) BUDGET FOR THE TORONTO JUNIOR BLUES HOCKEY ASSOCIATION</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 xml:space="preserve">The Board was in receipt of the following report AUGUST 2, 2000 from </w:t>
      </w:r>
      <w:r>
        <w:rPr>
          <w:lang w:val="en-GB"/>
        </w:rPr>
        <w:t xml:space="preserve">Julian Fantino, </w:t>
      </w:r>
      <w:r>
        <w:rPr/>
        <w:t>Chief of Police:</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Annual (2000 - 2001) Budget For The Toronto Junior Blues Hockey Associ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It is recommended that: the Board approve an Annual (2000-2001) Budget for the Toronto Junior Blues Hockey Association in an amount not to exceed $25,000.  (In accordance with Board Special Fund Policy – Objective #3 Board Force Rel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In the fall of 1990 the Metropolitan Toronto Police Force joined with the Metropolitan Toronto Housing authority, the Toronto Maple Leaf Hockey Club and the City of North York, Department of Parks and Recreation to develop a hockey program for disadvantaged youth (boys and girls 7 to 9 years of age.)  Communities served by Nos. 12, 23, 31 and 32 Divisions were the first to become involved in the program.  In the fall of 1999 two additional communities served by Nos. 11 and 33 Divisions joined the program.  Since inception, the annual funding for the program has been primarily supplied through the Board’s Special F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Each year 120 children have an opportunity to participate in a Canadian pastime.  While hockey skills are taught, the emphasis of the program remains focused on advocating a healthy, positive life style (free of drug use) while encouraging respect for oneself and oth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he overall evaluation of each youth’s performance goes beyond hockey skills.  It includes a comprehensive assessment within the program, and at their respective schools in regard to social skills, attitude, attendance, care of equipment and sportsmanship.</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Support of this program by the Board is critical.  The Metropolitan Toronto Housing Authority provides staff, transportation and coaching assistance.  The City of Toronto Department of Parks and Recreation provides the rink facility free of charge, while the officers from the local Divisions (11, 12, 23, 31, 32, and 33) teach and coach the children.  However, none of this would be possible without funding from the Board, which provides for the equipment, transportation, training and awards for the final Awards Day Games which have been held at Maple Leaf Gardens for the past 10 yea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n enhanced aspect of the program has been the continuing opportunity to train all coaching staff utilizing the services of the Leadership Development Centre, a division of the Sport Alliance of Ontario (formerly the Ontario Sports and Recreation Centre).  Involved staff will be designated as accredited coaches in accordance with the standards set out in the 3M National Coaching Certificate Program.  This program is recognized as one of the best in the world, and it forms the basis for coaching education across Canada and in many other countr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Key components of the training program include the role of the coach, sport safety, skill analysis, how to talk to children and what represents bad coaching.  In this latter portion issues about improper approaches, touching, or behaviour by coaches or persons in authority are cover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In order to continue this worthwhile venture in support of the Service’s goals, I ask that the Board approve funding from the Special Fund in an amount not to exceed $25,00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In addition to the Board’s financial contribution the League representatives are continuing to seek addition sources of funding.  For example, in 1999 PROACTION contributed sufficient funds to permit the addition of two teams to the original 4-team league.  At this time further efforts are being undertaken in order to broaden the range of funding sources and enhance the financial viability of the leagu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roposed Budget: 2000-200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b/>
        <w:tab/>
        <w:t>Equipment</w:t>
        <w:tab/>
        <w:tab/>
        <w:tab/>
        <w:tab/>
        <w:t>$15,60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b/>
        <w:tab/>
        <w:t>Training</w:t>
        <w:tab/>
        <w:tab/>
        <w:tab/>
        <w:tab/>
        <w:t>$ 2,70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b/>
        <w:tab/>
        <w:t>Trophies/plaques/pictures</w:t>
        <w:tab/>
        <w:tab/>
        <w:t>$ 3,20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lang w:val="en-GB"/>
        </w:rPr>
        <w:tab/>
        <w:tab/>
        <w:t>Awards Day</w:t>
        <w:tab/>
        <w:tab/>
        <w:tab/>
        <w:tab/>
      </w:r>
      <w:r>
        <w:rPr>
          <w:u w:val="single"/>
          <w:lang w:val="en-GB"/>
        </w:rPr>
        <w:t>$ 1,80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b/>
        <w:tab/>
        <w:t>Total (est.)</w:t>
        <w:tab/>
        <w:tab/>
        <w:tab/>
        <w:tab/>
        <w:t>$23,30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For the information of the Board, this report includes a financial summary (attachment refers) for the 1999-2000 seas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Deputy Chief Steve Reesor, Staff Inspector Emory Gilbert of Communications Centre and Ms. Heather Ferris, Metropolitan Toronto Housing Authority, will be available to answer questions concerning this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Normal"/>
        <w:numPr>
          <w:ilvl w:val="0"/>
          <w:numId w:val="0"/>
        </w:numPr>
        <w:ind w:left="0" w:hanging="0"/>
        <w:rPr>
          <w:lang w:val="en-GB"/>
        </w:rPr>
      </w:pPr>
      <w:r>
        <w:rPr>
          <w:lang w:val="en-GB"/>
        </w:rPr>
      </w:r>
    </w:p>
    <w:p>
      <w:pPr>
        <w:pStyle w:val="BodyText3"/>
        <w:rPr>
          <w:lang w:val="en-GB"/>
        </w:rPr>
      </w:pPr>
      <w:r>
        <w:rPr>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2000 UNITED WAY CAMPAIGN</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 xml:space="preserve">The Board was in receipt of the following report AUGUST 3, 2000 from </w:t>
      </w:r>
      <w:r>
        <w:rPr>
          <w:lang w:val="en-GB"/>
        </w:rPr>
        <w:t xml:space="preserve">Julian Fantino, </w:t>
      </w:r>
      <w:r>
        <w:rPr/>
        <w:t>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2000 UNITED WAY CAMPAIG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pprove an expenditure from the Special Fund for $7,500.00 to support the Toronto Police Service’s 2000 United Way Campaig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Toronto Police Service’s 1999 United Way Campaign was an outstanding success raising over $370,000 which was $30,000 over the set goal.  Every part of the campaign showed strong increases over last year.  The biggest challenge of every campaign remains attempting to increase participation rates.  The Service’s participation rate did increase by several percentage points and the Service’s participation remains at the top of Toronto’s Public Service Division.  The co-chairing of the Service’s United Way Committee between Deputy Chief Boyd and Doug Corrigan, Toronto Police Association, helped greatly in encouraging members to participate.  Special events not only raised impressive funds but increase awareness of the Service members’ commitment to the community.  Steve Chan, from Parking Enforcement, won “Canvasser of the Year” Award over hundreds of other City nominees and was honoured at the United Way Celebration Dinner.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request for funding from the Board last year was reduced by half due to financial constraints.  The Committee was able to seek assistance from outside organizations (i.e. M&amp;M Meats) to help defer costs for the Canvasser Appreciation Luncheon but this is not always possible.  Attendance at the United Way Celebration Dinner was also reduced by half due to the lack of fund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United Way Committee is requesting $7,500.00 to run the 2000 Campaign, and any excess funds will be returned to the Board’s Special Fund.  In 1998, the Board approved funding in the amount of $6,500 of which $2,271.25 was returned.  Continued financial assistance from the Police Services Board will allow the Service to pursue other initiatives to encourage participation not only from Service members but from the general public.  The high profile of the Service in Toronto’s United Way campaign benefits both the citizens of Toronto and the police officers who utilize the services provided by the United Way in their daily dut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United Way Committee Co-Chairs Deputy Chief Michael Boyd, S/Insp. Karl Davis and Mr. Doug Corrigan will be in attendance at the meeting to answer any questions the Board may ha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BodyText3"/>
        <w:rPr>
          <w:lang w:val="en-GB"/>
        </w:rPr>
      </w:pPr>
      <w:r>
        <w:rPr>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2000 ANNUAL MEMORIAL SERVICE IN OTTAWA</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 xml:space="preserve">The Board was in receipt of the following report AUGUST 4, 2000 from </w:t>
      </w:r>
      <w:r>
        <w:rPr>
          <w:lang w:val="en-GB"/>
        </w:rPr>
        <w:t xml:space="preserve">Julian Fantino, </w:t>
      </w:r>
      <w:r>
        <w:rPr/>
        <w:t>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Request for Funds:  2000 Memorial Service in Ottaw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It is recommended that:  the Board approve an expenditure of an amount not to exceed $2,400.00 from the Special Fund for the members of the Chief’s Ceremonial Unit to participate in the 23</w:t>
      </w:r>
      <w:r>
        <w:rPr>
          <w:vertAlign w:val="superscript"/>
          <w:lang w:val="en-GB"/>
        </w:rPr>
        <w:t>rd</w:t>
      </w:r>
      <w:r>
        <w:rPr>
          <w:lang w:val="en-GB"/>
        </w:rPr>
        <w:t xml:space="preserve"> Annual Memorial Service in Ottawa.  (In accordance with Special Fund Criteria – Objective #3 – Board/Service Rel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rPr>
          <w:lang w:val="en-GB"/>
        </w:rPr>
      </w:pPr>
      <w:r>
        <w:rPr>
          <w:lang w:val="en-GB"/>
        </w:rPr>
        <w:t>The Canadian Association of Chiefs of Police, the Peace Officers Memorial Committee and the Canadian Police Association have invited the Toronto Police Chief’s Ceremonial Unit to assist and participate in this year’s event which is being held September 23-24, 2000.</w:t>
      </w:r>
    </w:p>
    <w:p>
      <w:pPr>
        <w:pStyle w:val="PSBBody"/>
        <w:rPr>
          <w:lang w:val="en-GB"/>
        </w:rPr>
      </w:pPr>
      <w:r>
        <w:rPr>
          <w:lang w:val="en-GB"/>
        </w:rPr>
      </w:r>
    </w:p>
    <w:p>
      <w:pPr>
        <w:pStyle w:val="PSBBody"/>
        <w:rPr/>
      </w:pPr>
      <w:r>
        <w:rPr>
          <w:lang w:val="en-GB"/>
        </w:rPr>
        <w:t>This will be the 23</w:t>
      </w:r>
      <w:r>
        <w:rPr>
          <w:vertAlign w:val="superscript"/>
          <w:lang w:val="en-GB"/>
        </w:rPr>
        <w:t>rd</w:t>
      </w:r>
      <w:r>
        <w:rPr>
          <w:lang w:val="en-GB"/>
        </w:rPr>
        <w:t xml:space="preserve"> Annual Memorial Service for police and peace officers that have been killed in the line of duty.</w:t>
      </w:r>
    </w:p>
    <w:p>
      <w:pPr>
        <w:pStyle w:val="PSBBody"/>
        <w:rPr>
          <w:lang w:val="en-GB"/>
        </w:rPr>
      </w:pPr>
      <w:r>
        <w:rPr>
          <w:lang w:val="en-GB"/>
        </w:rPr>
      </w:r>
    </w:p>
    <w:p>
      <w:pPr>
        <w:pStyle w:val="PSBBody"/>
        <w:rPr>
          <w:lang w:val="en-GB"/>
        </w:rPr>
      </w:pPr>
      <w:r>
        <w:rPr>
          <w:lang w:val="en-GB"/>
        </w:rPr>
        <w:t>The anticipated attendance at this event is 5,000 officers and 1,000 spectators.</w:t>
      </w:r>
    </w:p>
    <w:p>
      <w:pPr>
        <w:pStyle w:val="PSBBody"/>
        <w:rPr>
          <w:lang w:val="en-GB"/>
        </w:rPr>
      </w:pPr>
      <w:r>
        <w:rPr>
          <w:lang w:val="en-GB"/>
        </w:rPr>
      </w:r>
    </w:p>
    <w:p>
      <w:pPr>
        <w:pStyle w:val="PSBBody"/>
        <w:rPr>
          <w:lang w:val="en-GB"/>
        </w:rPr>
      </w:pPr>
      <w:r>
        <w:rPr>
          <w:lang w:val="en-GB"/>
        </w:rPr>
        <w:t>The Chief’s Ceremonial Unit has been asked to assist with the briefing, lead the parade, be honour guard for Eastern Canada and provide an escort for cap bearers from across the country.</w:t>
      </w:r>
    </w:p>
    <w:p>
      <w:pPr>
        <w:pStyle w:val="PSBBody"/>
        <w:rPr>
          <w:lang w:val="en-GB"/>
        </w:rPr>
      </w:pPr>
      <w:r>
        <w:rPr>
          <w:lang w:val="en-GB"/>
        </w:rPr>
      </w:r>
    </w:p>
    <w:p>
      <w:pPr>
        <w:pStyle w:val="PSBBody"/>
        <w:rPr>
          <w:lang w:val="en-GB"/>
        </w:rPr>
      </w:pPr>
      <w:r>
        <w:rPr>
          <w:lang w:val="en-GB"/>
        </w:rPr>
        <w:t>Considering the nature of this national event and the involvement of the Ceremonial Unit, I am requesting that the Board consider defraying the cost for the attendance of thirty-four members of the unit.</w:t>
      </w:r>
    </w:p>
    <w:p>
      <w:pPr>
        <w:pStyle w:val="PSBBody"/>
        <w:rPr>
          <w:lang w:val="en-GB"/>
        </w:rPr>
      </w:pPr>
      <w:r>
        <w:rPr>
          <w:lang w:val="en-GB"/>
        </w:rPr>
      </w:r>
    </w:p>
    <w:p>
      <w:pPr>
        <w:pStyle w:val="PSBBody"/>
        <w:rPr>
          <w:lang w:val="en-GB"/>
        </w:rPr>
      </w:pPr>
      <w:r>
        <w:rPr>
          <w:lang w:val="en-GB"/>
        </w:rPr>
        <w:t>The duties of the Ceremonial Unit are consistent with our Goals &amp; Objectives and Community Based Policing.  The unit’s participation at this memorial parade and service will enhance the reputation of the Toronto Police Service at this national event.</w:t>
      </w:r>
    </w:p>
    <w:p>
      <w:pPr>
        <w:pStyle w:val="PSBBody"/>
        <w:rPr>
          <w:lang w:val="en-GB"/>
        </w:rPr>
      </w:pPr>
      <w:r>
        <w:rPr>
          <w:lang w:val="en-GB"/>
        </w:rPr>
      </w:r>
    </w:p>
    <w:p>
      <w:pPr>
        <w:pStyle w:val="PSBBody"/>
        <w:rPr>
          <w:lang w:val="en-GB"/>
        </w:rPr>
      </w:pPr>
      <w:r>
        <w:rPr>
          <w:lang w:val="en-GB"/>
        </w:rPr>
        <w:t>Funding not to exceed $2,400.00 would cover accommodation for one night and meals for the thirty-four members of the unit.</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pPr>
      <w:r>
        <w:rPr>
          <w:lang w:val="en-GB"/>
        </w:rPr>
        <w:t>It is therefore requested that the Board approve an expenditure of an amount not to exceed $2,400.00 from the Special Fund for the members of the Chief’s Ceremonial Unit to participate in this year’s 23</w:t>
      </w:r>
      <w:r>
        <w:rPr>
          <w:vertAlign w:val="superscript"/>
          <w:lang w:val="en-GB"/>
        </w:rPr>
        <w:t>rd</w:t>
      </w:r>
      <w:r>
        <w:rPr>
          <w:lang w:val="en-GB"/>
        </w:rPr>
        <w:t xml:space="preserve"> Annual Memorial Service in Ottawa.  (In accordance with Special Fund Criteria – Objective #3 – Board/Service Relations).</w:t>
      </w:r>
    </w:p>
    <w:p>
      <w:pPr>
        <w:pStyle w:val="PSBBody"/>
        <w:rPr>
          <w:lang w:val="en-GB"/>
        </w:rPr>
      </w:pPr>
      <w:r>
        <w:rPr>
          <w:lang w:val="en-GB"/>
        </w:rPr>
      </w:r>
    </w:p>
    <w:p>
      <w:pPr>
        <w:pStyle w:val="PSBBody"/>
        <w:rPr>
          <w:u w:val="single"/>
          <w:lang w:val="en-GB"/>
        </w:rPr>
      </w:pPr>
      <w:r>
        <w:rPr>
          <w:lang w:val="en-GB"/>
        </w:rPr>
        <w:t>Superintendent William Blair, from the Community Policing Support Unit, will be in attendance to answer any questions the Board may have regarding this report.</w:t>
      </w:r>
    </w:p>
    <w:p>
      <w:pPr>
        <w:pStyle w:val="PSBBody"/>
        <w:rPr>
          <w:u w:val="single"/>
          <w:lang w:val="en-GB"/>
        </w:rPr>
      </w:pPr>
      <w:r>
        <w:rPr>
          <w:u w:val="single"/>
          <w:lang w:val="en-GB"/>
        </w:rPr>
      </w:r>
    </w:p>
    <w:p>
      <w:pPr>
        <w:pStyle w:val="PSBBody"/>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BodyText3"/>
        <w:rPr>
          <w:lang w:val="en-GB"/>
        </w:rPr>
      </w:pPr>
      <w:r>
        <w:rPr>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TORONTO POLICE–YOUTH BASKETBALL LEAGUE – REQUEST FOR ADDITIONAL FUNDS</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 xml:space="preserve">The Board was in receipt of the following report JULY 28, 2000 from </w:t>
      </w:r>
      <w:r>
        <w:rPr>
          <w:lang w:val="en-GB"/>
        </w:rPr>
        <w:t xml:space="preserve">Julian Fantino, </w:t>
      </w:r>
      <w:r>
        <w:rPr/>
        <w:t>Chief of Police:</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Request for Funding for the Toronto Police - Youth Basketball Leagu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It is recommended that: the Board approve the expenditure of an amount not to exceed $2,000.00 from the Special Fund to offset expenses incurred for the Toronto Police – Youth Basketball League.  (In accordance with Board Special Fund Polic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rPr>
          <w:lang w:val="en-GB"/>
        </w:rPr>
      </w:pPr>
      <w:r>
        <w:rPr>
          <w:lang w:val="en-GB"/>
        </w:rPr>
        <w:t>At its meeting on 2000.03.27, the Board approved an expenditure from it’s Special Fund in the amount of  $6,000.00 for the Toronto Police Youth Basketball League (Board Minute #134/00 refers). The League’s operating budget at that time was estimated to be $19,000.00 for the year 2000. The funding was to be achieved by receiving $6,000.00 from the Toronto Police Services Board Special Fund, $10,000.00 from Proaction, $1,500.00 remaining from last year’s funding and $1,500.00 was to be raised through donations. In 1999, the Board provided $13,000.00 for this project.</w:t>
      </w:r>
    </w:p>
    <w:p>
      <w:pPr>
        <w:pStyle w:val="PSBBody"/>
        <w:rPr>
          <w:lang w:val="en-GB"/>
        </w:rPr>
      </w:pPr>
      <w:r>
        <w:rPr>
          <w:lang w:val="en-GB"/>
        </w:rPr>
      </w:r>
    </w:p>
    <w:p>
      <w:pPr>
        <w:pStyle w:val="PSBBody"/>
        <w:rPr>
          <w:lang w:val="en-GB"/>
        </w:rPr>
      </w:pPr>
      <w:r>
        <w:rPr>
          <w:lang w:val="en-GB"/>
        </w:rPr>
        <w:t>This year Proaction provided only $2,800.00 of the $10,000.00 requested. The League received $3,000.00 from the Toronto Police Youth High School All-Star Basketball Classic. Total funding this year amounted to $13,300.00 (see attached budget).</w:t>
      </w:r>
    </w:p>
    <w:p>
      <w:pPr>
        <w:pStyle w:val="PSBBody"/>
        <w:rPr>
          <w:lang w:val="en-GB"/>
        </w:rPr>
      </w:pPr>
      <w:r>
        <w:rPr>
          <w:lang w:val="en-GB"/>
        </w:rPr>
      </w:r>
    </w:p>
    <w:p>
      <w:pPr>
        <w:pStyle w:val="PSBBody"/>
        <w:rPr>
          <w:lang w:val="en-GB"/>
        </w:rPr>
      </w:pPr>
      <w:r>
        <w:rPr>
          <w:lang w:val="en-GB"/>
        </w:rPr>
        <w:t>To compound this shortfall of funds, the Toronto Police Youth Basketball League has expanded by two more sites.  These are Flemingdon Park (54 Division) and Trinity Bellwoods (14 Division). The start up costs for these sites are $2,900.00 each.  Another major cost this year has been replacing damaged or missing uniforms.</w:t>
      </w:r>
    </w:p>
    <w:p>
      <w:pPr>
        <w:pStyle w:val="PSBBody"/>
        <w:rPr>
          <w:lang w:val="en-GB"/>
        </w:rPr>
      </w:pPr>
      <w:r>
        <w:rPr>
          <w:lang w:val="en-GB"/>
        </w:rPr>
      </w:r>
    </w:p>
    <w:p>
      <w:pPr>
        <w:pStyle w:val="PSBBody"/>
        <w:rPr>
          <w:lang w:val="en-GB"/>
        </w:rPr>
      </w:pPr>
      <w:r>
        <w:rPr>
          <w:lang w:val="en-GB"/>
        </w:rPr>
        <w:t>To reduce costs, organizers have implemented the following measures:</w:t>
      </w:r>
    </w:p>
    <w:p>
      <w:pPr>
        <w:pStyle w:val="PSBBody"/>
        <w:numPr>
          <w:ilvl w:val="0"/>
          <w:numId w:val="21"/>
        </w:numPr>
        <w:rPr>
          <w:lang w:val="en-GB"/>
        </w:rPr>
      </w:pPr>
      <w:r>
        <w:rPr>
          <w:lang w:val="en-GB"/>
        </w:rPr>
        <w:t>elimination of refreshments during games (Gatorade)</w:t>
      </w:r>
    </w:p>
    <w:p>
      <w:pPr>
        <w:pStyle w:val="PSBBody"/>
        <w:numPr>
          <w:ilvl w:val="0"/>
          <w:numId w:val="21"/>
        </w:numPr>
        <w:rPr>
          <w:lang w:val="en-GB"/>
        </w:rPr>
      </w:pPr>
      <w:r>
        <w:rPr>
          <w:lang w:val="en-GB"/>
        </w:rPr>
        <w:t>reduced quality and quantity of shirts issued to police officers and volunteers</w:t>
      </w:r>
    </w:p>
    <w:p>
      <w:pPr>
        <w:pStyle w:val="PSBBody"/>
        <w:numPr>
          <w:ilvl w:val="0"/>
          <w:numId w:val="21"/>
        </w:numPr>
        <w:rPr>
          <w:lang w:val="en-GB"/>
        </w:rPr>
      </w:pPr>
      <w:r>
        <w:rPr>
          <w:lang w:val="en-GB"/>
        </w:rPr>
        <w:t>provide inexpensive medallions rather than trophies to the championship teams and runner ups</w:t>
      </w:r>
    </w:p>
    <w:p>
      <w:pPr>
        <w:pStyle w:val="PSBBody"/>
        <w:numPr>
          <w:ilvl w:val="0"/>
          <w:numId w:val="21"/>
        </w:numPr>
        <w:rPr>
          <w:lang w:val="en-GB"/>
        </w:rPr>
      </w:pPr>
      <w:r>
        <w:rPr>
          <w:lang w:val="en-GB"/>
        </w:rPr>
        <w:t>eliminating the purchase of referee shirts.</w:t>
      </w:r>
    </w:p>
    <w:p>
      <w:pPr>
        <w:pStyle w:val="PSBBody"/>
        <w:rPr>
          <w:lang w:val="en-GB"/>
        </w:rPr>
      </w:pPr>
      <w:r>
        <w:rPr>
          <w:lang w:val="en-GB"/>
        </w:rPr>
      </w:r>
    </w:p>
    <w:p>
      <w:pPr>
        <w:pStyle w:val="PSBBody"/>
        <w:rPr>
          <w:lang w:val="en-GB"/>
        </w:rPr>
      </w:pPr>
      <w:r>
        <w:rPr>
          <w:lang w:val="en-GB"/>
        </w:rPr>
        <w:t>Despite the cost saving measures, the League estimates that it requires $15,300.00 for expenditures. This leaves a budget shortfall of $2,000.00.</w:t>
      </w:r>
    </w:p>
    <w:p>
      <w:pPr>
        <w:pStyle w:val="PSBBody"/>
        <w:rPr>
          <w:lang w:val="en-GB"/>
        </w:rPr>
      </w:pPr>
      <w:r>
        <w:rPr>
          <w:lang w:val="en-GB"/>
        </w:rPr>
      </w:r>
    </w:p>
    <w:p>
      <w:pPr>
        <w:pStyle w:val="PSBBody"/>
        <w:rPr>
          <w:lang w:val="en-GB"/>
        </w:rPr>
      </w:pPr>
      <w:r>
        <w:rPr>
          <w:lang w:val="en-GB"/>
        </w:rPr>
        <w:t>The Community Policing Support Unit is requesting further financial assistance from the Police Services Board in the amount of $2,000.00 to help offset this budget shortfall.  The revised budget for 2000 is attached.  The League executives would like to acknowledge the generous support of the Toronto Police Services Board who have been primary sponsors of the program since its inception in 1997.</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eputy Chief Steven Reesor will be in attendance to answer any questions that the Board members may have.</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P.C. Trevor Bennett, Chairman of the Toronto Police/Youth Basketball League, was in attendance and discussed this report with the Boar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he Board approved the following Motion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w:t>
        <w:tab/>
        <w:t>THAT the Board receive the foregoing report;</w:t>
      </w:r>
    </w:p>
    <w:p>
      <w:pPr>
        <w:pStyle w:val="PSBBody"/>
        <w:rPr>
          <w:b/>
          <w:b/>
        </w:rPr>
      </w:pPr>
      <w:r>
        <w:rPr>
          <w:b/>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2)</w:t>
        <w:tab/>
        <w:t>THAT, since all recipients of Special Fund financial assistance are required to submit a financial statement to the Service’s Financial Management Unit upon the conclusion of their events, and return any unused funds to the Board, if applicable, the Board receive the unused $3000 from the Toronto Police Youth High School All-Star Basketball Classic that is returned in accordance with the abovenoted practise;</w:t>
      </w:r>
    </w:p>
    <w:p>
      <w:pPr>
        <w:pStyle w:val="PSBBody"/>
        <w:rPr>
          <w:b/>
          <w:b/>
        </w:rPr>
      </w:pPr>
      <w:r>
        <w:rPr>
          <w:b/>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3)</w:t>
        <w:tab/>
        <w:t>THAT the Board approve the transfer of the remaining $3000 from the All-Star Basketball Classic to the Toronto Police Youth Basketball League to offset some of its budget shortfall;</w:t>
      </w:r>
    </w:p>
    <w:p>
      <w:pPr>
        <w:pStyle w:val="PSBBody"/>
        <w:rPr>
          <w:b/>
          <w:b/>
        </w:rPr>
      </w:pPr>
      <w:r>
        <w:rPr>
          <w:b/>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 xml:space="preserve">(4) </w:t>
        <w:tab/>
        <w:t>THAT the Board also approve an additional $2000 from the Special Fund for the Toronto Police Youth Basketball League to eliminate the remaining $2000 shortfall; and</w:t>
        <w:tab/>
      </w:r>
    </w:p>
    <w:p>
      <w:pPr>
        <w:pStyle w:val="PSBBody"/>
        <w:rPr>
          <w:b/>
          <w:b/>
        </w:rPr>
      </w:pPr>
      <w:r>
        <w:rPr>
          <w:b/>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5)</w:t>
        <w:tab/>
        <w:t>THAT the Chairman provide the Board with a report indicating whether there are any groups that have made multiple requests from the Special Fund during one year.</w:t>
      </w:r>
    </w:p>
    <w:p>
      <w:pPr>
        <w:pStyle w:val="PSBBody"/>
        <w:rPr>
          <w:b/>
          <w:b/>
        </w:rPr>
      </w:pPr>
      <w:r>
        <w:rPr>
          <w:b/>
        </w:rPr>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2001 ONTARIO SPECIAL OLYMPICS SUMMER GAMES</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 xml:space="preserve">The Board was in receipt of the following report AUGUST 1, 2000 from </w:t>
      </w:r>
      <w:r>
        <w:rPr>
          <w:lang w:val="en-GB"/>
        </w:rPr>
        <w:t xml:space="preserve">Julian Fantino, </w:t>
      </w:r>
      <w:r>
        <w:rPr/>
        <w:t>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REQUEST FOR FUNDS:  2001 ONTARIO SPECIAL OLYMPICS SUMMER GAM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 xml:space="preserve">It is recommended that: the Board approve an expenditure in the amount of $1,000.00 from the Board’s Special Fund to support </w:t>
      </w:r>
      <w:r>
        <w:rPr>
          <w:b/>
          <w:lang w:val="en-GB"/>
        </w:rPr>
        <w:t>(2)</w:t>
      </w:r>
      <w:r>
        <w:rPr>
          <w:lang w:val="en-GB"/>
        </w:rPr>
        <w:t xml:space="preserve"> two athletes at the 2001 Ontario Special Olympics Summer Games in Sault Ste. Marie, Ontario from August 2 – 5, 2001</w:t>
      </w:r>
      <w:r>
        <w:rPr>
          <w:b/>
          <w:lang w:val="en-GB"/>
        </w:rPr>
        <w:t>.  (In accordance with Board Special Fund Policy – Objective #1: Board/Community Rel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Sault Ste. Marie Police Service is extremely proud to be co-hosting the 2001 Ontario Special Olympics Summer Games in conjunction with the Sault Ste. Marie Police Association which will be held from August 2 – 5, 2001, in Sault Ste. Marie, Ontario.</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Ontario Special Olympics is part of a dynamic, world wide charitable organization dedicated to promoting a more active and better quality of life for people who have a mental disability, through their involvement in spor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re will be approximately 615 athletes attending, and this event will provide them with opportunities to advance to higher levels of competition and to excel in many other areas.  Special Olympians gain self-confidence and transfer the success from the playing field to become more active citizens in socie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Ontario Association of Chiefs of Police developed a program to support the Ontario Special Olympics by proposing that each Chief of Police in Ontario adopt one or two athletes at a cost of $500.00 each, to assist the Ontario Special Olympic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se funds will be used to cover transportation and accommodation costs as well as uniforms that will identify the Police Service sponsoring individual athlet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 am requesting that the Board approve funding in the amount of $1,000.00 which would enable our police Service to adopt two Special Olympians to participate at this ev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BodyText3"/>
        <w:rPr>
          <w:lang w:val="en-GB"/>
        </w:rPr>
      </w:pPr>
      <w:r>
        <w:rPr>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PHOTO RADAR &amp; AUTOMATED ENFORCEMENT DEVICES</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 xml:space="preserve">The Board was in receipt of the following report AUGST 3, 2000 from </w:t>
      </w:r>
      <w:r>
        <w:rPr>
          <w:lang w:val="en-GB"/>
        </w:rPr>
        <w:t xml:space="preserve">Julian Fantino, </w:t>
      </w:r>
      <w:r>
        <w:rPr/>
        <w:t>Chief of Police:</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Photo Radar &amp; Automated Enforcement Devic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 xml:space="preserv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t>It is recommended that: the Board receive the following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 xml:space="preserv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t the June 1, 2000, Board meeting, the Board requested that the Chief of Police report back to the Board with an assessment of the usefulness of Photo Radar and other automated enforcement devices (Minute No. 265/00 ref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t its meeting on June 26, 2000, the Ontario Association of Chiefs of Police, approved Resolution  97-2 (attached) to support the use of electronic enforcement tools and urges the Provincial Government of Ontario to facilitate the acquisition and use of these tools by police in Ontario in an effort to increase traffic safet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 xml:space="preserve">Many safety initiatives have been introduced which aim to change driver behaviour. For example, annual seat belt and drinking driving programs do have a positive impact on changing driver behaviour. The important components of these and all other safety initiatives are education, awareness and enforcement.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u w:val="single"/>
          <w:lang w:val="en-GB"/>
        </w:rPr>
      </w:pPr>
      <w:r>
        <w:rPr>
          <w:u w:val="single"/>
          <w:lang w:val="en-GB"/>
        </w:rPr>
        <w:t>Photo Rada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 xml:space="preserve">Photo Radar is an enforcement initiative, which can significantly change driver behaviour by influencing drivers to slow down. Slower speeds will ultimately lead to a decrease in the severity of collision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n evaluation of the Ontario Photo Radar program on a two lane highway indicated a 38% decrease of vehicles travelling from 100 km/h to 104 km/h. A 48% decrease in vehicles travelling from 110 km/h to 114 km/h. A decrease of 44% was recorded for vehicles travelling between 114 to 119  km/h.</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hoto radar has been used in Europe, Australia, the United States and Canada for many years. It has been deployed in Calgary and Edmonton since 1989. British Columbia, recently implemented photo rada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In 1998 the City of Calgary placed photo radar at 8 high collision roadways. After 1 year, the collisions decreased from 845 to 703.</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he City of Edmonton conducted a study in 1998, by implementing photo radar near 43 high collision intersections. After 1 year, collisions were reduced by 7%.</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ustralian authorities using photo radar in the State of Victoria have reduced fatalities by more than 50% in their speed reduction campaign. In the five-year period from 1989 to 1994, road deaths were reduced from 777 to 378.</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u w:val="single"/>
          <w:lang w:val="en-GB"/>
        </w:rPr>
      </w:pPr>
      <w:r>
        <w:rPr>
          <w:u w:val="single"/>
          <w:lang w:val="en-GB"/>
        </w:rPr>
        <w:t>Vehicle Speed and Stopping Distan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Reduced speeds will result in safer driving for the following reas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numPr>
          <w:ilvl w:val="0"/>
          <w:numId w:val="2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Vehicles travelling at higher speeds move a greater distance during the time the driver reacts to the perceived proble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numPr>
          <w:ilvl w:val="0"/>
          <w:numId w:val="2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 driver’s ability to steer safely around a curve dimishes with spe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numPr>
          <w:ilvl w:val="0"/>
          <w:numId w:val="2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he distance required to stop a vehicle by braking increases with spe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numPr>
          <w:ilvl w:val="0"/>
          <w:numId w:val="2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Crash severity increases substantially with speed at impact (doubling the speed increases the energy in the crash 4 tim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 vehicle reducing its speed from 150 km/h to 120 km/h reduces the stopping distance by 84 metres or 17 car length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 xml:space="preserve">A vehicle reducing its speed from 150 km/h to 100 km/h reduces the stopping distance by 132 metres or 27 car length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u w:val="single"/>
          <w:lang w:val="en-GB"/>
        </w:rPr>
      </w:pPr>
      <w:r>
        <w:rPr>
          <w:u w:val="single"/>
          <w:lang w:val="en-GB"/>
        </w:rPr>
        <w:t>Red Light Camera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he province has established a two-year pilot project to assess the benefits of red-light camera enforcement against stepped-up police enforcement at problematic intersections. Toronto has chosen forty high collision intersections, for red light camera enforcement. Ten cameras will be randomly rotated through these forty locations during the pilot projec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he Red Light Camera Pilot Projects Act (Bill 102) was given Royal Assent by the Province on December 18, 1998. The Act will come into force on a date to be named by proclamation of the Lieutenant Governor. It is anticipated this date will be in Mid-September, 2000. The Act will remain in effect for a 2-year perio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 xml:space="preserve">Since 1996, 47 fatalities have occurred in the City of Toronto as a result of motorists failing to stop for red light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Red light cameras installed at high-risk intersections will change driver behaviour by introducing the certainty of receiving a ticket for failing to stop for the red ligh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he Toronto Police Service supports the use of photo radar and electronic enforcement tools to enhance traffic safety in the City of Toront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Deputy Chief Steven Reesor, of Operational Support Command will be present to answer any questions that the Board members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b/>
          <w:b/>
          <w:lang w:val="en-US" w:eastAsia="en-US"/>
        </w:rPr>
      </w:pPr>
      <w:r>
        <w:rPr>
          <w:b/>
          <w:lang w:val="en-US" w:eastAsia="en-US"/>
        </w:rPr>
        <w:t>The Board received the foregoing and approved the following Mo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b/>
          <w:b/>
          <w:lang w:val="en-US" w:eastAsia="en-US"/>
        </w:rPr>
      </w:pPr>
      <w:r>
        <w:rPr>
          <w:b/>
          <w:lang w:val="en-US"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30" w:hanging="0"/>
        <w:rPr>
          <w:b/>
          <w:b/>
          <w:lang w:val="en-GB"/>
        </w:rPr>
      </w:pPr>
      <w:r>
        <w:rPr>
          <w:b/>
          <w:lang w:val="en-US" w:eastAsia="en-US"/>
        </w:rPr>
        <w:t>THAT, since the Ontario Association of Police Services Boards had requested input from police services boards before establishing a position on the issue of photo radar, the Board send a copy of this report to the OAPSB for information</w:t>
      </w:r>
    </w:p>
    <w:p>
      <w:pPr>
        <w:pStyle w:val="Normal"/>
        <w:numPr>
          <w:ilvl w:val="0"/>
          <w:numId w:val="0"/>
        </w:numPr>
        <w:ind w:left="0" w:hanging="0"/>
        <w:rPr>
          <w:b/>
          <w:b/>
          <w:lang w:val="en-GB"/>
        </w:rPr>
      </w:pPr>
      <w:r>
        <w:rPr>
          <w:b/>
          <w:lang w:val="en-GB"/>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RECRUITMENT STAFFING</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 xml:space="preserve">The Board was in receipt of the following report JUNE 28, 2000 from </w:t>
      </w:r>
      <w:r>
        <w:rPr>
          <w:lang w:val="en-GB"/>
        </w:rPr>
        <w:t>Julian Fantino,</w:t>
      </w:r>
      <w:bookmarkStart w:id="3" w:name="From2"/>
      <w:bookmarkEnd w:id="3"/>
      <w:r>
        <w:rPr>
          <w:lang w:val="en-GB"/>
        </w:rPr>
        <w:t xml:space="preserve"> </w:t>
      </w:r>
      <w:r>
        <w:rPr/>
        <w:t>Chief of Police:</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RECRUITMENT STAFF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It is recommended that the Board receive this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At its meeting on May 1</w:t>
      </w:r>
      <w:r>
        <w:rPr>
          <w:vertAlign w:val="superscript"/>
          <w:lang w:val="en-GB"/>
        </w:rPr>
        <w:t>st</w:t>
      </w:r>
      <w:r>
        <w:rPr>
          <w:lang w:val="en-GB"/>
        </w:rPr>
        <w:t>, 2000, the Board was in receipt of a report from the Chief of Police regarding an ‘Update on Status of Race Relations Plan’ (Board Minute No. 192/2000 refers). At this meeting, the Board made the following Mo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7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THAT the Service demonstrate its commitment to equity through promotion and strategic positioning of ethnic, visible minority and women offic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lang w:val="en-GB"/>
        </w:rPr>
      </w:pPr>
      <w:r>
        <w:rPr>
          <w:lang w:val="en-GB"/>
        </w:rPr>
      </w:r>
    </w:p>
    <w:p>
      <w:pPr>
        <w:pStyle w:val="PSBBody"/>
        <w:numPr>
          <w:ilvl w:val="0"/>
          <w:numId w:val="7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THAT, in its attempt to recruit more visible minority and women officers, the Service refrain from its present practice of the exclusive use of visible minority and women constables in the first or contact stage of the recruitment process, and use senior visible minority officers and women at this stage to project a more positive message of promotional opportunities through the rank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u w:val="single"/>
          <w:lang w:val="en-GB"/>
        </w:rPr>
      </w:pPr>
      <w:r>
        <w:rPr>
          <w:u w:val="single"/>
          <w:lang w:val="en-GB"/>
        </w:rPr>
        <w:t>Response to Recommendation # 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lang w:val="en-GB"/>
        </w:rPr>
      </w:pPr>
      <w:r>
        <w:rPr>
          <w:lang w:val="en-GB"/>
        </w:rPr>
        <w:t>The Toronto Police Service is committed to providing the best policing service possible to the community it serves. The delivery of excellent service begins with a well-trained, professional and motivated workforce. The Service continues to strive to ensure that it provides a motivated workforce by ensuring that all labour practises are based on merit. This includes ensuring that members are judged on their abilities, knowledge, skills and efforts when being considered for placement in specialized functions or when being considered for promo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lang w:val="en-GB"/>
        </w:rPr>
      </w:pPr>
      <w:r>
        <w:rPr>
          <w:lang w:val="en-GB"/>
        </w:rPr>
        <w:t>Unit commanders across the Service have operational needs for women, aboriginal and visible minority officers. This includes unit commanders of front-line units who deliver the Service’s core services and unit commanders in specialized units. As a result, these organizational needs present women, aboriginal and visible minority officers with opportunities to gain experience and skills throughout th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lang w:val="en-GB"/>
        </w:rPr>
      </w:pPr>
      <w:r>
        <w:rPr>
          <w:lang w:val="en-GB"/>
        </w:rPr>
        <w:t>Specialized units require succession planning strategies to fill openings within their units. These units cannot afford to be short in qualified personnel to perform their various functions. Over the last number of years, many of the specialized units have advertised openings, or anticipated openings, through the release of a Routine Order. In doing so, these units are making the process open and accessi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lang w:val="en-GB"/>
        </w:rPr>
      </w:pPr>
      <w:r>
        <w:rPr>
          <w:lang w:val="en-GB"/>
        </w:rPr>
        <w:t>The strategy of making the process open for all members to see has worked well as it invites a large cross-section of officers from throughout the city to apply for functions that were previously only known by word of mouth. This offers a larger pool of candidates for specialized units. Simultaneously, this system has worked well for Service members of diverse groups as, having been informed of potential openings, they can now choose whether or not to enter the competi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lang w:val="en-GB"/>
        </w:rPr>
      </w:pPr>
      <w:r>
        <w:rPr>
          <w:lang w:val="en-GB"/>
        </w:rPr>
        <w:t>The composition of specialized units is attached to this report (see Appendix 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u w:val="single"/>
          <w:lang w:val="en-GB"/>
        </w:rPr>
      </w:pPr>
      <w:r>
        <w:rPr>
          <w:u w:val="single"/>
          <w:lang w:val="en-GB"/>
        </w:rPr>
        <w:t>Response to Recommendation # 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lang w:val="en-GB"/>
        </w:rPr>
      </w:pPr>
      <w:r>
        <w:rPr>
          <w:lang w:val="en-GB"/>
        </w:rPr>
        <w:t>The Service is constantly striving to meet its organizational needs in hiring visible minorities, aboriginals and women. Recruiting programs are being developed, monitored and updated on a regular basis to keep the methods cutting-edge, positive and viable. The officers who facilitate these programs are experienced, motivated, well spoken, and reflect the various communities from which the Service is attempting to recruit. Additionally, these officers have been selected for their present assignments based on their skill-sets for the function(s) that they are asked to perfor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lang w:val="en-GB"/>
        </w:rPr>
      </w:pPr>
      <w:r>
        <w:rPr>
          <w:lang w:val="en-GB"/>
        </w:rPr>
        <w:t>The Service is dedicated to delivering excellent police services to the communities it serves. As a result, the Service has many organizational needs, many of which are fulfilled by members performing their duties at every rank and position. The operational needs of the Service increase correspondingly with those who hold ranks with greater responsibilities in supervision and decision making powers. Removing senior officers, who reflect target groups, from their present assignments, to act as first contact members on behalf of the Service’s recruiting efforts is not feasible.  These officers perform important tasks that the Service cannot go withou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lang w:val="en-GB"/>
        </w:rPr>
      </w:pPr>
      <w:r>
        <w:rPr>
          <w:lang w:val="en-GB"/>
        </w:rPr>
        <w:t>The recommendation, however, does have merit.  The practise of inviting ranking officers to become formally involved in the recruitment process, as an occasional activity, is being reviewed. Employment will be canvassing these members to see if they would be willing to attend high profile recruiting events in order to assist the Service in its efforts to meet our organizational need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lang w:val="en-GB"/>
        </w:rPr>
      </w:pPr>
      <w:r>
        <w:rPr>
          <w:lang w:val="en-GB"/>
        </w:rPr>
        <w:t>Some members of the Service who reflect target groups are involved in active recruiting while off-duty. These officers are performing informal recruitment and are referring potential candidates to the Employment Office. These officers are doing this for the purpose of assisting members of their communities, while promoting the Service as a viable place to choose a career. It is this type of resource that the Employment Unit wishes to both enhance and recognize. Members of all races and genders are being offered the opportunity to assist, and participate in, recruitment in any way they can. Their level of involvement would be subject to their availability both during working hours and while off-duty. The Employment Unit produces a newsletter which advises of recruitment drives, testing dates, mentoring schedules, job fairs, etc. Further, the newsletter provides vital contact information for the police recruiter who is a specialist for a certain community and volunteer community leaders who are actively involved in the process. The newsletter is available on the Internet and Intranet for all members to view at anytim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lang w:val="en-GB"/>
        </w:rPr>
      </w:pPr>
      <w:r>
        <w:rPr>
          <w:lang w:val="en-GB"/>
        </w:rPr>
      </w:r>
    </w:p>
    <w:p>
      <w:pPr>
        <w:pStyle w:val="PSBBody"/>
        <w:rPr>
          <w:lang w:val="en-CA"/>
        </w:rPr>
      </w:pPr>
      <w:r>
        <w:rPr>
          <w:lang w:val="en-CA"/>
        </w:rPr>
        <w:t>Deputy Chief Loyall Cann, Executive Support Command, will be in attendance to respond to any questions the Board may have regarding thi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b/>
          <w:b/>
          <w:lang w:val="en-GB"/>
        </w:rPr>
      </w:pPr>
      <w:r>
        <w:rPr>
          <w:b/>
          <w:lang w:val="en-GB"/>
        </w:rPr>
        <w:t>Mr. William Gibson, Director of Human Resources, was in attendance and discussed this report with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b/>
          <w:b/>
          <w:lang w:val="en-GB"/>
        </w:rPr>
      </w:pPr>
      <w:r>
        <w:rPr>
          <w:b/>
          <w:lang w:val="en-GB"/>
        </w:rPr>
        <w:t>The Board received the forego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jc w:val="center"/>
        <w:rPr>
          <w:b/>
          <w:b/>
          <w:lang w:val="en-GB"/>
        </w:rPr>
      </w:pPr>
      <w:r>
        <w:rPr>
          <w:b/>
          <w:lang w:val="en-GB"/>
        </w:rPr>
      </w:r>
      <w:r>
        <w:br w:type="page"/>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b/>
          <w:b/>
          <w:lang w:val="en-GB"/>
        </w:rPr>
      </w:pPr>
      <w:r>
        <w:rPr>
          <w:b/>
          <w:lang w:val="en-GB"/>
        </w:rPr>
        <w:t>APPENDIX “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b/>
          <w:b/>
          <w:lang w:val="en-GB"/>
        </w:rPr>
      </w:pPr>
      <w:r>
        <w:rPr>
          <w:b/>
          <w:lang w:val="en-GB"/>
        </w:rPr>
        <w:t>Composition of Specialized Uni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2000.06.15 audi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r>
    </w:p>
    <w:tbl>
      <w:tblPr>
        <w:tblW w:w="9450" w:type="dxa"/>
        <w:jc w:val="left"/>
        <w:tblInd w:w="-5" w:type="dxa"/>
        <w:tblLayout w:type="fixed"/>
        <w:tblCellMar>
          <w:top w:w="0" w:type="dxa"/>
          <w:left w:w="108" w:type="dxa"/>
          <w:bottom w:w="0" w:type="dxa"/>
          <w:right w:w="108" w:type="dxa"/>
        </w:tblCellMar>
      </w:tblPr>
      <w:tblGrid>
        <w:gridCol w:w="2250"/>
        <w:gridCol w:w="810"/>
        <w:gridCol w:w="990"/>
        <w:gridCol w:w="270"/>
        <w:gridCol w:w="1710"/>
        <w:gridCol w:w="1710"/>
        <w:gridCol w:w="1710"/>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jc w:val="center"/>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b/>
                <w:b/>
                <w:lang w:val="en-GB"/>
              </w:rPr>
            </w:pPr>
            <w:r>
              <w:rPr>
                <w:b/>
                <w:lang w:val="en-GB"/>
              </w:rPr>
              <w:t>Unit</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jc w:val="center"/>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b/>
                <w:b/>
                <w:lang w:val="en-GB"/>
              </w:rPr>
            </w:pPr>
            <w:r>
              <w:rPr>
                <w:b/>
                <w:lang w:val="en-GB"/>
              </w:rPr>
              <w:t>Male</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jc w:val="center"/>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b/>
                <w:b/>
                <w:lang w:val="en-GB"/>
              </w:rPr>
            </w:pPr>
            <w:r>
              <w:rPr>
                <w:b/>
                <w:lang w:val="en-GB"/>
              </w:rPr>
              <w:t>Female</w:t>
            </w:r>
          </w:p>
        </w:tc>
        <w:tc>
          <w:tcPr>
            <w:tcW w:w="270" w:type="dxa"/>
            <w:tcBorders>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jc w:val="center"/>
              <w:rPr>
                <w:b/>
                <w:b/>
                <w:lang w:val="en-GB"/>
              </w:rPr>
            </w:pPr>
            <w:r>
              <w:rPr>
                <w:b/>
                <w:lang w:val="en-GB"/>
              </w:rPr>
            </w:r>
          </w:p>
        </w:tc>
        <w:tc>
          <w:tcPr>
            <w:tcW w:w="1710" w:type="dxa"/>
            <w:tcBorders>
              <w:top w:val="single" w:sz="4" w:space="0" w:color="000000"/>
              <w:left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b/>
                <w:b/>
                <w:lang w:val="en-GB"/>
              </w:rPr>
            </w:pPr>
            <w:r>
              <w:rPr>
                <w:b/>
                <w:lang w:val="en-GB"/>
              </w:rPr>
              <w:t>Racial Minority</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jc w:val="center"/>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b/>
                <w:b/>
                <w:lang w:val="en-GB"/>
              </w:rPr>
            </w:pPr>
            <w:r>
              <w:rPr>
                <w:b/>
                <w:lang w:val="en-GB"/>
              </w:rPr>
              <w:t>Aboriginal</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b/>
                <w:b/>
                <w:lang w:val="en-GB"/>
              </w:rPr>
            </w:pPr>
            <w:r>
              <w:rPr>
                <w:b/>
                <w:lang w:val="en-GB"/>
              </w:rPr>
              <w:t>Persons with Disabilit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08" w:firstLine="90"/>
              <w:jc w:val="left"/>
              <w:rPr>
                <w:lang w:val="en-GB"/>
              </w:rPr>
            </w:pPr>
            <w:r>
              <w:rPr>
                <w:lang w:val="en-GB"/>
              </w:rPr>
              <w:t>Area Field Command</w:t>
            </w:r>
          </w:p>
        </w:tc>
        <w:tc>
          <w:tcPr>
            <w:tcW w:w="81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93.9</w:t>
            </w:r>
          </w:p>
        </w:tc>
        <w:tc>
          <w:tcPr>
            <w:tcW w:w="9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6.1</w:t>
            </w:r>
          </w:p>
        </w:tc>
        <w:tc>
          <w:tcPr>
            <w:tcW w:w="270" w:type="dxa"/>
            <w:tcBorders>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jc w:val="center"/>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12.1</w:t>
            </w:r>
          </w:p>
        </w:tc>
        <w:tc>
          <w:tcPr>
            <w:tcW w:w="171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3.0</w:t>
            </w:r>
          </w:p>
        </w:tc>
        <w:tc>
          <w:tcPr>
            <w:tcW w:w="171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3.0</w:t>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02" w:leader="none"/>
              </w:tabs>
              <w:jc w:val="left"/>
              <w:rPr>
                <w:lang w:val="en-GB"/>
              </w:rPr>
            </w:pPr>
            <w:r>
              <w:rPr>
                <w:lang w:val="en-GB"/>
              </w:rPr>
              <w:t>Community Policing Support Unit</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59.0</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41.0</w:t>
            </w:r>
          </w:p>
        </w:tc>
        <w:tc>
          <w:tcPr>
            <w:tcW w:w="270" w:type="dxa"/>
            <w:tcBorders>
              <w:left w:val="single" w:sz="4" w:space="0" w:color="000000"/>
              <w:right w:val="single" w:sz="4" w:space="0" w:color="000000"/>
            </w:tcBorders>
            <w:shd w:fill="FFFFFF"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jc w:val="center"/>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7.7</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2.6</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2.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lang w:val="en-GB"/>
              </w:rPr>
            </w:pPr>
            <w:r>
              <w:rPr>
                <w:lang w:val="en-GB"/>
              </w:rPr>
              <w:t>Central Field Command</w:t>
            </w:r>
          </w:p>
        </w:tc>
        <w:tc>
          <w:tcPr>
            <w:tcW w:w="81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92.9</w:t>
            </w:r>
          </w:p>
        </w:tc>
        <w:tc>
          <w:tcPr>
            <w:tcW w:w="9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7.1</w:t>
            </w:r>
          </w:p>
        </w:tc>
        <w:tc>
          <w:tcPr>
            <w:tcW w:w="270" w:type="dxa"/>
            <w:tcBorders>
              <w:left w:val="single" w:sz="4" w:space="0" w:color="000000"/>
              <w:right w:val="single" w:sz="4" w:space="0" w:color="000000"/>
            </w:tcBorders>
            <w:shd w:fill="FFFFFF"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jc w:val="center"/>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3.6</w:t>
            </w:r>
          </w:p>
        </w:tc>
        <w:tc>
          <w:tcPr>
            <w:tcW w:w="171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0.0</w:t>
            </w:r>
          </w:p>
        </w:tc>
        <w:tc>
          <w:tcPr>
            <w:tcW w:w="171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0.0</w:t>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lang w:val="en-GB"/>
              </w:rPr>
            </w:pPr>
            <w:r>
              <w:rPr>
                <w:lang w:val="en-GB"/>
              </w:rPr>
              <w:t>Duty Operations Centre</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100</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0.0</w:t>
            </w:r>
          </w:p>
        </w:tc>
        <w:tc>
          <w:tcPr>
            <w:tcW w:w="270" w:type="dxa"/>
            <w:tcBorders>
              <w:left w:val="single" w:sz="4" w:space="0" w:color="000000"/>
              <w:right w:val="single" w:sz="4" w:space="0" w:color="000000"/>
            </w:tcBorders>
            <w:shd w:fill="FFFFFF"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jc w:val="center"/>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14.3</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0.0</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28.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lang w:val="en-GB"/>
              </w:rPr>
            </w:pPr>
            <w:r>
              <w:rPr>
                <w:lang w:val="en-GB"/>
              </w:rPr>
              <w:t>Emergency Task Force</w:t>
            </w:r>
          </w:p>
        </w:tc>
        <w:tc>
          <w:tcPr>
            <w:tcW w:w="81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92.3</w:t>
            </w:r>
          </w:p>
        </w:tc>
        <w:tc>
          <w:tcPr>
            <w:tcW w:w="9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7.7</w:t>
            </w:r>
          </w:p>
        </w:tc>
        <w:tc>
          <w:tcPr>
            <w:tcW w:w="270" w:type="dxa"/>
            <w:tcBorders>
              <w:left w:val="single" w:sz="4" w:space="0" w:color="000000"/>
              <w:right w:val="single" w:sz="4" w:space="0" w:color="000000"/>
            </w:tcBorders>
            <w:shd w:fill="FFFFFF"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jc w:val="center"/>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10.6</w:t>
            </w:r>
          </w:p>
        </w:tc>
        <w:tc>
          <w:tcPr>
            <w:tcW w:w="171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0.0</w:t>
            </w:r>
          </w:p>
        </w:tc>
        <w:tc>
          <w:tcPr>
            <w:tcW w:w="171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0.0</w:t>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lang w:val="en-GB"/>
              </w:rPr>
            </w:pPr>
            <w:r>
              <w:rPr>
                <w:lang w:val="en-GB"/>
              </w:rPr>
              <w:t>Forensic Identification Services</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81.2</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18.8</w:t>
            </w:r>
          </w:p>
        </w:tc>
        <w:tc>
          <w:tcPr>
            <w:tcW w:w="270" w:type="dxa"/>
            <w:tcBorders>
              <w:left w:val="single" w:sz="4" w:space="0" w:color="000000"/>
              <w:right w:val="single" w:sz="4" w:space="0" w:color="000000"/>
            </w:tcBorders>
            <w:shd w:fill="FFFFFF"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jc w:val="center"/>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3.1</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0.0</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lang w:val="en-GB"/>
              </w:rPr>
            </w:pPr>
            <w:r>
              <w:rPr>
                <w:lang w:val="en-GB"/>
              </w:rPr>
              <w:t>Fraud Squad</w:t>
            </w:r>
          </w:p>
        </w:tc>
        <w:tc>
          <w:tcPr>
            <w:tcW w:w="81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86.2</w:t>
            </w:r>
          </w:p>
        </w:tc>
        <w:tc>
          <w:tcPr>
            <w:tcW w:w="9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13.8</w:t>
            </w:r>
          </w:p>
        </w:tc>
        <w:tc>
          <w:tcPr>
            <w:tcW w:w="270" w:type="dxa"/>
            <w:tcBorders>
              <w:left w:val="single" w:sz="4" w:space="0" w:color="000000"/>
              <w:right w:val="single" w:sz="4" w:space="0" w:color="000000"/>
            </w:tcBorders>
            <w:shd w:fill="FFFFFF"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jc w:val="center"/>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6.9</w:t>
            </w:r>
          </w:p>
        </w:tc>
        <w:tc>
          <w:tcPr>
            <w:tcW w:w="171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0.0</w:t>
            </w:r>
          </w:p>
        </w:tc>
        <w:tc>
          <w:tcPr>
            <w:tcW w:w="171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3.4</w:t>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lang w:val="en-GB"/>
              </w:rPr>
            </w:pPr>
            <w:r>
              <w:rPr>
                <w:lang w:val="en-GB"/>
              </w:rPr>
              <w:t>Hold-Up Squad</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100</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0.0</w:t>
            </w:r>
          </w:p>
        </w:tc>
        <w:tc>
          <w:tcPr>
            <w:tcW w:w="270" w:type="dxa"/>
            <w:tcBorders>
              <w:left w:val="single" w:sz="4" w:space="0" w:color="000000"/>
              <w:right w:val="single" w:sz="4" w:space="0" w:color="000000"/>
            </w:tcBorders>
            <w:shd w:fill="FFFFFF"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jc w:val="center"/>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12.5</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0.0</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lang w:val="en-GB"/>
              </w:rPr>
            </w:pPr>
            <w:r>
              <w:rPr>
                <w:lang w:val="en-GB"/>
              </w:rPr>
              <w:t>Intelligence</w:t>
            </w:r>
          </w:p>
        </w:tc>
        <w:tc>
          <w:tcPr>
            <w:tcW w:w="81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86.4</w:t>
            </w:r>
          </w:p>
        </w:tc>
        <w:tc>
          <w:tcPr>
            <w:tcW w:w="9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13.6</w:t>
            </w:r>
          </w:p>
        </w:tc>
        <w:tc>
          <w:tcPr>
            <w:tcW w:w="270" w:type="dxa"/>
            <w:tcBorders>
              <w:left w:val="single" w:sz="4" w:space="0" w:color="000000"/>
              <w:right w:val="single" w:sz="4" w:space="0" w:color="000000"/>
            </w:tcBorders>
            <w:shd w:fill="FFFFFF"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jc w:val="center"/>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11.9</w:t>
            </w:r>
          </w:p>
        </w:tc>
        <w:tc>
          <w:tcPr>
            <w:tcW w:w="171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1.7</w:t>
            </w:r>
          </w:p>
        </w:tc>
        <w:tc>
          <w:tcPr>
            <w:tcW w:w="171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0.0</w:t>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lang w:val="en-GB"/>
              </w:rPr>
            </w:pPr>
            <w:r>
              <w:rPr>
                <w:lang w:val="en-GB"/>
              </w:rPr>
              <w:t>Marine Unit</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90.0</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10.0</w:t>
            </w:r>
          </w:p>
        </w:tc>
        <w:tc>
          <w:tcPr>
            <w:tcW w:w="270" w:type="dxa"/>
            <w:tcBorders>
              <w:left w:val="single" w:sz="4" w:space="0" w:color="000000"/>
              <w:right w:val="single" w:sz="4" w:space="0" w:color="000000"/>
            </w:tcBorders>
            <w:shd w:fill="FFFFFF"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jc w:val="center"/>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7.5</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0.0</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7.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lang w:val="en-GB"/>
              </w:rPr>
            </w:pPr>
            <w:r>
              <w:rPr>
                <w:lang w:val="en-GB"/>
              </w:rPr>
              <w:t>Mounted and Police Dog Services</w:t>
            </w:r>
          </w:p>
        </w:tc>
        <w:tc>
          <w:tcPr>
            <w:tcW w:w="81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89.5</w:t>
            </w:r>
          </w:p>
        </w:tc>
        <w:tc>
          <w:tcPr>
            <w:tcW w:w="9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10.5</w:t>
            </w:r>
          </w:p>
        </w:tc>
        <w:tc>
          <w:tcPr>
            <w:tcW w:w="270" w:type="dxa"/>
            <w:tcBorders>
              <w:left w:val="single" w:sz="4" w:space="0" w:color="000000"/>
              <w:right w:val="single" w:sz="4" w:space="0" w:color="000000"/>
            </w:tcBorders>
            <w:shd w:fill="FFFFFF"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jc w:val="center"/>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1.8</w:t>
            </w:r>
          </w:p>
        </w:tc>
        <w:tc>
          <w:tcPr>
            <w:tcW w:w="171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0.0</w:t>
            </w:r>
          </w:p>
        </w:tc>
        <w:tc>
          <w:tcPr>
            <w:tcW w:w="171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0.0</w:t>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lang w:val="en-GB"/>
              </w:rPr>
            </w:pPr>
            <w:r>
              <w:rPr>
                <w:lang w:val="en-GB"/>
              </w:rPr>
              <w:t>Bail &amp; Parole</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84.6</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15.4</w:t>
            </w:r>
          </w:p>
        </w:tc>
        <w:tc>
          <w:tcPr>
            <w:tcW w:w="270" w:type="dxa"/>
            <w:tcBorders>
              <w:left w:val="single" w:sz="4" w:space="0" w:color="000000"/>
              <w:right w:val="single" w:sz="4" w:space="0" w:color="000000"/>
            </w:tcBorders>
            <w:shd w:fill="FFFFFF"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jc w:val="center"/>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7.7</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0.0</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15.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lang w:val="en-GB"/>
              </w:rPr>
            </w:pPr>
            <w:r>
              <w:rPr>
                <w:lang w:val="en-GB"/>
              </w:rPr>
              <w:t>Sexual Assault Squad</w:t>
            </w:r>
          </w:p>
        </w:tc>
        <w:tc>
          <w:tcPr>
            <w:tcW w:w="81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50.0</w:t>
            </w:r>
          </w:p>
        </w:tc>
        <w:tc>
          <w:tcPr>
            <w:tcW w:w="9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50.0</w:t>
            </w:r>
          </w:p>
        </w:tc>
        <w:tc>
          <w:tcPr>
            <w:tcW w:w="270" w:type="dxa"/>
            <w:tcBorders>
              <w:left w:val="single" w:sz="4" w:space="0" w:color="000000"/>
              <w:right w:val="single" w:sz="4" w:space="0" w:color="000000"/>
            </w:tcBorders>
            <w:shd w:fill="FFFFFF"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jc w:val="center"/>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5.6</w:t>
            </w:r>
          </w:p>
        </w:tc>
        <w:tc>
          <w:tcPr>
            <w:tcW w:w="171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0.0</w:t>
            </w:r>
          </w:p>
        </w:tc>
        <w:tc>
          <w:tcPr>
            <w:tcW w:w="171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0.0</w:t>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lang w:val="en-GB"/>
              </w:rPr>
            </w:pPr>
            <w:r>
              <w:rPr>
                <w:lang w:val="en-GB"/>
              </w:rPr>
              <w:t>Special Investigation Services</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88.1</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11.9</w:t>
            </w:r>
          </w:p>
        </w:tc>
        <w:tc>
          <w:tcPr>
            <w:tcW w:w="270" w:type="dxa"/>
            <w:tcBorders>
              <w:left w:val="single" w:sz="4" w:space="0" w:color="000000"/>
              <w:right w:val="single" w:sz="4" w:space="0" w:color="000000"/>
            </w:tcBorders>
            <w:shd w:fill="FFFFFF"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jc w:val="center"/>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4.5</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1.5</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lang w:val="en-GB"/>
              </w:rPr>
            </w:pPr>
            <w:r>
              <w:rPr>
                <w:lang w:val="en-GB"/>
              </w:rPr>
              <w:t>Employment</w:t>
            </w:r>
          </w:p>
        </w:tc>
        <w:tc>
          <w:tcPr>
            <w:tcW w:w="81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57.5</w:t>
            </w:r>
          </w:p>
        </w:tc>
        <w:tc>
          <w:tcPr>
            <w:tcW w:w="9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42.5</w:t>
            </w:r>
          </w:p>
        </w:tc>
        <w:tc>
          <w:tcPr>
            <w:tcW w:w="270" w:type="dxa"/>
            <w:tcBorders>
              <w:left w:val="single" w:sz="4" w:space="0" w:color="000000"/>
              <w:right w:val="single" w:sz="4" w:space="0" w:color="000000"/>
            </w:tcBorders>
            <w:shd w:fill="FFFFFF"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jc w:val="center"/>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32.5</w:t>
            </w:r>
          </w:p>
        </w:tc>
        <w:tc>
          <w:tcPr>
            <w:tcW w:w="171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2.5</w:t>
            </w:r>
          </w:p>
        </w:tc>
        <w:tc>
          <w:tcPr>
            <w:tcW w:w="171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5.0</w:t>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lang w:val="en-GB"/>
              </w:rPr>
            </w:pPr>
            <w:r>
              <w:rPr>
                <w:lang w:val="en-GB"/>
              </w:rPr>
              <w:t>Traffic Services</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92.2</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7.8</w:t>
            </w:r>
          </w:p>
        </w:tc>
        <w:tc>
          <w:tcPr>
            <w:tcW w:w="270" w:type="dxa"/>
            <w:tcBorders>
              <w:left w:val="single" w:sz="4" w:space="0" w:color="000000"/>
              <w:right w:val="single" w:sz="4" w:space="0" w:color="000000"/>
            </w:tcBorders>
            <w:shd w:fill="FFFFFF"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jc w:val="center"/>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6.0</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0.5</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2.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lang w:val="en-GB"/>
              </w:rPr>
            </w:pPr>
            <w:r>
              <w:rPr>
                <w:lang w:val="en-GB"/>
              </w:rPr>
              <w:t>Training &amp; Education</w:t>
            </w:r>
          </w:p>
        </w:tc>
        <w:tc>
          <w:tcPr>
            <w:tcW w:w="81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82.7</w:t>
            </w:r>
          </w:p>
        </w:tc>
        <w:tc>
          <w:tcPr>
            <w:tcW w:w="9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17.3</w:t>
            </w:r>
          </w:p>
        </w:tc>
        <w:tc>
          <w:tcPr>
            <w:tcW w:w="270" w:type="dxa"/>
            <w:tcBorders>
              <w:left w:val="single" w:sz="4" w:space="0" w:color="000000"/>
              <w:right w:val="single" w:sz="4" w:space="0" w:color="000000"/>
            </w:tcBorders>
            <w:shd w:fill="FFFFFF"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jc w:val="center"/>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11.5</w:t>
            </w:r>
          </w:p>
        </w:tc>
        <w:tc>
          <w:tcPr>
            <w:tcW w:w="171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0.0</w:t>
            </w:r>
          </w:p>
        </w:tc>
        <w:tc>
          <w:tcPr>
            <w:tcW w:w="171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t>3.8</w:t>
            </w:r>
          </w:p>
        </w:tc>
      </w:tr>
    </w:tbl>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22"/>
        </w:numPr>
        <w:rPr>
          <w:b/>
          <w:b/>
        </w:rPr>
      </w:pPr>
      <w:r>
        <w:rPr>
          <w:b/>
        </w:rPr>
        <w:t>RESPONSE TO RECOMMENDATIONS OF THE TORONTO POLICE SERVICES YOUTH ADVISORY GROUP AND THE YOUTH &amp; POLICE ACTION COMMITTEE</w:t>
      </w:r>
    </w:p>
    <w:p>
      <w:pPr>
        <w:pStyle w:val="Normal"/>
        <w:numPr>
          <w:ilvl w:val="0"/>
          <w:numId w:val="0"/>
        </w:numPr>
        <w:ind w:left="0" w:hanging="0"/>
        <w:rPr>
          <w:b/>
          <w:b/>
        </w:rPr>
      </w:pPr>
      <w:r>
        <w:rPr>
          <w:b/>
        </w:rPr>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 xml:space="preserve">The Board was in receipt of the following report JULY 13, 2000 from </w:t>
      </w:r>
      <w:r>
        <w:rPr>
          <w:lang w:val="en-GB"/>
        </w:rPr>
        <w:t xml:space="preserve">Julian Fantino, </w:t>
      </w:r>
      <w:r>
        <w:rPr/>
        <w:t>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eastAsia="en-US"/>
        </w:rPr>
      </w:pPr>
      <w:r>
        <w:rPr>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eastAsia="en-US"/>
        </w:rPr>
      </w:pPr>
      <w:r>
        <w:rPr>
          <w:lang w:val="en-GB" w:eastAsia="en-US"/>
        </w:rPr>
        <w:t>Subject:</w:t>
        <w:tab/>
        <w:t>Response to Recommendations of Toronto Police Services Youth Advisory Group and the Youth and Police Action 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eastAsia="en-US"/>
        </w:rPr>
      </w:pPr>
      <w:r>
        <w:rPr>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eastAsia="en-US"/>
        </w:rPr>
        <w:t>Recommendation</w:t>
      </w:r>
      <w:r>
        <w:rPr>
          <w:lang w:val="en-GB" w:eastAsia="en-US"/>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It is recommended that the Board receive this report for information purpos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eastAsia="en-US"/>
        </w:rPr>
      </w:pPr>
      <w:r>
        <w:rPr>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eastAsia="en-US"/>
        </w:rPr>
        <w:t>Background</w:t>
      </w:r>
      <w:r>
        <w:rPr>
          <w:lang w:val="en-GB" w:eastAsia="en-US"/>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eastAsia="en-US"/>
        </w:rPr>
      </w:pPr>
      <w:r>
        <w:rPr>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eastAsia="en-US"/>
        </w:rPr>
      </w:pPr>
      <w:r>
        <w:rPr>
          <w:lang w:val="en-GB" w:eastAsia="en-US"/>
        </w:rPr>
        <w:t>The Board, at its meeting on May 20, 1999, received a report from the Toronto Police Services Board Youth Advisory Group, chaired by Councillor Sherene Shaw. The report contained fifteen recommendations by the committee and the Service was asked to respond (Board Minute 249/99 refers). At the November 22, 1999 meeting, the Board received a report from the Chief asking for a four-month extension for submission of the response (Board Minute 481/99 ref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eastAsia="en-US"/>
        </w:rPr>
      </w:pPr>
      <w:r>
        <w:rPr>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eastAsia="en-US"/>
        </w:rPr>
      </w:pPr>
      <w:r>
        <w:rPr>
          <w:lang w:val="en-GB" w:eastAsia="en-US"/>
        </w:rPr>
        <w:t>In August 1999, Councillor Olivia Chow and Board member Sandy Adelson formed a group called the Youth and Police Action Committee. At the Board’s March 2000 meeting, this group tabled a report containing seventeen recommendations (Board Minute 122/2000 refers). Appended to this Board Minute was a secondary recommendation that the Service provide a response to both the Youth Advisory Group report and the Youth and Police Action Committee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eastAsia="en-US"/>
        </w:rPr>
      </w:pPr>
      <w:r>
        <w:rPr>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eastAsia="en-US"/>
        </w:rPr>
      </w:pPr>
      <w:r>
        <w:rPr>
          <w:lang w:val="en-GB" w:eastAsia="en-US"/>
        </w:rPr>
        <w:t>This report provides the Service’s response to both reports.</w:t>
      </w:r>
    </w:p>
    <w:p>
      <w:pPr>
        <w:pStyle w:val="PSBBody"/>
        <w:rPr>
          <w:lang w:val="en-GB" w:eastAsia="en-US"/>
        </w:rPr>
      </w:pPr>
      <w:r>
        <w:rPr>
          <w:lang w:val="en-GB" w:eastAsia="en-US"/>
        </w:rPr>
      </w:r>
    </w:p>
    <w:p>
      <w:pPr>
        <w:pStyle w:val="PSBBody"/>
        <w:rPr>
          <w:lang w:val="en-GB" w:eastAsia="en-US"/>
        </w:rPr>
      </w:pPr>
      <w:r>
        <w:rPr>
          <w:lang w:val="en-GB" w:eastAsia="en-US"/>
        </w:rPr>
      </w:r>
    </w:p>
    <w:p>
      <w:pPr>
        <w:pStyle w:val="PSBBody"/>
        <w:rPr>
          <w:b/>
          <w:b/>
        </w:rPr>
      </w:pPr>
      <w:r>
        <w:rPr>
          <w:b/>
        </w:rPr>
        <w:t>Toronto Police Services Board Youth Advisory Group</w:t>
      </w:r>
    </w:p>
    <w:p>
      <w:pPr>
        <w:pStyle w:val="PSBBody"/>
        <w:rPr>
          <w:b/>
          <w:b/>
        </w:rPr>
      </w:pPr>
      <w:r>
        <w:rPr>
          <w:b/>
        </w:rPr>
      </w:r>
    </w:p>
    <w:p>
      <w:pPr>
        <w:pStyle w:val="PSBBody"/>
        <w:rPr/>
      </w:pPr>
      <w:r>
        <w:rPr/>
        <w:t>SUMMARY OF RECOMMENDATIONS:</w:t>
      </w:r>
    </w:p>
    <w:p>
      <w:pPr>
        <w:pStyle w:val="PSBBody"/>
        <w:rPr/>
      </w:pPr>
      <w:r>
        <w:rPr/>
      </w:r>
    </w:p>
    <w:p>
      <w:pPr>
        <w:pStyle w:val="PSBBody"/>
        <w:rPr>
          <w:b/>
          <w:b/>
        </w:rPr>
      </w:pPr>
      <w:r>
        <w:rPr>
          <w:b/>
        </w:rPr>
        <w:t>IMPROVE FORMAL AND INFORMAL COMMUNICATION AND INTERACTION BETWEEN POLICE AND YOUTH</w:t>
      </w:r>
    </w:p>
    <w:p>
      <w:pPr>
        <w:pStyle w:val="PSBBody"/>
        <w:rPr>
          <w:b/>
          <w:b/>
        </w:rPr>
      </w:pPr>
      <w:r>
        <w:rPr>
          <w:b/>
        </w:rPr>
      </w:r>
    </w:p>
    <w:p>
      <w:pPr>
        <w:pStyle w:val="PSBBody"/>
        <w:rPr/>
      </w:pPr>
      <w:r>
        <w:rPr/>
      </w:r>
    </w:p>
    <w:p>
      <w:pPr>
        <w:pStyle w:val="PSBBody"/>
        <w:numPr>
          <w:ilvl w:val="0"/>
          <w:numId w:val="46"/>
        </w:numPr>
        <w:rPr>
          <w:b/>
          <w:b/>
        </w:rPr>
      </w:pPr>
      <w:r>
        <w:rPr>
          <w:b/>
        </w:rPr>
        <w:t>Improve informal interaction between police and individuals/groups of young people in public places.  The development of a policy with a specific set of guidelines for officers to follow when approaching and interacting with youth.</w:t>
      </w:r>
    </w:p>
    <w:p>
      <w:pPr>
        <w:pStyle w:val="PSBBody"/>
        <w:rPr>
          <w:b/>
          <w:b/>
        </w:rPr>
      </w:pPr>
      <w:r>
        <w:rPr>
          <w:b/>
        </w:rPr>
      </w:r>
    </w:p>
    <w:p>
      <w:pPr>
        <w:pStyle w:val="PSBBody"/>
        <w:rPr>
          <w:b/>
          <w:b/>
        </w:rPr>
      </w:pPr>
      <w:r>
        <w:rPr>
          <w:b/>
        </w:rPr>
        <w:t>Response:</w:t>
      </w:r>
    </w:p>
    <w:p>
      <w:pPr>
        <w:pStyle w:val="PSBBody"/>
        <w:rPr>
          <w:b/>
          <w:b/>
        </w:rPr>
      </w:pPr>
      <w:r>
        <w:rPr>
          <w:b/>
        </w:rPr>
      </w:r>
    </w:p>
    <w:p>
      <w:pPr>
        <w:pStyle w:val="PSBBody"/>
        <w:rPr/>
      </w:pPr>
      <w:r>
        <w:rPr/>
        <w:t>The Service agrees that improvements can be made in the interaction between youth and police. Many positive initiatives to improve this relationship have been undertaken by the Service over the past several years including conferences, seminars, sensitivity training and reinforcement of standards of professional conduct. The interaction that occurs between police and youth varies according to the circumstances that give rise to the interaction. To set out guidelines for police that would cover all or even most issues that might arise is an extremely difficult, if not impossible task.  Relationships are improved by mutual understanding and co-operation between the parties involved. Everyone involved must take some responsibility for improved conditions.</w:t>
      </w:r>
    </w:p>
    <w:p>
      <w:pPr>
        <w:pStyle w:val="PSBBody"/>
        <w:rPr/>
      </w:pPr>
      <w:r>
        <w:rPr/>
      </w:r>
    </w:p>
    <w:p>
      <w:pPr>
        <w:pStyle w:val="PSBBody"/>
        <w:numPr>
          <w:ilvl w:val="0"/>
          <w:numId w:val="46"/>
        </w:numPr>
        <w:rPr>
          <w:b/>
          <w:b/>
        </w:rPr>
      </w:pPr>
      <w:r>
        <w:rPr>
          <w:b/>
        </w:rPr>
        <w:t>Improve informal communications between police and youth.  Each Division be encouraged to increase foot and bicycle patrol officers and community policing initiatives to ensure increased positive interaction with youth.</w:t>
      </w:r>
    </w:p>
    <w:p>
      <w:pPr>
        <w:pStyle w:val="PSBBody"/>
        <w:rPr>
          <w:b/>
          <w:b/>
        </w:rPr>
      </w:pPr>
      <w:r>
        <w:rPr>
          <w:b/>
        </w:rPr>
      </w:r>
    </w:p>
    <w:p>
      <w:pPr>
        <w:pStyle w:val="PSBBody"/>
        <w:rPr>
          <w:b/>
          <w:b/>
        </w:rPr>
      </w:pPr>
      <w:r>
        <w:rPr>
          <w:b/>
        </w:rPr>
        <w:t>Response:</w:t>
      </w:r>
    </w:p>
    <w:p>
      <w:pPr>
        <w:pStyle w:val="PSBBody"/>
        <w:rPr>
          <w:b/>
          <w:b/>
        </w:rPr>
      </w:pPr>
      <w:r>
        <w:rPr>
          <w:b/>
        </w:rPr>
      </w:r>
    </w:p>
    <w:p>
      <w:pPr>
        <w:pStyle w:val="PSBBody"/>
        <w:rPr/>
      </w:pPr>
      <w:r>
        <w:rPr/>
        <w:t>The use of foot and bicycle patrols is an effective and positive community policing activity. This type of patrol activity is also very labour intensive and consumes human resources. The use of foot and bicycle officers is a deployment issue that is decided, generally, at the discretion of the local Unit Commander based on, among other things, availability of resources and the needs of the community. Balancing and prioritising the requirements in each of our 17 Divisions is the Unit Commander's responsibility. At this point, human resources at the Divisional level are already maximized.</w:t>
      </w:r>
    </w:p>
    <w:p>
      <w:pPr>
        <w:pStyle w:val="PSBBody"/>
        <w:rPr/>
      </w:pPr>
      <w:r>
        <w:rPr/>
      </w:r>
    </w:p>
    <w:p>
      <w:pPr>
        <w:pStyle w:val="PSBBody"/>
        <w:rPr/>
      </w:pPr>
      <w:r>
        <w:rPr/>
        <w:t xml:space="preserve">Each of the 17 Divisions has developed a variety of initiatives over the years. The development of these initiatives is a work in progress: initiatives that work are retained, those that don't work are discarded and new ones are developed to take their place. The Environmental Scan, a yearly report produced by Corporate Planning, captures many of these initiatives, numbering in the hundreds. </w:t>
      </w:r>
    </w:p>
    <w:p>
      <w:pPr>
        <w:pStyle w:val="PSBBody"/>
        <w:rPr/>
      </w:pPr>
      <w:r>
        <w:rPr/>
      </w:r>
    </w:p>
    <w:p>
      <w:pPr>
        <w:pStyle w:val="PSBBody"/>
        <w:rPr/>
      </w:pPr>
      <w:r>
        <w:rPr/>
        <w:t>The Divisions are encouraged, through existing practices to maximise the contact with the community. This contact is at the heart of community policing.</w:t>
      </w:r>
    </w:p>
    <w:p>
      <w:pPr>
        <w:pStyle w:val="PSBBody"/>
        <w:rPr/>
      </w:pPr>
      <w:r>
        <w:rPr/>
      </w:r>
    </w:p>
    <w:p>
      <w:pPr>
        <w:pStyle w:val="PSBBody"/>
        <w:rPr/>
      </w:pPr>
      <w:r>
        <w:rPr/>
      </w:r>
    </w:p>
    <w:p>
      <w:pPr>
        <w:pStyle w:val="PSBBody"/>
        <w:numPr>
          <w:ilvl w:val="0"/>
          <w:numId w:val="46"/>
        </w:numPr>
        <w:rPr>
          <w:b/>
          <w:b/>
        </w:rPr>
      </w:pPr>
      <w:r>
        <w:rPr>
          <w:b/>
        </w:rPr>
        <w:t>Allocate more time for officers to ‘drop in’ to community locations where youth congregate for informal positive interaction.</w:t>
      </w:r>
    </w:p>
    <w:p>
      <w:pPr>
        <w:pStyle w:val="PSBBody"/>
        <w:rPr>
          <w:b/>
          <w:b/>
        </w:rPr>
      </w:pPr>
      <w:r>
        <w:rPr>
          <w:b/>
        </w:rPr>
      </w:r>
    </w:p>
    <w:p>
      <w:pPr>
        <w:pStyle w:val="PSBBody"/>
        <w:rPr/>
      </w:pPr>
      <w:r>
        <w:rPr/>
      </w:r>
    </w:p>
    <w:p>
      <w:pPr>
        <w:pStyle w:val="PSBBody"/>
        <w:rPr/>
      </w:pPr>
      <w:r>
        <w:rPr/>
      </w:r>
    </w:p>
    <w:p>
      <w:pPr>
        <w:pStyle w:val="PSBBody"/>
        <w:rPr/>
      </w:pPr>
      <w:r>
        <w:rPr/>
      </w:r>
    </w:p>
    <w:p>
      <w:pPr>
        <w:pStyle w:val="PSBBody"/>
        <w:rPr>
          <w:b/>
          <w:b/>
        </w:rPr>
      </w:pPr>
      <w:r>
        <w:rPr>
          <w:b/>
        </w:rPr>
        <w:t>Response:</w:t>
      </w:r>
    </w:p>
    <w:p>
      <w:pPr>
        <w:pStyle w:val="PSBBody"/>
        <w:rPr>
          <w:b/>
          <w:b/>
        </w:rPr>
      </w:pPr>
      <w:r>
        <w:rPr>
          <w:b/>
        </w:rPr>
      </w:r>
    </w:p>
    <w:p>
      <w:pPr>
        <w:pStyle w:val="PSBBody"/>
        <w:rPr/>
      </w:pPr>
      <w:r>
        <w:rPr/>
        <w:t xml:space="preserve">As previously mentioned, the critical issue of human resources within the Service to staff activities such as ‘drop ins’ is at a crossroads. Divisional CRU officers are empowered to attend various locations within their Division where youth congregate and engage in constructive and positive dialogue and problem-solving. The ability of other Divisional officers to "drop in" to community locations where youth congregate is driven primarily by calls for service. Policing, to a large degree, is not a scheduled event. The Service is not in a position to guarantee that certain officers would always be available at specified times for these types of programs. </w:t>
      </w:r>
    </w:p>
    <w:p>
      <w:pPr>
        <w:pStyle w:val="PSBBody"/>
        <w:rPr/>
      </w:pPr>
      <w:r>
        <w:rPr/>
      </w:r>
    </w:p>
    <w:p>
      <w:pPr>
        <w:pStyle w:val="PSBBody"/>
        <w:rPr/>
      </w:pPr>
      <w:r>
        <w:rPr/>
      </w:r>
    </w:p>
    <w:p>
      <w:pPr>
        <w:pStyle w:val="PSBBody"/>
        <w:numPr>
          <w:ilvl w:val="0"/>
          <w:numId w:val="46"/>
        </w:numPr>
        <w:rPr>
          <w:b/>
          <w:b/>
        </w:rPr>
      </w:pPr>
      <w:r>
        <w:rPr>
          <w:b/>
        </w:rPr>
        <w:t>Increase the amount of time allocated for new recruits to spend in local and youth communities where they can maximize informal interaction in order to become better acquainted with the dynamics and diversity of our city and to develop a mutual respect.</w:t>
      </w:r>
    </w:p>
    <w:p>
      <w:pPr>
        <w:pStyle w:val="PSBBody"/>
        <w:rPr>
          <w:b/>
          <w:b/>
        </w:rPr>
      </w:pPr>
      <w:r>
        <w:rPr>
          <w:b/>
        </w:rPr>
      </w:r>
    </w:p>
    <w:p>
      <w:pPr>
        <w:pStyle w:val="PSBBody"/>
        <w:rPr>
          <w:b/>
          <w:b/>
        </w:rPr>
      </w:pPr>
      <w:r>
        <w:rPr>
          <w:b/>
        </w:rPr>
        <w:t>Response:</w:t>
      </w:r>
    </w:p>
    <w:p>
      <w:pPr>
        <w:pStyle w:val="PSBBody"/>
        <w:rPr>
          <w:b/>
          <w:b/>
        </w:rPr>
      </w:pPr>
      <w:r>
        <w:rPr>
          <w:b/>
        </w:rPr>
      </w:r>
    </w:p>
    <w:p>
      <w:pPr>
        <w:pStyle w:val="PSBBody"/>
        <w:rPr/>
      </w:pPr>
      <w:r>
        <w:rPr/>
        <w:t>New recruits spend almost nine months receiving training in a classroom setting coupled with training in the field before being assigned to a Unit. Once they are sent to a Division, the training does not stop. Recruits continue to learn from the experienced officers they are assigned to in the field. There is ample opportunity for new officers to familiarize themselves with the dynamics of our city. Increasingly, our recruits are becoming more reflective of the diversity of Toronto. A majority of our new officers come from southern Ontario. Through personal experiences in their own communities, they have much more comprehensive knowledge of issues around diversity than was previously the case. To extend the current training period would not serve a useful purpose.</w:t>
      </w:r>
    </w:p>
    <w:p>
      <w:pPr>
        <w:pStyle w:val="PSBBody"/>
        <w:rPr/>
      </w:pPr>
      <w:r>
        <w:rPr/>
      </w:r>
    </w:p>
    <w:p>
      <w:pPr>
        <w:pStyle w:val="PSBBody"/>
        <w:rPr/>
      </w:pPr>
      <w:r>
        <w:rPr/>
      </w:r>
    </w:p>
    <w:p>
      <w:pPr>
        <w:pStyle w:val="PSBBody"/>
        <w:numPr>
          <w:ilvl w:val="0"/>
          <w:numId w:val="46"/>
        </w:numPr>
        <w:rPr>
          <w:b/>
          <w:b/>
        </w:rPr>
      </w:pPr>
      <w:r>
        <w:rPr>
          <w:b/>
        </w:rPr>
        <w:t xml:space="preserve">Increase and expand the variety and number of youth programs offered by the Police Service to the diverse youth communities of our city, for example, discussion groups, sports, basketball, cricket, soccer, music, drama, dance, etc.  </w:t>
      </w:r>
    </w:p>
    <w:p>
      <w:pPr>
        <w:pStyle w:val="PSBBody"/>
        <w:rPr>
          <w:b/>
          <w:b/>
        </w:rPr>
      </w:pPr>
      <w:r>
        <w:rPr>
          <w:b/>
        </w:rPr>
      </w:r>
    </w:p>
    <w:p>
      <w:pPr>
        <w:pStyle w:val="PSBBody"/>
        <w:rPr>
          <w:b/>
          <w:b/>
        </w:rPr>
      </w:pPr>
      <w:r>
        <w:rPr>
          <w:b/>
        </w:rPr>
        <w:t>Response:</w:t>
      </w:r>
    </w:p>
    <w:p>
      <w:pPr>
        <w:pStyle w:val="PSBBody"/>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mbers of the service are already involved in some of these types of activities. Many officers volunteer personal time to take part in community activities in Toronto. That we are able to do this at all is a reassuring sign because it says that we care about our communities. At the same time, it must be recognized that many of our officers do not live in Toronto and have commitments in their private lives that must be respected. I also note that many officers commit significant amounts of time to being good role models in their home communities through involvement with coaching minor sports, Scouting/Guiding, Service Clubs and other similar endeavours. I stress that the voluntary donation of an officers time is a personal decision based on the officers personal situaiton. </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is little doubt that the provision of alternatives to criminal activity results in lower crime rates. The Youth Violence Task Force found that youth criminal activity escalated during those unstructured, after-school hours where no alternative activities are available. It is clear that the police service can not do everything, that other agencies and community members must assist and acknowledge their role in making Toronto a safe community. </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unning the types of programs envisioned by this recommendation is not part of our core business. There are many agencies in the community that are equipped to design and run drop in programs. The Service is happy to support programs such as these on the understanding that responding to calls for service and dealing with our core functions come first. The Service’s role is to support these programs, not necessarily run them. </w:t>
      </w:r>
    </w:p>
    <w:p>
      <w:pPr>
        <w:pStyle w:val="PSBBody"/>
        <w:rPr/>
      </w:pPr>
      <w:r>
        <w:rPr/>
      </w:r>
    </w:p>
    <w:p>
      <w:pPr>
        <w:pStyle w:val="PSBBody"/>
        <w:rPr/>
      </w:pPr>
      <w:r>
        <w:rPr/>
      </w:r>
    </w:p>
    <w:p>
      <w:pPr>
        <w:pStyle w:val="PSBBody"/>
        <w:numPr>
          <w:ilvl w:val="0"/>
          <w:numId w:val="46"/>
        </w:numPr>
        <w:rPr>
          <w:b/>
          <w:b/>
        </w:rPr>
      </w:pPr>
      <w:r>
        <w:rPr>
          <w:b/>
        </w:rPr>
        <w:t>Development of an “Annual Youth Conference” to be hosted by the Toronto Police Services Board and the Police Service.  Topics to be discussed will include youth opinions about policing in the city of Toronto, and how police policies and procedures should be structured towards youth.  The conference will also include discussion groups that focus on role-reversal exercises and friendly competition, etc.</w:t>
      </w:r>
    </w:p>
    <w:p>
      <w:pPr>
        <w:pStyle w:val="PSBBody"/>
        <w:rPr>
          <w:b/>
          <w:b/>
        </w:rPr>
      </w:pPr>
      <w:r>
        <w:rPr>
          <w:b/>
        </w:rPr>
      </w:r>
    </w:p>
    <w:p>
      <w:pPr>
        <w:pStyle w:val="PSBBody"/>
        <w:rPr>
          <w:b/>
          <w:b/>
        </w:rPr>
      </w:pPr>
      <w:r>
        <w:rPr>
          <w:b/>
        </w:rPr>
        <w:t>Response:</w:t>
      </w:r>
    </w:p>
    <w:p>
      <w:pPr>
        <w:pStyle w:val="PSBBody"/>
        <w:rPr>
          <w:b/>
          <w:b/>
        </w:rPr>
      </w:pPr>
      <w:r>
        <w:rPr>
          <w:b/>
        </w:rPr>
      </w:r>
    </w:p>
    <w:p>
      <w:pPr>
        <w:pStyle w:val="PSBBody"/>
        <w:rPr/>
      </w:pPr>
      <w:r>
        <w:rPr/>
        <w:t>The Service agrees that a conference involving youth is a positive concept. The Community Policing Support Unit is currently working on such a conference to be held in the spring of 2001. The format is not exactly as described in the recommendation but will build on previous success the Service has had in running this type of conference.</w:t>
      </w:r>
      <w:r>
        <w:rPr>
          <w:b/>
        </w:rPr>
        <w:t xml:space="preserve"> Target for completion - 2001.04.30.</w:t>
      </w:r>
    </w:p>
    <w:p>
      <w:pPr>
        <w:pStyle w:val="PSBBody"/>
        <w:rPr>
          <w:b/>
          <w:b/>
        </w:rPr>
      </w:pPr>
      <w:r>
        <w:rPr>
          <w:b/>
        </w:rPr>
      </w:r>
    </w:p>
    <w:p>
      <w:pPr>
        <w:pStyle w:val="PSBBody"/>
        <w:rPr/>
      </w:pPr>
      <w:r>
        <w:rPr/>
      </w:r>
    </w:p>
    <w:p>
      <w:pPr>
        <w:pStyle w:val="PSBBody"/>
        <w:numPr>
          <w:ilvl w:val="0"/>
          <w:numId w:val="46"/>
        </w:numPr>
        <w:rPr>
          <w:b/>
          <w:b/>
        </w:rPr>
      </w:pPr>
      <w:r>
        <w:rPr>
          <w:b/>
        </w:rPr>
        <w:t>Increase the number of police sessions held at local schools and community centres, discussing information on policing issues, such as safety, youth programs, etc.  Alternately, increase the number of days per year local police stations ‘open its doors’ to youth.  This is recommended to facilitate increased community outreach specifically to the youth community.</w:t>
      </w:r>
    </w:p>
    <w:p>
      <w:pPr>
        <w:pStyle w:val="PSBBody"/>
        <w:rPr>
          <w:b/>
          <w:b/>
        </w:rPr>
      </w:pPr>
      <w:r>
        <w:rPr>
          <w:b/>
        </w:rPr>
      </w:r>
    </w:p>
    <w:p>
      <w:pPr>
        <w:pStyle w:val="PSBBody"/>
        <w:rPr>
          <w:b/>
          <w:b/>
        </w:rPr>
      </w:pPr>
      <w:r>
        <w:rPr>
          <w:b/>
        </w:rPr>
        <w:t>Response:</w:t>
      </w:r>
    </w:p>
    <w:p>
      <w:pPr>
        <w:pStyle w:val="PSBBody"/>
        <w:rPr>
          <w:b/>
          <w:b/>
        </w:rPr>
      </w:pPr>
      <w:r>
        <w:rPr>
          <w:b/>
        </w:rPr>
      </w:r>
    </w:p>
    <w:p>
      <w:pPr>
        <w:pStyle w:val="PSBBody"/>
        <w:rPr/>
      </w:pPr>
      <w:r>
        <w:rPr/>
        <w:t>Members of the Service already spend a significant amount of time in the schools in our community teaching safety and other subjects. The Service also allows tours of our facilities when requested by groups. There are limitations on how many people can attend at a time and some areas of stations are not accessable by members of the public at certain times (i.e. - the cells when there are prisoners in them). We are also limited by availibility of personnel to conduct the tours. This activity is lower in priority than, for example, responding to calls for service, or completing investigations. Individuals or groups that are interested in availing themselves of the opportunity of taking a tour are always welcome, within reasonable parameters.</w:t>
      </w:r>
    </w:p>
    <w:p>
      <w:pPr>
        <w:pStyle w:val="PSBBody"/>
        <w:rPr>
          <w:b/>
          <w:b/>
        </w:rPr>
      </w:pPr>
      <w:r>
        <w:rPr>
          <w:b/>
        </w:rPr>
        <w:t>GREATER ACCESS BY YOUTH TO POLCING INFORMATION AND POLICIES</w:t>
      </w:r>
    </w:p>
    <w:p>
      <w:pPr>
        <w:pStyle w:val="PSBBody"/>
        <w:rPr>
          <w:b/>
          <w:b/>
        </w:rPr>
      </w:pPr>
      <w:r>
        <w:rPr>
          <w:b/>
        </w:rPr>
      </w:r>
    </w:p>
    <w:p>
      <w:pPr>
        <w:pStyle w:val="PSBBody"/>
        <w:rPr/>
      </w:pPr>
      <w:r>
        <w:rPr/>
      </w:r>
    </w:p>
    <w:p>
      <w:pPr>
        <w:pStyle w:val="PSBBody"/>
        <w:numPr>
          <w:ilvl w:val="0"/>
          <w:numId w:val="46"/>
        </w:numPr>
        <w:rPr>
          <w:b/>
          <w:b/>
        </w:rPr>
      </w:pPr>
      <w:r>
        <w:rPr>
          <w:b/>
        </w:rPr>
        <w:t xml:space="preserve">Greater access by youth to policing information and policies, by the development of new ‘youth-focused’ communication materials so that young people will be able to readily access information regarding policing policies and processes.  </w:t>
      </w:r>
    </w:p>
    <w:p>
      <w:pPr>
        <w:pStyle w:val="PSBBody"/>
        <w:rPr>
          <w:b/>
          <w:b/>
        </w:rPr>
      </w:pPr>
      <w:r>
        <w:rPr>
          <w:b/>
        </w:rPr>
      </w:r>
    </w:p>
    <w:p>
      <w:pPr>
        <w:pStyle w:val="PSBBody"/>
        <w:rPr>
          <w:b/>
          <w:b/>
        </w:rPr>
      </w:pPr>
      <w:r>
        <w:rPr>
          <w:b/>
        </w:rPr>
        <w:t>Response:</w:t>
      </w:r>
    </w:p>
    <w:p>
      <w:pPr>
        <w:pStyle w:val="PSBBody"/>
        <w:rPr>
          <w:b/>
          <w:b/>
        </w:rPr>
      </w:pPr>
      <w:r>
        <w:rPr>
          <w:b/>
        </w:rPr>
      </w:r>
    </w:p>
    <w:p>
      <w:pPr>
        <w:pStyle w:val="PSBBody"/>
        <w:rPr/>
      </w:pPr>
      <w:r>
        <w:rPr/>
        <w:t xml:space="preserve">The internet has become the media of choice for corporations to disseminate information. The Service and the Police Services Board currently have internet websites that contain a large volume of information. The Service has spent considerable effort in designing the site to make information readily available. This site is constantly being redesigned and updated to reflect current information. The Board’s policies are contained in the minutes of Board meetings and these are available on the Board’s website. The Service also provides information in the form of pamphlets on a wide variety of topics. </w:t>
      </w:r>
    </w:p>
    <w:p>
      <w:pPr>
        <w:pStyle w:val="PSBBody"/>
        <w:rPr/>
      </w:pPr>
      <w:r>
        <w:rPr/>
      </w:r>
    </w:p>
    <w:p>
      <w:pPr>
        <w:pStyle w:val="PSBBody"/>
        <w:rPr/>
      </w:pPr>
      <w:r>
        <w:rPr/>
        <w:t>The Service has not experienced a high demand for this type of information by youth, but it is available.</w:t>
      </w:r>
    </w:p>
    <w:p>
      <w:pPr>
        <w:pStyle w:val="PSBBody"/>
        <w:rPr/>
      </w:pPr>
      <w:r>
        <w:rPr/>
      </w:r>
    </w:p>
    <w:p>
      <w:pPr>
        <w:pStyle w:val="PSBBody"/>
        <w:rPr/>
      </w:pPr>
      <w:r>
        <w:rPr/>
      </w:r>
    </w:p>
    <w:p>
      <w:pPr>
        <w:pStyle w:val="PSBBody"/>
        <w:numPr>
          <w:ilvl w:val="0"/>
          <w:numId w:val="46"/>
        </w:numPr>
        <w:rPr>
          <w:b/>
          <w:b/>
        </w:rPr>
      </w:pPr>
      <w:r>
        <w:rPr>
          <w:b/>
        </w:rPr>
        <w:t xml:space="preserve">A specific brochure be developed that is youth-focused which explains youth rights and how to file a complaint.  The brochure to be made easily available at all local police stations, and other city locations such as schools, libraries and community centres, and to be targeted to those in the age group of 12 to 25 years. </w:t>
      </w:r>
    </w:p>
    <w:p>
      <w:pPr>
        <w:pStyle w:val="PSBBody"/>
        <w:rPr>
          <w:b/>
          <w:b/>
        </w:rPr>
      </w:pPr>
      <w:r>
        <w:rPr>
          <w:b/>
        </w:rPr>
      </w:r>
    </w:p>
    <w:p>
      <w:pPr>
        <w:pStyle w:val="PSBBody"/>
        <w:rPr>
          <w:b/>
          <w:b/>
        </w:rPr>
      </w:pPr>
      <w:r>
        <w:rPr>
          <w:b/>
        </w:rPr>
        <w:t>Response:</w:t>
      </w:r>
    </w:p>
    <w:p>
      <w:pPr>
        <w:pStyle w:val="PSBBody"/>
        <w:rPr>
          <w:b/>
          <w:b/>
        </w:rPr>
      </w:pPr>
      <w:r>
        <w:rPr>
          <w:b/>
        </w:rPr>
      </w:r>
    </w:p>
    <w:p>
      <w:pPr>
        <w:pStyle w:val="PSBBody"/>
        <w:rPr/>
      </w:pPr>
      <w:r>
        <w:rPr/>
        <w:t>This recommendation has been undertaken by the Youth Cabinet and is in place.</w:t>
      </w:r>
    </w:p>
    <w:p>
      <w:pPr>
        <w:pStyle w:val="PSBBody"/>
        <w:rPr/>
      </w:pPr>
      <w:r>
        <w:rPr/>
      </w:r>
    </w:p>
    <w:p>
      <w:pPr>
        <w:pStyle w:val="PSBBody"/>
        <w:rPr/>
      </w:pPr>
      <w:r>
        <w:rPr/>
      </w:r>
    </w:p>
    <w:p>
      <w:pPr>
        <w:pStyle w:val="PSBBody"/>
        <w:numPr>
          <w:ilvl w:val="0"/>
          <w:numId w:val="46"/>
        </w:numPr>
        <w:rPr>
          <w:b/>
          <w:b/>
        </w:rPr>
      </w:pPr>
      <w:r>
        <w:rPr>
          <w:b/>
        </w:rPr>
        <w:t xml:space="preserve">Develop a ‘police-youth hotline’ as an alternative avenue for young people to utilize when they have concerns and require more information regarding policing policies and procedures.  </w:t>
      </w:r>
    </w:p>
    <w:p>
      <w:pPr>
        <w:pStyle w:val="PSBBody"/>
        <w:rPr>
          <w:b/>
          <w:b/>
        </w:rPr>
      </w:pPr>
      <w:r>
        <w:rPr>
          <w:b/>
        </w:rPr>
      </w:r>
    </w:p>
    <w:p>
      <w:pPr>
        <w:pStyle w:val="PSBBody"/>
        <w:rPr>
          <w:b/>
          <w:b/>
        </w:rPr>
      </w:pPr>
      <w:r>
        <w:rPr>
          <w:b/>
        </w:rPr>
        <w:t>Response:</w:t>
      </w:r>
    </w:p>
    <w:p>
      <w:pPr>
        <w:pStyle w:val="PSBBody"/>
        <w:rPr>
          <w:b/>
          <w:b/>
        </w:rPr>
      </w:pPr>
      <w:r>
        <w:rPr>
          <w:b/>
        </w:rPr>
      </w:r>
    </w:p>
    <w:p>
      <w:pPr>
        <w:pStyle w:val="PSBBody"/>
        <w:rPr/>
      </w:pPr>
      <w:r>
        <w:rPr/>
        <w:t>There are a number of hotlines that are specifically setup for youth by organisations that deal with specific issues (i.e. - suicide, etc.). The Service supports these hotlines as they serve a valuable purpose. The Service has used hotlines as well, usually in investigative matters. Hotlines, in any organisation, are usually reserved for high priority issues. The provision of routine information is not a high priority.</w:t>
      </w:r>
    </w:p>
    <w:p>
      <w:pPr>
        <w:pStyle w:val="PSBBody"/>
        <w:rPr/>
      </w:pPr>
      <w:r>
        <w:rPr/>
      </w:r>
    </w:p>
    <w:p>
      <w:pPr>
        <w:pStyle w:val="PSBBody"/>
        <w:rPr/>
      </w:pPr>
      <w:r>
        <w:rPr/>
      </w:r>
    </w:p>
    <w:p>
      <w:pPr>
        <w:pStyle w:val="PSBBody"/>
        <w:rPr/>
      </w:pPr>
      <w:r>
        <w:rPr/>
      </w:r>
    </w:p>
    <w:p>
      <w:pPr>
        <w:pStyle w:val="PSBBody"/>
        <w:rPr/>
      </w:pPr>
      <w:r>
        <w:rPr/>
      </w:r>
    </w:p>
    <w:p>
      <w:pPr>
        <w:pStyle w:val="PSBBody"/>
        <w:numPr>
          <w:ilvl w:val="0"/>
          <w:numId w:val="46"/>
        </w:numPr>
        <w:rPr>
          <w:b/>
          <w:b/>
        </w:rPr>
      </w:pPr>
      <w:r>
        <w:rPr>
          <w:b/>
        </w:rPr>
        <w:t>A regular mechanism be established for youth to dialogue with Board members and to access information through a joint Toronto Police Services Board and Police Service Youth Advisory Committee.  The Committee will report to the Toronto Police Services Board, so young people can participate as vital stakeholders in the decision-making process of the developing and the formulation of police policy.</w:t>
      </w:r>
    </w:p>
    <w:p>
      <w:pPr>
        <w:pStyle w:val="PSBBody"/>
        <w:rPr>
          <w:b/>
          <w:b/>
        </w:rPr>
      </w:pPr>
      <w:r>
        <w:rPr>
          <w:b/>
        </w:rPr>
      </w:r>
    </w:p>
    <w:p>
      <w:pPr>
        <w:pStyle w:val="PSBBody"/>
        <w:rPr>
          <w:b/>
          <w:b/>
        </w:rPr>
      </w:pPr>
      <w:r>
        <w:rPr>
          <w:b/>
        </w:rPr>
        <w:t>Response:</w:t>
      </w:r>
    </w:p>
    <w:p>
      <w:pPr>
        <w:pStyle w:val="PSBBody"/>
        <w:rPr>
          <w:b/>
          <w:b/>
        </w:rPr>
      </w:pPr>
      <w:r>
        <w:rPr>
          <w:b/>
        </w:rPr>
      </w:r>
    </w:p>
    <w:p>
      <w:pPr>
        <w:pStyle w:val="PSBBody"/>
        <w:rPr/>
      </w:pPr>
      <w:r>
        <w:rPr/>
        <w:t>The Service is currently reviewing the entire consultative process including involvement of youth. A report is due at the beginning of June and will be reviewed over the summer. It is anticipated that as a result of the review, the youth voice will be present in all areas of consultation. Having said this, the recommendation, as it is written, could be implemented by the Police Services Board on its own. Although the Service does not agree that this committee should be established as described, if the intention of the recommendation is to make this committee a sub-committee of the Board, the Service has no say in the matter.</w:t>
      </w:r>
    </w:p>
    <w:p>
      <w:pPr>
        <w:pStyle w:val="PSBBody"/>
        <w:rPr/>
      </w:pPr>
      <w:r>
        <w:rPr/>
      </w:r>
    </w:p>
    <w:p>
      <w:pPr>
        <w:pStyle w:val="PSBBody"/>
        <w:rPr/>
      </w:pPr>
      <w:r>
        <w:rPr/>
        <w:t xml:space="preserve">The majority of issues of interest to youth do not necessarily relate to policy. The issues that are raised time after time are operational in nature. </w:t>
      </w:r>
    </w:p>
    <w:p>
      <w:pPr>
        <w:pStyle w:val="PSBBody"/>
        <w:rPr/>
      </w:pPr>
      <w:r>
        <w:rPr/>
      </w:r>
    </w:p>
    <w:p>
      <w:pPr>
        <w:pStyle w:val="PSBBody"/>
        <w:rPr/>
      </w:pPr>
      <w:r>
        <w:rPr/>
      </w:r>
    </w:p>
    <w:p>
      <w:pPr>
        <w:pStyle w:val="PSBBody"/>
        <w:numPr>
          <w:ilvl w:val="0"/>
          <w:numId w:val="46"/>
        </w:numPr>
        <w:rPr>
          <w:b/>
          <w:b/>
        </w:rPr>
      </w:pPr>
      <w:r>
        <w:rPr>
          <w:b/>
        </w:rPr>
        <w:t>Establish a “Police Youth Ombudsman’s Office”, where the youth of the City of Toronto can obtain information from an impartial source regarding policing issues, and provide their valuable feedback and opinions abut policing in our city.  This office to report directly to the Toronto Police Services Board.</w:t>
      </w:r>
    </w:p>
    <w:p>
      <w:pPr>
        <w:pStyle w:val="PSBBody"/>
        <w:rPr>
          <w:b/>
          <w:b/>
        </w:rPr>
      </w:pPr>
      <w:r>
        <w:rPr>
          <w:b/>
        </w:rPr>
      </w:r>
    </w:p>
    <w:p>
      <w:pPr>
        <w:pStyle w:val="PSBBody"/>
        <w:rPr>
          <w:b/>
          <w:b/>
        </w:rPr>
      </w:pPr>
      <w:r>
        <w:rPr>
          <w:b/>
        </w:rPr>
        <w:t>Response:</w:t>
      </w:r>
    </w:p>
    <w:p>
      <w:pPr>
        <w:pStyle w:val="PSBBody"/>
        <w:rPr>
          <w:b/>
          <w:b/>
        </w:rPr>
      </w:pPr>
      <w:r>
        <w:rPr>
          <w:b/>
        </w:rPr>
      </w:r>
    </w:p>
    <w:p>
      <w:pPr>
        <w:pStyle w:val="PSBBody"/>
        <w:rPr/>
      </w:pPr>
      <w:r>
        <w:rPr/>
        <w:t>The usual role of an ombudsman is to act as a mediator between parties that can not agree on an issue. In some cases, ombudsmen investigate allegations of unfair treatment where no resolution was arrived at. The description of the purpose detailed in the recommendation appears to be more of an information dissemination function. The Service would object to the establishment of another oversight process whose sole purpose would be to provide impartial information on policing issues. I question the necessity of the Service establishing such a position within our existing sturcture. Members of the Service freely involve themselves in discussions on issues around policing continually.</w:t>
      </w:r>
    </w:p>
    <w:p>
      <w:pPr>
        <w:pStyle w:val="PSBBody"/>
        <w:rPr/>
      </w:pPr>
      <w:r>
        <w:rPr/>
      </w:r>
    </w:p>
    <w:p>
      <w:pPr>
        <w:pStyle w:val="PSBBody"/>
        <w:rPr/>
      </w:pPr>
      <w:r>
        <w:rPr/>
        <w:t xml:space="preserve">A review of the consultative process is underway and will soon be completed. It is anticipated that as a result of the review, the youth of Toronto will have a voice at every level of our process. The process will elicit youth involvement in a number of ways. </w:t>
      </w:r>
    </w:p>
    <w:p>
      <w:pPr>
        <w:pStyle w:val="PSBBody"/>
        <w:rPr/>
      </w:pPr>
      <w:r>
        <w:rPr/>
      </w:r>
    </w:p>
    <w:p>
      <w:pPr>
        <w:pStyle w:val="PSBBody"/>
        <w:rPr/>
      </w:pPr>
      <w:r>
        <w:rPr/>
        <w:t>Finally, the Police Service can not create an office that reports to the Board. It would be the Board's responsibility to create such a body.</w:t>
      </w:r>
    </w:p>
    <w:p>
      <w:pPr>
        <w:pStyle w:val="PSBBody"/>
        <w:rPr/>
      </w:pPr>
      <w:r>
        <w:rPr/>
      </w:r>
    </w:p>
    <w:p>
      <w:pPr>
        <w:pStyle w:val="PSBBody"/>
        <w:rPr/>
      </w:pPr>
      <w:r>
        <w:rPr/>
      </w:r>
    </w:p>
    <w:p>
      <w:pPr>
        <w:pStyle w:val="PSBBody"/>
        <w:rPr/>
      </w:pPr>
      <w:r>
        <w:rPr/>
      </w:r>
    </w:p>
    <w:p>
      <w:pPr>
        <w:pStyle w:val="PSBBody"/>
        <w:rPr/>
      </w:pPr>
      <w:r>
        <w:rPr/>
      </w:r>
    </w:p>
    <w:p>
      <w:pPr>
        <w:pStyle w:val="PSBBody"/>
        <w:rPr>
          <w:b/>
          <w:b/>
        </w:rPr>
      </w:pPr>
      <w:r>
        <w:rPr>
          <w:b/>
        </w:rPr>
        <w:t>EXPAND POLICE AWARENESS OF YOUTH ATTITUDES AND SENSITIVITY</w:t>
      </w:r>
    </w:p>
    <w:p>
      <w:pPr>
        <w:pStyle w:val="PSBBody"/>
        <w:rPr>
          <w:b/>
          <w:b/>
        </w:rPr>
      </w:pPr>
      <w:r>
        <w:rPr>
          <w:b/>
        </w:rPr>
      </w:r>
    </w:p>
    <w:p>
      <w:pPr>
        <w:pStyle w:val="PSBBody"/>
        <w:rPr/>
      </w:pPr>
      <w:r>
        <w:rPr/>
      </w:r>
    </w:p>
    <w:p>
      <w:pPr>
        <w:pStyle w:val="PSBBody"/>
        <w:numPr>
          <w:ilvl w:val="0"/>
          <w:numId w:val="46"/>
        </w:numPr>
        <w:rPr>
          <w:b/>
          <w:b/>
        </w:rPr>
      </w:pPr>
      <w:r>
        <w:rPr>
          <w:b/>
        </w:rPr>
        <w:t>Expand police awareness of youth attitudes and sensitivity.  Develop and implement improved training sessions for officers and new recruits with regard to youth attitudes, community values,  and positive communication skills when dealing with young people, and with members of the diverse ethno-racial and multi-lingual communities that Toronto is comprised of.</w:t>
      </w:r>
    </w:p>
    <w:p>
      <w:pPr>
        <w:pStyle w:val="PSBBody"/>
        <w:rPr>
          <w:b/>
          <w:b/>
        </w:rPr>
      </w:pPr>
      <w:r>
        <w:rPr>
          <w:b/>
        </w:rPr>
      </w:r>
    </w:p>
    <w:p>
      <w:pPr>
        <w:pStyle w:val="PSBBody"/>
        <w:rPr>
          <w:b/>
          <w:b/>
        </w:rPr>
      </w:pPr>
      <w:r>
        <w:rPr>
          <w:b/>
        </w:rPr>
        <w:t>Response:</w:t>
      </w:r>
    </w:p>
    <w:p>
      <w:pPr>
        <w:pStyle w:val="PSBBody"/>
        <w:rPr>
          <w:b/>
          <w:b/>
        </w:rPr>
      </w:pPr>
      <w:r>
        <w:rPr>
          <w:b/>
        </w:rPr>
      </w:r>
    </w:p>
    <w:p>
      <w:pPr>
        <w:pStyle w:val="PSBBody"/>
        <w:rPr/>
      </w:pPr>
      <w:r>
        <w:rPr/>
        <w:t xml:space="preserve">Service members receive a wide array of training in communications, diversity and cultural sensitivity throughout their careers and especially during recruit training. Our members deal with youth daily. The issues raised in this recommendation apply not only to youth but to all components of the community. Our officers need to apply these skills in every contact they have with members of the public. Awarness of attitudes and sensitivity is a two way street. </w:t>
      </w:r>
    </w:p>
    <w:p>
      <w:pPr>
        <w:pStyle w:val="PSBBody"/>
        <w:rPr/>
      </w:pPr>
      <w:r>
        <w:rPr/>
      </w:r>
    </w:p>
    <w:p>
      <w:pPr>
        <w:pStyle w:val="PSBBody"/>
        <w:rPr/>
      </w:pPr>
      <w:r>
        <w:rPr/>
      </w:r>
    </w:p>
    <w:p>
      <w:pPr>
        <w:pStyle w:val="PSBBody"/>
        <w:numPr>
          <w:ilvl w:val="0"/>
          <w:numId w:val="46"/>
        </w:numPr>
        <w:rPr>
          <w:b/>
          <w:b/>
        </w:rPr>
      </w:pPr>
      <w:r>
        <w:rPr>
          <w:b/>
        </w:rPr>
        <w:t>A new policy be developed to increase youth employment within the Toronto Police Service by increasing available opportunity for youth through volunteer and paid work programs in police stations and facilities.</w:t>
      </w:r>
    </w:p>
    <w:p>
      <w:pPr>
        <w:pStyle w:val="PSBBody"/>
        <w:rPr>
          <w:b/>
          <w:b/>
        </w:rPr>
      </w:pPr>
      <w:r>
        <w:rPr>
          <w:b/>
        </w:rPr>
      </w:r>
    </w:p>
    <w:p>
      <w:pPr>
        <w:pStyle w:val="PSBBody"/>
        <w:rPr>
          <w:b/>
          <w:b/>
        </w:rPr>
      </w:pPr>
      <w:r>
        <w:rPr>
          <w:b/>
        </w:rPr>
        <w:t>Response:</w:t>
      </w:r>
    </w:p>
    <w:p>
      <w:pPr>
        <w:pStyle w:val="PSBBody"/>
        <w:rPr>
          <w:b/>
          <w:b/>
        </w:rPr>
      </w:pPr>
      <w:r>
        <w:rPr>
          <w:b/>
        </w:rPr>
      </w:r>
    </w:p>
    <w:p>
      <w:pPr>
        <w:pStyle w:val="PSBBody"/>
        <w:rPr/>
      </w:pPr>
      <w:r>
        <w:rPr/>
        <w:t xml:space="preserve">The Community Policing Support Unit researched a pilot project to employ 2 youth in each of the 17 Divisions to remove graffitti over the summer this year. Funding for this project was applied for through Human Resources Development-Canada, however this funding request was subsequently denied. The Community Policing Support Unit will continue to explore other sources of funding for this project and other similar ones. </w:t>
      </w:r>
    </w:p>
    <w:p>
      <w:pPr>
        <w:pStyle w:val="PSBBody"/>
        <w:rPr/>
      </w:pPr>
      <w:r>
        <w:rPr/>
      </w:r>
    </w:p>
    <w:p>
      <w:pPr>
        <w:pStyle w:val="PSBBody"/>
        <w:rPr/>
      </w:pPr>
      <w:r>
        <w:rPr/>
        <w:t>The Service has an adult and youth volunteer program in place. Due to the nature of the police workplace, the types of activities youth are able to undertake are somewhat limited. However, youth are used in a voluntary capacity to staff displays at malls and to disseminate information or pamphlets.</w:t>
      </w:r>
    </w:p>
    <w:p>
      <w:pPr>
        <w:pStyle w:val="PSBBody"/>
        <w:rPr/>
      </w:pPr>
      <w:r>
        <w:rPr/>
      </w:r>
    </w:p>
    <w:p>
      <w:pPr>
        <w:pStyle w:val="PSBBody"/>
        <w:rPr/>
      </w:pPr>
      <w:r>
        <w:rPr/>
        <w:t>The Service also supports co-operative learning at the secondary school and university level through our co-op program. Students are placed in a variety of functions across the Service for semester-long periods.</w:t>
      </w:r>
    </w:p>
    <w:p>
      <w:pPr>
        <w:pStyle w:val="PSBBody"/>
        <w:rPr/>
      </w:pPr>
      <w:r>
        <w:rPr/>
      </w:r>
    </w:p>
    <w:p>
      <w:pPr>
        <w:pStyle w:val="PSBBody"/>
        <w:rPr/>
      </w:pPr>
      <w:r>
        <w:rPr/>
        <w:t xml:space="preserve">As mentioned earlier, due to the nature of policework and the confidentiality required, it is difficult to allow unrestricted access to all our police facilities to volunteers whether they are youth or adult. The Service imposes reasonable security restrictions on people who have access to confidential information. In certain circumstances, the Service is obligated by third parties to require fingerprinting and oaths of secrecy (as in the case of C.P.I.C.). </w:t>
      </w:r>
    </w:p>
    <w:p>
      <w:pPr>
        <w:pStyle w:val="PSBBody"/>
        <w:rPr/>
      </w:pPr>
      <w:r>
        <w:rPr/>
      </w:r>
    </w:p>
    <w:p>
      <w:pPr>
        <w:pStyle w:val="PSBBody"/>
        <w:numPr>
          <w:ilvl w:val="0"/>
          <w:numId w:val="46"/>
        </w:numPr>
        <w:rPr>
          <w:b/>
          <w:b/>
        </w:rPr>
      </w:pPr>
      <w:r>
        <w:rPr>
          <w:b/>
        </w:rPr>
        <w:t>Develop a new ‘police mentoring initiative’ for our city’s youth to provide increased opportunity focusing on life skills (i.e. communication, interpersonal skills, civic involvement, personal development.)</w:t>
      </w:r>
    </w:p>
    <w:p>
      <w:pPr>
        <w:pStyle w:val="PSBBody"/>
        <w:rPr>
          <w:b/>
          <w:b/>
        </w:rPr>
      </w:pPr>
      <w:r>
        <w:rPr>
          <w:b/>
        </w:rPr>
      </w:r>
    </w:p>
    <w:p>
      <w:pPr>
        <w:pStyle w:val="PSBBody"/>
        <w:rPr>
          <w:b/>
          <w:b/>
        </w:rPr>
      </w:pPr>
      <w:r>
        <w:rPr>
          <w:b/>
        </w:rPr>
        <w:t>Response:</w:t>
      </w:r>
    </w:p>
    <w:p>
      <w:pPr>
        <w:pStyle w:val="PSBBody"/>
        <w:rPr>
          <w:b/>
          <w:b/>
        </w:rPr>
      </w:pPr>
      <w:r>
        <w:rPr>
          <w:b/>
        </w:rPr>
      </w:r>
    </w:p>
    <w:p>
      <w:pPr>
        <w:pStyle w:val="PSBBody"/>
        <w:rPr>
          <w:lang w:val="en-GB" w:eastAsia="en-US"/>
        </w:rPr>
      </w:pPr>
      <w:r>
        <w:rPr/>
        <w:t>See response to recommendation #12 of the Youth and Police Action Committee below.</w:t>
      </w:r>
    </w:p>
    <w:p>
      <w:pPr>
        <w:pStyle w:val="PSBBody"/>
        <w:rPr>
          <w:lang w:val="en-GB" w:eastAsia="en-US"/>
        </w:rPr>
      </w:pPr>
      <w:r>
        <w:rPr>
          <w:lang w:val="en-GB" w:eastAsia="en-US"/>
        </w:rPr>
      </w:r>
    </w:p>
    <w:p>
      <w:pPr>
        <w:pStyle w:val="PSBBody"/>
        <w:rPr>
          <w:lang w:val="en-GB" w:eastAsia="en-US"/>
        </w:rPr>
      </w:pPr>
      <w:r>
        <w:rPr>
          <w:lang w:val="en-GB" w:eastAsia="en-US"/>
        </w:rPr>
      </w:r>
    </w:p>
    <w:p>
      <w:pPr>
        <w:pStyle w:val="PSBBody"/>
        <w:rPr>
          <w:b/>
          <w:b/>
        </w:rPr>
      </w:pPr>
      <w:r>
        <w:rPr>
          <w:b/>
        </w:rPr>
        <w:t>RECOMMENDATIONS OF THE YOUTH AND POLICE ACTION COMMITTEE</w:t>
      </w:r>
    </w:p>
    <w:p>
      <w:pPr>
        <w:pStyle w:val="PSBBody"/>
        <w:rPr>
          <w:b/>
          <w:b/>
        </w:rPr>
      </w:pPr>
      <w:r>
        <w:rPr>
          <w:b/>
        </w:rPr>
      </w:r>
    </w:p>
    <w:p>
      <w:pPr>
        <w:pStyle w:val="PSBBody"/>
        <w:rPr>
          <w:b/>
          <w:b/>
        </w:rPr>
      </w:pPr>
      <w:r>
        <w:rPr>
          <w:b/>
        </w:rPr>
        <w:t>Toronto Police Service – Expansion:</w:t>
      </w:r>
    </w:p>
    <w:p>
      <w:pPr>
        <w:pStyle w:val="PSBBody"/>
        <w:rPr>
          <w:b/>
          <w:b/>
        </w:rPr>
      </w:pPr>
      <w:r>
        <w:rPr>
          <w:b/>
        </w:rPr>
      </w:r>
    </w:p>
    <w:p>
      <w:pPr>
        <w:pStyle w:val="PSBBody"/>
        <w:numPr>
          <w:ilvl w:val="0"/>
          <w:numId w:val="37"/>
        </w:numPr>
        <w:tabs>
          <w:tab w:val="clear" w:pos="2160"/>
          <w:tab w:val="clear" w:pos="2880"/>
          <w:tab w:val="left" w:pos="0" w:leader="none"/>
          <w:tab w:val="left" w:pos="720" w:leader="none"/>
          <w:tab w:val="left" w:pos="1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The current Toronto Police Service “Policing and Diversity” course, and specifically its youth component should:</w:t>
        <w:tab/>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Continue to be implemented in conjunction with the Toronto District School Board;</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right="720" w:hanging="0"/>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right="720" w:hanging="0"/>
        <w:rPr>
          <w:lang w:val="en-GB" w:eastAsia="en-US"/>
        </w:rPr>
      </w:pPr>
      <w:r>
        <w:rPr>
          <w:lang w:val="en-GB" w:eastAsia="en-US"/>
        </w:rPr>
        <w:t>This is a component of the training that was initiated when Training and Education began the police and diversity program.  The Training and Education Unit continues to train with this module and has no plans to discontinu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right="720" w:hanging="0"/>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right="720" w:hanging="0"/>
        <w:rPr>
          <w:lang w:val="en-GB" w:eastAsia="en-US"/>
        </w:rPr>
      </w:pPr>
      <w:r>
        <w:rPr>
          <w:lang w:val="en-GB" w:eastAsia="en-US"/>
        </w:rPr>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Include the involvement of youth in both the preparation and delivery of the course; </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right="720" w:hanging="0"/>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right="720" w:hanging="0"/>
        <w:rPr>
          <w:lang w:val="en-GB" w:eastAsia="en-US"/>
        </w:rPr>
      </w:pPr>
      <w:r>
        <w:rPr>
          <w:lang w:val="en-GB" w:eastAsia="en-US"/>
        </w:rPr>
        <w:t>This module has students from across the city attend and participate, with members of the Service, in an information gathering exercise.  The purpose of which is to allow students to have input into the exercise and ask their own questions.  In essence the students set up their own agendas.  This course deals with many different communities other than students and it would be inappropriate for them to influence the course direction for messages that these other communities want to conve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right="720" w:hanging="0"/>
        <w:rPr>
          <w:lang w:val="en-GB" w:eastAsia="en-US"/>
        </w:rPr>
      </w:pPr>
      <w:r>
        <w:rPr>
          <w:lang w:val="en-GB" w:eastAsia="en-US"/>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eastAsia="en-US"/>
        </w:rPr>
      </w:pPr>
      <w:r>
        <w:rPr>
          <w:lang w:val="en-GB" w:eastAsia="en-US"/>
        </w:rPr>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Address issues related to racism; </w:t>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Response:</w:t>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eastAsia="en-US"/>
        </w:rPr>
      </w:pPr>
      <w:r>
        <w:rPr>
          <w:lang w:val="en-GB" w:eastAsia="en-US"/>
        </w:rPr>
        <w:t>The course has an existing component that deals with racism and has had since its inception.  The Service’s h</w:t>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eastAsia="en-US"/>
        </w:rPr>
      </w:pPr>
      <w:r>
        <w:rPr>
          <w:lang w:val="en-GB" w:eastAsia="en-US"/>
        </w:rPr>
        <w:t>Human Rights Co-ordinator provides direction on racism and other Ontario Human Rights Code issues.  In addition to this component, youth participating in the course can address racism or any other issue affecting them during their allotted time.</w:t>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eastAsia="en-US"/>
        </w:rPr>
      </w:pPr>
      <w:r>
        <w:rPr>
          <w:lang w:val="en-GB" w:eastAsia="en-US"/>
        </w:rPr>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eastAsia="en-US"/>
        </w:rPr>
      </w:pPr>
      <w:r>
        <w:rPr>
          <w:lang w:val="en-GB" w:eastAsia="en-US"/>
        </w:rPr>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Expand to meet the growing needs of both the Toronto Police Service, its officers, as well as the youth of Toronto.  This expansion would entail more staffing and additional resources culminating in an increased number of sessions delivered each year; and</w:t>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right="720" w:hanging="0"/>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right="720" w:hanging="0"/>
        <w:rPr>
          <w:lang w:val="en-GB" w:eastAsia="en-US"/>
        </w:rPr>
      </w:pPr>
      <w:r>
        <w:rPr>
          <w:lang w:val="en-GB" w:eastAsia="en-US"/>
        </w:rPr>
        <w:t>Training and Education staffing for diversity training has increased this year from 2 to 3 persons. The College will operate 26 diversity classes for civilian and police members. This represents an increase over previous yea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right="720" w:hanging="0"/>
        <w:rPr>
          <w:lang w:val="en-GB" w:eastAsia="en-US"/>
        </w:rPr>
      </w:pPr>
      <w:r>
        <w:rPr>
          <w:lang w:val="en-GB" w:eastAsia="en-US"/>
        </w:rPr>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eastAsia="en-US"/>
        </w:rPr>
      </w:pPr>
      <w:r>
        <w:rPr>
          <w:lang w:val="en-GB" w:eastAsia="en-US"/>
        </w:rPr>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The youth component of the “diversity training” course should involve City of Toronto Parks and Recreation (community centres), youth detention facilities, as well as youth courts. </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right="720" w:hanging="0"/>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right="810" w:hanging="0"/>
        <w:rPr>
          <w:lang w:val="en-GB" w:eastAsia="en-US"/>
        </w:rPr>
      </w:pPr>
      <w:r>
        <w:rPr>
          <w:lang w:val="en-GB" w:eastAsia="en-US"/>
        </w:rPr>
        <w:t>Training and Education staff in co-operation with the Toronto District School Board designs the youth component of the diversity training. Currently, youth from the school board attend each session to participate. Other groups can be included in this process. Training and Education staff will arrange a meeting with the interested parties to discuss implementation.</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eastAsia="en-US"/>
        </w:rPr>
      </w:pPr>
      <w:r>
        <w:rPr>
          <w:lang w:val="en-GB" w:eastAsia="en-US"/>
        </w:rPr>
      </w:r>
    </w:p>
    <w:p>
      <w:pPr>
        <w:pStyle w:val="PSBBody"/>
        <w:numPr>
          <w:ilvl w:val="0"/>
          <w:numId w:val="37"/>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The “SWAT” (Students With A Target) Program, currently run by 33 Division’s Community Response Unit, should be expanded service-wide with the appropriate resources allocated, so that it runs out of every division in the Toronto Police Service.</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Response:</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ervice is committed to endorsing one program that has the same objective as S.W.A.T. for the secondary school level. Police have been involved in the development of several these programs and the Service is a strong supporter of them. Although originally developed by police, when implemented properly, SWAT is a program run by youth in the schools with the participation of the police. It is not a police program. The impetus to initiate programs such as these comes from the schools. There are similar programs running in various schools across Toronto (Student Crime Stoppers, School Watch, Student Liaison Assisting Police (S.L.A.P.), etc.). Programs of this type are run in middle schools and high schools (Grades 7 through O.A.C.) The decision to run a program of this nature rests with the school involved, not the police. Members of the Service encourage schools to take part in one of the several programs available and indeed most have and we recognise the necessity of endorsing one program across the city. </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PSU in co-operation with other Service members already involved in this type of program and the various boards of education, will examine best practices in relation to crime reduction programs in schools. Programs such as SWAT, SLAP, Student Crimestoppers will be examined. A suggested format for instituting such a program in schools will be developed with sufficient flexibility to allow for individual circumstances.</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numPr>
          <w:ilvl w:val="0"/>
          <w:numId w:val="37"/>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The “Safety Centre” model run by 55 Division of the Toronto Police Service should be expanded throughout the city.  A committee including the Chief of Police (or designate), officers (including those from 55 Division), and young people, should provide a report indicating how to make these centres most successful and useful for young people</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Response:</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The centre is an excellent example of an effective partnership between the police and a community driven organization. The safety centre is run by a Board of Directors and is independent of the Service. The centre is funded by grants and costs over $300,000.00 per year to operate. For the Service to contemplate taking on this program across the city would likely prove to be cost prohibitive.  </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In addition, the services that are offered by the centre go beyond the mandate of the Service and are based on the community needs. Members of the Service take part in some of the activities the centre and provide support for it in a variety of ways. One of those ways is to provide endorsement of the program in its funding applications. </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eastAsia="en-US"/>
        </w:rPr>
      </w:pPr>
      <w:r>
        <w:rPr>
          <w:lang w:val="en-US" w:eastAsia="en-US"/>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eastAsia="en-US"/>
        </w:rPr>
      </w:pPr>
      <w:r>
        <w:rPr>
          <w:lang w:val="en-US" w:eastAsia="en-US"/>
        </w:rPr>
      </w:r>
    </w:p>
    <w:p>
      <w:pPr>
        <w:pStyle w:val="PSBBody"/>
        <w:numPr>
          <w:ilvl w:val="0"/>
          <w:numId w:val="37"/>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 xml:space="preserve">Following a recent study completed by the Toronto Police Service, the role and responsibilities of school liaison officers should be delineated and consistently applied. A comprehensive Service-wide strategy should be developed to guarantee that the mandate is being properly fulfilled. </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Response:</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Task Force on Youth Violent Crime has recommended that schools have sufficient school liaison officers and that the delivery and content of youth education programs be standardized across the city to provide a consistent approach (Recommendation 4 &amp; 5 of above noted report). </w:t>
      </w:r>
      <w:r>
        <w:rPr>
          <w:b/>
        </w:rPr>
        <w:t>Target for completion - 2000.12.31.</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ronto Police Service – Creation:</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numPr>
          <w:ilvl w:val="0"/>
          <w:numId w:val="37"/>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 xml:space="preserve">The Toronto Police Service, in partnership with the Toronto District School Board and City of Toronto Parks and Recreation, should create “youth liaison committees” to operate within the boundaries of each division.  These committees would serve to provide youth with a forum to address and highlight concerns/issues within the community, thereby maintaining a constant flow of information between youth and police in Toronto.  Members of these committees should be carefully selected from each “section” of the Toronto community.  This will include representatives from City of Toronto Parks and Recreation, the Toronto District School Board, and other individuals selected by the Toronto Youth Committee. </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numPr>
          <w:ilvl w:val="4"/>
          <w:numId w:val="11"/>
        </w:numPr>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ach division within the Toronto Police Service should be responsible for organizing, at minimum, an annual community event that involves young people.  This regular event should actively involve both police and youth in its design, and allow for divisions to promote programs being run for the benefit of young people.</w:t>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b/>
          <w:b/>
        </w:rPr>
      </w:pPr>
      <w:r>
        <w:rPr>
          <w:b/>
        </w:rPr>
      </w:r>
    </w:p>
    <w:p>
      <w:pPr>
        <w:pStyle w:val="PSBBody"/>
        <w:numPr>
          <w:ilvl w:val="4"/>
          <w:numId w:val="11"/>
        </w:numPr>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Each division within the Toronto Police Service should undertake to host, at minimum, annual focus groups between officer and young people within the boundaries of that division.  These focus groups would serve to identify key issues and problems faced by young people in the community, as well as to provide officers with a forum in which to convey some of the division’s concerns.  Clearly, this would further equip officers to better serve and protect the public. </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Response:</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ervice is currently reviewing the entire consultative process and a report is due soon. It is anticipated that the review will address the issue of minimum levels of activites for all levels of the process including yearly "town hall" style public meetings, yearly "value added" projects and yearly youth activities. It is also anticipated that the role of youth in our consultative process will be greatly expanded and refined. I see the components of our consultative process including the youth of our City playing an important role in energising the community through activities designed to improve the quality of life in communities around the city. </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port is due in early June and will be reviewed over the summer. Implementation of recommendations flowing from the report with be forthcoming when the review process is finalised.</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PSBBody"/>
        <w:numPr>
          <w:ilvl w:val="0"/>
          <w:numId w:val="37"/>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 xml:space="preserve">A pilot “letter writing” campaign should be implemented whereby officers in the Toronto Police Service would “adopt” an elementary school class composed of students aged 7-11 years.  This program would allow for frequent correspondence between officers and young students in Toronto.  The Toronto Board of Education may assist in the coordination of this initiative, as it will serve to build long-lasting relationships between young people and the police. </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Response:</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ervice is concerned about the logistics of implementing this recommendation. There are nearly 700 elemenrary schools in Toronto and an average of 30 classes per school. That equates to 21000 classrooms that would be written to. There are about 5000 police officers employed by the Service. Each of them would have to write to about 4 classrooms to cover all of them. From the Service’s perspective, this type of campaign should only be undertaken on a voluntary basis by those who express an interest. The Service does not have sufficient personnel to support this initiative.</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numPr>
          <w:ilvl w:val="0"/>
          <w:numId w:val="37"/>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 xml:space="preserve">The Toronto Police Service should undertake to provide co-operative learning opportunities for young people identified by street youth services across Toronto.  As well, the Toronto Police Service should ensure that regular co-operative learning opportunities are actively endorsed and available to young people. </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Response:</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ervice agrees that co-operative learning experiences are valuable in promoting policing as a career and is already actively involved in the provision of opportunities for co-operative learning experiences. School Boards provide students from their co-op programs and they work in a wide array of functions within our organisation. The Service also provides similar opportunities for University level co-op students.</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ervice would participate in co-operative learning experiences for youth at risk as an employer similar to those programs run for students in schools. The Service imposes reasonable security restrictions on people who have access to confidential information. In certain circumstances, the Service is obligated by third parties to require fingerprinting and oaths of secrecy (as in the case of C.P.I.C.). </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ervice will explore, through its volunteer progrm and in consultation with the Youth and Police Action Committee, opportunities to engage street youth in co-operative learning activities. </w:t>
      </w:r>
      <w:r>
        <w:rPr>
          <w:b/>
        </w:rPr>
        <w:t>Target for completion - 2001.01.01.</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numPr>
          <w:ilvl w:val="0"/>
          <w:numId w:val="37"/>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 xml:space="preserve">The Toronto Police Service should undertake to establish a Toronto Police Services Board centralized sub-committee that would deal with overseeing all matters related to youth and police relations in the city of Toronto.  This sub-committee may be comprised of the Chief of Police (or designate), officers from the Toronto Police Service, young people from across the city, representatives from City of Toronto Parks and Recreation, and representatives from the Toronto Board of Education.  The sub-committee could: </w:t>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PSBBody"/>
        <w:numPr>
          <w:ilvl w:val="0"/>
          <w:numId w:val="16"/>
        </w:numPr>
        <w:tabs>
          <w:tab w:val="clear" w:pos="2160"/>
          <w:tab w:val="left" w:pos="0" w:leader="none"/>
          <w:tab w:val="left" w:pos="1170" w:leader="none"/>
          <w:tab w:val="left" w:pos="17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b/>
          <w:b/>
        </w:rPr>
      </w:pPr>
      <w:r>
        <w:rPr>
          <w:b/>
        </w:rPr>
        <w:t xml:space="preserve">Identify important issues impacting youth and police relations in Toronto; </w:t>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rPr>
      </w:pPr>
      <w:r>
        <w:rPr>
          <w:b/>
        </w:rPr>
      </w:r>
    </w:p>
    <w:p>
      <w:pPr>
        <w:pStyle w:val="PSBBody"/>
        <w:numPr>
          <w:ilvl w:val="0"/>
          <w:numId w:val="16"/>
        </w:numPr>
        <w:tabs>
          <w:tab w:val="clear" w:pos="2160"/>
          <w:tab w:val="left" w:pos="0" w:leader="none"/>
          <w:tab w:val="left" w:pos="1170" w:leader="none"/>
          <w:tab w:val="left" w:pos="17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b/>
          <w:b/>
        </w:rPr>
      </w:pPr>
      <w:r>
        <w:rPr>
          <w:b/>
        </w:rPr>
        <w:t xml:space="preserve">Establish policies and mechanisms to ensure that specific projects are allocated to the appropriate divisions within the Toronto Police Service; </w:t>
      </w:r>
    </w:p>
    <w:p>
      <w:pPr>
        <w:pStyle w:val="PSBBody"/>
        <w:tabs>
          <w:tab w:val="clear" w:pos="1714"/>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PSBBody"/>
        <w:numPr>
          <w:ilvl w:val="0"/>
          <w:numId w:val="16"/>
        </w:numPr>
        <w:tabs>
          <w:tab w:val="clear" w:pos="2160"/>
          <w:tab w:val="left" w:pos="0" w:leader="none"/>
          <w:tab w:val="left" w:pos="1170" w:leader="none"/>
          <w:tab w:val="left" w:pos="17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b/>
          <w:b/>
        </w:rPr>
      </w:pPr>
      <w:r>
        <w:rPr>
          <w:b/>
        </w:rPr>
        <w:t xml:space="preserve">Oversee and develop a long-term strategy that will serve to improve youth and police relations in Toronto; </w:t>
      </w:r>
    </w:p>
    <w:p>
      <w:pPr>
        <w:pStyle w:val="PSBBody"/>
        <w:tabs>
          <w:tab w:val="clear" w:pos="1714"/>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PSBBody"/>
        <w:numPr>
          <w:ilvl w:val="0"/>
          <w:numId w:val="16"/>
        </w:numPr>
        <w:tabs>
          <w:tab w:val="clear" w:pos="2160"/>
          <w:tab w:val="left" w:pos="0" w:leader="none"/>
          <w:tab w:val="left" w:pos="1170" w:leader="none"/>
          <w:tab w:val="left" w:pos="17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b/>
          <w:b/>
        </w:rPr>
      </w:pPr>
      <w:r>
        <w:rPr>
          <w:b/>
        </w:rPr>
        <w:t>Encourage the participation of a wide variety of young people in any and all projects/initiatives serving to improve the relationship between youth and police; and</w:t>
      </w:r>
    </w:p>
    <w:p>
      <w:pPr>
        <w:pStyle w:val="PSBBody"/>
        <w:tabs>
          <w:tab w:val="clear" w:pos="1714"/>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PSBBody"/>
        <w:numPr>
          <w:ilvl w:val="0"/>
          <w:numId w:val="16"/>
        </w:numPr>
        <w:tabs>
          <w:tab w:val="clear" w:pos="2160"/>
          <w:tab w:val="left" w:pos="0" w:leader="none"/>
          <w:tab w:val="left" w:pos="1170" w:leader="none"/>
          <w:tab w:val="left" w:pos="17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b/>
          <w:b/>
        </w:rPr>
      </w:pPr>
      <w:r>
        <w:rPr>
          <w:b/>
        </w:rPr>
        <w:t xml:space="preserve">Serve as a “reporting mechanism” to the Toronto Police Services Board and other involved parties. </w:t>
      </w:r>
    </w:p>
    <w:p>
      <w:pPr>
        <w:pStyle w:val="PSBBody"/>
        <w:numPr>
          <w:ilvl w:val="0"/>
          <w:numId w:val="16"/>
        </w:numPr>
        <w:ind w:left="2160" w:hanging="720"/>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Response:</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rPr/>
      </w:pPr>
      <w:r>
        <w:rPr/>
        <w:t>The Service is currently reviewing the entire consultative process including involvement of youth. A report is due at the beginning of June and will be reviewed over the summer. It is anticipated that as a result of the review, the youth voice will be present in all areas of consultation. Having said this, the recommendation, as it is written, could be implemented by the Police Services Board on its own. Although the Service does not agree that this committee should be established as described, if the intention of the recommendation is to make this committee a sub-committee of the Board, the Service has no say in the matter.</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PSBBody"/>
        <w:numPr>
          <w:ilvl w:val="0"/>
          <w:numId w:val="37"/>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 xml:space="preserve">A mechanism should be implemented into the promotional process, whereby ongoing recognition of officers positively contributing to the lives of Toronto youth is provided. </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Response:</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i/>
          <w:i/>
          <w:lang w:val="en-GB" w:eastAsia="en-US"/>
        </w:rPr>
      </w:pPr>
      <w:r>
        <w:rPr>
          <w:b/>
          <w:i/>
          <w:lang w:val="en-GB" w:eastAsia="en-US"/>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eastAsia="en-US"/>
        </w:rPr>
      </w:pPr>
      <w:r>
        <w:rPr>
          <w:lang w:val="en-GB" w:eastAsia="en-US"/>
        </w:rPr>
        <w:t>The Service is currently reviewing the promotional processes as part of the 90-Day Management Review and will include this recommendation for consideration. A report on the Management Review, which will include comment on the results of the promotional review, is scheduled for consideration by the Board at its meeting on 2000.07.27.</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numPr>
          <w:ilvl w:val="0"/>
          <w:numId w:val="37"/>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 xml:space="preserve">A review of school liaison officers in the Toronto Police Service should be held on a regular basis. This review would ensure that the mandate, allocation of resources, and structure of the program is modified in connection with the needs of youth in schools. </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Response:</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Task Force on Youth Violent Crime has recommended that schools have sufficient school liaison officers and that the delivery and content of youth education programs be standardized across the city to provide a consistent approach (Recommendation 4 &amp; 5 of above noted report). . </w:t>
      </w:r>
      <w:r>
        <w:rPr>
          <w:b/>
        </w:rPr>
        <w:t>Target for completion - 2000.12.31.</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PSBBody"/>
        <w:numPr>
          <w:ilvl w:val="0"/>
          <w:numId w:val="37"/>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 xml:space="preserve">The Chief of Police (or designate) of the Toronto Police Service must incorporate new criteria into the annual performance review.  These criteria would take into account the adherence to policies and service directives regarding youth programs provided by the Toronto Police Services Board. </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Response:</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The Service is currently reviewing the annual performance review as part of the 90-Day Management Review and will include this recommendation for consideration. A report on the Management Review, which will include comment on the results of the annual performance review, is scheduled for consideration by the Board at its meeting on 2000.07.27.</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eastAsia="en-US"/>
        </w:rPr>
      </w:pPr>
      <w:r>
        <w:rPr>
          <w:lang w:val="en-GB" w:eastAsia="en-US"/>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ity of Toronto (Toronto Youth Committee, Toronto Parks and Recreation):</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numPr>
          <w:ilvl w:val="0"/>
          <w:numId w:val="37"/>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 xml:space="preserve">Officers in the Toronto Police Service should be paired with Toronto youth in a mentoring program, similar in principle and design to that run by Toronto Department of Public Health.  This program would serve to engage both the officers and youth in activities to promote positive and valuable relationships. </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Response:</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ervice currently operates a mentoring program for officers preparing to join the Service. The purpose is to provide them with access to officers who can provide the information and experience needed to be successful in the employment process. This program has worked well for many applicants and increases their prospects of joining the Service.</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xpansion of this type of mentoring to non-employment activities presents some real challenges. Mentors, by their very nature, must want to do the job. This would require officers to volunteer their time. Many of our officers already donate thousands of hours to volunteerism in their home communities and are excellent role models. </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ddition, mentoring is a labour intensive activity – time is required to develop a relationship with the mentoring partner and to take part in the various functions that form the mentoring program. The question is – what policing activity does the Service stop performing so that officers can have the time to do mentoring or drop in to community centres on a scheduled basis? Programs that require significant time of police personnel have to be weighed against the responsibility of performing our core function with dwindling human resources.</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ervice promotes positive values in youth through programs we already run such as the Values, Influence and Peer (V.I.P.) program for Grade 6 children. </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PSBBody"/>
        <w:numPr>
          <w:ilvl w:val="0"/>
          <w:numId w:val="37"/>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 xml:space="preserve">The Toronto Police Service should undertake to organize division-wide, long-term “drop-in” programs for youth.  City of Toronto Parks and Recreation should design programs for youth, to be run and monitored by officers in the Toronto Police Service.  Together with members of the Toronto Police Service and young people, existing facilities (i.e. community centres, schools) could be set-up for “drop-in” type use.  This would include officers within the Toronto Police Service serving as tutors, sports coaches, and mentors.  In the process of learning and interacting, increased use of community facilities will contribute to a more solid relationship between youth and police. </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Response:</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mbers of the Service are already involved in some of these types of activities. As mentioned previously, many officers donate personal time to take part in community activities in Toronto. That we are able to do this at all is a reassuring sign because it says that we care about our communities. At the same time, it must be recognized that many of our officers do not live in Toronto and have commitments in their private lives that must be respected. Many officers commit significant amounts of time to being good role models in their home communities through involvement with coaching minor sports, Scouting/Guiding, Service Clubs and other similar endeavours. I stress that the voluntary donation of an officers time is a personal decision based on the officers personal situaiton. </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is little doubt that the provision of alternatives to criminal activity results in lower crime rates. The Youth Violence Task Force found that youth criminal activity escalated during those unstructured, after-school hours where no alternative activities are available. It is clear that the police service can not do everything, that other agencies and community members must assist and acknowledge their role in making Toronto a safe community. </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unning the types of programs envisioned by this recommendation is not part of our core business. There are many agencies in the community that are equipped to design and run drop in programs. The Service is happy to support programs such as these on the understanding that responding to calls for service and dealing with our core functions come first. The Service’s role is to support these programs, not necessarily run them. </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numPr>
          <w:ilvl w:val="0"/>
          <w:numId w:val="37"/>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 xml:space="preserve">Unit Commanders in each division should, in coordination with the City of Toronto Youth Committee, invite community groups to participate and facilitate some of the ongoing training sessions.  This would ensure that officers are continuously exposed to new information and youth-related subject matter. </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Response:</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past, the Service has conducted a Live Link broadcast, available in each of the stations, called Straight Talk 97. Organised by Community Policing Support and the Service's Video Services Unit, the topic was gangs and street violence. Youth from across the City came to the police stations to view and take part in this program. The show was a call in format and showcased the Service's ability to involve groups, other than police officers, in meaningful exchanges of ideas through advanced technology.</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ervice conducts regular decentralised training in all of our facilities via the Live Link network. This process has been ongoing for several years and is the preferred method of delivering operational training to the front line officers. The entire Service can be reached by this method in a period of five weeks. The issues addressed are operational as opposed to policy issues. </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ncept of decentralised training works well because a common message is provided to all members of the Service consistently. If each Unit Commander were to develop and implement training sessions locally, there would be no consistency across the Service and the message would vary from one Division to another.</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unity groups are already involved with our Training and Education Unit in the development of some of the training courses, specifically the Diversity course.</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 has been mentioned previously, the Service is reviewing the entire consultative process. A report in due soon and it is anticipated that youth will play an active role in providing advice to the Service. Community Policing Support, in co-operation with staff at the Training and Education Unit and the Video Services Unit, will explore, with appropriate youth involvement, the development of one or more decentralised training sessions dealing with youth issues. </w:t>
      </w:r>
      <w:r>
        <w:rPr>
          <w:b/>
        </w:rPr>
        <w:t>Target for completion - 2001.01.01.</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munity Policing Support, in co-operation with the Video Services Unit, will also explore the possibility of other joint ventures involving youth. </w:t>
      </w:r>
      <w:r>
        <w:rPr>
          <w:b/>
        </w:rPr>
        <w:t>Target for completion - 2000.09.30.</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PSBBody"/>
        <w:numPr>
          <w:ilvl w:val="0"/>
          <w:numId w:val="37"/>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 xml:space="preserve">The Toronto Police Service, in co-operation with the City of Toronto, should undertake to produce a training program that may be delivered by officers to young people.  This program should provide youth with insight and education on policing issues, specifically those regarding the rights of a young person.  After initial training is provided, young people can then be selected to deliver this program to other youth.  This program can be produced and delivered in partnership with the Toronto Board of Education, City of Toronto Parks and Recreation, and various youth serving agencies/organizations. </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Response:</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right="720" w:hanging="0"/>
        <w:rPr>
          <w:lang w:val="en-GB" w:eastAsia="en-US"/>
        </w:rPr>
      </w:pPr>
      <w:r>
        <w:rPr>
          <w:lang w:val="en-GB" w:eastAsia="en-US"/>
        </w:rPr>
        <w:t>It is recognized that each division in the city has its own youth concerns that are unique to the environment.  The policing and diversity course deals with all these issues in a holistic manner.  Once the officers receive this training they can draw upon these skills and apply them towards the specific challenges or concerns in their divis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right="720" w:hanging="0"/>
        <w:rPr>
          <w:lang w:val="en-GB" w:eastAsia="en-US"/>
        </w:rPr>
      </w:pPr>
      <w:r>
        <w:rPr>
          <w:lang w:val="en-GB" w:eastAsia="en-US"/>
        </w:rPr>
        <w:t>Further, this program would require dedicated officers to implement and deliver.  This would have a substantial impact by diverting officers away from front line policing.  At the present time this is not practical and has not been budgeted for in the current year.  If this program is adopted and funded for in future years, it would fall under the umbrella of the Community Policing Support Unit, who are the experts at community policing.</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eastAsia="en-US"/>
        </w:rPr>
      </w:pPr>
      <w:r>
        <w:rPr>
          <w:lang w:val="en-GB" w:eastAsia="en-US"/>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mbers of the Service have been active in such programs as Students Maximizing Interpersonal Leadership Experience (S.M.I.L.E.) and Leave Out Violence Everywhere (L.O.V.E.). Both these programs address the concerns raised in the recommendation and involve the school boards.</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ervice operates a Civilian Police College and many youth attend these sessions. The eleven week course (one night per week) have been very well accepted since its inception several years ago.</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ommunity Policing Support Unit will develop a Youth Civilian Police College designed along the same lines as the adult version but modified specifically for youth. </w:t>
      </w:r>
      <w:r>
        <w:rPr>
          <w:b/>
        </w:rPr>
        <w:t>Target for completion - 2001.01.01.</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ronto District School Board:</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numPr>
          <w:ilvl w:val="0"/>
          <w:numId w:val="37"/>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 xml:space="preserve">In partnership with the Toronto District School Board, the Toronto Police Service should undertake to organize and host regular and frequent “field trips” to all divisions in Toronto.  Each school would have the opportunity to visit their local division, be given a tour of the facility, meet officers, and learn about the Toronto Police Service. </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Response:</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PSBBody"/>
        <w:rPr/>
      </w:pPr>
      <w:r>
        <w:rPr/>
        <w:t>Members of the public are already welcome at our police facilities. The Service allows tours of our facilities when requested by groups. Due to space considerations and the impact large groups have on the ongoing business of a police facility, there are limitations on how many people can attend at a time. Some areas of stations are not accessable by members of the public at certain times (i.e. - the cells when there are prisoners in them). We are also limited by availibility of personnel to conduct the tours. This activity is lower in priority than, for example, responding to calls for service, or completing investigations. Individuals or groups that are interested in availing themselves of the opportunity of taking a tour are always welcome, within reasonable parameters.</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on-Governmental Organizations:</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numPr>
          <w:ilvl w:val="0"/>
          <w:numId w:val="37"/>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 xml:space="preserve">Produce a television series targeting children (aged 8-12 years) that highlights a “day in the life of” a Toronto Police officer.  The series should be constructed in partnership with a television station targeting the aforementioned age demographic (YTV). </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Response:</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eastAsia="en-US"/>
        </w:rPr>
      </w:pPr>
      <w:r>
        <w:rPr>
          <w:lang w:val="en-GB" w:eastAsia="en-US"/>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eastAsia="en-US"/>
        </w:rPr>
      </w:pPr>
      <w:r>
        <w:rPr>
          <w:lang w:val="en-GB" w:eastAsia="en-US"/>
        </w:rPr>
        <w:t>Several years ago, the Service assisted Y.T.V. in producing a multi part program on the role of the police officer. The program was aimed at 4 -6 year olds and was aired on the network's Treehouse show.</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eastAsia="en-US"/>
        </w:rPr>
      </w:pPr>
      <w:r>
        <w:rPr>
          <w:lang w:val="en-GB" w:eastAsia="en-US"/>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eastAsia="en-US"/>
        </w:rPr>
        <w:t xml:space="preserve">The Community Policing Support Unit will discuss the type of show envisioned by this recommendation with our Video Services Unit. </w:t>
      </w:r>
      <w:r>
        <w:rPr>
          <w:b/>
          <w:lang w:val="en-GB" w:eastAsia="en-US"/>
        </w:rPr>
        <w:t>Target for completion: 2001.06.30.</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eastAsia="en-US"/>
        </w:rPr>
      </w:pPr>
      <w:r>
        <w:rPr>
          <w:b/>
          <w:lang w:val="en-GB" w:eastAsia="en-US"/>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eastAsia="en-US"/>
        </w:rPr>
      </w:pPr>
      <w:r>
        <w:rPr>
          <w:lang w:val="en-GB" w:eastAsia="en-US"/>
        </w:rPr>
        <w:t>Deputy Chief Steven Reesor, Deputy Chief, Loyall Cann and the Chief Administrative Officer – Policing, Mr. Frank Chen will be in attendance to answer any questions the Board may have.</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eastAsia="en-US"/>
        </w:rPr>
      </w:pPr>
      <w:r>
        <w:rPr>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eastAsia="en-US"/>
        </w:rPr>
      </w:pPr>
      <w:r>
        <w:rPr>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eastAsia="en-US"/>
        </w:rPr>
      </w:pPr>
      <w:r>
        <w:rPr>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The Board recei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 xml:space="preserve">RESPONSE TO COMMUNITY SERVICES COMMITTEE REQUEST FOR INFORMATION REGARDING EMERGENCY SERVICES ON THE WATERFRONT </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 xml:space="preserve">The Board was in receipt of the following report AUGUST 8, 2000 from </w:t>
      </w:r>
      <w:r>
        <w:rPr>
          <w:lang w:val="en-GB"/>
        </w:rPr>
        <w:t xml:space="preserve">Julian Fantino, </w:t>
      </w:r>
      <w:r>
        <w:rPr/>
        <w:t>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COMMUNITY SERVICES COMMITTEE, STAFF REPORT (EMERGENCY SERVICES ON THE WATERFRO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numPr>
          <w:ilvl w:val="0"/>
          <w:numId w:val="7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It is recommended that this report be received as information and,</w:t>
      </w:r>
    </w:p>
    <w:p>
      <w:pPr>
        <w:pStyle w:val="PSBBody"/>
        <w:numPr>
          <w:ilvl w:val="0"/>
          <w:numId w:val="7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hat this report be forwarded to the Community Services 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t xml:space="preserve">The Budget Advisory Committee of Community Services has requested a report from the Works and Emergency Services </w:t>
      </w:r>
      <w:r>
        <w:rPr>
          <w:lang w:val="en-CA"/>
        </w:rPr>
        <w:t>Commissioner</w:t>
      </w:r>
      <w:r>
        <w:rPr/>
        <w:t>, the Chief of Police and the Fire Chief 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
    </w:p>
    <w:p>
      <w:pPr>
        <w:pStyle w:val="PSBBody"/>
        <w:numPr>
          <w:ilvl w:val="0"/>
          <w:numId w:val="3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t>The provision of emergency services on the waterfront (Marine) to include the number of staff and the number of pieces of equipment for each unit as of January 1, 1999 and January  1,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
    </w:p>
    <w:p>
      <w:pPr>
        <w:pStyle w:val="PSBBody"/>
        <w:numPr>
          <w:ilvl w:val="0"/>
          <w:numId w:val="3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t>How waterfront marine services are provided elsewhere along Lake Ontario communities and the most important way of eliminating duplic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rPr>
      </w:pPr>
      <w:r>
        <w:rPr>
          <w:u w:val="single"/>
        </w:rPr>
        <w:t>Response to Part (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rPr>
      </w:pPr>
      <w:r>
        <w:rPr>
          <w:u w:val="single"/>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t>The number of staff and pieces of equipment assigned to the Toronto Police Marine Unit has not changed between January 1, 1999 and January 1,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Marine Unit has fifty sworn police officers, five civilian mechanics, three civilian crew hands and one secretary for a total strength of fifty-four members.  During the winter months approximately one third of the sworn officers are involved in developmental transfers to other units of the Service.  The Marine Unit also has a highly trained and well equipped Dive Team which is used to perform underwater recoverie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In addition to the above, Paramedics from the Toronto Ambulance Service have been attached to the Marine Unit since May 1999.  This program has met with overwhelming success.  It provides both the public and the boating community with fast response to medical emergencies.  The two primary fast response vessels carry the paramedics. Due to training provided by the Toronto Ambulance Service, Marine Unit personnel are the highest trained in emergency medical care within the Police Service. All Marine Unit personnel are trained in BTLS (Basic Trauma and Life Support) as well as being qualified in defibrill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 xml:space="preserv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lang w:val="en-GB"/>
        </w:rPr>
        <w:t>There are twelve vessels in the Marine Unit fleet and this has been a constant for many years.  The newest vessel fleet was commissioned in the spring of 2000.  This vessel is a Command/Dive boat and was built to Marine Unit specifications at a cost of over $400,000.  A new fast response boat has been ordered at a cost of about $200,000 and expected to be delivered by the 3</w:t>
      </w:r>
      <w:r>
        <w:rPr>
          <w:vertAlign w:val="superscript"/>
          <w:lang w:val="en-GB"/>
        </w:rPr>
        <w:t>rd</w:t>
      </w:r>
      <w:r>
        <w:rPr>
          <w:lang w:val="en-GB"/>
        </w:rPr>
        <w:t xml:space="preserve"> quarter of 2000.  A second new fast response boat is scheduled for delivery in 2001.  The new boat purchases are replacements of existing vessels, some being more than thirty years old.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u w:val="single"/>
          <w:lang w:val="en-GB"/>
        </w:rPr>
      </w:pPr>
      <w:r>
        <w:rPr>
          <w:u w:val="single"/>
          <w:lang w:val="en-GB"/>
        </w:rPr>
        <w:t>Response to Part (b)</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 xml:space="preserve">In some areas such as Durham and Peel there are Marine Units within each respective police service. Other areas have volunteer coast guard personnel and volunteers from sailing clubs who attempt to monitor their own membe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t>The Toronto Police are mandated to provide emergency services and enforce the laws on all waterways in the city including rivers, streams, reservoirs and four hundred and fifty square miles of Lake Ontari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 xml:space="preserv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he Toronto Police Marine Unit has fast response boats, highly trained crews, police divers and in medical situations, paramedics to ensure that search and rescue services are being provided at the highest standards.  The Toronto Police Marine Unit is the primary enforcement and search and rescue emergency service on the waterway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 xml:space="preserve">The Toronto Fire Service is the primary fire fighting emergency service on the waterways.  Fires in premises adjacent to the waterfront, or major boat fires as experienced on the Noronic in 1949, require a well equipped fire service on the waterfront.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ransportation of patients from the Toronto Island to the mainland is one of the roles the Marine Unit and the Fire Service have provided over the years. There may be some duplication of service in this area but a tiered response is being provided and as a result the residents of the island are getting a better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he Toronto Fire Service has a fire-hall on the island. Island residents in some cases call the local fire hall rather than 911 for medical emergencies which can delay the tiered respon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Staff Inspector Ed Hegney (8-5813) will be in attendance to answer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Normal"/>
        <w:numPr>
          <w:ilvl w:val="0"/>
          <w:numId w:val="0"/>
        </w:numPr>
        <w:ind w:left="0" w:hanging="0"/>
        <w:rPr/>
      </w:pPr>
      <w:r>
        <w:rPr/>
      </w:r>
    </w:p>
    <w:p>
      <w:pPr>
        <w:pStyle w:val="PSBBody"/>
        <w:rPr>
          <w:b/>
          <w:b/>
        </w:rPr>
      </w:pPr>
      <w:r>
        <w:rPr>
          <w:b/>
        </w:rPr>
        <w:t>The Board received the foregoing report and requested that a copy be provided to the Community Services Committee for consideration at its September 14, 2000 meeting.</w:t>
      </w:r>
    </w:p>
    <w:p>
      <w:pPr>
        <w:pStyle w:val="Normal"/>
        <w:numPr>
          <w:ilvl w:val="0"/>
          <w:numId w:val="0"/>
        </w:numPr>
        <w:ind w:left="0" w:hanging="0"/>
        <w:rPr>
          <w:b/>
          <w:b/>
        </w:rPr>
      </w:pPr>
      <w:r>
        <w:rPr>
          <w:b/>
        </w:rPr>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RESPONSE TO THE POLICY &amp; FINANCE COMMITTEE REQUEST FOR INFORMATION REGARDING THE PARKING ENFORCEMENT UNIT ABSENTEEISM</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 xml:space="preserve">The Board was in receipt of the following report AUGUST 1, 2000 from </w:t>
      </w:r>
      <w:r>
        <w:rPr>
          <w:lang w:val="en-GB"/>
        </w:rPr>
        <w:t xml:space="preserve">Julian Fantino, </w:t>
      </w:r>
      <w:r>
        <w:rPr/>
        <w:t>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Information Requested by the City of Toronto Policy and Finance Committee Relating to Parking Enforcement Unit Absenteeis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1.   The Board receive the following report for information; and </w:t>
      </w:r>
    </w:p>
    <w:p>
      <w:pPr>
        <w:pStyle w:val="PSBBody"/>
        <w:numPr>
          <w:ilvl w:val="0"/>
          <w:numId w:val="5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oard forward a copy of this report to the City of Toronto Policy and Finance Committee for its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ity of Toronto, Policy and Finance Committee has requested semi-annual reports on Parking Enforcement Unit absenteeism. This report provides the requested information for the first half of the year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Parking Enforcement Unit management has taken a number of steps to reduce absenteeism. The sickness record of individual officers is closely monitored by utilizing the following structured procedu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7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3</w:t>
      </w:r>
      <w:r>
        <w:rPr>
          <w:vertAlign w:val="superscript"/>
          <w:lang w:val="en-GB"/>
        </w:rPr>
        <w:t>rd</w:t>
      </w:r>
      <w:r>
        <w:rPr>
          <w:lang w:val="en-GB"/>
        </w:rPr>
        <w:t xml:space="preserve"> day sick – phone call to the officer at reside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b) 4</w:t>
      </w:r>
      <w:r>
        <w:rPr>
          <w:vertAlign w:val="superscript"/>
          <w:lang w:val="en-GB"/>
        </w:rPr>
        <w:t>th</w:t>
      </w:r>
      <w:r>
        <w:rPr>
          <w:lang w:val="en-GB"/>
        </w:rPr>
        <w:t xml:space="preserve"> day sick – home visit; and</w:t>
      </w:r>
    </w:p>
    <w:p>
      <w:pPr>
        <w:pStyle w:val="PSBBody"/>
        <w:numPr>
          <w:ilvl w:val="0"/>
          <w:numId w:val="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4 or more days sick – doctor’s note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administration supervisors have been assigned the responsibility of ensuring that sick members comply with all Service requirements (e.g. home visit, and doctor’s letters). The individual cases are reassessed when specified by the Service’s Medical Advisory Staff and the Unit takes whatever steps are required to return the employee to work as soon as possible, as their situation permi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With the assistance of Human Resources, strategies have been developed to assist long term light duty staff enhance their job skills in order to qualify them for reclassification and placement in other units. The replacement Parking Enforcement Officers are then hired improving unit productivity. Presently, five light duty personnel are temporarily reassigned to other uni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Parking Enforcement Unit absenteeism reporting for January to June 2000 is contained in table #1. In order to highlight absenteeism patterns, the reporting is grouped into three categories: IOD, Long Term Sick and Other Sick. IOD represents staff members who were injured while performing their duties. Long term sickness represents staff who remained sick for approximately two or more months. Other sickness represents all other short-term sicknes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t>Parking Enforcement Unit Absenteeis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t>January – June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t xml:space="preserve">       </w:t>
      </w:r>
      <w:r>
        <w:rPr/>
        <w:t>Table # 1</w:t>
      </w:r>
    </w:p>
    <w:tbl>
      <w:tblPr>
        <w:tblW w:w="8651" w:type="dxa"/>
        <w:jc w:val="center"/>
        <w:tblInd w:w="0" w:type="dxa"/>
        <w:tblLayout w:type="fixed"/>
        <w:tblCellMar>
          <w:top w:w="0" w:type="dxa"/>
          <w:left w:w="108" w:type="dxa"/>
          <w:bottom w:w="0" w:type="dxa"/>
          <w:right w:w="108" w:type="dxa"/>
        </w:tblCellMar>
      </w:tblPr>
      <w:tblGrid>
        <w:gridCol w:w="1626"/>
        <w:gridCol w:w="900"/>
        <w:gridCol w:w="900"/>
        <w:gridCol w:w="900"/>
        <w:gridCol w:w="900"/>
        <w:gridCol w:w="900"/>
        <w:gridCol w:w="900"/>
        <w:gridCol w:w="1625"/>
      </w:tblGrid>
      <w:tr>
        <w:trPr>
          <w:trHeight w:val="663" w:hRule="atLeast"/>
        </w:trPr>
        <w:tc>
          <w:tcPr>
            <w:tcW w:w="1626"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t>Typ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t>Jan.</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t>Feb.</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t>Mar.</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t>Apr.</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en-GB"/>
              </w:rPr>
            </w:pPr>
            <w:r>
              <w:rPr>
                <w:b/>
                <w:lang w:val="en-GB"/>
              </w:rPr>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May</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en-GB"/>
              </w:rPr>
            </w:pPr>
            <w:r>
              <w:rPr>
                <w:b/>
                <w:lang w:val="en-GB"/>
              </w:rPr>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Jun.</w:t>
            </w:r>
          </w:p>
        </w:tc>
        <w:tc>
          <w:tcPr>
            <w:tcW w:w="1625"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t>Year-to-Dat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lang w:val="en-GB"/>
              </w:rPr>
            </w:pPr>
            <w:r>
              <w:rPr>
                <w:lang w:val="en-GB"/>
              </w:rPr>
              <w:t>(Jan. – Jun.)</w:t>
            </w:r>
          </w:p>
        </w:tc>
      </w:tr>
      <w:tr>
        <w:trPr/>
        <w:tc>
          <w:tcPr>
            <w:tcW w:w="1626"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t>IO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t xml:space="preserve"> </w:t>
            </w:r>
            <w:r>
              <w:rPr>
                <w:b/>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0.4</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0</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0.9</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0</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0.2</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0.6</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lang w:val="en-GB"/>
              </w:rPr>
            </w:pPr>
            <w:r>
              <w:rPr>
                <w:lang w:val="en-GB"/>
              </w:rPr>
              <w:t>0.7</w:t>
            </w:r>
          </w:p>
        </w:tc>
      </w:tr>
      <w:tr>
        <w:trPr/>
        <w:tc>
          <w:tcPr>
            <w:tcW w:w="1626"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t>Long Term Sick</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t xml:space="preserve"> </w:t>
            </w:r>
            <w:r>
              <w:rPr>
                <w:b/>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1</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7</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3</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0.7</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0.6</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0.4</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lang w:val="en-GB"/>
              </w:rPr>
            </w:pPr>
            <w:r>
              <w:rPr>
                <w:lang w:val="en-GB"/>
              </w:rPr>
              <w:t>1.0</w:t>
            </w:r>
          </w:p>
        </w:tc>
      </w:tr>
      <w:tr>
        <w:trPr/>
        <w:tc>
          <w:tcPr>
            <w:tcW w:w="1626"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t>Other Sick</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5.3</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4.0</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3.2</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4.0</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3.5</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4.0</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lang w:val="en-GB"/>
              </w:rPr>
            </w:pPr>
            <w:r>
              <w:rPr>
                <w:lang w:val="en-GB"/>
              </w:rPr>
              <w:t>4.0</w:t>
            </w:r>
          </w:p>
        </w:tc>
      </w:tr>
      <w:tr>
        <w:trPr/>
        <w:tc>
          <w:tcPr>
            <w:tcW w:w="1626"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t>Tota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t xml:space="preserve"> </w:t>
            </w:r>
            <w:r>
              <w:rPr>
                <w:b/>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t>6.8</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t>6.7</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t>5.4</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t>5.7</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t>4.3</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t>5.1</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t>5.6</w:t>
            </w:r>
          </w:p>
        </w:tc>
      </w:tr>
    </w:tbl>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left"/>
        <w:rPr>
          <w:lang w:val="en-GB"/>
        </w:rPr>
      </w:pPr>
      <w:r>
        <w:rPr>
          <w:lang w:val="en-GB"/>
        </w:rPr>
        <w:tab/>
        <w:t>Source: Parking Information System, PI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left"/>
        <w:rPr>
          <w:lang w:val="en-GB"/>
        </w:rPr>
      </w:pPr>
      <w:r>
        <w:rPr>
          <w:lang w:val="en-GB"/>
        </w:rPr>
        <w:tab/>
        <w:t>Note: Calculations are based on scheduled days onl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s a result of the measures taken by the management the year-to-date overall absenteeism rate has reduced to 5.6% which is the lowest since 1996, see table #2.  The Parking Enforcement Unit has set a maximum goal of 4% for short-term sick absenteeism. The Unit has achieved its short term absenteeism goal as the January to June 2000 Other Sick is currently reported at 4% and is within the set limi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t>Parking Enforcement Unit Absenteeis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t>1996-1999</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t xml:space="preserve">                     </w:t>
      </w:r>
      <w:r>
        <w:rPr/>
        <w:t>Table # 2</w:t>
      </w:r>
    </w:p>
    <w:tbl>
      <w:tblPr>
        <w:tblW w:w="6750" w:type="dxa"/>
        <w:jc w:val="left"/>
        <w:tblInd w:w="1065" w:type="dxa"/>
        <w:tblLayout w:type="fixed"/>
        <w:tblCellMar>
          <w:top w:w="0" w:type="dxa"/>
          <w:left w:w="108" w:type="dxa"/>
          <w:bottom w:w="0" w:type="dxa"/>
          <w:right w:w="108" w:type="dxa"/>
        </w:tblCellMar>
      </w:tblPr>
      <w:tblGrid>
        <w:gridCol w:w="990"/>
        <w:gridCol w:w="1260"/>
        <w:gridCol w:w="1620"/>
        <w:gridCol w:w="1260"/>
        <w:gridCol w:w="1620"/>
      </w:tblGrid>
      <w:tr>
        <w:trPr/>
        <w:tc>
          <w:tcPr>
            <w:tcW w:w="990"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t>Year</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t>1996</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t>199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t>1998</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t>1999</w:t>
            </w:r>
          </w:p>
        </w:tc>
      </w:tr>
      <w:tr>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t xml:space="preserve">Total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lang w:val="en-GB"/>
              </w:rPr>
            </w:pPr>
            <w:r>
              <w:rPr>
                <w:lang w:val="en-GB"/>
              </w:rPr>
              <w:t>8.5%</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lang w:val="en-GB"/>
              </w:rPr>
            </w:pPr>
            <w:r>
              <w:rPr>
                <w:lang w:val="en-GB"/>
              </w:rPr>
              <w:t>8.3%</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lang w:val="en-GB"/>
              </w:rPr>
            </w:pPr>
            <w:r>
              <w:rPr>
                <w:lang w:val="en-GB"/>
              </w:rPr>
              <w:t>7.5%</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lang w:val="en-GB"/>
              </w:rPr>
            </w:pPr>
            <w:r>
              <w:rPr>
                <w:lang w:val="en-GB"/>
              </w:rPr>
              <w:t>6.7%</w:t>
            </w:r>
          </w:p>
        </w:tc>
      </w:tr>
    </w:tbl>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Source: Parking Information System, PI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receive this information and that this report be forwarded to the City of Toronto Policy and Finance Committee for its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Operational Support Command, Steve Reesor will be present at the Board meeting to address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BodyText2"/>
        <w:rPr/>
      </w:pPr>
      <w:r>
        <w:rPr/>
        <w:t>The Board received the foregoing and requested that future reports include actual figures in addition to percentages with regard to absenteeism records.</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22"/>
        </w:numPr>
        <w:jc w:val="both"/>
        <w:rPr>
          <w:b/>
          <w:b/>
        </w:rPr>
      </w:pPr>
      <w:r>
        <w:rPr>
          <w:b/>
        </w:rPr>
        <w:t>2000 OPERATING BUDGET VARIANCE REPORT AS AT</w:t>
        <w:br/>
        <w:t>JUNE 30, 2000</w:t>
      </w:r>
    </w:p>
    <w:p>
      <w:pPr>
        <w:pStyle w:val="Normal"/>
        <w:numPr>
          <w:ilvl w:val="0"/>
          <w:numId w:val="0"/>
        </w:numPr>
        <w:ind w:left="0" w:hanging="0"/>
        <w:jc w:val="both"/>
        <w:rPr>
          <w:b/>
          <w:b/>
        </w:rPr>
      </w:pPr>
      <w:r>
        <w:rPr>
          <w:b/>
        </w:rPr>
      </w:r>
    </w:p>
    <w:p>
      <w:pPr>
        <w:pStyle w:val="Normal"/>
        <w:numPr>
          <w:ilvl w:val="0"/>
          <w:numId w:val="0"/>
        </w:numPr>
        <w:ind w:left="0" w:hanging="0"/>
        <w:jc w:val="both"/>
        <w:rPr/>
      </w:pPr>
      <w:r>
        <w:rPr/>
      </w:r>
    </w:p>
    <w:p>
      <w:pPr>
        <w:pStyle w:val="Normal"/>
        <w:numPr>
          <w:ilvl w:val="0"/>
          <w:numId w:val="0"/>
        </w:numPr>
        <w:ind w:left="0" w:hanging="0"/>
        <w:jc w:val="both"/>
        <w:rPr/>
      </w:pPr>
      <w:r>
        <w:rPr/>
        <w:t>The Board was in receipt of the following report JULY 27,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 xml:space="preserve">2000 OPERATING BUDGET VARIANCE </w:t>
        <w:tab/>
        <w:t>REPORT AS AT JUNE 30,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r>
    </w:p>
    <w:p>
      <w:pPr>
        <w:pStyle w:val="PSBBody"/>
        <w:numPr>
          <w:ilvl w:val="0"/>
          <w:numId w:val="4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The Board receive this report; and</w:t>
      </w:r>
    </w:p>
    <w:p>
      <w:pPr>
        <w:pStyle w:val="PSBBody"/>
        <w:numPr>
          <w:ilvl w:val="0"/>
          <w:numId w:val="4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The Board forward of copy of this report to the City Chief Financial Officer and Treasur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oronto City Council, at its meeting of April 26, 2000, approved the Toronto Police Service’s 2000 Operating Budget at a net amount of $533.7 million (M).  This funding level excludes the impact of salary settlement costs totalling $23.3 M, which will be funded by the City.</w:t>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 mentioned in the 2000 Operating Budget Update to the Board (Board Minute # 214/2000 refers), City Council’s expectation will be that the Service remains within the approved amount.  The Service is committed to meeting that expectation and appropriate control systems are in place to address any potential problems.  We continue to adjust priorities and reallocate funds where required, based on our variance reporting system, in order to remain within the approved global budget.  Barring any unforeseen circumstances, the Service will not exceed the approved funding level.</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 at June 30, 2000, a $0.2M Operating Budget surplus is projected.  This surplus is $0.3M lower than the amount reported in the May 31, 2000 variance report as a result of an increase in premium pay projections ($0.2M) and the net impact of increases in non-salary accounts ($0.1M).</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etails of the surplus are as follow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u w:val="single"/>
          <w:lang w:val="en-GB"/>
        </w:rPr>
        <w:t>STAFFING</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 savings of $2.5M is projected related to salaries.  This savings is attributed to a significant number of uniform separations earlier in the year than anticipated.  As at the end of June, 2000, there was a total of 167 separations compared to the original budget estimate of 76 separations at that point in the year.  According to the Human Resources Strategy, total uniform separations are expected to reach 310 by year-end.  Efforts are now underway to replace the unanticipated separations and increase the number of recruits to be hired this year to achieve the targeted uniform strength of 5,261 by year-end.</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MEDICAL CLAIM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ue to a significant increase in claim costs in 2000 over the same period in 1999, there is an unfavourable variance of $ 2.0M projected in medical and related administrative costs.  Reasons for the increase include, but are not limited to, increases in number of drug claims, orthopedics, vision care, and psychologist and chiropractor fees.  Costs continue to be monitored and analyzed to determine if they can somehow be reduced.</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PREMIUM PAY</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emium pay expenditures are expected to be $0.5M underspent, which is $0.2M less than that reported last month.  The favourable variance is due largely to savings experienced in court costs.  The favourable trend in court costs are due to many factors including the Court Services “Set Date Project” and efficiencies from Unit management of Court appearanc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NON-SALARY ACCOUNT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Non-salary accounts are projected to be overspent by $0.8M, which is an increase of $0.1M over last month.  This projected overexpenditure is attributed to consulting fees related to arbitrations ($0.2M), legal indemnification costs ($0.2M),  price increases in gasoline beyond that anticipated in the development of the budget ($0.3M) and other net unfavourable variances ($0.1M).  Costs will surpass the budget amount; however, savings in other areas, including salary accounts are expected to offset this budget pressure.  </w:t>
      </w:r>
    </w:p>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MMARY OF VARIANCES</w:t>
      </w:r>
    </w:p>
    <w:tbl>
      <w:tblPr>
        <w:tblW w:w="7398" w:type="dxa"/>
        <w:jc w:val="left"/>
        <w:tblInd w:w="-108" w:type="dxa"/>
        <w:tblLayout w:type="fixed"/>
        <w:tblCellMar>
          <w:top w:w="0" w:type="dxa"/>
          <w:left w:w="108" w:type="dxa"/>
          <w:bottom w:w="0" w:type="dxa"/>
          <w:right w:w="108" w:type="dxa"/>
        </w:tblCellMar>
      </w:tblPr>
      <w:tblGrid>
        <w:gridCol w:w="5148"/>
        <w:gridCol w:w="2250"/>
      </w:tblGrid>
      <w:tr>
        <w:trPr/>
        <w:tc>
          <w:tcPr>
            <w:tcW w:w="5148" w:type="dxa"/>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2250" w:type="dxa"/>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Savings / (Shortfall)</w:t>
            </w:r>
          </w:p>
        </w:tc>
      </w:tr>
      <w:tr>
        <w:trPr/>
        <w:tc>
          <w:tcPr>
            <w:tcW w:w="5148" w:type="dxa"/>
            <w:tcBorders/>
          </w:tcPr>
          <w:p>
            <w:pPr>
              <w:pStyle w:val="PSBBody"/>
              <w:keepNext w:val="true"/>
              <w:numPr>
                <w:ilvl w:val="0"/>
                <w:numId w:val="28"/>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Staffing </w:t>
            </w:r>
          </w:p>
        </w:tc>
        <w:tc>
          <w:tcPr>
            <w:tcW w:w="2250" w:type="dxa"/>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GB"/>
              </w:rPr>
            </w:pPr>
            <w:r>
              <w:rPr>
                <w:lang w:val="en-GB"/>
              </w:rPr>
              <w:t>$2.5M</w:t>
            </w:r>
          </w:p>
        </w:tc>
      </w:tr>
      <w:tr>
        <w:trPr/>
        <w:tc>
          <w:tcPr>
            <w:tcW w:w="5148" w:type="dxa"/>
            <w:tcBorders/>
          </w:tcPr>
          <w:p>
            <w:pPr>
              <w:pStyle w:val="PSBBody"/>
              <w:keepNext w:val="true"/>
              <w:numPr>
                <w:ilvl w:val="0"/>
                <w:numId w:val="18"/>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edical Claims</w:t>
            </w:r>
          </w:p>
        </w:tc>
        <w:tc>
          <w:tcPr>
            <w:tcW w:w="2250" w:type="dxa"/>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GB"/>
              </w:rPr>
            </w:pPr>
            <w:r>
              <w:rPr>
                <w:lang w:val="en-GB"/>
              </w:rPr>
              <w:t>$(2.0)M</w:t>
            </w:r>
          </w:p>
        </w:tc>
      </w:tr>
      <w:tr>
        <w:trPr/>
        <w:tc>
          <w:tcPr>
            <w:tcW w:w="5148" w:type="dxa"/>
            <w:tcBorders/>
          </w:tcPr>
          <w:p>
            <w:pPr>
              <w:pStyle w:val="PSBBody"/>
              <w:keepNext w:val="true"/>
              <w:numPr>
                <w:ilvl w:val="0"/>
                <w:numId w:val="9"/>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emium Pay</w:t>
            </w:r>
          </w:p>
        </w:tc>
        <w:tc>
          <w:tcPr>
            <w:tcW w:w="2250" w:type="dxa"/>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GB"/>
              </w:rPr>
            </w:pPr>
            <w:r>
              <w:rPr>
                <w:lang w:val="en-GB"/>
              </w:rPr>
              <w:t>$0.5M</w:t>
            </w:r>
          </w:p>
        </w:tc>
      </w:tr>
      <w:tr>
        <w:trPr/>
        <w:tc>
          <w:tcPr>
            <w:tcW w:w="5148" w:type="dxa"/>
            <w:tcBorders/>
          </w:tcPr>
          <w:p>
            <w:pPr>
              <w:pStyle w:val="PSBBody"/>
              <w:keepNext w:val="true"/>
              <w:numPr>
                <w:ilvl w:val="0"/>
                <w:numId w:val="27"/>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Non-Salary Accounts</w:t>
            </w:r>
          </w:p>
        </w:tc>
        <w:tc>
          <w:tcPr>
            <w:tcW w:w="2250" w:type="dxa"/>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GB"/>
              </w:rPr>
            </w:pPr>
            <w:r>
              <w:rPr>
                <w:lang w:val="en-GB"/>
              </w:rPr>
              <w:t>$(0.8)M</w:t>
            </w:r>
          </w:p>
        </w:tc>
      </w:tr>
      <w:tr>
        <w:trPr/>
        <w:tc>
          <w:tcPr>
            <w:tcW w:w="5148" w:type="dxa"/>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Total Surplus</w:t>
            </w:r>
          </w:p>
        </w:tc>
        <w:tc>
          <w:tcPr>
            <w:tcW w:w="2250" w:type="dxa"/>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GB"/>
              </w:rPr>
            </w:pPr>
            <w:r>
              <w:rPr>
                <w:lang w:val="en-GB"/>
              </w:rPr>
              <w:t>$0.2M</w:t>
            </w:r>
          </w:p>
        </w:tc>
      </w:tr>
    </w:tbl>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PARKING ENFORCEMENT</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arking Enforcement budget is projected to be underspent by $0.47M.  This is due to an under-strength staffing situation for the first half of the year.  The unit is attempting to backfill vacant positions to reach target strength level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SUMMARY</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As at June 30, 2000 a surplus of $0.2M is projected.  This surplus is $0.3M less than reported in the May 31, 2000 variance report. The Service continues to monitor and control expenditures to maintain this favourable position and is committed to delivering an effective and efficient policing operation within the approved funding level.  It is therefore recommended that the June 30, 2000 Operating Budget Variance report be received and that the Board forward of copy of this report to the City Chief Financial Officer and Treasurer.</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Frank Chen, A/CAO-Policing; Mr. Angelo Cristofaro, A/Director, Finance and Administration; and Ms. Cindy Hardy, Financial Planner, Budgeting &amp; Control will be in attendance to answer any questions the Board may hav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PSBBody"/>
        <w:rPr>
          <w:b/>
          <w:b/>
          <w:lang w:val="en-GB"/>
        </w:rPr>
      </w:pPr>
      <w:r>
        <w:rPr>
          <w:b/>
          <w:lang w:val="en-GB"/>
        </w:rPr>
        <w:t>The Board recei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 xml:space="preserve">SPECIAL FUND QUARTERLY REPORT:  </w:t>
        <w:br/>
        <w:t>APRIL 1, 2000 – JUNE 30, 2000</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Board was in receipt of the following report AUGUST 1, 2000 from Julian Fantino, Chief of Police:</w:t>
      </w:r>
    </w:p>
    <w:p>
      <w:pPr>
        <w:pStyle w:val="Normal"/>
        <w:numPr>
          <w:ilvl w:val="0"/>
          <w:numId w:val="0"/>
        </w:numPr>
        <w:ind w:left="0" w:hanging="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POLICE SERVICES BOARD SPECIAL FUND STATEMENT FOR THE PERIOD 2000 APRIL 01 TO 2000 JUNE 3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ttached is the statement of receipts and disbursements with respect to the Toronto Police Services Board Special Fund for the period 2000 April 01 to 2000 June 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s at 2000 June 30, the balance in the Board Special Fund was $247,399.  During this quarter, the Special Fund recorded receipts of $39,604 and disbursements of $205,279.</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Mr. Frank Chen, A/CAO - Policing, Mr. Angelo Cristofaro, A/Director, Finance &amp; Administration, and Ms. Sandra Califaretti, Manager, Financial Management, will be in attendanc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PSBBody"/>
        <w:rPr>
          <w:b/>
          <w:b/>
        </w:rPr>
      </w:pPr>
      <w:r>
        <w:rPr>
          <w:b/>
        </w:rPr>
        <w:t>The Board recei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TTC INVESTIGATION OF COMPLAINTS QUARTERLY REPORT:  APRIL 1, 2000 – JUNE 30, 2000</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t>The Board was in receipt of the following report JULY 27, 2000 from Julian Fantino, Chief of Police:</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TTC INVESTIGATION OF COMPLAI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ab/>
        <w:t>QUARTERLY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ab/>
        <w:t>APRIL 1, 2000 TO JUNE 30,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receive this report for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t its meeting of September 18, 1997, the Board approved that the Chief of Police be designated as the Board's agent with respect to the administration of the TTC Special Constables Agreement.  The Chief's administrative duties include Application and Appointment; Suspension and Termination; Training; Enforcement Procedures; Equipment; Exchange of Information and Complaints.  (Board Minute 385/97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 xml:space="preserve">In accordance with Section 53 of the </w:t>
      </w:r>
      <w:r>
        <w:rPr>
          <w:i/>
          <w:lang w:val="en-GB"/>
        </w:rPr>
        <w:t>Police Services Act</w:t>
      </w:r>
      <w:r>
        <w:rPr>
          <w:lang w:val="en-GB"/>
        </w:rPr>
        <w:t xml:space="preserve"> and the current Service administrative practices, the following information is relevant to Item 6 (Complaints) of Board Minute 385/9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44"/>
        </w:numPr>
        <w:tabs>
          <w:tab w:val="clear" w:pos="0"/>
          <w:tab w:val="clear" w:pos="1714"/>
          <w:tab w:val="clear" w:pos="2880"/>
          <w:tab w:val="clear" w:pos="3600"/>
          <w:tab w:val="clear" w:pos="4320"/>
          <w:tab w:val="clear" w:pos="5040"/>
          <w:tab w:val="clear" w:pos="5760"/>
          <w:tab w:val="clear" w:pos="6480"/>
          <w:tab w:val="clear" w:pos="7200"/>
          <w:tab w:val="clear" w:pos="7920"/>
          <w:tab w:val="clear" w:pos="8640"/>
          <w:tab w:val="left" w:pos="2160" w:leader="none"/>
        </w:tabs>
        <w:ind w:left="2160" w:right="1440" w:hanging="360"/>
        <w:rPr>
          <w:lang w:val="en-GB"/>
        </w:rPr>
      </w:pPr>
      <w:r>
        <w:rPr>
          <w:lang w:val="en-GB"/>
        </w:rPr>
        <w:t>Complai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2250" w:right="1440" w:hanging="81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2160" w:right="1440" w:hanging="0"/>
        <w:rPr>
          <w:lang w:val="en-GB"/>
        </w:rPr>
      </w:pPr>
      <w:r>
        <w:rPr>
          <w:lang w:val="en-GB"/>
        </w:rPr>
        <w:t>Review information received from TTC regarding misconduct alleged or found with regards to a Special Constable; report to Board with recommendation following review and/or additional investigation as considered appropriate or as requested by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right="1440" w:hanging="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rPr>
          <w:lang w:val="en-GB"/>
        </w:rPr>
      </w:pPr>
      <w:r>
        <w:rPr>
          <w:lang w:val="en-GB"/>
        </w:rPr>
        <w:t>The Service has received correspondence for the second quarter from Mr. Michael J. Walker, Chief Security Officer of the Toronto Transit Commission.  The correspondence is appended for the information of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 w:val="left" w:pos="9360" w:leader="none"/>
        </w:tabs>
        <w:rPr>
          <w:lang w:val="en-GB"/>
        </w:rPr>
      </w:pPr>
      <w:r>
        <w:rPr>
          <w:lang w:val="en-GB"/>
        </w:rPr>
        <w:t>During the period between April 1, 2000 to June 30, 2000, no public complaints were registered against Transit Security Offic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 w:val="left" w:pos="936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 w:val="left" w:pos="9360" w:leader="none"/>
        </w:tabs>
        <w:rPr>
          <w:lang w:val="en-GB"/>
        </w:rPr>
      </w:pPr>
      <w:r>
        <w:rPr>
          <w:lang w:val="en-GB"/>
        </w:rPr>
        <w:t>Deputy Chief Loyall Cann of Executive Support Command will be in attendanc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PSBBody"/>
        <w:rPr>
          <w:b/>
          <w:b/>
        </w:rPr>
      </w:pPr>
      <w:r>
        <w:rPr>
          <w:b/>
        </w:rPr>
        <w:t>The Board recei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jc w:val="both"/>
        <w:rPr>
          <w:b/>
          <w:b/>
        </w:rPr>
      </w:pPr>
      <w:r>
        <w:rPr>
          <w:b/>
        </w:rPr>
        <w:t>RESPONSE TO REQUEST FOR PROVINCIAL FUNDING FOR POLICING COSTS ASSOCIATED WITH GAMBLING AT THE WOODBINE RACETRACK</w:t>
      </w:r>
    </w:p>
    <w:p>
      <w:pPr>
        <w:pStyle w:val="Normal"/>
        <w:numPr>
          <w:ilvl w:val="0"/>
          <w:numId w:val="0"/>
        </w:numPr>
        <w:ind w:left="0" w:hanging="0"/>
        <w:jc w:val="both"/>
        <w:rPr>
          <w:b/>
          <w:b/>
        </w:rPr>
      </w:pPr>
      <w:r>
        <w:rPr>
          <w:b/>
        </w:rPr>
      </w:r>
    </w:p>
    <w:p>
      <w:pPr>
        <w:pStyle w:val="Normal"/>
        <w:numPr>
          <w:ilvl w:val="0"/>
          <w:numId w:val="0"/>
        </w:numPr>
        <w:ind w:left="0" w:hanging="0"/>
        <w:jc w:val="both"/>
        <w:rPr/>
      </w:pPr>
      <w:r>
        <w:rPr/>
      </w:r>
    </w:p>
    <w:p>
      <w:pPr>
        <w:pStyle w:val="Normal"/>
        <w:numPr>
          <w:ilvl w:val="0"/>
          <w:numId w:val="0"/>
        </w:numPr>
        <w:ind w:left="0" w:hanging="0"/>
        <w:jc w:val="both"/>
        <w:rPr/>
      </w:pPr>
      <w:r>
        <w:rPr/>
        <w:t>The Board was in receipt of correspondence dated report JULY 14, 2000 from Chris Hodgson, Chair, Management Board of Cabinet, regarding the Board’s request for financial assistance for policing costs associated with gambling at the Woodbine Racetrack.  A copy of Mr. Hodgson’s response is appended to this Minute for information.</w:t>
      </w:r>
    </w:p>
    <w:p>
      <w:pPr>
        <w:pStyle w:val="Normal"/>
        <w:numPr>
          <w:ilvl w:val="0"/>
          <w:numId w:val="0"/>
        </w:numPr>
        <w:ind w:left="0" w:hanging="0"/>
        <w:jc w:val="both"/>
        <w:rPr/>
      </w:pPr>
      <w:r>
        <w:rPr/>
      </w:r>
    </w:p>
    <w:p>
      <w:pPr>
        <w:pStyle w:val="PSBBody"/>
        <w:rPr/>
      </w:pPr>
      <w:r>
        <w:rPr/>
      </w:r>
    </w:p>
    <w:p>
      <w:pPr>
        <w:pStyle w:val="PSBBody"/>
        <w:rPr>
          <w:b/>
          <w:b/>
        </w:rPr>
      </w:pPr>
      <w:r>
        <w:rPr>
          <w:b/>
        </w:rPr>
        <w:t xml:space="preserve">The Board received the foregoing and requested </w:t>
      </w:r>
      <w:r>
        <w:rPr>
          <w:b/>
          <w:lang w:val="en-US" w:eastAsia="en-US"/>
        </w:rPr>
        <w:t>the Chief of Police to provide the Board with a report on the impact that electronic gaming has had on the Toronto Police Service, specifically No. 23 Division and Special Investigative Services, since the use of slot machines began in March 2000.</w:t>
      </w:r>
    </w:p>
    <w:p>
      <w:pPr>
        <w:pStyle w:val="PSBBody"/>
        <w:rPr>
          <w:b/>
          <w:b/>
        </w:rPr>
      </w:pPr>
      <w:r>
        <w:rPr>
          <w:b/>
        </w:rPr>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 xml:space="preserve">LETTER OF APPRECIATION – </w:t>
        <w:br/>
        <w:t>SUPPORT FOR THE NEW 2-1-1 TELEPHONE NUMBER</w:t>
      </w:r>
    </w:p>
    <w:p>
      <w:pPr>
        <w:pStyle w:val="Normal"/>
        <w:numPr>
          <w:ilvl w:val="0"/>
          <w:numId w:val="0"/>
        </w:numPr>
        <w:ind w:left="0" w:hanging="0"/>
        <w:rPr>
          <w:b/>
          <w:b/>
        </w:rPr>
      </w:pPr>
      <w:r>
        <w:rPr>
          <w:b/>
        </w:rPr>
      </w:r>
    </w:p>
    <w:p>
      <w:pPr>
        <w:pStyle w:val="Normal"/>
        <w:numPr>
          <w:ilvl w:val="0"/>
          <w:numId w:val="0"/>
        </w:numPr>
        <w:ind w:left="0" w:hanging="0"/>
        <w:rPr/>
      </w:pPr>
      <w:r>
        <w:rPr/>
        <w:t>The Board was in receipt of the following report JULY 27, 2000 from Allyson Hewitt, Executive Director, Community Information Toronto:</w:t>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b/>
          <w:b/>
        </w:rPr>
      </w:pPr>
      <w:r>
        <w:rPr>
          <w:b/>
        </w:rPr>
        <w:t>The Board received the foregoing.</w:t>
      </w:r>
    </w:p>
    <w:p>
      <w:pPr>
        <w:pStyle w:val="PSBBody"/>
        <w:rPr/>
      </w:pPr>
      <w:r>
        <w:rPr/>
      </w:r>
    </w:p>
    <w:p>
      <w:pPr>
        <w:pStyle w:val="PSBBody"/>
        <w:rPr/>
      </w:pPr>
      <w:r>
        <w:rPr/>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pPr>
      <w:r>
        <w:rPr>
          <w:b/>
        </w:rPr>
        <w:t>REQUEST FOR EXTENSION OF TIME TO SUBMIT REPORTS -</w:t>
      </w:r>
      <w:r>
        <w:rPr/>
        <w:t xml:space="preserve"> </w:t>
      </w:r>
      <w:r>
        <w:rPr>
          <w:b/>
        </w:rPr>
        <w:t>RESPONSE TO INQUEST – DEATH OF ZACHARY ANTIDORMI</w:t>
      </w:r>
    </w:p>
    <w:p>
      <w:pPr>
        <w:pStyle w:val="Normal"/>
        <w:numPr>
          <w:ilvl w:val="0"/>
          <w:numId w:val="0"/>
        </w:numPr>
        <w:ind w:left="0" w:hanging="0"/>
        <w:rPr/>
      </w:pPr>
      <w:r>
        <w:rPr/>
      </w:r>
    </w:p>
    <w:p>
      <w:pPr>
        <w:pStyle w:val="Normal"/>
        <w:numPr>
          <w:ilvl w:val="0"/>
          <w:numId w:val="0"/>
        </w:numPr>
        <w:ind w:left="0" w:hanging="0"/>
        <w:jc w:val="both"/>
        <w:rPr/>
      </w:pPr>
      <w:r>
        <w:rPr/>
      </w:r>
    </w:p>
    <w:p>
      <w:pPr>
        <w:pStyle w:val="Normal"/>
        <w:numPr>
          <w:ilvl w:val="0"/>
          <w:numId w:val="0"/>
        </w:numPr>
        <w:ind w:left="0" w:hanging="0"/>
        <w:jc w:val="both"/>
        <w:rPr/>
      </w:pPr>
      <w:r>
        <w:rPr/>
        <w:t>The Board was in receipt of the following report AUGUST 8, 2000 from Julian Fantino, Chief of Police:</w:t>
      </w:r>
    </w:p>
    <w:p>
      <w:pPr>
        <w:pStyle w:val="Normal"/>
        <w:numPr>
          <w:ilvl w:val="0"/>
          <w:numId w:val="0"/>
        </w:numPr>
        <w:ind w:left="0" w:hanging="0"/>
        <w:rPr/>
      </w:pPr>
      <w:r>
        <w:rPr/>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RESPONSE TO THE JURY RECOMMENDATIONS FROM THE INQUEST INTO THE DEATH OF ZACHARY ANTIDORMI -- TIME EXTENSION REQUES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oard approve the request for a two-month extension to submit the Service response to the jury recommendations resulting from the inquest into the death of Zachary ANTIDORMI.</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20" w:hanging="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u w:val="single"/>
          <w:lang w:val="en-GB"/>
        </w:rPr>
        <w:t>Background</w:t>
      </w:r>
      <w:r>
        <w:rPr>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Zachary Antidormi, a previously healthy 2 1/2 year old, was stabbed to death by his next-door neighbour, Lucia Piovesan, aged 58 years, who was acting under the influence of paranoid schizophrenia.  She had previously exhibited bizarre and increasingly threatening and violent behaviour, and had resisted treatment, despite efforts by her family, neighbours, police and health care professional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inquest examine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5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recognition that a person may be dangerous to members of the public, due to mental illness, and</w:t>
      </w:r>
    </w:p>
    <w:p>
      <w:pPr>
        <w:pStyle w:val="PSBBody"/>
        <w:numPr>
          <w:ilvl w:val="0"/>
          <w:numId w:val="5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initiation of assessment and treatment of such a person, who does not wish treat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n order to put those issues in perspective, in addition to the specific circumstances surrounding the death, the jury heard evidence abou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3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legal framework in which mental health care is provided, and</w:t>
      </w:r>
    </w:p>
    <w:p>
      <w:pPr>
        <w:pStyle w:val="PSBBody"/>
        <w:numPr>
          <w:ilvl w:val="0"/>
          <w:numId w:val="3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diagnosis, management, and assessment of dangerousness in major mental illnes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jury made 60 recommendations of which the first 12 apply to the Toronto Police Service.  The issues raised are complex and include the need for persons to be assessed for mental illness and police access to previous occurrences involving a potentially mentally ill perso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Corporate Planning has contacted expert stakeholders for assistance with regard to specific recommendations.  Although these stakeholders have provided written replies, further consultation is needed prior to the preparation of a comprehensive response to the complex recommendation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 two-month extension of time is requested to allow for the preparation of a response to the recommendations from the Inquest into the death of Zachary Antidormi for the October Board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Loyall Cann, Executive Support Command will be in attendance to answer questions from Board memb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Normal"/>
        <w:numPr>
          <w:ilvl w:val="0"/>
          <w:numId w:val="0"/>
        </w:numPr>
        <w:ind w:left="0" w:hanging="0"/>
        <w:rPr>
          <w:lang w:val="en-GB"/>
        </w:rPr>
      </w:pPr>
      <w:r>
        <w:rPr>
          <w:lang w:val="en-GB"/>
        </w:rPr>
      </w:r>
    </w:p>
    <w:p>
      <w:pPr>
        <w:pStyle w:val="PSBBody"/>
        <w:rPr>
          <w:b/>
          <w:b/>
        </w:rPr>
      </w:pPr>
      <w:r>
        <w:rPr>
          <w: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22"/>
        </w:numPr>
        <w:rPr>
          <w:b/>
          <w:b/>
        </w:rPr>
      </w:pPr>
      <w:r>
        <w:rPr>
          <w:b/>
        </w:rPr>
        <w:t>AMENDMENTS TO SERVICE RULES REGARDING THE NEW WORKING UNIFORM FOR POLICE OFFICERS</w:t>
      </w:r>
    </w:p>
    <w:p>
      <w:pPr>
        <w:pStyle w:val="Normal"/>
        <w:numPr>
          <w:ilvl w:val="0"/>
          <w:numId w:val="0"/>
        </w:numPr>
        <w:ind w:left="0" w:hanging="0"/>
        <w:rPr/>
      </w:pPr>
      <w:r>
        <w:rPr/>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Board was in receipt of the following report JULY 17, 2000 from Julian Fantino, Chief of Police:</w:t>
      </w:r>
    </w:p>
    <w:p>
      <w:pPr>
        <w:pStyle w:val="Normal"/>
        <w:numPr>
          <w:ilvl w:val="0"/>
          <w:numId w:val="0"/>
        </w:numPr>
        <w:ind w:left="0" w:hanging="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REQUEST FOR TIME EXTEN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pprove the request for a four-month extension to submit the amendments to Service Rules regarding the new working uniform for police offic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t its meeting dated May 1, 2000, the Board approved a report outlining the new working uniform for members of the Service subject to receipt of the By-law containing the appropriate Rule changes (Minute No. 210/00 refers). This report indicated that police officers would convert to the new uniform effective January 1, 200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ll amendments to Service Rules require Board approval.  The new uniform has not been issued to all police officers and the conversion is not scheduled until January 1, 2001.  It would be more appropriate to submit all amendments pertaining to the Dress Rules to the Board meeting scheduled for December 14, 2000 since once the Rules are approved, members must abide by and conduct themselves accordingl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refore, I am requesting a four-month extension to submit the report on amendments to Service Rules regarding the new working uniform for police offic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Deputy Chief Loyall Cann, Executive Support Command will be in attendance to answer questions from Board membe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 w:val="left" w:pos="783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 w:val="left" w:pos="783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 w:val="left" w:pos="783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 w:val="left" w:pos="7830" w:leader="none"/>
        </w:tabs>
        <w:rPr>
          <w:lang w:val="en-GB"/>
        </w:rPr>
      </w:pPr>
      <w:r>
        <w:rPr>
          <w:lang w:val="en-GB"/>
        </w:rPr>
      </w:r>
    </w:p>
    <w:p>
      <w:pPr>
        <w:pStyle w:val="Normal"/>
        <w:numPr>
          <w:ilvl w:val="0"/>
          <w:numId w:val="0"/>
        </w:numPr>
        <w:ind w:left="0" w:hanging="0"/>
        <w:rPr>
          <w:lang w:val="en-GB"/>
        </w:rPr>
      </w:pPr>
      <w:r>
        <w:rPr>
          <w:lang w:val="en-GB"/>
        </w:rPr>
      </w:r>
    </w:p>
    <w:p>
      <w:pPr>
        <w:pStyle w:val="PSBBody"/>
        <w:rPr>
          <w:b/>
          <w:b/>
        </w:rPr>
      </w:pPr>
      <w:r>
        <w:rPr>
          <w: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jc w:val="both"/>
        <w:rPr>
          <w:b/>
          <w:b/>
        </w:rPr>
      </w:pPr>
      <w:r>
        <w:rPr>
          <w:b/>
        </w:rPr>
        <w:t>REQUEST FOR FUNDS:  TORONTO POLICE SOCCER CLUB INVITATIONAL SOCCER TOURNAMENT FOR SPECIAL OLYMPIC ATHLETES</w:t>
      </w:r>
    </w:p>
    <w:p>
      <w:pPr>
        <w:pStyle w:val="Normal"/>
        <w:numPr>
          <w:ilvl w:val="0"/>
          <w:numId w:val="0"/>
        </w:numPr>
        <w:ind w:left="0" w:hanging="0"/>
        <w:jc w:val="both"/>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Normal"/>
        <w:numPr>
          <w:ilvl w:val="0"/>
          <w:numId w:val="0"/>
        </w:numPr>
        <w:ind w:left="0" w:hanging="0"/>
        <w:jc w:val="both"/>
        <w:rPr/>
      </w:pPr>
      <w:r>
        <w:rPr/>
        <w:t>The Board was in receipt of the following report AUGUST 17, 2000 from Julian Fantino, Chief of Police:</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 xml:space="preserve">REQUEST FOR FUNDS: TORONTO POLICE SOCCER CLUB INVITATIONAL SOCCER TOURNAMENT FOR SPECIAL OLYMPICS ATHLETE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lang w:val="en-GB"/>
        </w:rPr>
        <w:t xml:space="preserve">It is recommended that:  the Board approve the expenditure of $4000.00 for the purpose of hosting the First Annual Toronto Police Service Invitational Soccer Tournament for Special Olympics Athletes.  </w:t>
      </w:r>
      <w:r>
        <w:rPr>
          <w:b/>
          <w:lang w:val="en-GB"/>
        </w:rPr>
        <w:t>(In accordance with the Board’s Special Fund Policy – Objective #1 Board/Community Rel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 xml:space="preserve">For the past five years, the Toronto Police Soccer Club has been host to a two-day soccer camp, which targeted children from lesser-advantaged homes.  Over these past five years, the camp has welcomed over 700 childre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 xml:space="preserve">The Toronto Police Women’s Soccer team has also been host to a smaller one-day event on July 5, 2000, where approximately 50 children from the South Regent Park Community Centre were welcomed.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With an interest in expanding their volunteer outreach, the club has commenced planning, with representatives of the Ontario Special Olympics, to host an Invitational Soccer Tournam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 xml:space="preserve">It is anticipated that the tournament will draw in approximately 200 Special Olympics Athletes from around the GTA and Southern Ontario.  The theme for the tournament is “Healthy Lifestyles, Healthy Choices”, which includes a focus on personal safety.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he tournament is to take place on Saturday, September 23, 2000 at Birchmount Stadium in Scarborough, and will be run by members of the Toronto Police Soccer Club on a strictly volunteer basis.  Other members of the Service are being invited to participate in this worthwhile ev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he funds being requested will be utilized to provide equipment, memorabilia and refreshments for the participants. (Budget attached as “Appendix 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160" w:hanging="216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lang w:val="en-GB"/>
        </w:rPr>
        <w:t xml:space="preserve">Therefore, it is recommended that the Board approve an expenditure of $4,000.00 from the Special Fund toward the cost of hosting this event.  </w:t>
      </w:r>
      <w:r>
        <w:rPr>
          <w:b/>
          <w:lang w:val="en-GB"/>
        </w:rPr>
        <w:t>(In accordance with Special Fund Policy – Objective #1 – Board/Community Rel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BodyText3"/>
        <w:rPr>
          <w:lang w:val="en-GB"/>
        </w:rPr>
      </w:pPr>
      <w:r>
        <w:rPr>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POLICE ASSOCIATIONS ENDORSING POLITICAL CANDIDATES</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Board was in receipt of correspondence dated AUGUST 15, 2000 from Paul D. Copeland, The Law Union of Ontario, with regard to police associations endorsing political candidates.  A copy of Mr. Copeland’s correspondence is attached to this Minute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t>Mr. Allan Borovoy of the Canadian Civil Liberties Association was also in attendance and made a deputation to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t>The Board approved the following mo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b/>
          <w:b/>
          <w:lang w:val="en-GB"/>
        </w:rPr>
      </w:pPr>
      <w:r>
        <w:rPr>
          <w:b/>
          <w:lang w:val="en-GB"/>
        </w:rPr>
        <w:t>1.</w:t>
        <w:tab/>
        <w:t>THAT the suggestion by Mr. Borovoy be referred to Chairman Gardner for communication to the Solicitor General.  Mr. Borovoy’s suggestion i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right="529" w:hanging="0"/>
        <w:rPr>
          <w:b/>
          <w:b/>
          <w:lang w:val="en-GB"/>
        </w:rPr>
      </w:pPr>
      <w:r>
        <w:rPr>
          <w:b/>
          <w:lang w:val="en-GB"/>
        </w:rPr>
        <w:t>that the Board petition Queen’s Park to amend the law to achieve greater clarity versus equity so that police associations will be explicitly prohibited from supporting political parties or political candidates but they should have a general right to speak on other public issu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b/>
          <w:b/>
          <w:lang w:val="en-GB"/>
        </w:rPr>
      </w:pPr>
      <w:r>
        <w:rPr>
          <w:b/>
          <w:lang w:val="en-GB"/>
        </w:rPr>
        <w:t>2.</w:t>
        <w:tab/>
        <w:t>THAT the Board contact the Solicitor General immediately to seek clarification of the legislation, specifically the role of police associations including uniform and civilian members of the Service, and request that the Solicitor General respond immediately given the urgency of this matt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b/>
          <w:b/>
          <w:lang w:val="en-GB"/>
        </w:rPr>
      </w:pPr>
      <w:r>
        <w:rPr>
          <w:b/>
          <w:lang w:val="en-GB"/>
        </w:rPr>
        <w:t>3.</w:t>
        <w:tab/>
        <w:t>THAT the Board request the Chief to communicate with the Service each time an election campaign commences to reiterate that police officers are prohibited from using their status as police officers to support or oppose candidates during an elec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b/>
          <w:b/>
          <w:lang w:val="en-GB"/>
        </w:rPr>
      </w:pPr>
      <w:r>
        <w:rPr>
          <w:b/>
          <w:lang w:val="en-GB"/>
        </w:rPr>
        <w:t>4.</w:t>
        <w:tab/>
        <w:t>THAT the Board request the Chief to write to the Toronto Police Association requesting its co-operation and good faith not to participate in any election campaigns until the Board has received a response from the Solicitor General for a clarification of the legisl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Normal"/>
        <w:numPr>
          <w:ilvl w:val="0"/>
          <w:numId w:val="0"/>
        </w:numPr>
        <w:ind w:left="0" w:hanging="0"/>
        <w:rPr>
          <w:b/>
          <w:b/>
          <w:lang w:val="en-GB"/>
        </w:rPr>
      </w:pPr>
      <w:r>
        <w:rPr>
          <w:b/>
          <w:lang w:val="en-GB"/>
        </w:rPr>
      </w:r>
    </w:p>
    <w:p>
      <w:pPr>
        <w:pStyle w:val="Normal"/>
        <w:numPr>
          <w:ilvl w:val="0"/>
          <w:numId w:val="0"/>
        </w:numPr>
        <w:ind w:left="0" w:hanging="0"/>
        <w:rPr/>
      </w:pPr>
      <w:r>
        <w:rPr/>
      </w:r>
      <w:r>
        <w:br w:type="page"/>
      </w:r>
    </w:p>
    <w:p>
      <w:pPr>
        <w:pStyle w:val="Normal"/>
        <w:numPr>
          <w:ilvl w:val="0"/>
          <w:numId w:val="0"/>
        </w:numPr>
        <w:ind w:left="1440" w:hanging="0"/>
        <w:jc w:val="center"/>
        <w:rPr>
          <w:b/>
          <w:b/>
        </w:rPr>
      </w:pPr>
      <w:r>
        <w:rPr>
          <w:b/>
        </w:rPr>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jc w:val="both"/>
        <w:rPr>
          <w:b/>
          <w:b/>
        </w:rPr>
      </w:pPr>
      <w:r>
        <w:rPr>
          <w:b/>
        </w:rPr>
        <w:t xml:space="preserve">BY-LAW No. 135 – AMENDMENT TO BY-LAW No. 99 </w:t>
        <w:br/>
        <w:t>WITH REGARD TO SOLICITATION FOR POLITICAL ACTIVITY OLICE OFFICERS ENDORSING POLITICAL CANDIDATES</w:t>
      </w:r>
    </w:p>
    <w:p>
      <w:pPr>
        <w:pStyle w:val="Normal"/>
        <w:numPr>
          <w:ilvl w:val="0"/>
          <w:numId w:val="0"/>
        </w:numPr>
        <w:ind w:left="0" w:hanging="0"/>
        <w:rPr>
          <w:b/>
          <w:b/>
        </w:rPr>
      </w:pPr>
      <w:r>
        <w:rPr>
          <w:b/>
        </w:rPr>
      </w:r>
    </w:p>
    <w:p>
      <w:pPr>
        <w:pStyle w:val="Normal"/>
        <w:numPr>
          <w:ilvl w:val="0"/>
          <w:numId w:val="0"/>
        </w:numPr>
        <w:ind w:left="0" w:hanging="0"/>
        <w:jc w:val="both"/>
        <w:rPr/>
      </w:pPr>
      <w:r>
        <w:rPr/>
      </w:r>
    </w:p>
    <w:p>
      <w:pPr>
        <w:pStyle w:val="Normal"/>
        <w:numPr>
          <w:ilvl w:val="0"/>
          <w:numId w:val="0"/>
        </w:numPr>
        <w:ind w:left="0" w:hanging="0"/>
        <w:jc w:val="both"/>
        <w:rPr/>
      </w:pPr>
      <w:r>
        <w:rPr/>
        <w:t>The Board was also in receipt of the following report JULY 25, 2000 from Norman Gardner, Chairman:</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Toronto Police Services Board By-Law No. 135:  Amendment to Board By-Law No. 99 with regard to Solicitation for Political Activit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 xml:space="preserve">It is recommended that the Board approve By-Law No. 135, in the form attached as Appendix “A” to this report, in order to amend Board By-Law No. 99, establishing rules for the effective management of the Toronto Police Service, by removing </w:t>
      </w:r>
      <w:r>
        <w:rPr>
          <w:i/>
          <w:lang w:val="en-GB"/>
        </w:rPr>
        <w:t>Rule 4.5.9 – Solicitation for Political Activity</w:t>
      </w:r>
      <w:r>
        <w:rPr>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 xml:space="preserve">At its meeting on January 28, 2000, the Toronto Police Services Board enacted By-Law No. 130 to amend By-Law No. 99, establishing rules for the effective management of the Toronto Police Service, by adding </w:t>
      </w:r>
      <w:r>
        <w:rPr>
          <w:i/>
          <w:lang w:val="en-GB"/>
        </w:rPr>
        <w:t>Rule 4.5.9 – Solicitation for Political Activity</w:t>
      </w:r>
      <w:r>
        <w:rPr>
          <w:lang w:val="en-GB"/>
        </w:rPr>
        <w:t>.  This Rule directs, among other things, that the solicitation and/or receipt of funds by any member for the purpose of engaging in any political activity is prohibited (Min. No. C30/00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oard’s decision to enact By-Law 130 resulted from its concerns about a telemarketing campaign, known as “Operation True Blue”, that was being conducted, at that time, by the Toronto Police Associ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Comments</w:t>
      </w:r>
      <w:r>
        <w:rPr>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On February 1, 2000, the Toronto Police Association commenced a legal proceeding against the Board and former Chief of Police David J. Boothby by filing a Notice of Application for Judicial Review in the Superior Court of Justice (Divisional Court) in regard to By-Law No. 1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Before the Divisional Court hearing to consider the Application took place, the Board and Association entered into an agreement to resolve the on-going legal proceedings in order to avoid further lengthy delays and costs associated with those proceeding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agreement included, among other things, the follow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right="720" w:hanging="0"/>
        <w:rPr>
          <w:lang w:val="en-GB"/>
        </w:rPr>
      </w:pPr>
      <w:r>
        <w:rPr>
          <w:lang w:val="en-GB"/>
        </w:rPr>
        <w:t>The Toronto Police Services Board will agree to rescind By-Law 130, without prejudice to its right, if any, to re-enact the same or similar by-law in the futu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lang w:val="en-GB"/>
        </w:rPr>
      </w:pPr>
      <w:r>
        <w:rPr>
          <w:lang w:val="en-GB"/>
        </w:rPr>
        <w:tab/>
        <w:t>(Approved by the Board - May 1, 2000, Min. No. 217/00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Conclusions</w:t>
      </w:r>
      <w:r>
        <w:rPr>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 xml:space="preserve">In light of the Board’s decision to rescind By-Law No. 130, it is recommended that the Board approve By-Law No. 135, in the form attached as Appendix “A” to this report, in order to amend By-Law No. 99 by deleting </w:t>
      </w:r>
      <w:r>
        <w:rPr>
          <w:i/>
          <w:lang w:val="en-GB"/>
        </w:rPr>
        <w:t>Rule 4.5.9 – Solicitation for Political Activity</w:t>
      </w:r>
      <w:r>
        <w:rPr>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orporate Planning Unit will examine whether any operating procedures that may have been established under By-Law No. 130 will also be amended as a result of the aforementioned revision to By-Law No. 99.</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The Board approved the foregoing.</w:t>
      </w:r>
      <w:r>
        <w:br w:type="page"/>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jc w:val="center"/>
        <w:rPr>
          <w:b/>
          <w:b/>
          <w:lang w:val="en-GB"/>
        </w:rPr>
      </w:pPr>
      <w:r>
        <w:rPr>
          <w:b/>
          <w:lang w:val="en-GB"/>
        </w:rPr>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WORLD YOUTH DAYS:  JULY 23 – 28, 2000</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Board was in receipt of the following report AUGUST 23, 2000 from Julian Fantino, Chief of Police:</w:t>
      </w:r>
    </w:p>
    <w:p>
      <w:pPr>
        <w:pStyle w:val="Normal"/>
        <w:numPr>
          <w:ilvl w:val="0"/>
          <w:numId w:val="0"/>
        </w:numPr>
        <w:ind w:left="0" w:hanging="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WORLD YOUTH DAYS - JULY 23 - 28, 2002</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6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oard receive the following information.</w:t>
      </w:r>
    </w:p>
    <w:p>
      <w:pPr>
        <w:pStyle w:val="PSBBody"/>
        <w:numPr>
          <w:ilvl w:val="0"/>
          <w:numId w:val="6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oard grant permission to begin the preliminary work required to plan for the ev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s you are aware, the City of Toronto has been selected by the Holy Father as the venue for the Year 2002 World Youth Days; an event that will bring to the City of Toronto some one million youth from all over the globe, culminating with the visit of the Pop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Obviously the cultural, spiritual and economic impact of hosting such a world class event are substantial as is the magnitude of planning, co-ordinating and managing such a large gathering of people whose safety and comfort are of paramount importance.  Needless to say as the spiritual leader of the Catholic Church, His Holiness will be visiting as a Head of State for whom elevated security measures must also be implemen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lthough I am not able to furnish you specific details about the extent of the program, venues and activities (these being details yet to be defined), I am in a position to outline some preliminary observations I made during my recent visit to Rome, Italy at the 2000 World Youth Days activit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Toronto event will be similarly demanding; primarily the crowd management and public safety issues will require an extraordinary deployment of police officers supplemented by an army of volunteers.  As well, travel to and from the venues where the Pope will be in attendance will also require a sophisticated, multi-faceted transportation plan.  Strategic initiatives intended to facilitate the orderly and safe movement of as many as one million people to and from at least two major events will be critica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almost impossible to accurately picture a gathering of a million people without actually witnessing such an event.  During my attendance in Rome I was present at three major events, one of which exceeded everyone’s expectations, reaching well over a million mostly young people, as well as a large number of dignitaries, including the President of Italy, religious people and the very large multi-agency security force supplemented by the tens of thousands of volunteers.  Published reports indicate that the crowds experienced during the 2000 World Youth Days were the largest in Rome’s histor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During the Youth Days, the City of Rome itself was under a great deal of strain with the massive movement and presence of young people everywhere.  Getting around the City became very laboured with long lines of youth walking through the streets, visiting the various religious sites and making their way to designated events.  The subway system became a sea of humanity far beyond even its peak capacity.  In contrast, the surface public transportation system was under-utilized due mainly to the pilgrimage theme of World Youth Days 2000.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While in Rome I took the initiative to meet with various public safety officials, including: the Swiss Guard, the Vatican Police, Carabinieri and the Prefect of Rome.  As well, I met with the Vatican official responsible for planning Papal visits.  As part of my preliminary involvement in planning for the Toronto event I also visited the Situation Command Centre, where 22 agencies were represented as part of the integrated crisis management contingenc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lthough the City of Toronto is not estranged to hosting large world class events, the experience of which will no doubt serve us well in the upcoming challenges, from my perspective at least, both as a City and police agency, we have our work cut out for us and as such the planning effort must begin immediatel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Obviously, the structure of both the planning team and operational deployment of personnel from a public safety point of view will require a formal agreement between the primary police agencies; Toronto Police Service, Ontario Provincial Police and the Royal Canadian Mounted Police who will have responsibilities that transcend normal jurisdictions.  Such a partnership will need to be further supplemented with the desired participation of other police agencies Canada-wide who may wish to dedicate some of their people to assist in an event that although it is being held in the City of Toronto, from all points of view represents a truly glorious event bestowed on the whole of Cana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n overall steering and policy body needs to be put in place to oversee all aspects of planning for a safe and orderly event; the City of Toronto, the Provincial Government, the Federal Government and of course the Canadian Conference of Catholic Bishops represent the four cornerstones on which a sound and effective operational strategy will unfol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s at time of this report I am not in a position to provide cost or budget implications.  I do, however, to the extent possible, intend to work within existing operational budget allocations for the Year 2000.  As time and planning move along, I will be in a reasonably good position to define resourcing issues which will impact the Toronto Police Service during the years 2001 and 2002, including the event itself.</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o better highlight the magnitude of the task ahead of us, I thought it appropriate to detail a few facts respecting the Rome ev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4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wo million pilgrims, mostly young people, including an estimated 600,000 foreigners from over 160 countries, participated in the ev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5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16,000 buses converged on Rom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6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750,000 people arrived by trai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6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350,000 people arrived by ai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6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3500 sanitary workers were employ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2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16,400 portable toilets were deploy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6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24 million litres of drinking water were consumed in two days; 10 million on the 50 km walking route alon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500 First Aid workers were deployed at the site of the Pontifical Mass where 2000 people were treated for mostly heat exhaustion and allergic reac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5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50 ambulances and a fully functional field hospital were deployed at the Mass site where four people also required air ambulance transport to a hospital in Rom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1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10,300 municipal police officers were supplemented by a further 5500 police officers from the three federal agenc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n every respect the whole event was a model of civility and discipline by an extraordinary number of young people.  There were no arrests for drugs and other crimes.  A total of nine adults were arrested after the Mass when they made their way into restricted areas to scavenger through supplies stored on the sit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n the post event news conference the Mayor of Rome summed up the event by stating:  “We feared and prepared for the worst.  We made alternative plans and put in place contingencies which we didn’t want to initiate for fear of discouraging people from using initiative and to be resourceful in solving problems.  With determination and flexibility we simply coped”.  The Mayor also applauded the young people for the decency and respect they demonstrated towards everyone.  He especially thanked the thousands of volunteers who helped keep things orderly especially at the traffic point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n closing please be assured of my intent to maintain personal involvement and to oversee the planning and operational deployment demanded of this event which I believe will result in a very positive outcome of which we can all be deservedly prou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rPr>
          <w:b/>
          <w:b/>
        </w:rPr>
      </w:pPr>
      <w:r>
        <w:rPr>
          <w: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 xml:space="preserve">APPRECIATION DINNER – </w:t>
        <w:br/>
        <w:t>NIAGARA REGIONAL POLICE CHIEF GRANT WADDELL</w:t>
      </w:r>
    </w:p>
    <w:p>
      <w:pPr>
        <w:pStyle w:val="Normal"/>
        <w:numPr>
          <w:ilvl w:val="0"/>
          <w:numId w:val="0"/>
        </w:numPr>
        <w:ind w:left="0" w:hanging="0"/>
        <w:rPr>
          <w:b/>
          <w:b/>
        </w:rPr>
      </w:pPr>
      <w:r>
        <w:rPr>
          <w:b/>
        </w:rPr>
      </w:r>
    </w:p>
    <w:p>
      <w:pPr>
        <w:pStyle w:val="Normal"/>
        <w:numPr>
          <w:ilvl w:val="0"/>
          <w:numId w:val="0"/>
        </w:numPr>
        <w:ind w:left="0" w:hanging="0"/>
        <w:rPr/>
      </w:pPr>
      <w:r>
        <w:rPr/>
        <w:t>The Board was in receipt of the following report AUGUST 23, 2000 from Norman Gardner, Chairman:</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APPRECIATION DINNER:  NIAGARA REGIONAL POLICE CHIEF GRANT WADDEL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s</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2700" w:leader="none"/>
          <w:tab w:val="left" w:pos="3600" w:leader="none"/>
        </w:tabs>
        <w:ind w:left="3600" w:hanging="3600"/>
        <w:rPr>
          <w:lang w:val="en-GB"/>
        </w:rPr>
      </w:pPr>
      <w:r>
        <w:rPr>
          <w:lang w:val="en-GB"/>
        </w:rPr>
        <w:t xml:space="preserve">It is recommende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2700" w:leader="none"/>
          <w:tab w:val="left" w:pos="3600" w:leader="none"/>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2700" w:leader="none"/>
        </w:tabs>
        <w:ind w:left="720" w:hanging="720"/>
        <w:rPr>
          <w:lang w:val="en-GB"/>
        </w:rPr>
      </w:pPr>
      <w:r>
        <w:rPr>
          <w:lang w:val="en-GB"/>
        </w:rPr>
        <w:t>(1)</w:t>
        <w:tab/>
        <w:t>THAT the Board approve the purchase of tickets, at a cost of $40.00 each, for any Board members who may be interested in attending this dinner; a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2700" w:leader="none"/>
        </w:tabs>
        <w:ind w:left="720" w:hanging="720"/>
        <w:rPr>
          <w:lang w:val="en-GB"/>
        </w:rPr>
      </w:pPr>
      <w:r>
        <w:rPr>
          <w:lang w:val="en-GB"/>
        </w:rPr>
        <w:t>(2)</w:t>
        <w:tab/>
        <w:t>THAT the costs noted in recommendation #1 be paid from the Board’s Special F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Toronto Police Services Board is in receipt of correspondence (copy attached) from Inspector Peter Gill, Niagara Regional Police Service, inviting members of the Toronto Police Services Board to attend an appreciation night honouring retiring Niagara Regional Chief of Police J. Grant Waddel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appreciation dinner will be held on Friday, September 22, 2000 at the Ramada Parkway Inn, 327 Ontario Street, St. Catharines.  Tickets are available at a cost of $40.00 each.</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Many Board members will recall that Chief Waddell spent 27 years as a member of the Toronto Police Service.  He joined the Toronto police as a cadet in 1965 and retired in the rank of Staff Superintendent in 1993.  Upon his retirement from the Toronto police he joined the Niagara Regional Police Service as Chief of Police and went on to become Niagara’s longest-serving Chief.</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2700" w:leader="none"/>
          <w:tab w:val="left" w:pos="3600" w:leader="none"/>
        </w:tabs>
        <w:ind w:left="3600" w:hanging="3600"/>
        <w:rPr>
          <w:lang w:val="en-GB"/>
        </w:rPr>
      </w:pPr>
      <w:r>
        <w:rPr>
          <w:lang w:val="en-GB"/>
        </w:rPr>
        <w:t xml:space="preserve">It is therefore recommende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2700" w:leader="none"/>
          <w:tab w:val="left" w:pos="3600" w:leader="none"/>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2700" w:leader="none"/>
        </w:tabs>
        <w:ind w:left="720" w:hanging="720"/>
        <w:rPr>
          <w:lang w:val="en-GB"/>
        </w:rPr>
      </w:pPr>
      <w:r>
        <w:rPr>
          <w:lang w:val="en-GB"/>
        </w:rPr>
        <w:t>(1)</w:t>
        <w:tab/>
        <w:t>THAT the Board approve the purchase of tickets, at a cost of $40.00 each, for any Board members who may be interested in attending this dinner; a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2700" w:leader="none"/>
        </w:tabs>
        <w:ind w:left="720" w:hanging="720"/>
        <w:rPr>
          <w:lang w:val="en-GB"/>
        </w:rPr>
      </w:pPr>
      <w:r>
        <w:rPr>
          <w:lang w:val="en-GB"/>
        </w:rPr>
        <w:t>(2)</w:t>
        <w:tab/>
        <w:t>THAT the costs noted in recommendation #1 be paid from the Board’s Special F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rPr>
          <w:b/>
          <w:b/>
        </w:rPr>
      </w:pPr>
      <w:r>
        <w:rPr>
          <w: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FLEET MANAGEMENT SERVICES</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Board was in receipt of the following report AUGUST 22, 2000 from Julian Fantino, Chief of Police:</w:t>
      </w:r>
    </w:p>
    <w:p>
      <w:pPr>
        <w:pStyle w:val="Normal"/>
        <w:numPr>
          <w:ilvl w:val="0"/>
          <w:numId w:val="0"/>
        </w:numPr>
        <w:ind w:left="0" w:hanging="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Fleet Management Servic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receive this report for information purpos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Back in mid-July, Frank Chen, A/CAO – Policing, met with the new City of Toronto Commissioner of Corporate Services, Ms. Joan Anderton.  At that meeting they discussed fleet, information technology and facility issues.  A tour of the garage facilities at 2050 Jane Street was arranged for the Commissioner, and she was apprised of the opportunities seized by the Service over the past couple of years to improve the efficiency and effectiveness of its fleet oper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Further to this initial introduction, more detailed discussions ensued on how the City and the Service could work together is a joint effort to increase the overall efficiency of the City fleet.  The City is currently in the process of recruiting a new director of Fleet Management Service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se discussions led to a request by the City’s Commissioner of Corporate Services for the services of Mr. Norm Henderson, Fleet Administrator, to assist the City with a mandate to improve the efficiency of the City fleet while conducting a search for a new Fleet Management Services directo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Effective August 21, 2000, Mr. Norm Henderson, assumed the responsibility for the City of Toronto’s Fleet Management Services.  Mr. Henderson will continue to administer the Service’s fleet, and will divide his time between the Service and the City over the next six months until the City recruits a new director.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Mr. Frank Chen, A/CAO – Policing will be in attendance to answer any questions the Board members may ha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PSBBody"/>
        <w:rPr>
          <w:b/>
          <w:b/>
        </w:rPr>
      </w:pPr>
      <w:r>
        <w:rPr>
          <w:b/>
        </w:rPr>
        <w:t>The Board recei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lang w:val="en-CA"/>
        </w:rPr>
        <w:t>LEGAL ACCOUNT - MR. WAYNE RICK WILLIAMS INQUEST</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t xml:space="preserve">The Board was in receipt of the following report AUGUST 29, 2000 from Julian Fantino, </w:t>
      </w:r>
      <w:r>
        <w:rPr>
          <w:lang w:val="en-CA"/>
        </w:rPr>
        <w:t>Chief of Police:</w:t>
      </w:r>
    </w:p>
    <w:p>
      <w:pPr>
        <w:pStyle w:val="PSBBody"/>
        <w:rPr>
          <w:lang w:val="en-CA"/>
        </w:rPr>
      </w:pPr>
      <w:r>
        <w:rPr>
          <w:lang w:val="en-CA"/>
        </w:rPr>
      </w:r>
    </w:p>
    <w:p>
      <w:pPr>
        <w:pStyle w:val="PSBBody"/>
        <w:ind w:left="1710" w:hanging="1710"/>
        <w:rPr>
          <w:lang w:val="en-CA"/>
        </w:rPr>
      </w:pPr>
      <w:r>
        <w:rPr>
          <w:lang w:val="en-CA"/>
        </w:rPr>
        <w:t>Subject:</w:t>
        <w:tab/>
        <w:t xml:space="preserve">LEGAL ACCOUNT - MR. WAYNE RICK WILLIAMS INQUEST </w:t>
      </w:r>
    </w:p>
    <w:p>
      <w:pPr>
        <w:pStyle w:val="PSBBody"/>
        <w:ind w:left="1440" w:hanging="1440"/>
        <w:rPr>
          <w:lang w:val="en-CA"/>
        </w:rPr>
      </w:pPr>
      <w:r>
        <w:rPr>
          <w:lang w:val="en-CA"/>
        </w:rPr>
        <w:tab/>
      </w:r>
    </w:p>
    <w:p>
      <w:pPr>
        <w:pStyle w:val="PSBBody"/>
        <w:ind w:left="1440" w:hanging="1440"/>
        <w:rPr/>
      </w:pPr>
      <w:r>
        <w:rPr>
          <w:u w:val="single"/>
          <w:lang w:val="en-CA"/>
        </w:rPr>
        <w:t>Recommendation</w:t>
      </w:r>
      <w:r>
        <w:rPr>
          <w:lang w:val="en-CA"/>
        </w:rPr>
        <w:t>:</w:t>
      </w:r>
    </w:p>
    <w:p>
      <w:pPr>
        <w:pStyle w:val="PSBBody"/>
        <w:rPr>
          <w:lang w:val="en-CA"/>
        </w:rPr>
      </w:pPr>
      <w:r>
        <w:rPr>
          <w:lang w:val="en-CA"/>
        </w:rPr>
      </w:r>
    </w:p>
    <w:p>
      <w:pPr>
        <w:pStyle w:val="PSBBody"/>
        <w:rPr>
          <w:lang w:val="en-CA"/>
        </w:rPr>
      </w:pPr>
      <w:r>
        <w:rPr>
          <w:lang w:val="en-CA"/>
        </w:rPr>
        <w:t>It is recommended that: The Board approve payment of a legal invoice from Harry G. Black, Q.C., Barrister, in the amount of $34,246.71 for representing Police Constables Donald K. Harrison #2206, Gordon Hayford #4496, Gerald Court #919 (Retired), Glenn Archer #1876 and Ann Bourgeois #3167.</w:t>
      </w:r>
    </w:p>
    <w:p>
      <w:pPr>
        <w:pStyle w:val="PSBBody"/>
        <w:rPr>
          <w:lang w:val="en-CA"/>
        </w:rPr>
      </w:pPr>
      <w:r>
        <w:rPr>
          <w:lang w:val="en-CA"/>
        </w:rPr>
      </w:r>
    </w:p>
    <w:p>
      <w:pPr>
        <w:pStyle w:val="PSBBody"/>
        <w:rPr>
          <w:u w:val="single"/>
          <w:lang w:val="en-CA"/>
        </w:rPr>
      </w:pPr>
      <w:r>
        <w:rPr>
          <w:u w:val="single"/>
          <w:lang w:val="en-CA"/>
        </w:rPr>
        <w:t>Background:</w:t>
      </w:r>
    </w:p>
    <w:p>
      <w:pPr>
        <w:pStyle w:val="PSBBody"/>
        <w:rPr>
          <w:u w:val="single"/>
          <w:lang w:val="en-CA"/>
        </w:rPr>
      </w:pPr>
      <w:r>
        <w:rPr>
          <w:u w:val="single"/>
          <w:lang w:val="en-CA"/>
        </w:rPr>
      </w:r>
    </w:p>
    <w:p>
      <w:pPr>
        <w:pStyle w:val="PSBBody"/>
        <w:rPr>
          <w:lang w:val="en-CA"/>
        </w:rPr>
      </w:pPr>
      <w:r>
        <w:rPr>
          <w:lang w:val="en-CA"/>
        </w:rPr>
        <w:t>The Service is in receipt of an invoice from Harry G. Black Q.C., Barrister, in the total amount of $34,246.71 for his representation of the officers at the Wayne Williams inquest.</w:t>
      </w:r>
    </w:p>
    <w:p>
      <w:pPr>
        <w:pStyle w:val="PSBBody"/>
        <w:rPr>
          <w:lang w:val="en-CA"/>
        </w:rPr>
      </w:pPr>
      <w:r>
        <w:rPr>
          <w:lang w:val="en-CA"/>
        </w:rPr>
      </w:r>
    </w:p>
    <w:p>
      <w:pPr>
        <w:pStyle w:val="PSBBody"/>
        <w:rPr>
          <w:lang w:val="en-CA"/>
        </w:rPr>
      </w:pPr>
      <w:r>
        <w:rPr>
          <w:lang w:val="en-CA"/>
        </w:rPr>
        <w:t>This account is proper for payment and has been deemed necessary and reasonable by the City of Toronto Legal Services.  Accordingly, approval is requested to pay this fee from account C25-76511-2.</w:t>
      </w:r>
    </w:p>
    <w:p>
      <w:pPr>
        <w:pStyle w:val="PSBBody"/>
        <w:rPr>
          <w:lang w:val="en-CA"/>
        </w:rPr>
      </w:pPr>
      <w:r>
        <w:rPr>
          <w:lang w:val="en-CA"/>
        </w:rPr>
      </w:r>
    </w:p>
    <w:p>
      <w:pPr>
        <w:pStyle w:val="PSBBody"/>
        <w:rPr>
          <w:lang w:val="en-CA"/>
        </w:rPr>
      </w:pPr>
      <w:r>
        <w:rPr>
          <w:lang w:val="en-CA"/>
        </w:rPr>
        <w:t>Funding for this legal cost is available in the 2000 Operating Budget.</w:t>
      </w:r>
    </w:p>
    <w:p>
      <w:pPr>
        <w:pStyle w:val="PSBBody"/>
        <w:rPr>
          <w:lang w:val="en-CA"/>
        </w:rPr>
      </w:pPr>
      <w:r>
        <w:rPr>
          <w:lang w:val="en-CA"/>
        </w:rPr>
      </w:r>
    </w:p>
    <w:p>
      <w:pPr>
        <w:pStyle w:val="PSBBody"/>
        <w:rPr>
          <w:lang w:val="en-CA"/>
        </w:rPr>
      </w:pPr>
      <w:r>
        <w:rPr>
          <w:lang w:val="en-CA"/>
        </w:rPr>
        <w:t>The Board will recall that at its meeting on February 26, 1998, the Board approved payment of legal indemnification invoices from Harry G. Black, Q.C., in the total amount of $4,404.47 for his representation of Police Constables Donald K. Harrison and Gordon Hayford, and from Gary R. Clewley in the total amount of $5,483.75 for his representation of Police Constables Gerald Court (Retired), Glenn Archer and Ann Bourgeois with respect to their involvement in the S.I.U. investigation.  (Minute Nos. C37/98 and 69/98 refer).</w:t>
      </w:r>
    </w:p>
    <w:p>
      <w:pPr>
        <w:pStyle w:val="PSBBody"/>
        <w:rPr>
          <w:lang w:val="en-CA"/>
        </w:rPr>
      </w:pPr>
      <w:r>
        <w:rPr>
          <w:lang w:val="en-CA"/>
        </w:rPr>
      </w:r>
    </w:p>
    <w:p>
      <w:pPr>
        <w:pStyle w:val="PSBBody"/>
        <w:rPr>
          <w:lang w:val="en-CA"/>
        </w:rPr>
      </w:pPr>
      <w:r>
        <w:rPr>
          <w:lang w:val="en-CA"/>
        </w:rPr>
        <w:t>Deputy Chief Loyall Cann, Executive Support Command will be in attendance to respond to any questions the Board may have regarding this matter.</w:t>
      </w:r>
    </w:p>
    <w:p>
      <w:pPr>
        <w:pStyle w:val="PSBBody"/>
        <w:rPr>
          <w:lang w:val="en-CA"/>
        </w:rPr>
      </w:pPr>
      <w:r>
        <w:rPr>
          <w:lang w:val="en-CA"/>
        </w:rPr>
      </w:r>
    </w:p>
    <w:p>
      <w:pPr>
        <w:pStyle w:val="PSBBody"/>
        <w:rPr>
          <w:lang w:val="en-CA"/>
        </w:rPr>
      </w:pPr>
      <w:r>
        <w:rPr>
          <w:lang w:val="en-CA"/>
        </w:rPr>
      </w:r>
    </w:p>
    <w:p>
      <w:pPr>
        <w:pStyle w:val="Normal"/>
        <w:numPr>
          <w:ilvl w:val="0"/>
          <w:numId w:val="0"/>
        </w:numPr>
        <w:ind w:left="0" w:hanging="0"/>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lang w:val="en-GB"/>
        </w:rPr>
      </w:pPr>
      <w:r>
        <w:rPr>
          <w:lang w:val="en-GB"/>
        </w:rPr>
      </w:r>
    </w:p>
    <w:p>
      <w:pPr>
        <w:pStyle w:val="Normal"/>
        <w:numPr>
          <w:ilvl w:val="0"/>
          <w:numId w:val="0"/>
        </w:numPr>
        <w:ind w:left="0" w:hanging="0"/>
        <w:rPr>
          <w:lang w:val="en-GB"/>
        </w:rPr>
      </w:pPr>
      <w:r>
        <w:rPr>
          <w:lang w:val="en-GB"/>
        </w:rPr>
      </w:r>
    </w:p>
    <w:p>
      <w:pPr>
        <w:pStyle w:val="PSBBody"/>
        <w:rPr>
          <w:b/>
          <w:b/>
        </w:rPr>
      </w:pPr>
      <w:r>
        <w:rPr>
          <w: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jc w:val="both"/>
        <w:rPr>
          <w:b/>
          <w:b/>
        </w:rPr>
      </w:pPr>
      <w:r>
        <w:rPr>
          <w:b/>
          <w:lang w:val="en-CA"/>
        </w:rPr>
        <w:t>MTHA SPECIAL CONSTABLES – STATUS OF REQUEST TO THE SOLICITOR GENERAL</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Board was in receipt of the following report AUGUST 29, 2000 from Councillor Gordon Chong, Board Member &amp; Chair of the MTHA Board of Members:</w:t>
      </w:r>
    </w:p>
    <w:p>
      <w:pPr>
        <w:pStyle w:val="PSBBody"/>
        <w:rPr>
          <w:b/>
          <w:b/>
          <w:lang w:val="en-GB"/>
        </w:rPr>
      </w:pPr>
      <w:r>
        <w:rPr>
          <w:b/>
          <w:lang w:val="en-G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t>The Board received the foregoing and agreed to ask the Solicitor General for an update on the status of the Special Constable application.</w:t>
      </w:r>
      <w:r>
        <w:br w:type="page"/>
      </w:r>
    </w:p>
    <w:p>
      <w:pPr>
        <w:pStyle w:val="Normal"/>
        <w:numPr>
          <w:ilvl w:val="0"/>
          <w:numId w:val="0"/>
        </w:numPr>
        <w:ind w:left="0" w:hanging="0"/>
        <w:jc w:val="center"/>
        <w:rPr>
          <w:b/>
          <w:b/>
        </w:rPr>
      </w:pPr>
      <w:r>
        <w:rPr>
          <w:b/>
        </w:rPr>
        <w:t>THIS IS AN EXTRACT FROM THE MINUTES OF THE MEETING OF THE TORONTO POLICE SERVICES BOARD HELD ON AUGUST 31, 2000</w:t>
      </w:r>
    </w:p>
    <w:p>
      <w:pPr>
        <w:pStyle w:val="Normal"/>
        <w:numPr>
          <w:ilvl w:val="0"/>
          <w:numId w:val="0"/>
        </w:numPr>
        <w:ind w:left="0" w:hanging="0"/>
        <w:jc w:val="center"/>
        <w:rPr>
          <w:b/>
          <w:b/>
        </w:rPr>
      </w:pPr>
      <w:r>
        <w:rPr>
          <w:b/>
        </w:rPr>
      </w:r>
    </w:p>
    <w:p>
      <w:pPr>
        <w:pStyle w:val="Normal"/>
        <w:numPr>
          <w:ilvl w:val="0"/>
          <w:numId w:val="22"/>
        </w:numPr>
        <w:rPr>
          <w:b/>
          <w:b/>
        </w:rPr>
      </w:pPr>
      <w:r>
        <w:rPr>
          <w:b/>
        </w:rPr>
        <w:t>ADJOURNMENT</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ab/>
        <w:tab/>
        <w:t>___________________</w:t>
      </w:r>
    </w:p>
    <w:p>
      <w:pPr>
        <w:pStyle w:val="Normal"/>
        <w:numPr>
          <w:ilvl w:val="0"/>
          <w:numId w:val="0"/>
        </w:numPr>
        <w:ind w:left="0" w:hanging="0"/>
        <w:jc w:val="both"/>
        <w:rPr>
          <w:b/>
          <w:b/>
        </w:rPr>
      </w:pPr>
      <w:r>
        <w:rPr>
          <w:b/>
        </w:rPr>
        <w:tab/>
        <w:tab/>
        <w:t xml:space="preserve">     Chairman</w:t>
      </w:r>
    </w:p>
    <w:sectPr>
      <w:footnotePr>
        <w:numFmt w:val="decimal"/>
      </w:footnotePr>
      <w:type w:val="nextPage"/>
      <w:pgSz w:w="12240" w:h="15840"/>
      <w:pgMar w:left="1714" w:right="16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SBBody"/>
        <w:rPr/>
      </w:pPr>
      <w:r>
        <w:rPr>
          <w:rStyle w:val="FootnoteCharacters"/>
        </w:rPr>
        <w:footnoteRef/>
      </w:r>
      <w:r>
        <w:rPr>
          <w:sz w:val="18"/>
        </w:rPr>
        <w:t xml:space="preserve"> </w:t>
      </w:r>
      <w:r>
        <w:rPr>
          <w:sz w:val="18"/>
        </w:rPr>
        <w:t xml:space="preserve">Section 56 of the </w:t>
      </w:r>
      <w:r>
        <w:rPr>
          <w:sz w:val="18"/>
          <w:u w:val="single"/>
        </w:rPr>
        <w:t>Police Services Act</w:t>
      </w:r>
      <w:r>
        <w:rPr>
          <w:sz w:val="18"/>
        </w:rPr>
        <w:t xml:space="preserve"> states: (1)  Any member of the public may make a complaint under this Part about the policies of or services provided by a police force or about the conduct of a police officer;   (2)  The chief of police may also make a complaint under this Part about the conduct of a police officer.  Section 59 of the Police Services Act states:  (5)  All complaints about the conduct of a municipal chief of police or municipal deputy chief of police shall be referred to the board and dealt with under section 65.</w:t>
      </w:r>
    </w:p>
    <w:p>
      <w:pPr>
        <w:pStyle w:val="Footnote"/>
        <w:rPr>
          <w:rFonts w:ascii="Times New Roman" w:hAnsi="Times New Roman" w:cs="Times New Roman"/>
          <w:sz w:val="18"/>
        </w:rPr>
      </w:pPr>
      <w:r>
        <w:rPr>
          <w:rFonts w:cs="Times New Roman" w:ascii="Times New Roman" w:hAnsi="Times New Roman"/>
          <w:sz w:val="18"/>
        </w:rPr>
      </w:r>
    </w:p>
  </w:footnote>
  <w:footnote w:id="3">
    <w:p>
      <w:pPr>
        <w:pStyle w:val="Normal"/>
        <w:numPr>
          <w:ilvl w:val="0"/>
          <w:numId w:val="0"/>
        </w:numPr>
        <w:ind w:left="0" w:hanging="0"/>
        <w:rPr/>
      </w:pPr>
      <w:r>
        <w:rPr>
          <w:rStyle w:val="FootnoteCharacters"/>
        </w:rPr>
        <w:footnoteRef/>
      </w:r>
      <w:r>
        <w:rPr>
          <w:sz w:val="18"/>
          <w:lang w:val="en-US"/>
        </w:rPr>
        <w:t xml:space="preserve"> </w:t>
      </w:r>
      <w:r>
        <w:rPr>
          <w:sz w:val="18"/>
          <w:lang w:val="en-US"/>
        </w:rPr>
        <w:t>The Board in 2000 adopted professional standards as a priority for the Board and the Board issued a</w:t>
      </w:r>
      <w:r>
        <w:rPr>
          <w:sz w:val="18"/>
          <w:lang w:val="en-CA"/>
        </w:rPr>
        <w:t xml:space="preserve"> number of directives to the Chief including the development of annual goals and performance indicators for the Professional Standards Unit.  The external audit will provide the Board and the Chief an opportunity to review operations or programs to ascertain whether results are consistent with established objectives and goals and whether the operations or programs are being carried out as planned.</w:t>
      </w:r>
    </w:p>
    <w:p>
      <w:pPr>
        <w:pStyle w:val="Footnote"/>
        <w:rPr>
          <w:sz w:val="18"/>
          <w:lang w:val="en-CA"/>
        </w:rPr>
      </w:pPr>
      <w:r>
        <w:rPr>
          <w:sz w:val="18"/>
          <w:lang w:val="en-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710"/>
        </w:tabs>
        <w:ind w:left="1710" w:hanging="171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54"/>
      <w:numFmt w:val="decimal"/>
      <w:lvlText w:val="#%1"/>
      <w:lvlJc w:val="left"/>
      <w:pPr>
        <w:tabs>
          <w:tab w:val="num" w:pos="1440"/>
        </w:tabs>
        <w:ind w:left="1440" w:hanging="1440"/>
      </w:pPr>
      <w:rPr>
        <w:i w:val="false"/>
        <w:b/>
        <w:rFonts w:ascii="Times New Roman" w:hAnsi="Times New Roman" w:cs="Times New Roman"/>
      </w:rPr>
    </w:lvl>
    <w:lvl w:ilvl="1">
      <w:start w:val="1"/>
      <w:numFmt w:val="upperLetter"/>
      <w:lvlText w:val="%2."/>
      <w:lvlJc w:val="left"/>
      <w:pPr>
        <w:tabs>
          <w:tab w:val="num" w:pos="0"/>
        </w:tabs>
        <w:ind w:left="1440" w:hanging="720"/>
      </w:pPr>
    </w:lvl>
    <w:lvl w:ilvl="2">
      <w:start w:val="18"/>
      <w:numFmt w:val="none"/>
      <w:suff w:val="nothing"/>
      <w:lvlText w:val="#"/>
      <w:lvlJc w:val="left"/>
      <w:pPr>
        <w:tabs>
          <w:tab w:val="num" w:pos="216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lowerLetter"/>
      <w:lvlText w:val="%1)"/>
      <w:lvlJc w:val="left"/>
      <w:pPr>
        <w:tabs>
          <w:tab w:val="num" w:pos="360"/>
        </w:tabs>
        <w:ind w:left="360" w:hanging="360"/>
      </w:pPr>
    </w:lvl>
  </w:abstractNum>
  <w:abstractNum w:abstractNumId="36">
    <w:lvl w:ilvl="0">
      <w:start w:val="3"/>
      <w:numFmt w:val="lowerRoman"/>
      <w:lvlText w:val="(%1)"/>
      <w:lvlJc w:val="left"/>
      <w:pPr>
        <w:tabs>
          <w:tab w:val="num" w:pos="720"/>
        </w:tabs>
        <w:ind w:left="720" w:hanging="720"/>
      </w:pPr>
    </w:lvl>
  </w:abstractNum>
  <w:abstractNum w:abstractNumId="37">
    <w:lvl w:ilvl="0">
      <w:start w:val="1"/>
      <w:numFmt w:val="decimal"/>
      <w:lvlText w:val="%1."/>
      <w:lvlJc w:val="left"/>
      <w:pPr>
        <w:tabs>
          <w:tab w:val="num" w:pos="1710"/>
        </w:tabs>
        <w:ind w:left="1710" w:hanging="1710"/>
      </w:pPr>
      <w:rPr/>
    </w:lvl>
  </w:abstractNum>
  <w:abstractNum w:abstractNumId="38">
    <w:lvl w:ilvl="0">
      <w:start w:val="4"/>
      <w:numFmt w:val="lowerLetter"/>
      <w:lvlText w:val="(%1)"/>
      <w:lvlJc w:val="left"/>
      <w:pPr>
        <w:tabs>
          <w:tab w:val="num" w:pos="360"/>
        </w:tabs>
        <w:ind w:left="360" w:hanging="360"/>
      </w:pPr>
    </w:lvl>
  </w:abstractNum>
  <w:abstractNum w:abstractNumId="39">
    <w:lvl w:ilvl="0">
      <w:start w:val="1"/>
      <w:numFmt w:val="decimal"/>
      <w:lvlText w:val="(%1)"/>
      <w:lvlJc w:val="left"/>
      <w:pPr>
        <w:tabs>
          <w:tab w:val="num" w:pos="1440"/>
        </w:tabs>
        <w:ind w:left="1440" w:hanging="144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6"/>
      <w:numFmt w:val="decimal"/>
      <w:lvlText w:val="%1."/>
      <w:lvlJc w:val="left"/>
      <w:pPr>
        <w:tabs>
          <w:tab w:val="num" w:pos="360"/>
        </w:tabs>
        <w:ind w:left="360" w:hanging="360"/>
      </w:pPr>
    </w:lvl>
  </w:abstractNum>
  <w:abstractNum w:abstractNumId="45">
    <w:lvl w:ilvl="0">
      <w:start w:val="1"/>
      <w:numFmt w:val="decimal"/>
      <w:lvlText w:val="%1)"/>
      <w:lvlJc w:val="left"/>
      <w:pPr>
        <w:tabs>
          <w:tab w:val="num" w:pos="2580"/>
        </w:tabs>
        <w:ind w:left="258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1440"/>
        </w:tabs>
        <w:ind w:left="1440" w:hanging="1440"/>
      </w:pPr>
      <w:rPr/>
    </w:lvl>
  </w:abstractNum>
  <w:abstractNum w:abstractNumId="48">
    <w:lvl w:ilvl="0">
      <w:numFmt w:val="bullet"/>
      <w:lvlText w:val="-"/>
      <w:lvlJc w:val="left"/>
      <w:pPr>
        <w:tabs>
          <w:tab w:val="num" w:pos="720"/>
        </w:tabs>
        <w:ind w:left="720" w:hanging="72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9"/>
      <w:numFmt w:val="decimal"/>
      <w:lvlText w:val="%1."/>
      <w:lvlJc w:val="left"/>
      <w:pPr>
        <w:tabs>
          <w:tab w:val="num" w:pos="360"/>
        </w:tabs>
        <w:ind w:left="360" w:hanging="360"/>
      </w:pPr>
      <w:rPr/>
    </w:lvl>
  </w:abstractNum>
  <w:abstractNum w:abstractNumId="51">
    <w:lvl w:ilvl="0">
      <w:start w:val="2"/>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7"/>
      <w:numFmt w:val="lowerRoman"/>
      <w:lvlText w:val="(%1.)"/>
      <w:lvlJc w:val="left"/>
      <w:pPr>
        <w:tabs>
          <w:tab w:val="num" w:pos="720"/>
        </w:tabs>
        <w:ind w:left="720" w:hanging="72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8"/>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rPr>
        <w:i w:val="false"/>
        <w:b/>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2"/>
      <w:numFmt w:val="lowerRoman"/>
      <w:lvlText w:val="(%1)"/>
      <w:lvlJc w:val="left"/>
      <w:pPr>
        <w:tabs>
          <w:tab w:val="num" w:pos="720"/>
        </w:tabs>
        <w:ind w:left="720" w:hanging="720"/>
      </w:pPr>
      <w:rPr/>
    </w:lvl>
  </w:abstractNum>
  <w:abstractNum w:abstractNumId="67">
    <w:lvl w:ilvl="0">
      <w:start w:val="1"/>
      <w:numFmt w:val="decimal"/>
      <w:lvlText w:val="%1."/>
      <w:lvlJc w:val="left"/>
      <w:pPr>
        <w:tabs>
          <w:tab w:val="num" w:pos="1440"/>
        </w:tabs>
        <w:ind w:left="1440" w:hanging="144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Wingdings" w:hAnsi="Wingdings" w:cs="Wingdings" w:hint="default"/>
        <w:sz w:val="16"/>
      </w:rPr>
    </w:lvl>
  </w:abstractNum>
  <w:abstractNum w:abstractNumId="7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2"/>
      </w:numPr>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ind w:left="720" w:hanging="720"/>
      <w:outlineLvl w:val="0"/>
    </w:pPr>
    <w:rPr>
      <w:b/>
      <w:caps/>
      <w:kern w:val="2"/>
      <w:sz w:val="22"/>
    </w:rPr>
  </w:style>
  <w:style w:type="paragraph" w:styleId="Heading2">
    <w:name w:val="Heading 2"/>
    <w:basedOn w:val="Normal"/>
    <w:next w:val="Normal"/>
    <w:qFormat/>
    <w:pPr>
      <w:keepNext w:val="true"/>
      <w:numPr>
        <w:ilvl w:val="0"/>
        <w:numId w:val="0"/>
      </w:numPr>
      <w:ind w:left="720" w:hanging="0"/>
      <w:outlineLvl w:val="1"/>
    </w:pPr>
    <w:rPr>
      <w:b/>
    </w:rPr>
  </w:style>
  <w:style w:type="paragraph" w:styleId="Heading3">
    <w:name w:val="Heading 3"/>
    <w:basedOn w:val="Normal"/>
    <w:next w:val="Normal"/>
    <w:qFormat/>
    <w:pPr>
      <w:keepNext w:val="true"/>
      <w:numPr>
        <w:ilvl w:val="0"/>
        <w:numId w:val="0"/>
      </w:num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hanging="0"/>
      <w:outlineLvl w:val="2"/>
    </w:pPr>
    <w:rPr>
      <w:b/>
    </w:rPr>
  </w:style>
  <w:style w:type="paragraph" w:styleId="Heading5">
    <w:name w:val="Heading 5"/>
    <w:basedOn w:val="Normal"/>
    <w:next w:val="Normal"/>
    <w:qFormat/>
    <w:pPr>
      <w:keepNext w:val="true"/>
      <w:numPr>
        <w:ilvl w:val="0"/>
        <w:numId w:val="0"/>
      </w:numPr>
      <w:pBdr>
        <w:top w:val="double" w:sz="6" w:space="1" w:color="000000" w:shadow="1"/>
        <w:left w:val="double" w:sz="6" w:space="1" w:color="000000" w:shadow="1"/>
        <w:bottom w:val="double" w:sz="6" w:space="1" w:color="000000" w:shadow="1"/>
        <w:right w:val="double" w:sz="6" w:space="1" w:color="000000" w:shadow="1"/>
      </w:pBdr>
      <w:shd w:fill="F2F2F2" w:val="clea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outlineLvl w:val="4"/>
    </w:pPr>
    <w:rPr>
      <w:b/>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16"/>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b/>
      <w:i w:val="fals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sz w:val="16"/>
    </w:rPr>
  </w:style>
  <w:style w:type="character" w:styleId="WW8Num140z0">
    <w:name w:val="WW8Num140z0"/>
    <w:qFormat/>
    <w:rPr/>
  </w:style>
  <w:style w:type="character" w:styleId="WW8Num143z0">
    <w:name w:val="WW8Num143z0"/>
    <w:qFormat/>
    <w:rPr>
      <w:rFonts w:ascii="Wingdings" w:hAnsi="Wingdings" w:cs="Wingdings"/>
      <w:sz w:val="16"/>
    </w:rPr>
  </w:style>
  <w:style w:type="character" w:styleId="WW8Num144z0">
    <w:name w:val="WW8Num144z0"/>
    <w:qFormat/>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caps/>
      <w:sz w:val="22"/>
    </w:rPr>
  </w:style>
  <w:style w:type="paragraph" w:styleId="BoardLet">
    <w:name w:val="BoardLet"/>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cs="Century Schoolbook"/>
      <w:sz w:val="24"/>
    </w:rPr>
  </w:style>
  <w:style w:type="paragraph" w:styleId="PSBBody">
    <w:name w:val="PSB Body"/>
    <w:basedOn w:val="Normal"/>
    <w:qFormat/>
    <w:pPr>
      <w:numPr>
        <w:ilvl w:val="0"/>
        <w:numId w:val="0"/>
      </w:num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pPr>
    <w:rPr>
      <w:lang w:val="en-US"/>
    </w:rPr>
  </w:style>
  <w:style w:type="paragraph" w:styleId="DirBody">
    <w:name w:val="Dir-Body"/>
    <w:basedOn w:val="Normal"/>
    <w:qFormat/>
    <w:pPr>
      <w:numPr>
        <w:ilvl w:val="0"/>
        <w:numId w:val="0"/>
      </w:numPr>
      <w:ind w:hanging="0"/>
      <w:jc w:val="both"/>
    </w:pPr>
    <w:rPr>
      <w:rFonts w:ascii="Arial" w:hAnsi="Arial" w:cs="Arial"/>
      <w:sz w:val="20"/>
      <w:lang w:val="en-US"/>
    </w:rPr>
  </w:style>
  <w:style w:type="paragraph" w:styleId="DirBullet">
    <w:name w:val="Dir-Bullet"/>
    <w:basedOn w:val="Normal"/>
    <w:qFormat/>
    <w:pPr>
      <w:numPr>
        <w:ilvl w:val="0"/>
        <w:numId w:val="17"/>
      </w:numPr>
      <w:jc w:val="both"/>
    </w:pPr>
    <w:rPr>
      <w:rFonts w:ascii="Arial" w:hAnsi="Arial" w:cs="Arial"/>
      <w:sz w:val="20"/>
      <w:lang w:val="en-US"/>
    </w:rPr>
  </w:style>
  <w:style w:type="paragraph" w:styleId="DirNumber">
    <w:name w:val="Dir-Number"/>
    <w:basedOn w:val="Normal"/>
    <w:qFormat/>
    <w:pPr>
      <w:numPr>
        <w:ilvl w:val="0"/>
        <w:numId w:val="0"/>
      </w:numPr>
      <w:ind w:hanging="0"/>
      <w:jc w:val="both"/>
    </w:pPr>
    <w:rPr>
      <w:rFonts w:ascii="Arial" w:hAnsi="Arial" w:cs="Arial"/>
      <w:sz w:val="20"/>
      <w:lang w:val="en-US"/>
    </w:rPr>
  </w:style>
  <w:style w:type="paragraph" w:styleId="BodyText3">
    <w:name w:val="Body Text 3"/>
    <w:basedOn w:val="Normal"/>
    <w:qFormat/>
    <w:pPr>
      <w:numPr>
        <w:ilvl w:val="0"/>
        <w:numId w:val="0"/>
      </w:numPr>
      <w:ind w:hanging="0"/>
    </w:pPr>
    <w:rPr>
      <w:b/>
      <w:lang w:val="en-US"/>
    </w:rPr>
  </w:style>
  <w:style w:type="paragraph" w:styleId="Footnote">
    <w:name w:val="Footnote Text"/>
    <w:basedOn w:val="Normal"/>
    <w:pPr>
      <w:numPr>
        <w:ilvl w:val="0"/>
        <w:numId w:val="0"/>
      </w:num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rFonts w:ascii="Courier New" w:hAnsi="Courier New" w:cs="Courier New"/>
      <w:sz w:val="20"/>
    </w:rPr>
  </w:style>
  <w:style w:type="paragraph" w:styleId="BodyTextIndent2">
    <w:name w:val="Body Text Indent 2"/>
    <w:basedOn w:val="Normal"/>
    <w:qFormat/>
    <w:pPr>
      <w:numPr>
        <w:ilvl w:val="0"/>
        <w:numId w:val="0"/>
      </w:num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pPr>
    <w:rPr>
      <w:rFonts w:ascii="Century Schoolbook" w:hAnsi="Century Schoolbook" w:cs="Century Schoolbook"/>
    </w:rPr>
  </w:style>
  <w:style w:type="paragraph" w:styleId="BodyTextIndent3">
    <w:name w:val="Body Text Indent 3"/>
    <w:basedOn w:val="Normal"/>
    <w:qFormat/>
    <w:pPr>
      <w:numPr>
        <w:ilvl w:val="0"/>
        <w:numId w:val="0"/>
      </w:numPr>
      <w:tabs>
        <w:tab w:val="clear" w:pos="720"/>
        <w:tab w:val="left" w:pos="1714"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left" w:pos="1714"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ind w:hanging="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ind w:hanging="0"/>
      <w:jc w:val="both"/>
    </w:pPr>
    <w:rPr>
      <w:b/>
    </w:rPr>
  </w:style>
  <w:style w:type="paragraph" w:styleId="TextBodyIndent">
    <w:name w:val="Body Text Indent"/>
    <w:basedOn w:val="Normal"/>
    <w:pPr>
      <w:numPr>
        <w:ilvl w:val="0"/>
        <w:numId w:val="0"/>
      </w:numPr>
      <w:ind w:left="450" w:hanging="0"/>
      <w:jc w:val="both"/>
    </w:pPr>
    <w:rPr>
      <w: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8:40:00Z</dcterms:created>
  <dc:creator>Toronto Police Service</dc:creator>
  <dc:description/>
  <dc:language>en-US</dc:language>
  <cp:lastModifiedBy>Toronto Police Service</cp:lastModifiedBy>
  <cp:lastPrinted>2000-09-26T12:44:00Z</cp:lastPrinted>
  <dcterms:modified xsi:type="dcterms:W3CDTF">2000-09-26T16:50:00Z</dcterms:modified>
  <cp:revision>21</cp:revision>
  <dc:subject/>
  <dc:title>THIS IS AN EXTRACT FROM THE MINUTES OF THE MEETING OF THE TORONTO POLICE SERVICES BOARD HELD ON AUGUST 31, 2000</dc:title>
</cp:coreProperties>
</file>