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sz w:val="24"/>
              </w:rPr>
            </w:pPr>
            <w:r>
              <w:rPr>
                <w:sz w:val="24"/>
              </w:rPr>
            </w:r>
          </w:p>
        </w:tc>
        <w:tc>
          <w:tcPr>
            <w:tcW w:w="4950" w:type="dxa"/>
            <w:tcBorders/>
          </w:tcPr>
          <w:p>
            <w:pPr>
              <w:pStyle w:val="Normal"/>
              <w:jc w:val="both"/>
              <w:rPr>
                <w:sz w:val="24"/>
              </w:rPr>
            </w:pPr>
            <w:r>
              <w:rPr>
                <w:b/>
                <w:sz w:val="24"/>
              </w:rPr>
              <w:t>MINUTES OF THE MEETING</w:t>
            </w:r>
            <w:r>
              <w:rPr>
                <w:sz w:val="24"/>
              </w:rPr>
              <w:t xml:space="preserve"> of the Toronto Police Services Board held </w:t>
            </w:r>
            <w:r>
              <w:rPr>
                <w:b/>
                <w:sz w:val="24"/>
              </w:rPr>
              <w:t>on JULY 27, 2000 at 1:30 P.M. in the Auditorium, 40 College Street, Toronto, 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608" w:type="dxa"/>
            <w:tcBorders/>
          </w:tcPr>
          <w:p>
            <w:pPr>
              <w:pStyle w:val="Normal"/>
              <w:ind w:left="720" w:hanging="0"/>
              <w:rPr>
                <w:sz w:val="24"/>
              </w:rPr>
            </w:pPr>
            <w:r>
              <w:rPr>
                <w:b/>
                <w:sz w:val="24"/>
              </w:rPr>
              <w:t>PRESENT:</w:t>
            </w:r>
          </w:p>
        </w:tc>
        <w:tc>
          <w:tcPr>
            <w:tcW w:w="4950" w:type="dxa"/>
            <w:tcBorders/>
          </w:tcPr>
          <w:p>
            <w:pPr>
              <w:pStyle w:val="Normal"/>
              <w:rPr/>
            </w:pPr>
            <w:r>
              <w:rPr>
                <w:b/>
                <w:sz w:val="24"/>
              </w:rPr>
              <w:t>Norman Gardner</w:t>
            </w:r>
            <w:r>
              <w:rPr>
                <w:sz w:val="24"/>
              </w:rPr>
              <w:t>, Chairman</w:t>
            </w:r>
          </w:p>
          <w:p>
            <w:pPr>
              <w:pStyle w:val="Normal"/>
              <w:rPr/>
            </w:pPr>
            <w:r>
              <w:rPr>
                <w:b/>
                <w:sz w:val="24"/>
              </w:rPr>
              <w:t>Jeff Lyons</w:t>
            </w:r>
            <w:r>
              <w:rPr>
                <w:sz w:val="24"/>
              </w:rPr>
              <w:t>, Vice Chair</w:t>
            </w:r>
          </w:p>
          <w:p>
            <w:pPr>
              <w:pStyle w:val="Normal"/>
              <w:rPr/>
            </w:pPr>
            <w:r>
              <w:rPr>
                <w:b/>
                <w:sz w:val="24"/>
              </w:rPr>
              <w:t>Sylvia Hudson</w:t>
            </w:r>
            <w:r>
              <w:rPr>
                <w:sz w:val="24"/>
              </w:rPr>
              <w:t>, Member</w:t>
            </w:r>
          </w:p>
          <w:p>
            <w:pPr>
              <w:pStyle w:val="Normal"/>
              <w:rPr/>
            </w:pPr>
            <w:r>
              <w:rPr>
                <w:b/>
                <w:sz w:val="24"/>
              </w:rPr>
              <w:t>Emilia Valentini</w:t>
            </w:r>
            <w:r>
              <w:rPr>
                <w:sz w:val="24"/>
              </w:rPr>
              <w:t>, Member</w:t>
            </w:r>
          </w:p>
          <w:p>
            <w:pPr>
              <w:pStyle w:val="Normal"/>
              <w:rPr/>
            </w:pPr>
            <w:r>
              <w:rPr>
                <w:b/>
                <w:sz w:val="24"/>
              </w:rPr>
              <w:t>Sandy Adelson</w:t>
            </w:r>
            <w:r>
              <w:rPr>
                <w:sz w:val="24"/>
              </w:rPr>
              <w:t>, M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ALSO PRESENT:</w:t>
            </w:r>
          </w:p>
        </w:tc>
        <w:tc>
          <w:tcPr>
            <w:tcW w:w="4950" w:type="dxa"/>
            <w:tcBorders/>
          </w:tcPr>
          <w:p>
            <w:pPr>
              <w:pStyle w:val="Normal"/>
              <w:rPr/>
            </w:pPr>
            <w:r>
              <w:rPr>
                <w:b/>
                <w:sz w:val="24"/>
              </w:rPr>
              <w:t>Julian Fantino</w:t>
            </w:r>
            <w:r>
              <w:rPr>
                <w:sz w:val="24"/>
              </w:rPr>
              <w:t>, Chief of Police</w:t>
            </w:r>
          </w:p>
          <w:p>
            <w:pPr>
              <w:pStyle w:val="Normal"/>
              <w:rPr/>
            </w:pPr>
            <w:r>
              <w:rPr>
                <w:b/>
                <w:sz w:val="24"/>
              </w:rPr>
              <w:t>Albert Cohen</w:t>
            </w:r>
            <w:r>
              <w:rPr>
                <w:sz w:val="24"/>
              </w:rPr>
              <w:t>, City Legal Department</w:t>
            </w:r>
          </w:p>
          <w:p>
            <w:pPr>
              <w:pStyle w:val="Normal"/>
              <w:rPr/>
            </w:pPr>
            <w:r>
              <w:rPr>
                <w:b/>
                <w:sz w:val="24"/>
              </w:rPr>
              <w:t>Deirdre Williams</w:t>
            </w:r>
            <w:r>
              <w:rPr>
                <w:sz w:val="24"/>
              </w:rPr>
              <w:t>, Board 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 xml:space="preserve"> </w:t>
            </w:r>
            <w:r>
              <w:rPr>
                <w:b/>
                <w:sz w:val="24"/>
              </w:rPr>
              <w:t>#316</w:t>
            </w:r>
          </w:p>
        </w:tc>
        <w:tc>
          <w:tcPr>
            <w:tcW w:w="4950" w:type="dxa"/>
            <w:tcBorders/>
          </w:tcPr>
          <w:p>
            <w:pPr>
              <w:pStyle w:val="Normal"/>
              <w:jc w:val="both"/>
              <w:rPr>
                <w:sz w:val="24"/>
              </w:rPr>
            </w:pPr>
            <w:r>
              <w:rPr>
                <w:sz w:val="24"/>
              </w:rPr>
              <w:t>The Minutes of the Meeting held on JUNE 29, 2000 were approved.</w:t>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rPr>
          <w:sz w:val="24"/>
        </w:rPr>
      </w:pPr>
      <w:r>
        <w:rPr>
          <w:sz w:val="24"/>
          <w:lang w:val="en-US"/>
        </w:rPr>
        <w:t>vice chair jeffery lyons – last meeting</w:t>
      </w:r>
    </w:p>
    <w:p>
      <w:pPr>
        <w:pStyle w:val="Normal"/>
        <w:rPr>
          <w:sz w:val="24"/>
        </w:rPr>
      </w:pPr>
      <w:r>
        <w:rPr>
          <w:sz w:val="24"/>
        </w:rPr>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Chairman Gardner noted that Vice Chair Jeff Lyons’ term, as a member of the Board, would conclude on August 1, 2000 and that this would be his last regularly scheduled public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Chairman Gardner extended his appreciation, on behalf of all the Board members, to Mr. Lyons for the valuable contribution he made as a member and Vice Chair during his term with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r>
        <w:br w:type="page"/>
      </w:r>
    </w:p>
    <w:p>
      <w:pPr>
        <w:pStyle w:val="Normal"/>
        <w:jc w:val="center"/>
        <w:rPr>
          <w:b/>
          <w:b/>
          <w:sz w:val="24"/>
        </w:rPr>
      </w:pPr>
      <w:r>
        <w:rPr>
          <w:b/>
          <w:sz w:val="24"/>
        </w:rPr>
        <w:t>THIS IS AN EXTRACT FROM THE MINUTES OF THE MEETING OF THE TORONTO POLICE SERVICES BOARD HELD ON JULY 27, 2000</w:t>
      </w:r>
    </w:p>
    <w:p>
      <w:pPr>
        <w:pStyle w:val="Normal"/>
        <w:jc w:val="center"/>
        <w:rPr>
          <w:b/>
          <w:b/>
          <w:sz w:val="24"/>
        </w:rPr>
      </w:pPr>
      <w:r>
        <w:rPr>
          <w:b/>
          <w:sz w:val="24"/>
        </w:rPr>
      </w:r>
    </w:p>
    <w:p>
      <w:pPr>
        <w:pStyle w:val="Heading1"/>
        <w:ind w:left="1440" w:hanging="1440"/>
        <w:rPr>
          <w:sz w:val="24"/>
        </w:rPr>
      </w:pPr>
      <w:r>
        <w:rPr>
          <w:sz w:val="24"/>
          <w:lang w:val="en-US"/>
        </w:rPr>
        <w:t xml:space="preserve">ENTERTAINMENT GATHERINGS PROTOCOL </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LY 14,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rPr>
          <w:rFonts w:ascii="Times New Roman" w:hAnsi="Times New Roman" w:cs="Times New Roman"/>
          <w:lang w:val="en-GB"/>
        </w:rPr>
      </w:pPr>
      <w:r>
        <w:rPr>
          <w:rFonts w:cs="Times New Roman" w:ascii="Times New Roman" w:hAnsi="Times New Roman"/>
          <w:lang w:val="en-GB"/>
        </w:rPr>
        <w:t>Subject:</w:t>
        <w:tab/>
        <w:t>Entertainment Gatherings Protocol</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is recommended that:</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29"/>
        </w:numPr>
        <w:rPr>
          <w:rFonts w:ascii="Times New Roman" w:hAnsi="Times New Roman" w:cs="Times New Roman"/>
          <w:lang w:val="en-GB"/>
        </w:rPr>
      </w:pPr>
      <w:r>
        <w:rPr>
          <w:rFonts w:cs="Times New Roman" w:ascii="Times New Roman" w:hAnsi="Times New Roman"/>
          <w:lang w:val="en-GB"/>
        </w:rPr>
        <w:t>The attached Entertainment Gatherings Protocol be adopted by the Toronto Police Services Board;</w:t>
      </w:r>
    </w:p>
    <w:p>
      <w:pPr>
        <w:pStyle w:val="PSBBody"/>
        <w:numPr>
          <w:ilvl w:val="0"/>
          <w:numId w:val="29"/>
        </w:numPr>
        <w:rPr/>
      </w:pPr>
      <w:r>
        <w:rPr>
          <w:rFonts w:cs="Times New Roman" w:ascii="Times New Roman" w:hAnsi="Times New Roman"/>
          <w:lang w:val="en-GB"/>
        </w:rPr>
        <w:t>That the Toronto Police Service, Entertainment Gatherings Protocol be forwarded to the Toronto City Council for their consideration at the Council meetings scheduled for August 1, 2 and 3,</w:t>
      </w:r>
      <w:r>
        <w:rPr>
          <w:rFonts w:cs="Times New Roman" w:ascii="Times New Roman" w:hAnsi="Times New Roman"/>
          <w:vertAlign w:val="superscript"/>
          <w:lang w:val="en-GB"/>
        </w:rPr>
        <w:t xml:space="preserve"> </w:t>
      </w:r>
      <w:r>
        <w:rPr>
          <w:rFonts w:cs="Times New Roman" w:ascii="Times New Roman" w:hAnsi="Times New Roman"/>
          <w:lang w:val="en-GB"/>
        </w:rPr>
        <w:t>2000; and</w:t>
      </w:r>
    </w:p>
    <w:p>
      <w:pPr>
        <w:pStyle w:val="PSBBody"/>
        <w:numPr>
          <w:ilvl w:val="0"/>
          <w:numId w:val="29"/>
        </w:numPr>
        <w:rPr>
          <w:rFonts w:ascii="Times New Roman" w:hAnsi="Times New Roman" w:cs="Times New Roman"/>
          <w:lang w:val="en-GB"/>
        </w:rPr>
      </w:pPr>
      <w:r>
        <w:rPr>
          <w:rFonts w:cs="Times New Roman" w:ascii="Times New Roman" w:hAnsi="Times New Roman"/>
          <w:lang w:val="en-GB"/>
        </w:rPr>
        <w:t>That City Council adopt the protocol, thereby, ensuring optimum public safety with respect to these events.</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pPr>
      <w:r>
        <w:rPr>
          <w:rFonts w:cs="Times New Roman" w:ascii="Times New Roman" w:hAnsi="Times New Roman"/>
          <w:u w:val="single"/>
          <w:lang w:val="en-GB"/>
        </w:rPr>
        <w:t>Background</w:t>
      </w:r>
      <w:r>
        <w:rPr>
          <w:rFonts w:cs="Times New Roman" w:ascii="Times New Roman" w:hAnsi="Times New Roman"/>
          <w:lang w:val="en-GB"/>
        </w:rPr>
        <w:tab/>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 response to concerns for public safety associated to the ecstasy-related deaths and criminal activities occurring at Raves and other after-hour parties, the Toronto Police Service established “Operation Strike Force”.  Partnerships have been developed with all levels of City authority and private interests to address drug use and other rave related issues.  To further enhance public and officer safety, as well as drug interdiction at these events, the Toronto Police Service has developed a paid duty protocol, which allows for the discretionary use of uniform and plainclothes paid duty officers.  The presence of police officers at these events will act as a deterrent to criminal activity, in any form.  Police enforcement activity will not be limited to these paid duty functions alone.   The Toronto Police Service will provide a tiered investigative support for these paid duty officers, which includes dedicated street, mid-level, and major drug enforcemen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attached protocol (See Appendix “A”) is intended to put in place a balanced and reasonable response to the holding of entertainment functions.  It is intended to ensure an optimum level of safety for the patrons of such events, whether they are held on or off City owned property.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For the purpose of the protocol an “Entertainment Gathering” can be defined as the following:</w:t>
      </w:r>
    </w:p>
    <w:p>
      <w:pPr>
        <w:pStyle w:val="PSBBody"/>
        <w:rPr>
          <w:rFonts w:ascii="Times New Roman" w:hAnsi="Times New Roman" w:cs="Times New Roman"/>
          <w:i/>
          <w:i/>
          <w:lang w:val="en-GB"/>
        </w:rPr>
      </w:pPr>
      <w:r>
        <w:rPr>
          <w:rFonts w:cs="Times New Roman" w:ascii="Times New Roman" w:hAnsi="Times New Roman"/>
          <w:i/>
          <w:lang w:val="en-GB"/>
        </w:rPr>
        <w:t>A public event held in a venue attended by ticket or pass holders, generally extending into hours when entertainment venues are usually closed.</w:t>
      </w:r>
    </w:p>
    <w:p>
      <w:pPr>
        <w:pStyle w:val="PSBBody"/>
        <w:rPr>
          <w:rFonts w:ascii="Times New Roman" w:hAnsi="Times New Roman" w:cs="Times New Roman"/>
          <w:i/>
          <w:i/>
          <w:lang w:val="en-GB"/>
        </w:rPr>
      </w:pPr>
      <w:r>
        <w:rPr>
          <w:rFonts w:cs="Times New Roman" w:ascii="Times New Roman" w:hAnsi="Times New Roman"/>
          <w:i/>
          <w:lang w:val="en-GB"/>
        </w:rPr>
      </w:r>
    </w:p>
    <w:p>
      <w:pPr>
        <w:pStyle w:val="PSBBody"/>
        <w:rPr>
          <w:rFonts w:ascii="Times New Roman" w:hAnsi="Times New Roman" w:cs="Times New Roman"/>
          <w:lang w:val="en-GB"/>
        </w:rPr>
      </w:pPr>
      <w:r>
        <w:rPr>
          <w:rFonts w:cs="Times New Roman" w:ascii="Times New Roman" w:hAnsi="Times New Roman"/>
          <w:lang w:val="en-GB"/>
        </w:rPr>
        <w:t xml:space="preserve">At its meetings of May 9, 10 and 11, 2000, City Council adopted the following motion. </w:t>
      </w:r>
    </w:p>
    <w:p>
      <w:pPr>
        <w:pStyle w:val="PSBBody"/>
        <w:rPr>
          <w:rFonts w:ascii="Times New Roman" w:hAnsi="Times New Roman" w:cs="Times New Roman"/>
          <w:lang w:val="en-GB"/>
        </w:rPr>
      </w:pPr>
      <w:r>
        <w:rPr>
          <w:rFonts w:cs="Times New Roman" w:ascii="Times New Roman" w:hAnsi="Times New Roman"/>
          <w:lang w:val="en-GB"/>
        </w:rPr>
        <w:t xml:space="preserve"> </w:t>
      </w:r>
    </w:p>
    <w:p>
      <w:pPr>
        <w:pStyle w:val="PSBBody"/>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ND BE IT FURTHER RESOLVED THAT the Chief of Police report to the August 1, 2 and 3, 2000 meeting of City Council, through the Toronto Police Services Board and the Policy and Finance Committee, 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A recommended policy and course of action for the control and eradication of illegal drugs at Rave parties and other related parties that occur at all facilities, including non-city owned properties, which may include restricting the hours of operation; an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policy of paid duty officers at Rave parties and other related parties that occur at all facilities, including non-city owned properti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After consultation with members of the Toronto Fire Service and Toronto Ambulance Service, the Toronto Police Service has established the following recommended protocol relating to late night entertainment gatherings, including Raves, and the use of paid duty officers at these events.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Toronto Police Service will support efforts by the City to encourage the Provincial Government to enact enabling legislation to create a “large assembly by-law”, and provide appropriate City officials with authorization to take any necessary action.</w:t>
      </w:r>
    </w:p>
    <w:p>
      <w:pPr>
        <w:pStyle w:val="Normal"/>
        <w:rPr>
          <w:rFonts w:ascii="Times New Roman" w:hAnsi="Times New Roman" w:cs="Times New Roman"/>
          <w:sz w:val="24"/>
          <w:lang w:val="en-GB"/>
        </w:rPr>
      </w:pPr>
      <w:r>
        <w:rPr>
          <w:rFonts w:cs="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following persons were in attendance and made deputations to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numPr>
          <w:ilvl w:val="0"/>
          <w:numId w:val="1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 w:firstLine="360"/>
        <w:rPr>
          <w:rFonts w:ascii="Times New Roman" w:hAnsi="Times New Roman" w:cs="Times New Roman"/>
          <w:b/>
          <w:b/>
          <w:lang w:val="en-GB"/>
        </w:rPr>
      </w:pPr>
      <w:r>
        <w:rPr>
          <w:rFonts w:cs="Times New Roman" w:ascii="Times New Roman" w:hAnsi="Times New Roman"/>
          <w:b/>
          <w:lang w:val="en-GB"/>
        </w:rPr>
        <w:t>Jacques Chamberland, The Party People Project *</w:t>
      </w:r>
    </w:p>
    <w:p>
      <w:pPr>
        <w:pStyle w:val="PSBBody"/>
        <w:numPr>
          <w:ilvl w:val="0"/>
          <w:numId w:val="1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 w:firstLine="360"/>
        <w:rPr>
          <w:rFonts w:ascii="Times New Roman" w:hAnsi="Times New Roman" w:cs="Times New Roman"/>
          <w:b/>
          <w:b/>
          <w:lang w:val="en-GB"/>
        </w:rPr>
      </w:pPr>
      <w:r>
        <w:rPr>
          <w:rFonts w:cs="Times New Roman" w:ascii="Times New Roman" w:hAnsi="Times New Roman"/>
          <w:b/>
          <w:lang w:val="en-GB"/>
        </w:rPr>
        <w:t>Sandy Watters, The Toronto Dance Safety Committee *</w:t>
      </w:r>
    </w:p>
    <w:p>
      <w:pPr>
        <w:pStyle w:val="PSBBody"/>
        <w:numPr>
          <w:ilvl w:val="0"/>
          <w:numId w:val="1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 w:firstLine="360"/>
        <w:rPr>
          <w:rFonts w:ascii="Times New Roman" w:hAnsi="Times New Roman" w:cs="Times New Roman"/>
          <w:b/>
          <w:b/>
          <w:lang w:val="en-GB"/>
        </w:rPr>
      </w:pPr>
      <w:r>
        <w:rPr>
          <w:rFonts w:cs="Times New Roman" w:ascii="Times New Roman" w:hAnsi="Times New Roman"/>
          <w:b/>
        </w:rPr>
        <w:t>Will Chang, i - Dance</w:t>
      </w:r>
    </w:p>
    <w:p>
      <w:pPr>
        <w:pStyle w:val="Normal"/>
        <w:jc w:val="both"/>
        <w:rPr>
          <w:b/>
          <w:b/>
          <w:sz w:val="24"/>
          <w:lang w:val="en-CA"/>
        </w:rPr>
      </w:pPr>
      <w:r>
        <w:rPr>
          <w:b/>
          <w:sz w:val="24"/>
          <w:lang w:val="en-CA"/>
        </w:rPr>
        <w:tab/>
      </w:r>
    </w:p>
    <w:p>
      <w:pPr>
        <w:pStyle w:val="Normal"/>
        <w:ind w:left="1440" w:hanging="0"/>
        <w:jc w:val="both"/>
        <w:rPr>
          <w:b/>
          <w:b/>
          <w:sz w:val="24"/>
          <w:lang w:val="en-CA"/>
        </w:rPr>
      </w:pPr>
      <w:r>
        <w:rPr>
          <w:b/>
          <w:sz w:val="24"/>
          <w:lang w:val="en-CA"/>
        </w:rPr>
        <w:t>* written submission also provided, copies filed in the Board office.</w:t>
      </w:r>
    </w:p>
    <w:p>
      <w:pPr>
        <w:pStyle w:val="Normal"/>
        <w:jc w:val="both"/>
        <w:rPr>
          <w:b/>
          <w:b/>
          <w:sz w:val="24"/>
          <w:lang w:val="en-CA"/>
        </w:rPr>
      </w:pPr>
      <w:r>
        <w:rPr>
          <w:b/>
          <w:sz w:val="24"/>
          <w:lang w:val="en-CA"/>
        </w:rPr>
      </w:r>
    </w:p>
    <w:p>
      <w:pPr>
        <w:pStyle w:val="Normal"/>
        <w:jc w:val="both"/>
        <w:rPr>
          <w:b/>
          <w:b/>
          <w:sz w:val="24"/>
          <w:lang w:val="en-CA"/>
        </w:rPr>
      </w:pPr>
      <w:r>
        <w:rPr>
          <w:b/>
          <w:sz w:val="24"/>
          <w:lang w:val="en-CA"/>
        </w:rPr>
        <w:t>Chief of Police Julian Fantino also discussed the proposed Entertainment Gatherings Protocol with the Board.</w:t>
      </w:r>
    </w:p>
    <w:p>
      <w:pPr>
        <w:pStyle w:val="Normal"/>
        <w:jc w:val="both"/>
        <w:rPr>
          <w:b/>
          <w:b/>
          <w:sz w:val="24"/>
          <w:lang w:val="en-CA"/>
        </w:rPr>
      </w:pPr>
      <w:r>
        <w:rPr>
          <w:b/>
          <w:sz w:val="24"/>
          <w:lang w:val="en-CA"/>
        </w:rPr>
      </w:r>
    </w:p>
    <w:p>
      <w:pPr>
        <w:pStyle w:val="Normal"/>
        <w:jc w:val="both"/>
        <w:rPr>
          <w:b/>
          <w:b/>
          <w:sz w:val="24"/>
          <w:lang w:val="en-CA"/>
        </w:rPr>
      </w:pPr>
      <w:r>
        <w:rPr>
          <w:b/>
          <w:sz w:val="24"/>
          <w:lang w:val="en-CA"/>
        </w:rPr>
        <w:t>The Board approved the following Motions:</w:t>
      </w:r>
    </w:p>
    <w:p>
      <w:pPr>
        <w:pStyle w:val="Normal"/>
        <w:jc w:val="both"/>
        <w:rPr>
          <w:b/>
          <w:b/>
          <w:sz w:val="24"/>
          <w:lang w:val="en-CA"/>
        </w:rPr>
      </w:pPr>
      <w:r>
        <w:rPr>
          <w:b/>
          <w:sz w:val="24"/>
          <w:lang w:val="en-CA"/>
        </w:rPr>
      </w:r>
    </w:p>
    <w:p>
      <w:pPr>
        <w:pStyle w:val="BoardLet"/>
        <w:numPr>
          <w:ilvl w:val="0"/>
          <w:numId w:val="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t>THAT the Board endorse the attached Entertainment Gatherings Protocol as it relates to the participation of the Toronto Police Service;</w:t>
      </w:r>
    </w:p>
    <w:p>
      <w:pPr>
        <w:pStyle w:val="BoardLet"/>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BoardLet"/>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rFonts w:ascii="Times New Roman" w:hAnsi="Times New Roman" w:cs="Times New Roman"/>
          <w:b/>
          <w:b/>
        </w:rPr>
      </w:pPr>
      <w:r>
        <w:rPr>
          <w:rFonts w:cs="Times New Roman" w:ascii="Times New Roman" w:hAnsi="Times New Roman"/>
          <w:b/>
        </w:rPr>
        <w:t>cont…d</w:t>
      </w:r>
    </w:p>
    <w:p>
      <w:pPr>
        <w:pStyle w:val="BoardLet"/>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BoardLet"/>
        <w:numPr>
          <w:ilvl w:val="0"/>
          <w:numId w:val="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t>THAT the Board forward this report to the Community Services Committee for its special meeting scheduled for July 28, 2000; and</w:t>
      </w:r>
    </w:p>
    <w:p>
      <w:pPr>
        <w:pStyle w:val="BoardLet"/>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BoardLet"/>
        <w:numPr>
          <w:ilvl w:val="0"/>
          <w:numId w:val="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t>THAT this report also be forwarded to Toronto City Council with a request that it endorse the protocol developed by the Toronto Police Service.</w:t>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rPr>
          <w:sz w:val="24"/>
        </w:rPr>
      </w:pPr>
      <w:r>
        <w:rPr>
          <w:sz w:val="24"/>
          <w:lang w:val="en-US"/>
        </w:rPr>
        <w:t>OUTSTANDING REPORTS - PUBLIC</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LY 12,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OUTSTANDING REPORTS - PUBL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direct the Chief of Police to provide the Board with the reasons for the delay in submitting each report directed to the Service and that he also provide new submission dates for each report;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the Board request the Legal Services Department - City of Toronto and Hicks Morley Hamilton Stewart &amp; Storie to provide the Board with the reasons for the delay in submitting their reports and request new submission dat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t its meeting held on March 27, 2000 the Board agreed to review the list of outstanding reports on a monthly basis (Min. No. 113/00 refers).  In accordance with that decision, I have attached the most recent list of outstanding public reports that were previously requested by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should be noted that the Board office has still not received responses for three of the reports that have already been identified as outstanding, in this format, at the May and June 2000 Board meetings.</w:t>
      </w:r>
    </w:p>
    <w:p>
      <w:pPr>
        <w:pStyle w:val="Normal"/>
        <w:jc w:val="both"/>
        <w:rPr>
          <w:rFonts w:ascii="Times New Roman" w:hAnsi="Times New Roman" w:cs="Times New Roman"/>
          <w:sz w:val="24"/>
          <w:lang w:val="en-GB"/>
        </w:rPr>
      </w:pPr>
      <w:r>
        <w:rPr>
          <w:rFonts w:cs="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US"/>
        </w:rPr>
      </w:pPr>
      <w:r>
        <w:rPr>
          <w:rFonts w:cs="Times New Roman" w:ascii="Times New Roman" w:hAnsi="Times New Roman"/>
          <w:b/>
          <w:lang w:val="en-US"/>
        </w:rPr>
        <w:t>Chairman Gardner advised that the following reports, which were expected for the July 27 meeting, were recently provided to the Board office by the Chief of Police and will be placed on next month’s Board meeting agenda for consideration:</w:t>
      </w:r>
    </w:p>
    <w:p>
      <w:pPr>
        <w:pStyle w:val="Normal"/>
        <w:jc w:val="both"/>
        <w:rPr>
          <w:rFonts w:ascii="Times New Roman" w:hAnsi="Times New Roman" w:cs="Times New Roman"/>
          <w:b/>
          <w:b/>
          <w:sz w:val="24"/>
          <w:lang w:val="en-US"/>
        </w:rPr>
      </w:pPr>
      <w:r>
        <w:rPr>
          <w:rFonts w:cs="Times New Roman"/>
          <w:b/>
          <w:sz w:val="24"/>
          <w:lang w:val="en-US"/>
        </w:rPr>
      </w:r>
    </w:p>
    <w:p>
      <w:pPr>
        <w:pStyle w:val="Normal"/>
        <w:numPr>
          <w:ilvl w:val="0"/>
          <w:numId w:val="23"/>
        </w:numPr>
        <w:jc w:val="both"/>
        <w:rPr>
          <w:b/>
          <w:b/>
          <w:sz w:val="24"/>
        </w:rPr>
      </w:pPr>
      <w:r>
        <w:rPr>
          <w:b/>
          <w:sz w:val="24"/>
        </w:rPr>
        <w:t>Divisional Boundaries</w:t>
      </w:r>
    </w:p>
    <w:p>
      <w:pPr>
        <w:pStyle w:val="Normal"/>
        <w:numPr>
          <w:ilvl w:val="0"/>
          <w:numId w:val="23"/>
        </w:numPr>
        <w:jc w:val="both"/>
        <w:rPr>
          <w:b/>
          <w:b/>
          <w:sz w:val="24"/>
        </w:rPr>
      </w:pPr>
      <w:r>
        <w:rPr>
          <w:b/>
          <w:sz w:val="24"/>
        </w:rPr>
        <w:t>Update on Race Relations Issues</w:t>
      </w:r>
    </w:p>
    <w:p>
      <w:pPr>
        <w:pStyle w:val="Normal"/>
        <w:jc w:val="both"/>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rPr>
      </w:pPr>
      <w:r>
        <w:rPr>
          <w:rFonts w:cs="Times New Roman" w:ascii="Times New Roman" w:hAnsi="Times New Roman"/>
          <w:b/>
        </w:rPr>
        <w:t>And, it is anticipated that the report from Hicks, Morley regarding disciplinary and criminal charges will be submitted for the Aug. 31/00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rPr>
      </w:pPr>
      <w:r>
        <w:rPr>
          <w:rFonts w:cs="Times New Roman" w:ascii="Times New Roman" w:hAnsi="Times New Roman"/>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rPr>
        <w:t>The Board approved the foregoing.</w:t>
      </w:r>
      <w:r>
        <w:br w:type="page"/>
      </w:r>
    </w:p>
    <w:p>
      <w:pPr>
        <w:pStyle w:val="PSBBody"/>
        <w:jc w:val="center"/>
        <w:rPr>
          <w:rFonts w:ascii="Times New Roman" w:hAnsi="Times New Roman" w:cs="Times New Roman"/>
          <w:b/>
          <w:b/>
        </w:rPr>
      </w:pPr>
      <w:r>
        <w:rPr>
          <w:rFonts w:cs="Times New Roman" w:ascii="Times New Roman" w:hAnsi="Times New Roman"/>
          <w:b/>
        </w:rPr>
        <w:t>THIS IS AN EXTRACT FROM THE MINUTES OF THE MEETING OF THE TORONTO POLICE SERVICES BOARD HELD ON JULY 27, 2000</w:t>
      </w:r>
    </w:p>
    <w:p>
      <w:pPr>
        <w:pStyle w:val="Normal"/>
        <w:rPr>
          <w:rFonts w:ascii="Times New Roman" w:hAnsi="Times New Roman" w:cs="Times New Roman"/>
          <w:b/>
          <w:b/>
          <w:sz w:val="24"/>
        </w:rPr>
      </w:pPr>
      <w:r>
        <w:rPr>
          <w:rFonts w:cs="Times New Roman"/>
          <w:b/>
          <w:sz w:val="24"/>
        </w:rPr>
      </w:r>
    </w:p>
    <w:p>
      <w:pPr>
        <w:pStyle w:val="Heading1"/>
        <w:ind w:left="1440" w:hanging="1440"/>
        <w:jc w:val="both"/>
        <w:rPr>
          <w:sz w:val="24"/>
        </w:rPr>
      </w:pPr>
      <w:r>
        <w:rPr>
          <w:sz w:val="24"/>
          <w:lang w:val="en-US"/>
        </w:rPr>
        <w:t>RESPONSE TO THE CITY AUDITOR'S RECOMMENDATIONS REGARDING THE PARKING ENFORCEMENT UNIT</w:t>
      </w:r>
    </w:p>
    <w:p>
      <w:pPr>
        <w:pStyle w:val="Normal"/>
        <w:rPr>
          <w:sz w:val="24"/>
        </w:rPr>
      </w:pPr>
      <w:r>
        <w:rPr>
          <w:sz w:val="24"/>
        </w:rPr>
      </w:r>
    </w:p>
    <w:p>
      <w:pPr>
        <w:pStyle w:val="Normal"/>
        <w:rPr>
          <w:sz w:val="24"/>
        </w:rPr>
      </w:pPr>
      <w:r>
        <w:rPr>
          <w:sz w:val="24"/>
        </w:rPr>
      </w:r>
    </w:p>
    <w:p>
      <w:pPr>
        <w:pStyle w:val="Normal"/>
        <w:jc w:val="both"/>
        <w:rPr>
          <w:sz w:val="24"/>
        </w:rPr>
      </w:pPr>
      <w:r>
        <w:rPr>
          <w:sz w:val="24"/>
        </w:rPr>
        <w:t>At its meeting on March 27, 2000, the Toronto Police Services Board received a report (January 4, 2000) from Jeffrey Griffiths, City Auditor, City of Toronto, with regard to a review of the Parking Enforcement Unit (Min. No. 116/00 refers).  At that time, the Chief of Police provided responses to two issues relating to an increased operating budget for the Parking Enforcement Unit since 1993 and “non-processible” parking tags (Min. No. 116/00 refer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Board was now in receipt of the following report </w:t>
      </w:r>
      <w:r>
        <w:rPr>
          <w:sz w:val="24"/>
          <w:lang w:val="en-US"/>
        </w:rPr>
        <w:t>JUNE 1,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sponse to the City Auditor’s Report Recommendations (Board Minute #116/00) and Information Requested by the Toronto Police Services Board (Board Minute #445/99 &amp; #161/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olice Services Board approve the following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Board forward this report to the City of Toronto </w:t>
      </w:r>
      <w:r>
        <w:rPr>
          <w:rFonts w:cs="Times New Roman" w:ascii="Times New Roman" w:hAnsi="Times New Roman"/>
        </w:rPr>
        <w:t>Policy and Finance Committee for its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ity of Toronto Audit Department conducted a review of the Parking Enforcement Unit in which 26 recommendations were made.  At its meeting of March 27, 2000 (Board Minute #116/00 refers), the Board approved the following mo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AT the Board direct the Chief of Police to review each recommendation and provide a status report to the Board’s Policy and Budget Sub-committee for its June 23, 2000 meeting;</w:t>
        <w:br/>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AT the Board’s June 23, 2000 Policy and Budget Sub-committee meeting deal specifically with the City Auditor’s report and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a result of the above motions, a comprehensive report has been prepared addressing each of the 26 recommendations contained therein (Appendix 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t its meeting of May 1, 2000 (Board Minute #161/00 refers), the Board approved an extension of time to respond to the motions contained in Board Minute #445/99, as listed below.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AT the Chief of Police provide the Board with a report by March 2000 on the follow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mplementation of the new performance standard:  parking tag issuance by officer by area;</w:t>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mplementation of the final stages of the management information system for supervisors; and,</w:t>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sults of the development of the supervisory training progra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responses for the above requested information are included in the attached response (Appendix A) to the City of Toronto Audit Department’s recommendation report.  Motion (a) is addressed in the response to recommendation No. 12 of Appendix A and motion (b) and (c) are addressed in the response to recommendation No. 8 of Appendix 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S. Reesor, Operational Support Command, Superintendent D. Reynolds, Parking Enforcement Unit and Sergeant Steve Bushey, Parking Enforcement Unit will be present to address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TextBody"/>
        <w:rPr/>
      </w:pPr>
      <w:r>
        <w:rPr/>
        <w:t>Superintendent Doug Reynolds, Parking Enforcement Unit, was in attendance and made a presentation to the Board explaining the Service’s responses to each of the Auditor’s 26 recommendations.  A written copy of the responses is attached to this Minute for information.</w:t>
      </w:r>
    </w:p>
    <w:p>
      <w:pPr>
        <w:pStyle w:val="Normal"/>
        <w:jc w:val="both"/>
        <w:rPr>
          <w:b/>
          <w:b/>
          <w:sz w:val="24"/>
        </w:rPr>
      </w:pPr>
      <w:r>
        <w:rPr>
          <w:b/>
          <w:sz w:val="24"/>
        </w:rPr>
      </w:r>
    </w:p>
    <w:p>
      <w:pPr>
        <w:pStyle w:val="Normal"/>
        <w:jc w:val="both"/>
        <w:rPr>
          <w:b/>
          <w:b/>
          <w:sz w:val="24"/>
        </w:rPr>
      </w:pPr>
      <w:r>
        <w:rPr>
          <w:b/>
          <w:sz w:val="24"/>
        </w:rPr>
        <w:t>The Board approved the following Motions:</w:t>
      </w:r>
    </w:p>
    <w:p>
      <w:pPr>
        <w:pStyle w:val="Normal"/>
        <w:jc w:val="both"/>
        <w:rPr>
          <w:b/>
          <w:b/>
          <w:sz w:val="24"/>
        </w:rPr>
      </w:pPr>
      <w:r>
        <w:rPr>
          <w:b/>
          <w:sz w:val="24"/>
        </w:rPr>
      </w:r>
    </w:p>
    <w:p>
      <w:pPr>
        <w:pStyle w:val="BodyTextIndent2"/>
        <w:rPr/>
      </w:pPr>
      <w:r>
        <w:rPr/>
        <w:t>1.</w:t>
        <w:tab/>
        <w:t>THAT the Board approve the report and forward a copy to the Policy &amp; Finance Committee for information;</w:t>
      </w:r>
    </w:p>
    <w:p>
      <w:pPr>
        <w:pStyle w:val="Normal"/>
        <w:jc w:val="both"/>
        <w:rPr>
          <w:b/>
          <w:b/>
          <w:sz w:val="24"/>
        </w:rPr>
      </w:pPr>
      <w:r>
        <w:rPr>
          <w:b/>
          <w:sz w:val="24"/>
        </w:rPr>
      </w:r>
    </w:p>
    <w:p>
      <w:pPr>
        <w:pStyle w:val="Normal"/>
        <w:numPr>
          <w:ilvl w:val="0"/>
          <w:numId w:val="25"/>
        </w:numPr>
        <w:jc w:val="both"/>
        <w:rPr>
          <w:b/>
          <w:b/>
          <w:sz w:val="24"/>
        </w:rPr>
      </w:pPr>
      <w:r>
        <w:rPr>
          <w:b/>
          <w:sz w:val="24"/>
        </w:rPr>
        <w:t>THAT the Chief of Police provide a report on the status of the implementation of the City Audit recommendations in six months; and</w:t>
      </w:r>
    </w:p>
    <w:p>
      <w:pPr>
        <w:pStyle w:val="Normal"/>
        <w:jc w:val="both"/>
        <w:rPr>
          <w:b/>
          <w:b/>
          <w:sz w:val="24"/>
          <w:lang w:eastAsia="en-US"/>
        </w:rPr>
      </w:pPr>
      <w:r>
        <w:rPr>
          <w:b/>
          <w:sz w:val="24"/>
          <w:lang w:eastAsia="en-US"/>
        </w:rPr>
      </w:r>
    </w:p>
    <w:p>
      <w:pPr>
        <w:pStyle w:val="BodyTextIndent2"/>
        <w:rPr>
          <w:lang w:eastAsia="en-US"/>
        </w:rPr>
      </w:pPr>
      <w:r>
        <w:rPr>
          <w:lang w:eastAsia="en-US"/>
        </w:rPr>
        <w:t>3.</w:t>
        <w:tab/>
        <w:t>THAT future responses prepared by the Service regarding City Audit reports include a one page audit summary in a form consistent with the “Audit Services One Page Report” located in Appendix “A”, page 21, of the City Auditor’s January 4, 2000 report.</w:t>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rPr>
          <w:sz w:val="24"/>
        </w:rPr>
      </w:pPr>
      <w:r>
        <w:rPr>
          <w:sz w:val="24"/>
          <w:lang w:val="en-US"/>
        </w:rPr>
        <w:t>COURT FACILITIES SURVEILLANCE CAMERA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NE 22,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OURT FACILITIES SURVEILLANCE CAMERA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numPr>
          <w:ilvl w:val="0"/>
          <w:numId w:val="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 xml:space="preserve">Video surveillance cameras not be installed in Toronto court facilities by the Police Service, and </w:t>
      </w:r>
    </w:p>
    <w:p>
      <w:pPr>
        <w:pStyle w:val="PSBBody"/>
        <w:numPr>
          <w:ilvl w:val="0"/>
          <w:numId w:val="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Board request the Ministry of the Attorney General to install surveillance cameras in Toronto court facilities to Toronto Police standard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f March 27, 2000 (BM# C84/2000 refers) the Board requested a report on the feasibility of installing video surveillance cameras in the cell areas of Toronto court facili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echnically it is feasible to install surveillance cameras in the cell areas.  However, the court facilities are leased by the Province and are not the responsibility of the Police Service.  The Police Service has, in the past, been reluctant to do any facility upgrades in the courts for that reas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recent audit of the court facilities, conducted by Internal Audit in co-operation with TPS Facilities Management, identified numerous problems the Police Service feels the Province should address.  The deficiencies are extensive and the monetary requirement to rectify them is substantial.  The Service is concerned that should we proceed with court facility upgrades, of any nature, it may set a precedent and future expenditures may be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fore, it is recommended that the Service not install surveillance cameras in the court facilities and that the Ministry of the Attorney General be requested to install the cameras to Police Service Standar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r. Frank Chen, A/CAO-Policing; Mr. Angelo Cristofaro, A/Director, Finance and Administration; and Mr. Michael Ellis, Manager, Facilities Management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jc w:val="both"/>
        <w:rPr>
          <w:b/>
          <w:b/>
          <w:sz w:val="24"/>
        </w:rPr>
      </w:pPr>
      <w:r>
        <w:rPr>
          <w:b/>
          <w:sz w:val="24"/>
        </w:rPr>
        <w:t>THAT recommendation no. 1 in the foregoing report be approved; and</w:t>
      </w:r>
    </w:p>
    <w:p>
      <w:pPr>
        <w:pStyle w:val="Normal"/>
        <w:jc w:val="both"/>
        <w:rPr>
          <w:b/>
          <w:b/>
          <w:sz w:val="24"/>
        </w:rPr>
      </w:pPr>
      <w:r>
        <w:rPr>
          <w:b/>
          <w:sz w:val="24"/>
        </w:rPr>
      </w:r>
    </w:p>
    <w:p>
      <w:pPr>
        <w:pStyle w:val="Normal"/>
        <w:ind w:left="720" w:hanging="720"/>
        <w:jc w:val="both"/>
        <w:rPr>
          <w:sz w:val="24"/>
        </w:rPr>
      </w:pPr>
      <w:r>
        <w:rPr>
          <w:b/>
          <w:sz w:val="24"/>
        </w:rPr>
        <w:t>2.</w:t>
        <w:tab/>
        <w:t>THAT recommendation no. 2 be deferred until the Board is provided with a further report from the Chief of Police on the specific problems and extensive deficiencies that were identified following the recent audit of the court facilities, so that the Board can forward these specific concerns to the Ministry of the Attorney General along with the request that</w:t>
      </w:r>
      <w:r>
        <w:rPr>
          <w:sz w:val="24"/>
        </w:rPr>
        <w:t xml:space="preserve"> </w:t>
      </w:r>
      <w:r>
        <w:rPr>
          <w:b/>
          <w:sz w:val="24"/>
        </w:rPr>
        <w:t>the Ministry install surveillance cameras in Toronto court facilities.</w:t>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rPr>
          <w:sz w:val="24"/>
        </w:rPr>
      </w:pPr>
      <w:r>
        <w:rPr>
          <w:sz w:val="24"/>
          <w:lang w:val="en-US"/>
        </w:rPr>
        <w:t>THE POLICE AND SOCIAL AGENCIES WORKING TOGETHER</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LY 10, 2000</w:t>
      </w:r>
      <w:r>
        <w:rPr>
          <w:sz w:val="24"/>
        </w:rPr>
        <w:t xml:space="preserve"> from </w:t>
      </w:r>
      <w:r>
        <w:rPr>
          <w:sz w:val="24"/>
          <w:lang w:val="en-US"/>
        </w:rPr>
        <w:t>Sandy Adelson, Board Member</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The Police and Social Agencies Working Togeth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ind w:left="720" w:hanging="720"/>
        <w:rPr>
          <w:rFonts w:ascii="Times New Roman" w:hAnsi="Times New Roman" w:cs="Times New Roman"/>
          <w:lang w:val="en-GB"/>
        </w:rPr>
      </w:pPr>
      <w:r>
        <w:rPr>
          <w:rFonts w:cs="Times New Roman" w:ascii="Times New Roman" w:hAnsi="Times New Roman"/>
          <w:lang w:val="en-GB"/>
        </w:rPr>
        <w:t>(1)</w:t>
        <w:tab/>
        <w:t xml:space="preserve">It is recommended that the Chief of Police determine </w:t>
      </w:r>
      <w:r>
        <w:rPr>
          <w:rFonts w:cs="Times New Roman" w:ascii="Times New Roman" w:hAnsi="Times New Roman"/>
        </w:rPr>
        <w:t>whether it would be possible to build into the platoon schedule, a regular opportunity for local groups to visit and speak with officers on the role of their agencies and how police and agencies can work togeth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oronto is home to many different community agencies.  Because of the size of our city and the many agencies that are located here, it is sometimes difficult for police officers to recognize what community resources exist to assist them.  Sometimes, representatives of many agencies visit their local divisions to speak to officers about the role of their agencies and how police and agencies can work together. </w:t>
      </w:r>
    </w:p>
    <w:p>
      <w:pPr>
        <w:pStyle w:val="Normal"/>
        <w:rPr>
          <w:rFonts w:ascii="Times New Roman" w:hAnsi="Times New Roman" w:cs="Times New Roman"/>
          <w:sz w:val="24"/>
          <w:lang w:val="en-GB"/>
        </w:rPr>
      </w:pPr>
      <w:r>
        <w:rPr>
          <w:rFonts w:cs="Times New Roman"/>
          <w:sz w:val="24"/>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However, this is not done on a standardized or systematic level.  As a result, many agencies do not realize this is being done and officers may be unaware of some of the many community resources offered in their areas.</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 xml:space="preserve">Creating links between the police and community groups is extremely valuable to achieving community policing in action.  Not only do officers learn what community agencies exist and when it is appropriate to use them, but members of the community have the opportunity to better understand the police role and the rationale behind some of the actions the police take. </w:t>
      </w:r>
    </w:p>
    <w:p>
      <w:pPr>
        <w:pStyle w:val="Normal"/>
        <w:jc w:val="both"/>
        <w:rPr>
          <w:sz w:val="24"/>
        </w:rPr>
      </w:pPr>
      <w:r>
        <w:rPr>
          <w:sz w:val="24"/>
        </w:rPr>
      </w:r>
    </w:p>
    <w:p>
      <w:pPr>
        <w:pStyle w:val="Normal"/>
        <w:jc w:val="both"/>
        <w:rPr>
          <w:sz w:val="24"/>
        </w:rPr>
      </w:pPr>
      <w:r>
        <w:rPr>
          <w:sz w:val="24"/>
        </w:rPr>
        <w:t>It is important that links between the police and the agencies be made not only in the time of crisis or reaction.  A full and mutual appreciation of roles must take place consistently.  Officers I have spoken to say that visits from agency representatives have always proved tremendously helpfu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 am asking the Chief to determine whether it is possible to build into the platoon schedule a regular opportunity for local groups to visit and speak with officers.  As part of this, the Toronto Police Service would need to inventory the major community agencies in each division so that such a program could truly be an inclusive one.  An inventory would include agencies such as women’s shelters, mental health agencies, youth groups, agencies for the homeless, seniors’ groups and ratepayers’ associations. </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In addition, it would be valuable for others who work in the criminal justice system to speak to officers so that the police gain a greater appreciation of their role in context.  Included in such a group would be crown attorneys, defence lawyers and representatives from court diversion programs, detention centers and correctional facilities.</w:t>
      </w:r>
    </w:p>
    <w:p>
      <w:pPr>
        <w:pStyle w:val="Normal"/>
        <w:rPr>
          <w:sz w:val="24"/>
        </w:rPr>
      </w:pPr>
      <w:r>
        <w:rPr>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It is undoubtedly an enormous task to keep track of all the community agencies that operate in this city.  However, it is my belief that if this done in a consistent and organized manner, the results will be greatly beneficial to both the police and to members of the community. </w:t>
      </w:r>
    </w:p>
    <w:p>
      <w:pPr>
        <w:pStyle w:val="Normal"/>
        <w:rPr>
          <w:rFonts w:ascii="Times New Roman" w:hAnsi="Times New Roman" w:cs="Times New Roman"/>
          <w:sz w:val="24"/>
          <w:lang w:val="en-GB"/>
        </w:rPr>
      </w:pPr>
      <w:r>
        <w:rPr>
          <w:rFonts w:cs="Times New Roman"/>
          <w:sz w:val="24"/>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Anita Barnes, Program Manager, Community Resources Consultants of Toronto, was in attendance and made a deputation to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Supt. Bill Blair, Community Policing Support Unit, was also in attendance and responded to questions by the Board about the on-going relationship between the police and representatives of social agencies at the divisional level and through the Community Policing Support Un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Supt. Blair agreed to contact Board Member Adelson directly regarding this issu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received the deputation and approved the foregoing report.</w:t>
      </w:r>
    </w:p>
    <w:p>
      <w:pPr>
        <w:pStyle w:val="Normal"/>
        <w:rPr>
          <w:rFonts w:ascii="Times New Roman" w:hAnsi="Times New Roman" w:cs="Times New Roman"/>
          <w:b/>
          <w:b/>
          <w:sz w:val="24"/>
          <w:lang w:val="en-GB"/>
        </w:rPr>
      </w:pPr>
      <w:r>
        <w:rPr>
          <w:rFonts w:cs="Times New Roman"/>
          <w:b/>
          <w:sz w:val="24"/>
          <w:lang w:val="en-GB"/>
        </w:rPr>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jc w:val="both"/>
        <w:rPr>
          <w:sz w:val="24"/>
        </w:rPr>
      </w:pPr>
      <w:r>
        <w:rPr>
          <w:sz w:val="24"/>
          <w:lang w:val="en-US"/>
        </w:rPr>
        <w:t>BEACH LIFEGUARD PROGRAM - TRANSFER OF PROGRAM COSTS TO THE TORONTO POLICE SERVIC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NE 13,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Beach Lifeguard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It is recommended that: The Board request Toronto City Council to transfer administrative and financial responsibility, along with appropriate funding, for the Beach Lifeguard Program from the City of Toronto to the Toronto Police Service effective January 1,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rPr>
        <w:t>The Service currently operates the Beach Lifeguard Program with all costs being charged back to the City of Toronto.  Discussions with City Parks &amp; Recreation staff concluded that the Beach Lifeguard Program is best delivered by the Marine Unit.  City staff will be proposing this to the Economic Development and Parks Committee.  The following extracts from Board minute 168/98 highlight the advantages and disadvantages of maintaining operational control for the beach lifeguard program with th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4"/>
        </w:rPr>
      </w:pPr>
      <w:r>
        <w:rPr>
          <w:sz w:val="24"/>
        </w:rPr>
        <w:t xml:space="preserve">The Marine Unit has provided a summer lifeguard service at the Toronto waterfront beaches and at the Toronto Islands beaches since amalgamation with the Harbour Police in 1982.  </w:t>
      </w:r>
    </w:p>
    <w:p>
      <w:pPr>
        <w:pStyle w:val="Normal"/>
        <w:jc w:val="both"/>
        <w:rPr>
          <w:sz w:val="24"/>
        </w:rPr>
      </w:pPr>
      <w:r>
        <w:rPr>
          <w:sz w:val="24"/>
        </w:rPr>
      </w:r>
    </w:p>
    <w:p>
      <w:pPr>
        <w:pStyle w:val="Normal"/>
        <w:jc w:val="both"/>
        <w:rPr>
          <w:sz w:val="24"/>
        </w:rPr>
      </w:pPr>
      <w:r>
        <w:rPr>
          <w:sz w:val="24"/>
        </w:rPr>
        <w:t>Beach Lifeguards, who are trained and supervised by Marine Unit members, are specialists providing a valuable service to the public and operational support to the Marine Unit.  As such they are:</w:t>
      </w:r>
    </w:p>
    <w:p>
      <w:pPr>
        <w:pStyle w:val="Normal"/>
        <w:jc w:val="both"/>
        <w:rPr>
          <w:sz w:val="24"/>
        </w:rPr>
      </w:pPr>
      <w:r>
        <w:rPr>
          <w:sz w:val="24"/>
        </w:rPr>
      </w:r>
    </w:p>
    <w:p>
      <w:pPr>
        <w:pStyle w:val="Normal"/>
        <w:numPr>
          <w:ilvl w:val="0"/>
          <w:numId w:val="35"/>
        </w:numPr>
        <w:jc w:val="both"/>
        <w:rPr>
          <w:sz w:val="24"/>
        </w:rPr>
      </w:pPr>
      <w:r>
        <w:rPr>
          <w:sz w:val="24"/>
        </w:rPr>
        <w:t>An integral part of the Marine Unit team providing a fully co-ordinated approach to safety on the waterfront.</w:t>
      </w:r>
    </w:p>
    <w:p>
      <w:pPr>
        <w:pStyle w:val="Normal"/>
        <w:numPr>
          <w:ilvl w:val="0"/>
          <w:numId w:val="0"/>
        </w:numPr>
        <w:ind w:left="360" w:hanging="360"/>
        <w:jc w:val="both"/>
        <w:rPr>
          <w:sz w:val="24"/>
        </w:rPr>
      </w:pPr>
      <w:r>
        <w:rPr>
          <w:sz w:val="24"/>
        </w:rPr>
      </w:r>
    </w:p>
    <w:p>
      <w:pPr>
        <w:pStyle w:val="Normal"/>
        <w:numPr>
          <w:ilvl w:val="0"/>
          <w:numId w:val="34"/>
        </w:numPr>
        <w:jc w:val="both"/>
        <w:rPr>
          <w:sz w:val="24"/>
        </w:rPr>
      </w:pPr>
      <w:r>
        <w:rPr>
          <w:sz w:val="24"/>
        </w:rPr>
        <w:t>Well trained and highly trusted individuals trained in Marine Unit procedures.</w:t>
      </w:r>
    </w:p>
    <w:p>
      <w:pPr>
        <w:pStyle w:val="Normal"/>
        <w:ind w:left="360" w:hanging="0"/>
        <w:jc w:val="both"/>
        <w:rPr>
          <w:sz w:val="24"/>
        </w:rPr>
      </w:pPr>
      <w:r>
        <w:rPr>
          <w:sz w:val="24"/>
        </w:rPr>
      </w:r>
    </w:p>
    <w:p>
      <w:pPr>
        <w:pStyle w:val="Normal"/>
        <w:numPr>
          <w:ilvl w:val="0"/>
          <w:numId w:val="34"/>
        </w:numPr>
        <w:jc w:val="both"/>
        <w:rPr>
          <w:sz w:val="24"/>
        </w:rPr>
      </w:pPr>
      <w:r>
        <w:rPr>
          <w:sz w:val="24"/>
        </w:rPr>
        <w:t>A readily available resource able to assist police in large scale waterfront incidents or missing person searches.</w:t>
      </w:r>
    </w:p>
    <w:p>
      <w:pPr>
        <w:pStyle w:val="Normal"/>
        <w:ind w:left="360" w:hanging="0"/>
        <w:jc w:val="both"/>
        <w:rPr>
          <w:sz w:val="24"/>
        </w:rPr>
      </w:pPr>
      <w:r>
        <w:rPr>
          <w:sz w:val="24"/>
        </w:rPr>
      </w:r>
    </w:p>
    <w:p>
      <w:pPr>
        <w:pStyle w:val="Normal"/>
        <w:numPr>
          <w:ilvl w:val="0"/>
          <w:numId w:val="34"/>
        </w:numPr>
        <w:jc w:val="both"/>
        <w:rPr>
          <w:sz w:val="24"/>
        </w:rPr>
      </w:pPr>
      <w:r>
        <w:rPr>
          <w:sz w:val="24"/>
        </w:rPr>
        <w:t>Trained to recognize and react to beach and water related problems and competent to deal with most minor incidents without the need for police intervention (reduces calls for service).</w:t>
      </w:r>
    </w:p>
    <w:p>
      <w:pPr>
        <w:pStyle w:val="Normal"/>
        <w:jc w:val="both"/>
        <w:rPr>
          <w:b/>
          <w:b/>
          <w:i/>
          <w:i/>
          <w:sz w:val="24"/>
        </w:rPr>
      </w:pPr>
      <w:r>
        <w:rPr>
          <w:b/>
          <w:i/>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t>In addition:</w:t>
      </w:r>
    </w:p>
    <w:p>
      <w:pPr>
        <w:pStyle w:val="Normal"/>
        <w:jc w:val="both"/>
        <w:rPr>
          <w:rFonts w:ascii="Times New Roman" w:hAnsi="Times New Roman" w:cs="Times New Roman"/>
          <w:sz w:val="24"/>
          <w:lang w:val="en-CA"/>
        </w:rPr>
      </w:pPr>
      <w:r>
        <w:rPr>
          <w:rFonts w:cs="Times New Roman"/>
          <w:sz w:val="24"/>
          <w:lang w:val="en-CA"/>
        </w:rPr>
      </w:r>
    </w:p>
    <w:p>
      <w:pPr>
        <w:pStyle w:val="Normal"/>
        <w:numPr>
          <w:ilvl w:val="0"/>
          <w:numId w:val="34"/>
        </w:numPr>
        <w:tabs>
          <w:tab w:val="clear" w:pos="720"/>
          <w:tab w:val="left" w:pos="1985" w:leader="none"/>
        </w:tabs>
        <w:jc w:val="both"/>
        <w:rPr>
          <w:sz w:val="24"/>
        </w:rPr>
      </w:pPr>
      <w:r>
        <w:rPr>
          <w:sz w:val="24"/>
        </w:rPr>
        <w:t>They reduce the requirement for Marine Unit vessels to patrol beach areas. This allows police officers to be available to respond to the more serious calls for service and provide increased preventative patrols elsewhere on the water.</w:t>
      </w:r>
    </w:p>
    <w:p>
      <w:pPr>
        <w:pStyle w:val="Normal"/>
        <w:numPr>
          <w:ilvl w:val="0"/>
          <w:numId w:val="0"/>
        </w:numPr>
        <w:ind w:left="360" w:hanging="360"/>
        <w:jc w:val="both"/>
        <w:rPr>
          <w:sz w:val="24"/>
        </w:rPr>
      </w:pPr>
      <w:r>
        <w:rPr>
          <w:sz w:val="24"/>
        </w:rPr>
      </w:r>
    </w:p>
    <w:p>
      <w:pPr>
        <w:pStyle w:val="Normal"/>
        <w:numPr>
          <w:ilvl w:val="0"/>
          <w:numId w:val="34"/>
        </w:numPr>
        <w:jc w:val="both"/>
        <w:rPr>
          <w:sz w:val="24"/>
        </w:rPr>
      </w:pPr>
      <w:r>
        <w:rPr>
          <w:sz w:val="24"/>
        </w:rPr>
        <w:t>The existing shared communication system allows the Marine Unit dispatcher as well as Officers on board Marine Unit vessels to contact lifeguards directly.   Direct communication allows a more rapid and efficient deployment of Marine Unit vessels and personnel when their presence is required at a beach incident.</w:t>
      </w:r>
    </w:p>
    <w:p>
      <w:pPr>
        <w:pStyle w:val="Normal"/>
        <w:ind w:left="360" w:hanging="360"/>
        <w:jc w:val="both"/>
        <w:rPr>
          <w:sz w:val="24"/>
        </w:rPr>
      </w:pPr>
      <w:r>
        <w:rPr>
          <w:sz w:val="24"/>
        </w:rPr>
      </w:r>
    </w:p>
    <w:p>
      <w:pPr>
        <w:pStyle w:val="Normal"/>
        <w:numPr>
          <w:ilvl w:val="0"/>
          <w:numId w:val="34"/>
        </w:numPr>
        <w:jc w:val="both"/>
        <w:rPr>
          <w:sz w:val="24"/>
        </w:rPr>
      </w:pPr>
      <w:r>
        <w:rPr>
          <w:sz w:val="24"/>
        </w:rPr>
        <w:t>The presence of Marine Unit lifeguards on the beach benefits the public relations efforts of the Service and is a highly visible indication of our commitment to community based policing.</w:t>
      </w:r>
    </w:p>
    <w:p>
      <w:pPr>
        <w:pStyle w:val="Normal"/>
        <w:numPr>
          <w:ilvl w:val="0"/>
          <w:numId w:val="0"/>
        </w:numPr>
        <w:ind w:left="360" w:hanging="360"/>
        <w:jc w:val="both"/>
        <w:rPr>
          <w:sz w:val="24"/>
        </w:rPr>
      </w:pPr>
      <w:r>
        <w:rPr>
          <w:sz w:val="24"/>
        </w:rPr>
      </w:r>
    </w:p>
    <w:p>
      <w:pPr>
        <w:pStyle w:val="TextBodyIndent"/>
        <w:ind w:left="0" w:hanging="0"/>
        <w:rPr>
          <w:sz w:val="24"/>
        </w:rPr>
      </w:pPr>
      <w:r>
        <w:rPr>
          <w:sz w:val="24"/>
        </w:rPr>
        <w:t>The consequences of transferring the Beach Lifeguard program to another authority are:</w:t>
      </w:r>
    </w:p>
    <w:p>
      <w:pPr>
        <w:pStyle w:val="Normal"/>
        <w:numPr>
          <w:ilvl w:val="0"/>
          <w:numId w:val="0"/>
        </w:numPr>
        <w:ind w:left="360" w:hanging="360"/>
        <w:jc w:val="both"/>
        <w:rPr>
          <w:sz w:val="24"/>
        </w:rPr>
      </w:pPr>
      <w:r>
        <w:rPr>
          <w:sz w:val="24"/>
        </w:rPr>
      </w:r>
    </w:p>
    <w:p>
      <w:pPr>
        <w:pStyle w:val="Normal"/>
        <w:numPr>
          <w:ilvl w:val="0"/>
          <w:numId w:val="34"/>
        </w:numPr>
        <w:jc w:val="both"/>
        <w:rPr>
          <w:sz w:val="24"/>
        </w:rPr>
      </w:pPr>
      <w:r>
        <w:rPr>
          <w:sz w:val="24"/>
        </w:rPr>
        <w:t>The Marine Unit may forfeit control of the training and supervision of the guards.  This will substantially reduce the level of trust currently existing between the lifeguards and police officers and could result in an increased need for Beach supervision by Marine Unit officers.  This need for increased vigilance will remain until any new lifeguard program has been proven effective.</w:t>
      </w:r>
    </w:p>
    <w:p>
      <w:pPr>
        <w:pStyle w:val="Normal"/>
        <w:numPr>
          <w:ilvl w:val="0"/>
          <w:numId w:val="0"/>
        </w:numPr>
        <w:ind w:left="360" w:hanging="360"/>
        <w:jc w:val="both"/>
        <w:rPr>
          <w:sz w:val="24"/>
        </w:rPr>
      </w:pPr>
      <w:r>
        <w:rPr>
          <w:sz w:val="24"/>
        </w:rPr>
      </w:r>
    </w:p>
    <w:p>
      <w:pPr>
        <w:pStyle w:val="Normal"/>
        <w:numPr>
          <w:ilvl w:val="0"/>
          <w:numId w:val="34"/>
        </w:numPr>
        <w:jc w:val="both"/>
        <w:rPr>
          <w:sz w:val="24"/>
        </w:rPr>
      </w:pPr>
      <w:r>
        <w:rPr>
          <w:sz w:val="24"/>
        </w:rPr>
        <w:t xml:space="preserve">Effective radio communication may no longer be available as radio frequencies will not be shared.  This will adversely affect response times and prevent efficient co-ordination in emergencies.  </w:t>
      </w:r>
    </w:p>
    <w:p>
      <w:pPr>
        <w:pStyle w:val="Normal"/>
        <w:numPr>
          <w:ilvl w:val="0"/>
          <w:numId w:val="0"/>
        </w:numPr>
        <w:ind w:left="360" w:hanging="360"/>
        <w:jc w:val="both"/>
        <w:rPr>
          <w:sz w:val="24"/>
        </w:rPr>
      </w:pPr>
      <w:r>
        <w:rPr>
          <w:sz w:val="24"/>
        </w:rPr>
      </w:r>
    </w:p>
    <w:p>
      <w:pPr>
        <w:pStyle w:val="Normal"/>
        <w:numPr>
          <w:ilvl w:val="0"/>
          <w:numId w:val="34"/>
        </w:numPr>
        <w:jc w:val="both"/>
        <w:rPr>
          <w:sz w:val="24"/>
        </w:rPr>
      </w:pPr>
      <w:r>
        <w:rPr>
          <w:sz w:val="24"/>
        </w:rPr>
        <w:t>The loss of control over the Lifeguard Program will deny the Marine Unit the presence of a large pool of trained personnel who are now available on short notice to assist in emergency situations occurring on the waterfront.</w:t>
      </w:r>
    </w:p>
    <w:p>
      <w:pPr>
        <w:pStyle w:val="Normal"/>
        <w:numPr>
          <w:ilvl w:val="0"/>
          <w:numId w:val="0"/>
        </w:numPr>
        <w:ind w:left="360" w:hanging="360"/>
        <w:jc w:val="both"/>
        <w:rPr>
          <w:sz w:val="24"/>
        </w:rPr>
      </w:pPr>
      <w:r>
        <w:rPr>
          <w:sz w:val="24"/>
        </w:rPr>
      </w:r>
    </w:p>
    <w:p>
      <w:pPr>
        <w:pStyle w:val="Normal"/>
        <w:numPr>
          <w:ilvl w:val="0"/>
          <w:numId w:val="35"/>
        </w:numPr>
        <w:jc w:val="both"/>
        <w:rPr>
          <w:sz w:val="24"/>
        </w:rPr>
      </w:pPr>
      <w:r>
        <w:rPr>
          <w:sz w:val="24"/>
        </w:rPr>
        <w:t>The absence of a Police Service presence on the beaches might adversely affect the behaviour of patrons.  Non Marine Unit lifeguards might lack the same respect and authority which the Marine Unit lifeguards have traditionally enjoyed and could result in increased calls for police service.</w:t>
      </w:r>
    </w:p>
    <w:p>
      <w:pPr>
        <w:pStyle w:val="Normal"/>
        <w:jc w:val="both"/>
        <w:rPr>
          <w:sz w:val="24"/>
        </w:rPr>
      </w:pPr>
      <w:r>
        <w:rPr>
          <w:sz w:val="24"/>
        </w:rPr>
      </w:r>
    </w:p>
    <w:p>
      <w:pPr>
        <w:pStyle w:val="Normal"/>
        <w:jc w:val="both"/>
        <w:rPr>
          <w:sz w:val="24"/>
        </w:rPr>
      </w:pPr>
      <w:r>
        <w:rPr>
          <w:sz w:val="24"/>
        </w:rPr>
        <w:t>The 2000 Budget for the program is $773,000, all of which is being charged back to the City of Toronto Parks Department.  Transfer of financial responsibility for the program to the Service would require a corresponding increase to the Service budget in 2001 for the estimated costs at that time and a decrease to the City Parks &amp; Recreation budget.</w:t>
      </w:r>
    </w:p>
    <w:p>
      <w:pPr>
        <w:pStyle w:val="Normal"/>
        <w:jc w:val="both"/>
        <w:rPr>
          <w:sz w:val="24"/>
        </w:rPr>
      </w:pPr>
      <w:r>
        <w:rPr>
          <w:sz w:val="24"/>
        </w:rPr>
        <w:t>It is recommended that the Board authorize the continued operation of the Beach Lifeguard Program and request the City of Toronto to transfer financial responsibility and appropriate funding for the Beach Lifeguard program from the City of Toronto to the Police Service effective January 1, 2001.</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610" w:leader="none"/>
          <w:tab w:val="left" w:pos="2700" w:leader="none"/>
        </w:tabs>
        <w:rPr/>
      </w:pPr>
      <w:r>
        <w:rPr>
          <w:rFonts w:cs="Times New Roman" w:ascii="Times New Roman" w:hAnsi="Times New Roman"/>
          <w:lang w:val="en-CA"/>
        </w:rPr>
        <w:t xml:space="preserve">Deputy Chief Steve Reesor, Operational Support Command, Mr. Frank Chen, Acting Chief Administrative Officer – Policing </w:t>
      </w:r>
      <w:r>
        <w:rPr>
          <w:rFonts w:cs="Times New Roman" w:ascii="Times New Roman" w:hAnsi="Times New Roman"/>
        </w:rPr>
        <w:t xml:space="preserve">and Staff Inspector E. Hegney, Marine Unit </w:t>
      </w:r>
      <w:r>
        <w:rPr>
          <w:rFonts w:cs="Times New Roman" w:ascii="Times New Roman" w:hAnsi="Times New Roman"/>
          <w:lang w:val="en-CA"/>
        </w:rPr>
        <w:t>will be present at the Board meeting to respond to any questions.</w:t>
      </w:r>
    </w:p>
    <w:p>
      <w:pPr>
        <w:pStyle w:val="Normal"/>
        <w:tabs>
          <w:tab w:val="clear" w:pos="720"/>
          <w:tab w:val="left" w:pos="2610" w:leader="none"/>
          <w:tab w:val="left" w:pos="2700" w:leader="none"/>
        </w:tabs>
        <w:jc w:val="both"/>
        <w:rPr>
          <w:rFonts w:ascii="Times New Roman" w:hAnsi="Times New Roman" w:cs="Times New Roman"/>
          <w:sz w:val="24"/>
          <w:lang w:val="en-CA"/>
        </w:rPr>
      </w:pPr>
      <w:r>
        <w:rPr>
          <w:rFonts w:cs="Times New Roman"/>
          <w:sz w:val="24"/>
          <w:lang w:val="en-CA"/>
        </w:rPr>
      </w:r>
    </w:p>
    <w:p>
      <w:pPr>
        <w:pStyle w:val="Normal"/>
        <w:tabs>
          <w:tab w:val="clear" w:pos="720"/>
          <w:tab w:val="left" w:pos="2610" w:leader="none"/>
          <w:tab w:val="left" w:pos="2700" w:leader="none"/>
        </w:tabs>
        <w:jc w:val="both"/>
        <w:rPr>
          <w:sz w:val="24"/>
        </w:rPr>
      </w:pPr>
      <w:r>
        <w:rPr>
          <w:sz w:val="24"/>
        </w:rPr>
      </w:r>
    </w:p>
    <w:p>
      <w:pPr>
        <w:pStyle w:val="Normal"/>
        <w:tabs>
          <w:tab w:val="clear" w:pos="720"/>
          <w:tab w:val="left" w:pos="2610" w:leader="none"/>
          <w:tab w:val="left" w:pos="2700" w:leader="none"/>
        </w:tabs>
        <w:jc w:val="both"/>
        <w:rPr>
          <w:sz w:val="24"/>
        </w:rPr>
      </w:pPr>
      <w:r>
        <w:rPr>
          <w:sz w:val="24"/>
        </w:rPr>
      </w:r>
    </w:p>
    <w:p>
      <w:pPr>
        <w:pStyle w:val="Normal"/>
        <w:tabs>
          <w:tab w:val="clear" w:pos="720"/>
          <w:tab w:val="left" w:pos="2610" w:leader="none"/>
          <w:tab w:val="left" w:pos="2700" w:leader="none"/>
        </w:tabs>
        <w:jc w:val="both"/>
        <w:rPr>
          <w:sz w:val="24"/>
        </w:rPr>
      </w:pPr>
      <w:r>
        <w:rPr>
          <w:sz w:val="24"/>
        </w:rPr>
      </w:r>
    </w:p>
    <w:p>
      <w:pPr>
        <w:pStyle w:val="Normal"/>
        <w:tabs>
          <w:tab w:val="clear" w:pos="720"/>
          <w:tab w:val="left" w:pos="2610" w:leader="none"/>
          <w:tab w:val="left" w:pos="2700" w:leader="none"/>
        </w:tabs>
        <w:jc w:val="both"/>
        <w:rPr>
          <w:sz w:val="24"/>
        </w:rPr>
      </w:pPr>
      <w:r>
        <w:rPr>
          <w:sz w:val="24"/>
        </w:rPr>
      </w:r>
    </w:p>
    <w:p>
      <w:pPr>
        <w:pStyle w:val="Normal"/>
        <w:tabs>
          <w:tab w:val="clear" w:pos="720"/>
          <w:tab w:val="left" w:pos="2610" w:leader="none"/>
          <w:tab w:val="left" w:pos="2700" w:leader="none"/>
        </w:tabs>
        <w:jc w:val="both"/>
        <w:rPr>
          <w:b/>
          <w:b/>
          <w:sz w:val="24"/>
        </w:rPr>
      </w:pPr>
      <w:r>
        <w:rPr>
          <w:b/>
          <w:sz w:val="24"/>
        </w:rPr>
        <w:t>The foregoing report was withdrawn at the request of the Chief of Police.</w:t>
      </w:r>
    </w:p>
    <w:p>
      <w:pPr>
        <w:pStyle w:val="Normal"/>
        <w:tabs>
          <w:tab w:val="clear" w:pos="720"/>
          <w:tab w:val="left" w:pos="2610" w:leader="none"/>
          <w:tab w:val="left" w:pos="2700" w:leader="none"/>
        </w:tabs>
        <w:jc w:val="both"/>
        <w:rPr>
          <w:b/>
          <w:b/>
          <w:sz w:val="24"/>
        </w:rPr>
      </w:pPr>
      <w:r>
        <w:rPr>
          <w:b/>
          <w:sz w:val="24"/>
        </w:rPr>
      </w:r>
    </w:p>
    <w:p>
      <w:pPr>
        <w:pStyle w:val="Normal"/>
        <w:tabs>
          <w:tab w:val="clear" w:pos="720"/>
          <w:tab w:val="left" w:pos="2610" w:leader="none"/>
          <w:tab w:val="left" w:pos="2700" w:leader="none"/>
        </w:tabs>
        <w:jc w:val="both"/>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jc w:val="both"/>
        <w:rPr>
          <w:sz w:val="24"/>
        </w:rPr>
      </w:pPr>
      <w:r>
        <w:rPr>
          <w:sz w:val="24"/>
          <w:lang w:val="en-US"/>
        </w:rPr>
        <w:t>COMMUNITY DONATION - FUNDS FOR THE PURCHASE OF A POLICE HORS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NE 21,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OMMUNITY DONATION: FUNDS FOR THE PURCHASE OF A POLICE SERVICE HOR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receipt of a community donation in the total amount of $5,530.00 for the purchase of one Police Service hor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As you know, David J. Boothby (Retired) Chief of Police has maintained a great interest and continues to support many of the initiatives of the Toronto Police Service.  Prior to his retirement Chief Boothby and his wife Gloria graciously donated $25,000.00 to the Service towards the construction of the Toronto Police Service Chapel.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n addition to this donation, (Retired) Chief Boothby has once again extended his generosity to the Service by donating funds for the purchase of one police horse for the Mounted &amp; Police Dog Servic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Staff Inspector Karl Davis, the Unit Commander of the Mounted Unit has personally selected a horse which meets our Service standard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horse was purchased by the Service at a cost of $5,000.00 plus GST for a total cost of $5,53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re will be no additional costs to the Service and the horse must undergo the normal training requirements.  This donation will help the Service meet it requirements to replace retiring horses that are no longer serviceab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is donation is in compliance with the Service Donation Policy 18-08, governing corporate community donations and a tax receipt will be issued to (Retired) Chief Boothb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TextBody"/>
        <w:rPr/>
      </w:pPr>
      <w:r>
        <w:rPr/>
        <w:t>The Board approved the foregoing and agreed to send a letter of appreciation to retired Chief  Boothby and Mrs. Boothby for their donation to the Service.</w:t>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jc w:val="both"/>
        <w:rPr>
          <w:sz w:val="24"/>
        </w:rPr>
      </w:pPr>
      <w:r>
        <w:rPr>
          <w:sz w:val="24"/>
          <w:lang w:val="en-US"/>
        </w:rPr>
        <w:t>COMMUNITY DONATION - VOLKSWAGEN BEETLE FOR COMMUNITY TRAFFIC SAFETY INITIATIVES IN NO. 21 DIVISION</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NE 27,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ORPORATE DONATION - QUEENSWAY VOLKSWAGE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rPr>
        <w:t>Recommendation</w:t>
      </w:r>
      <w:r>
        <w:rPr>
          <w:rFonts w:cs="Times New Roman" w:ascii="Times New Roman" w:hAnsi="Times New Roman"/>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t>It is recommended tha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rPr>
      </w:pPr>
      <w:r>
        <w:rPr>
          <w:rFonts w:cs="Times New Roman" w:ascii="Times New Roman" w:hAnsi="Times New Roman"/>
        </w:rPr>
      </w:r>
    </w:p>
    <w:p>
      <w:pPr>
        <w:pStyle w:val="PSBBody"/>
        <w:numPr>
          <w:ilvl w:val="0"/>
          <w:numId w:val="2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Board accept the Corporate Donation of a Volkswagen Beetle in the total amount of $8,480.00 from Queensway Volkswagen to the Toronto Police Service, to be used in conjunction with Community Traffic Safety Initiatives targeted by No. 21 Division;</w:t>
      </w:r>
    </w:p>
    <w:p>
      <w:pPr>
        <w:pStyle w:val="PSBBody"/>
        <w:numPr>
          <w:ilvl w:val="0"/>
          <w:numId w:val="2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Board authorize the use of the Toronto Police Service image (crest) on the donated Volkswagen Beet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Members of No. 21 Division Community Response Unit have been working closely with other Toronto Police Service Officers who operate the Children's Safety Village in Scarborough.  No. 21 Division has developed a temporary tattoo depicting a picture of the Volkswagen Safety Bug, to be used when Officers give a Traffic Safety lecture.  This tattoo will be available Service wide for Safety Officers to utiliz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No. 21 Division Officers identified a need to have their own Volkswagen Safety Bug that would support numerous community events and safety programs in the west end of the city.  Through the efforts of No. 21 Division Officers, Queensway Volkswagen has offered to donate the Volkswagen Beetle to No. 21 Di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Based on the success of the Scarborough initiative, a No. 21 Division Safety Bug would be used to service west end Divisions, and in partnership, Port Credit O.P.P. and Peel Regional Police Service, when reques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re are so many calls for the existing Safety Bug, that it is unavailable most of the time, and imposes undue hardships on No. 42 Division to try and fulfil all the requests.  A Safety Bug for the west end of the city would alleviate this problem.  The Safety Village would have full use of its Safety Bug, while the No. 42 Division Safety Bug would be used to service east end Divisions, and other police services in the immediate are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A local dealer, Queensway Volkswagen, has offered to donate a new Volkswagen Beetle to operate out No. 21 Division for use in children's safety programs.  The donor is aware of, and has agreed to the extended use of the vehicl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Having the Beetle converted to resemble a "marked police car", is basic to the success of the program.  Fleet Management will outfit the Volkswagen Beetle with all the necessary equipment and decals.  The total costs for converting the Volkswagen Beetle will be approximately $3,000.00.  As noted in Service Policy 18-08, the Chief has approved the additional resources required to support this donation and funds are available within Fleet Management’s 2000 Operating Budge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b/>
                <w:b/>
                <w:lang w:val="en-GB"/>
              </w:rPr>
            </w:pPr>
            <w:r>
              <w:rPr>
                <w:rFonts w:cs="Times New Roman" w:ascii="Times New Roman" w:hAnsi="Times New Roman"/>
                <w:b/>
                <w:lang w:val="en-GB"/>
              </w:rPr>
              <w:t>Item</w:t>
            </w:r>
          </w:p>
        </w:tc>
        <w:tc>
          <w:tcPr>
            <w:tcW w:w="3192" w:type="dxa"/>
            <w:tcBorders>
              <w:top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b/>
                <w:b/>
                <w:lang w:val="en-GB"/>
              </w:rPr>
            </w:pPr>
            <w:r>
              <w:rPr>
                <w:rFonts w:cs="Times New Roman" w:ascii="Times New Roman" w:hAnsi="Times New Roman"/>
                <w:b/>
                <w:lang w:val="en-GB"/>
              </w:rPr>
              <w:t>Cost (where applicable)</w:t>
            </w:r>
          </w:p>
        </w:tc>
        <w:tc>
          <w:tcPr>
            <w:tcW w:w="3192" w:type="dxa"/>
            <w:tcBorders>
              <w:top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b/>
                <w:b/>
                <w:lang w:val="en-GB"/>
              </w:rPr>
            </w:pPr>
            <w:r>
              <w:rPr>
                <w:rFonts w:cs="Times New Roman" w:ascii="Times New Roman" w:hAnsi="Times New Roman"/>
                <w:b/>
                <w:lang w:val="en-GB"/>
              </w:rPr>
              <w:t>Assumed by</w:t>
            </w:r>
          </w:p>
        </w:tc>
      </w:tr>
      <w:tr>
        <w:trPr/>
        <w:tc>
          <w:tcPr>
            <w:tcW w:w="3192" w:type="dxa"/>
            <w:tcBorders>
              <w:top w:val="single" w:sz="4" w:space="0" w:color="000000"/>
              <w:left w:val="single" w:sz="4" w:space="0" w:color="000000"/>
              <w:bottom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Volkswagen Beet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Vehicle Lighting Packag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mp; Decals</w:t>
            </w:r>
          </w:p>
        </w:tc>
        <w:tc>
          <w:tcPr>
            <w:tcW w:w="3192" w:type="dxa"/>
            <w:tcBorders>
              <w:top w:val="single" w:sz="4" w:space="0" w:color="000000"/>
              <w:bottom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8,48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3,000,00</w:t>
            </w:r>
          </w:p>
        </w:tc>
        <w:tc>
          <w:tcPr>
            <w:tcW w:w="3192" w:type="dxa"/>
            <w:tcBorders>
              <w:top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Queensway Volkswage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o be supplied by Fleet Management.</w:t>
            </w:r>
          </w:p>
        </w:tc>
      </w:tr>
    </w:tbl>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No. 21 Division Safety Bug will not be utilized as a front line patrol car.  It shall be used only in community initiatives to promote traffic safety awarenes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donation as outlined is consistent with Service Policy 18-08 - Corporate Don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cting Deputy Chief Dave Dicks, Area Field Command and Staff Inspector D.A. (Doug) Walker of  No. 21 Division will be in attendance to answer any questions, if requi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jc w:val="both"/>
        <w:rPr>
          <w:sz w:val="24"/>
        </w:rPr>
      </w:pPr>
      <w:r>
        <w:rPr>
          <w:sz w:val="24"/>
          <w:lang w:val="en-US"/>
        </w:rPr>
        <w:t>SUB-COMMITTEE ON RACE RELATIONS - MINUTES OF THE JUNE 12, 2000 MEETING</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NE 26,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 xml:space="preserve">JUNE 12, 2000 MEETING OF THE BOARD’S SUB-COMMITTEE ON RACE RELATION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3600" w:leader="none"/>
        </w:tabs>
        <w:rPr>
          <w:rFonts w:ascii="Times New Roman" w:hAnsi="Times New Roman" w:cs="Times New Roman"/>
          <w:lang w:val="en-GB"/>
        </w:rPr>
      </w:pPr>
      <w:r>
        <w:rPr>
          <w:rFonts w:cs="Times New Roman" w:ascii="Times New Roman" w:hAnsi="Times New Roman"/>
          <w:lang w:val="en-GB"/>
        </w:rPr>
        <w:t xml:space="preserve">The Board receive this report for information.  </w:t>
      </w:r>
    </w:p>
    <w:p>
      <w:pPr>
        <w:pStyle w:val="PSBBody"/>
        <w:numPr>
          <w:ilvl w:val="0"/>
          <w:numId w:val="2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3600" w:leader="none"/>
        </w:tabs>
        <w:rPr>
          <w:rFonts w:ascii="Times New Roman" w:hAnsi="Times New Roman" w:cs="Times New Roman"/>
          <w:lang w:val="en-GB"/>
        </w:rPr>
      </w:pPr>
      <w:r>
        <w:rPr>
          <w:rFonts w:cs="Times New Roman" w:ascii="Times New Roman" w:hAnsi="Times New Roman"/>
          <w:lang w:val="en-GB"/>
        </w:rPr>
        <w:t>That the Board consider the motion proposed by the sub-committe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170" w:leader="none"/>
          <w:tab w:val="left" w:pos="1530" w:leader="none"/>
        </w:tabs>
        <w:ind w:right="180" w:hanging="0"/>
        <w:jc w:val="both"/>
        <w:rPr>
          <w:sz w:val="24"/>
        </w:rPr>
      </w:pPr>
      <w:r>
        <w:rPr>
          <w:sz w:val="24"/>
        </w:rPr>
        <w:t>The Board’s race relations sub-committee meet on June 12, 2000.  The following members were present: Chairman Norman Gardner, Board Members Sylvia Hudson, Emilia Valentini and Sandy Adelson, Cidalia Faria (Mervis White who will replace Ms Faria), Massey Lombardi, Danielle McLaughlin, Jeffery Patterson, Bev Salmon, Morely Wolfe, S/Sgt. Nick Memme, Sgt. Stu Eley and Ms Faye McWatt from the Chief’s office.</w:t>
      </w:r>
    </w:p>
    <w:p>
      <w:pPr>
        <w:pStyle w:val="Normal"/>
        <w:tabs>
          <w:tab w:val="clear" w:pos="720"/>
          <w:tab w:val="left" w:pos="1170" w:leader="none"/>
          <w:tab w:val="left" w:pos="1530" w:leader="none"/>
        </w:tabs>
        <w:ind w:right="180" w:hanging="0"/>
        <w:jc w:val="both"/>
        <w:rPr>
          <w:sz w:val="24"/>
        </w:rPr>
      </w:pPr>
      <w:r>
        <w:rPr>
          <w:sz w:val="24"/>
        </w:rPr>
      </w:r>
    </w:p>
    <w:p>
      <w:pPr>
        <w:pStyle w:val="Normal"/>
        <w:tabs>
          <w:tab w:val="clear" w:pos="720"/>
          <w:tab w:val="left" w:pos="1170" w:leader="none"/>
          <w:tab w:val="left" w:pos="1530" w:leader="none"/>
        </w:tabs>
        <w:ind w:right="180" w:hanging="0"/>
        <w:jc w:val="both"/>
        <w:rPr>
          <w:sz w:val="24"/>
        </w:rPr>
      </w:pPr>
      <w:r>
        <w:rPr>
          <w:sz w:val="24"/>
        </w:rPr>
        <w:t xml:space="preserve">The sub-committee approved the minutes from the April 10, 2000 meeting.  </w:t>
      </w:r>
    </w:p>
    <w:p>
      <w:pPr>
        <w:pStyle w:val="Normal"/>
        <w:tabs>
          <w:tab w:val="clear" w:pos="720"/>
          <w:tab w:val="left" w:pos="1170" w:leader="none"/>
          <w:tab w:val="left" w:pos="1530" w:leader="none"/>
        </w:tabs>
        <w:ind w:right="180" w:hanging="0"/>
        <w:jc w:val="both"/>
        <w:rPr>
          <w:sz w:val="24"/>
        </w:rPr>
      </w:pPr>
      <w:r>
        <w:rPr>
          <w:sz w:val="24"/>
        </w:rPr>
      </w:r>
    </w:p>
    <w:p>
      <w:pPr>
        <w:pStyle w:val="Normal"/>
        <w:tabs>
          <w:tab w:val="clear" w:pos="720"/>
          <w:tab w:val="left" w:pos="1170" w:leader="none"/>
          <w:tab w:val="left" w:pos="1530" w:leader="none"/>
        </w:tabs>
        <w:ind w:right="180" w:hanging="0"/>
        <w:jc w:val="both"/>
        <w:rPr/>
      </w:pPr>
      <w:r>
        <w:rPr>
          <w:sz w:val="24"/>
        </w:rPr>
        <w:t>The sub-committee began the meeting with a continuation of its discussion regarding police stops.  This item was originally discussed at the April 10</w:t>
      </w:r>
      <w:r>
        <w:rPr>
          <w:sz w:val="24"/>
          <w:vertAlign w:val="superscript"/>
        </w:rPr>
        <w:t>th</w:t>
      </w:r>
      <w:r>
        <w:rPr>
          <w:sz w:val="24"/>
        </w:rPr>
        <w:t xml:space="preserve"> meeting but it was referred to this meeting for further consideration.  As part of this discussion, Ms Hudson distributed a newspaper article on this matter and Ms McLaughlin distributed an academic paper entitled “Under Suspicion: Race and Criminal Justice Surveillance in Canada” by Professor Scot Wortley.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re was considerable discussion regarding the issue.  Chairman Gardner advised the sub-committee that the Chief is considering drafting guidelines in relation to police stops.  The sub-committee members were interested in additional information about stops including:  discretionary use of powers and the type of training officers received.  As a result of the sub-committee’s discussion, the sub-committee adopted the following mo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i/>
          <w:i/>
          <w:lang w:val="en-GB"/>
        </w:rPr>
      </w:pPr>
      <w:r>
        <w:rPr>
          <w:rFonts w:cs="Times New Roman" w:ascii="Times New Roman" w:hAnsi="Times New Roman"/>
          <w:i/>
          <w:lang w:val="en-GB"/>
        </w:rPr>
        <w:t>Whereas this sub-committee appreciates and encourages the increased accountability of every police stop proposed by Chief Fantin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i/>
          <w:i/>
          <w:lang w:val="en-GB"/>
        </w:rPr>
      </w:pPr>
      <w:r>
        <w:rPr>
          <w:rFonts w:cs="Times New Roman" w:ascii="Times New Roman" w:hAnsi="Times New Roman"/>
          <w:i/>
          <w:lang w:val="en-GB"/>
        </w:rPr>
        <w:t>And whereas specific communities in the City of Toronto have experienced a disproportionate number of police stop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i/>
          <w:i/>
          <w:lang w:val="en-GB"/>
        </w:rPr>
      </w:pPr>
      <w:r>
        <w:rPr>
          <w:rFonts w:cs="Times New Roman" w:ascii="Times New Roman" w:hAnsi="Times New Roman"/>
          <w:i/>
          <w:lang w:val="en-GB"/>
        </w:rPr>
        <w:t>And whereas this sub-committee was created to and mandated to assist the Police Services Board on Race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i/>
          <w:i/>
          <w:lang w:val="en-GB"/>
        </w:rPr>
      </w:pPr>
      <w:r>
        <w:rPr>
          <w:rFonts w:cs="Times New Roman" w:ascii="Times New Roman" w:hAnsi="Times New Roman"/>
          <w:i/>
          <w:lang w:val="en-GB"/>
        </w:rPr>
        <w:t>The sub-committee moves the Police Services Board to request the Chief to consider, within a reasonable time, allowing participation of this sub-committee to assist in drafting new guidelines for justifying police stop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The sub-committee members were also very interested in the diversity training offered to police officers.  The sub-committee requested information as to whether diversity training is part of the police foundations and police recruit training (subsequent to the meeting Sgt. Eley confirmed that diversity training was captured by these two training programs).  With regard to the Toronto Police diversity training, four members of the sub-committee members were interested in attending C.O.Bick College to experience first hand how the diversity training is delivered to all Service members.  Staff Sergeant Memme or Sgt. Stu Eley committed to making arrangements with C.O. Bick so that these sub-committee members could attend and experience the delivery of training.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The sub-committee also addressed a number of other issues at its meeting.  The sub-committee received the Service’s race relations plan and some issues pertaining to this plan were discussed and finalized.  The sub-committee was advised by Ms Adelson that the mental illness handbook was about to be published and the sub-committee members requested that they have an opportunity to review the handbook.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The next meeting of the sub-committee is on Monday August 14, 2000, from 5:30 – 7:30 pm in the 7</w:t>
      </w:r>
      <w:r>
        <w:rPr>
          <w:rFonts w:cs="Times New Roman" w:ascii="Times New Roman" w:hAnsi="Times New Roman"/>
          <w:vertAlign w:val="superscript"/>
          <w:lang w:val="en-GB"/>
        </w:rPr>
        <w:t>th</w:t>
      </w:r>
      <w:r>
        <w:rPr>
          <w:rFonts w:cs="Times New Roman" w:ascii="Times New Roman" w:hAnsi="Times New Roman"/>
          <w:lang w:val="en-GB"/>
        </w:rPr>
        <w:t xml:space="preserve"> floor boardroom, 40 College Street,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 report.</w:t>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rPr>
          <w:sz w:val="24"/>
        </w:rPr>
      </w:pPr>
      <w:r>
        <w:rPr>
          <w:sz w:val="24"/>
          <w:lang w:val="en-US"/>
        </w:rPr>
        <w:t>RECLASSIFICATIONS OF POLICE CONSTABL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NE 28,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t>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CLASSIFICATION OF  POLICE CONSTAB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reclassifications outlined belo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constables have served the required period in their current classification and are eligible for reclassification as indicated.  They have been recommended by their Unit Commander as of the dates show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First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ERRINS, Philip</w:t>
        <w:tab/>
        <w:t>7555</w:t>
        <w:tab/>
        <w:tab/>
        <w:t>31 Division</w:t>
        <w:tab/>
        <w:tab/>
        <w:t>2000.07.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NGILD, Jeffrey</w:t>
        <w:tab/>
        <w:t>5158</w:t>
        <w:tab/>
        <w:tab/>
        <w:t>52 Division</w:t>
        <w:tab/>
        <w:tab/>
        <w:t>2000.07.1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Third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AWATZKY, Dana</w:t>
        <w:tab/>
        <w:t>5318</w:t>
        <w:tab/>
        <w:tab/>
        <w:t>12 Division</w:t>
        <w:tab/>
        <w:tab/>
        <w:t>2000.07.0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HAN, Garvin</w:t>
        <w:tab/>
        <w:t>5286</w:t>
        <w:tab/>
        <w:tab/>
        <w:t>52 Division</w:t>
        <w:tab/>
        <w:tab/>
        <w:t>2000.07.0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LDREAD, Suzanne</w:t>
        <w:tab/>
        <w:t>5325</w:t>
        <w:tab/>
        <w:tab/>
        <w:t>54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HMAN, Craig</w:t>
        <w:tab/>
        <w:t>5314</w:t>
        <w:tab/>
        <w:tab/>
        <w:t>41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KER, David</w:t>
        <w:tab/>
        <w:t>5362</w:t>
        <w:tab/>
        <w:tab/>
        <w:t>4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RDETTI, Roberto</w:t>
        <w:tab/>
        <w:t>5299</w:t>
        <w:tab/>
        <w:tab/>
        <w:t>4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SSINGTHWAITE, Steven</w:t>
        <w:tab/>
        <w:t>5297</w:t>
        <w:tab/>
        <w:tab/>
        <w:t>1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EAVEN, Marcie</w:t>
        <w:tab/>
        <w:t>5313</w:t>
        <w:tab/>
        <w:tab/>
        <w:t>53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ONAZZA, Vincenzo</w:t>
        <w:tab/>
        <w:t>5295</w:t>
        <w:tab/>
        <w:tab/>
        <w:t>13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OWMASTER, Michael</w:t>
        <w:tab/>
        <w:t>5337</w:t>
        <w:tab/>
        <w:tab/>
        <w:t>14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LARK, David</w:t>
        <w:tab/>
        <w:t>5292</w:t>
        <w:tab/>
        <w:tab/>
        <w:t>4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HUKAI, Esmail</w:t>
        <w:tab/>
        <w:t>5304</w:t>
        <w:tab/>
        <w:tab/>
        <w:t>54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EGAN, Brenda</w:t>
        <w:tab/>
        <w:t>86142</w:t>
        <w:tab/>
        <w:tab/>
        <w:t>14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OSTER, Timothy</w:t>
        <w:tab/>
        <w:t>5354</w:t>
        <w:tab/>
        <w:tab/>
        <w:t>33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RYE, Jason</w:t>
        <w:tab/>
        <w:tab/>
        <w:t>5308</w:t>
        <w:tab/>
        <w:tab/>
        <w:t>31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ORNY, Rychard</w:t>
        <w:tab/>
        <w:t>5300</w:t>
        <w:tab/>
        <w:tab/>
        <w:t>13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ARRIS, Richard</w:t>
        <w:tab/>
        <w:t>5321</w:t>
        <w:tab/>
        <w:tab/>
        <w:t>1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EDGER, Michael</w:t>
        <w:tab/>
        <w:t>5350</w:t>
        <w:tab/>
        <w:tab/>
        <w:t>2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EMBRUFF, Eric</w:t>
        <w:tab/>
        <w:t>5351</w:t>
        <w:tab/>
        <w:tab/>
        <w:t>14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ILTON, Tyrone</w:t>
        <w:tab/>
        <w:t>5344</w:t>
        <w:tab/>
        <w:tab/>
        <w:t>4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OPKINS, Rory</w:t>
        <w:tab/>
        <w:t>5306</w:t>
        <w:tab/>
        <w:tab/>
        <w:t>54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ACKSON, Davis</w:t>
        <w:tab/>
        <w:t>5290</w:t>
        <w:tab/>
        <w:tab/>
        <w:t>21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EAT, Jason</w:t>
        <w:tab/>
        <w:tab/>
        <w:t>5302</w:t>
        <w:tab/>
        <w:tab/>
        <w:t>5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UNG, Edmund</w:t>
        <w:tab/>
        <w:t>5366</w:t>
        <w:tab/>
        <w:tab/>
        <w:t>4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IMA, Rodney</w:t>
        <w:tab/>
        <w:t>5319</w:t>
        <w:tab/>
        <w:tab/>
        <w:t>1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IOUMANIS, Metodios</w:t>
        <w:tab/>
        <w:t>5363</w:t>
        <w:tab/>
        <w:tab/>
        <w:t>31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LE, David</w:t>
        <w:tab/>
        <w:tab/>
        <w:t>5309</w:t>
        <w:tab/>
        <w:tab/>
        <w:t>1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INASVAND, George</w:t>
        <w:tab/>
        <w:t>5329</w:t>
        <w:tab/>
        <w:tab/>
        <w:t>33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ONTAZERNEZAM, Gissa</w:t>
        <w:tab/>
        <w:t>5316</w:t>
        <w:tab/>
        <w:tab/>
        <w:t>41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IMMO, Richard</w:t>
        <w:tab/>
        <w:t>5342</w:t>
        <w:tab/>
        <w:tab/>
        <w:t>14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G, Rhoel</w:t>
        <w:tab/>
        <w:tab/>
        <w:t>5346</w:t>
        <w:tab/>
        <w:tab/>
        <w:t>5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RR, Miranda</w:t>
        <w:tab/>
        <w:tab/>
        <w:t>5312</w:t>
        <w:tab/>
        <w:tab/>
        <w:t>2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UL, Heather</w:t>
        <w:tab/>
        <w:t>5348</w:t>
        <w:tab/>
        <w:tab/>
        <w:t>41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ULIN, Martin</w:t>
        <w:tab/>
        <w:t>5355</w:t>
        <w:tab/>
        <w:tab/>
        <w:t>41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GERS, Kelli</w:t>
        <w:tab/>
        <w:t>5323</w:t>
        <w:tab/>
        <w:tab/>
        <w:t>13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ZARIO, Conrad</w:t>
        <w:tab/>
        <w:t>5360</w:t>
        <w:tab/>
        <w:tab/>
        <w:t>51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AXBY, Reid</w:t>
        <w:tab/>
        <w:tab/>
        <w:t>5339</w:t>
        <w:tab/>
        <w:tab/>
        <w:t>1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HANKARAN, Jason</w:t>
        <w:tab/>
        <w:t>5331</w:t>
        <w:tab/>
        <w:tab/>
        <w:t>14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EINWALL, Andrew</w:t>
        <w:tab/>
        <w:t>5352</w:t>
        <w:tab/>
        <w:tab/>
        <w:t>5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OKAN, Diane</w:t>
        <w:tab/>
        <w:t>5298</w:t>
        <w:tab/>
        <w:tab/>
        <w:t>1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WART, Roger</w:t>
        <w:tab/>
        <w:t>5315</w:t>
        <w:tab/>
        <w:tab/>
        <w:t>1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OMAS, Leah</w:t>
        <w:tab/>
        <w:t>5328</w:t>
        <w:tab/>
        <w:tab/>
        <w:t>5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OMAS, Nigel</w:t>
        <w:tab/>
        <w:t>5327</w:t>
        <w:tab/>
        <w:tab/>
        <w:t>51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AN SCHUBERT, Darryl</w:t>
        <w:tab/>
        <w:t>5357</w:t>
        <w:tab/>
        <w:tab/>
        <w:t>31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ILLAFLOR, Rogelio</w:t>
        <w:tab/>
        <w:t>5310</w:t>
        <w:tab/>
        <w:tab/>
        <w:t>11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ADDELL, Mark</w:t>
        <w:tab/>
        <w:t>5364</w:t>
        <w:tab/>
        <w:tab/>
        <w:t>41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YONG, Brian</w:t>
        <w:tab/>
        <w:tab/>
        <w:t>5317</w:t>
        <w:tab/>
        <w:tab/>
        <w:t>52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ZOUROUDIS, Fontini</w:t>
        <w:tab/>
        <w:t>5320</w:t>
        <w:tab/>
        <w:tab/>
        <w:t>54 Division</w:t>
        <w:tab/>
        <w:tab/>
        <w:t>2000.07.2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As requested by the Board, the Service’s files have been reviewed for the required period of service to ascertain whether the members recommended for reclassification have a history of misconduct, or any outstanding allegations of misconduct/</w:t>
      </w:r>
      <w:r>
        <w:rPr>
          <w:rFonts w:cs="Times New Roman" w:ascii="Times New Roman" w:hAnsi="Times New Roman"/>
          <w:i/>
          <w:lang w:val="en-GB"/>
        </w:rPr>
        <w:t>Police Services Act</w:t>
      </w:r>
      <w:r>
        <w:rPr>
          <w:rFonts w:cs="Times New Roman" w:ascii="Times New Roman" w:hAnsi="Times New Roman"/>
          <w:lang w:val="en-GB"/>
        </w:rPr>
        <w:t xml:space="preserve"> charges.  The review has revealed that these officers do not have a history of misconduct, nor any outstanding allegations of misconduct on fi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presumed that the officers recommended for reclassification shall continue to perform with good conduct between the date of this correspondence and the actual date of Board approval.  Any deviation from this will be brought to the Board’s attention forthwi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 Policing has confirmed that funds to support these recommendations are included in the Service’s 2000 Operating Budget.  The Service is obligated by its Rules to implement these reclassific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concur with these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rPr>
          <w:sz w:val="24"/>
        </w:rPr>
      </w:pPr>
      <w:r>
        <w:rPr>
          <w:sz w:val="24"/>
          <w:lang w:val="en-US"/>
        </w:rPr>
        <w:t xml:space="preserve">APPOINTMENT OF SPECIAL CONSTABLE FOR </w:t>
        <w:br/>
        <w:t>THE TORONTO TRANSIT COMMISSION</w:t>
      </w:r>
    </w:p>
    <w:p>
      <w:pPr>
        <w:pStyle w:val="Normal"/>
        <w:rPr>
          <w:sz w:val="24"/>
        </w:rPr>
      </w:pPr>
      <w:r>
        <w:rPr>
          <w:sz w:val="24"/>
        </w:rPr>
      </w:r>
    </w:p>
    <w:p>
      <w:pPr>
        <w:pStyle w:val="Normal"/>
        <w:rPr/>
      </w:pPr>
      <w:r>
        <w:rPr>
          <w:sz w:val="24"/>
        </w:rPr>
        <w:t xml:space="preserve">The Board was in receipt of the following report </w:t>
      </w:r>
      <w:r>
        <w:rPr>
          <w:sz w:val="24"/>
          <w:lang w:val="en-US"/>
        </w:rPr>
        <w:t>JUNE 15,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 xml:space="preserve">APPOINTMENT OF SPECIAL CONSTABLE FOR THE TORONTO TRANSIT COMMISS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appointment of the following employee of the Toronto Transit Commission as a Special Constab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rFonts w:ascii="Times New Roman" w:hAnsi="Times New Roman" w:cs="Times New Roman"/>
          <w:lang w:val="en-GB"/>
        </w:rPr>
      </w:pPr>
      <w:r>
        <w:rPr>
          <w:rFonts w:cs="Times New Roman" w:ascii="Times New Roman" w:hAnsi="Times New Roman"/>
          <w:lang w:val="en-GB"/>
        </w:rPr>
        <w:tab/>
        <w:t>Mark Lewis HOLL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January 29, 1998, the Board requested a report with the appropriate recommendation from the Chief of Police for the Board’s consideration and approval to appoint persons as Special Constables, who are not employed by the Service (Board Minute 41/98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ppointment of an employee of the Toronto Transit Commission as a Special Constable is subject to the limitations set out in the agreement between the Board and the Governing Council of the Toronto Transit Commission (Board Minute 571/94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ckground investigations by the Employment Unit have been successfully conducted on the above mentioned individual. Character and reference checks have been conducted by the Toronto Transit Commission staff. It is hereby recommended that he be appointed as a Special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b/>
          <w:b/>
          <w:lang w:val="en-GB"/>
        </w:rPr>
      </w:pPr>
      <w:r>
        <w:rPr>
          <w:rFonts w:cs="Times New Roman" w:ascii="Times New Roman" w:hAnsi="Times New Roman"/>
          <w:b/>
          <w:lang w:val="en-GB"/>
        </w:rPr>
        <w:t>The Board approved the foregoing.</w:t>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rPr>
          <w:sz w:val="24"/>
        </w:rPr>
      </w:pPr>
      <w:r>
        <w:rPr>
          <w:sz w:val="24"/>
          <w:lang w:val="en-US"/>
        </w:rPr>
        <w:t>LEGAL INDEMNIFICATION - P.C. TRACEY SMYTH (86707)</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MAY 31,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CA"/>
        </w:rPr>
      </w:pPr>
      <w:r>
        <w:rPr>
          <w:rFonts w:cs="Times New Roman" w:ascii="Times New Roman" w:hAnsi="Times New Roman"/>
          <w:lang w:val="en-CA"/>
        </w:rPr>
        <w:t>Subject:</w:t>
        <w:tab/>
        <w:t xml:space="preserve">LEGAL INDEMNIFICAT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u w:val="single"/>
          <w:lang w:val="en-CA"/>
        </w:rPr>
        <w:t>Recommendation</w:t>
      </w:r>
      <w:r>
        <w:rPr>
          <w:rFonts w:cs="Times New Roman" w:ascii="Times New Roman" w:hAnsi="Times New Roman"/>
          <w:lang w:val="en-CA"/>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CA"/>
        </w:rPr>
      </w:pPr>
      <w:r>
        <w:rPr>
          <w:rFonts w:cs="Times New Roman" w:ascii="Times New Roman" w:hAnsi="Times New Roman"/>
          <w:lang w:val="en-CA"/>
        </w:rPr>
        <w:tab/>
      </w:r>
      <w:bookmarkStart w:id="0" w:name="From2"/>
      <w:bookmarkEnd w:id="0"/>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t>It is recommended that: The Board approve payment of an account from Mr. Gary R. Clewley, Barrister and Solicitor, in the amount of $963.00 for his representation of Police Constable Tracey Smyth #8670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u w:val="single"/>
          <w:lang w:val="en-CA"/>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Police Constable Tracey Smyth #86707, has requested payment of legal fees under the legal indemnification clause of the Uniform Collective Agreement.  The statement of account from Mr. Gary R. Clewley, Barrister and Solicitor, is in the total amount of $963.00 for representing the aforementioned offic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It has been determined that this account is proper for payment and I request approval from the Board to pay it.   The Toronto Legal Department has confirmed the fees to be reasonable and necessar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The Acting Chief Administrative Officer, Policing, has certified that funds are available in the liabilities budget, account #76511, legal defence of officers, to finance this expenditu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 xml:space="preserve">This report corresponds with additional information provided on the Confidential Agenda.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Deputy Chief Loyall Cann, Executive Support Command, will be in attendance to respond to any questions the Board may have regarding this mat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r>
    </w:p>
    <w:p>
      <w:pPr>
        <w:pStyle w:val="Normal"/>
        <w:rPr>
          <w:b/>
          <w:b/>
          <w:sz w:val="24"/>
        </w:rPr>
      </w:pPr>
      <w:r>
        <w:rPr>
          <w:b/>
          <w:sz w:val="24"/>
        </w:rPr>
        <w:t>The Board approved the foregoing.</w:t>
      </w:r>
    </w:p>
    <w:p>
      <w:pPr>
        <w:pStyle w:val="Normal"/>
        <w:rPr>
          <w:b/>
          <w:b/>
          <w:sz w:val="24"/>
        </w:rPr>
      </w:pPr>
      <w:r>
        <w:rPr>
          <w:b/>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rPr>
          <w:sz w:val="24"/>
        </w:rPr>
      </w:pPr>
      <w:r>
        <w:rPr>
          <w:sz w:val="24"/>
          <w:lang w:val="en-US"/>
        </w:rPr>
        <w:t>LEGAL INDEMNIFICATION - P.C. IVAN DRAGOS (1097)</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NE 5,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The Board approve payment of an account from Mr. Harry G. Black, Q.C., Barrister, in the amount of $833.41 for his representation of Police Constable Ivan Dragos #1097.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Police Constable Ivan Dragos #1097, has requested payment of legal fees under the legal indemnification clause of the Uniform Collective Agreement.  The statement of account from Mr. Harry G. Black, Q.C., Barrister, is in the total amount of $833.41, including interest of $25.56, for representing the aforementioned officer.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  The Acting Chief Administrative Officer, Policing, has certified that funds are available in the liabilities budget, account #76511,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any questions the Board may have regarding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jc w:val="both"/>
        <w:rPr>
          <w:sz w:val="24"/>
        </w:rPr>
      </w:pPr>
      <w:r>
        <w:rPr>
          <w:sz w:val="24"/>
          <w:lang w:val="en-US"/>
        </w:rPr>
        <w:t>CONTRACT FOR CONSULTING SERVICES REGARDING THE INSTALLATION OF EMERGENCY GENERATORS AT POLICE FACILITIE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NE 23,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WARD OF CONTRACT FOR THE PROVISION OF CONSULTING SERVICES RELATED TO THE INSTALLATION OF EMERGENCY GENERATORS AT POLICE FACILIT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awarding of a contract, in the amount of $198,000 excluding taxes and fees, to Totten Sims Hubicki Associates for the provision of consulting services related to the installation of emergency generators at Police Service facilities.  The A/CAO-Policing has certified that funds are available in the Service’s Capital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ronto Police Services Board as part of the 2000-2004 Capital Budget process approved the Emergency Generator Program.  This program provides for the installation of emergency generators in all front-line and other designated Police facilities.  On May 5, 2000, at the request of the Toronto Police Service (TPS), the City of Toronto, Management Services, Purchasing and Materials Supply Division, issued a “Request for Proposal” (RFP No. 9117-00-7121).  This RFP called for the retention of a consultant to prepare the necessary drawings, specifications, technical documentation, tender documents, and to conduct any site work and permit applications required to implement the program.  The closing date for the submission of proposals was June 5, 2000.  The TPS received 14 proposal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roposals were evaluated independently by a selection committee comprising of four staff members.  The committee consisted of representatives from the Toronto Police Service, Facilities Management Department and City Corporate Services.  The rated average of the proposals is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Totten Sims Hubicki Associates</w:t>
        <w:tab/>
        <w:tab/>
        <w:tab/>
        <w:t>157.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ECE Group Ltd.</w:t>
        <w:tab/>
        <w:tab/>
        <w:tab/>
        <w:tab/>
        <w:tab/>
        <w:t>12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R.V. Anderson Associates Ltd.</w:t>
        <w:tab/>
        <w:tab/>
        <w:tab/>
        <w:t>112.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Cole Sherman</w:t>
        <w:tab/>
        <w:tab/>
        <w:tab/>
        <w:tab/>
        <w:tab/>
        <w:t>11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Acres &amp; Associates</w:t>
        <w:tab/>
        <w:tab/>
        <w:tab/>
        <w:tab/>
        <w:tab/>
        <w:t>103.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IBI Group</w:t>
        <w:tab/>
        <w:tab/>
        <w:tab/>
        <w:tab/>
        <w:tab/>
        <w:t>100.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H.H. Angus &amp; Associates</w:t>
        <w:tab/>
        <w:tab/>
        <w:tab/>
        <w:tab/>
        <w:t xml:space="preserve">  9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Marshall Macklin Monaghan</w:t>
        <w:tab/>
        <w:tab/>
        <w:tab/>
        <w:tab/>
        <w:t xml:space="preserve">  91.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J&amp;B Engineering</w:t>
        <w:tab/>
        <w:tab/>
        <w:tab/>
        <w:tab/>
        <w:tab/>
        <w:t xml:space="preserve">  86.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Toronto Hydro Energy Services</w:t>
        <w:tab/>
        <w:tab/>
        <w:tab/>
        <w:t xml:space="preserve">  84.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Nadine International Inc.</w:t>
        <w:tab/>
        <w:tab/>
        <w:tab/>
        <w:tab/>
        <w:t xml:space="preserve">  77.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Moon-Matz Limited</w:t>
        <w:tab/>
        <w:tab/>
        <w:tab/>
        <w:tab/>
        <w:tab/>
        <w:t xml:space="preserve">  7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Venneri Consulting Engineers</w:t>
        <w:tab/>
        <w:tab/>
        <w:tab/>
        <w:t xml:space="preserve">  65.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lang w:val="en-GB"/>
        </w:rPr>
        <w:tab/>
        <w:t>Morrison Hershfield Limited</w:t>
        <w:tab/>
        <w:tab/>
        <w:tab/>
        <w:tab/>
        <w:t xml:space="preserve">  64.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should be aware that all four evaluators selected Totten Sims Hubicki Associates (TSH) as their first choice to provide consulting services for this program.  TSH was established in 1962 and has successfully completed a number of projects for both the TPS and the City of Toronto in the pa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fore, it is recommended that the Board approve the awarding of a contract to Totten Sims Hubicki Associates for the provision of consulting services related to the installation of emergency generato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Frank Chen, A/CAO-Policing, Mr. Angelo Cristofaro, A/Director, Finance &amp; Administration and Mr. Michael Ellis, Manager, Facilities Management,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jc w:val="both"/>
        <w:rPr>
          <w:sz w:val="24"/>
        </w:rPr>
      </w:pPr>
      <w:r>
        <w:rPr>
          <w:sz w:val="24"/>
          <w:lang w:val="en-US"/>
        </w:rPr>
        <w:t>QUOTATION FOR SUPPLY &amp; DELIVERY OF AN EMERGENCY RESPONSE BOAT AND TRAILER</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NE 13,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QUOTATION FOR SUPPLY AND DELIVERY OF AN EMERGENCY RESPONSE BOAT AND TRAIL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ward the quotation for the supply and delivery of an emergency response boat and trailer to Inland Liferafts &amp; Marine Limited at a cost of $192,915.00, plus applicable taxes.  The A/CAO – Policing has certified that funding is included in the 2000 Capital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quotation request for the supply and delivery of an emergency response boat and trailer was recently issued by the City of Toronto, Management Services, Purchasing and Material Supply Division, on behalf of the Toronto Police Service.  This boat is to replace MU#12, which has deteriorated to the point where it impacts on the operational activities of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even firms were invited to submit bids but only one quotation was received.  Appropriate Service personnel have reviewed this quotation, and it meets all specifications and conditions.  I therefore recommend that the quotation be awarded to Inland Liferafts &amp; Marine Limi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Frank Chen, A/CAO-Policing; Mr. Angelo Cristofaro, A/Director, Finance &amp; Administration; Mr. Norm Henderson, Administrator, Fleet/Materials Management; and Mr. Joseph Martino, Manager, Purchasing Support Services, will be in attendance to answer any questions that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jc w:val="both"/>
        <w:rPr>
          <w:sz w:val="24"/>
        </w:rPr>
      </w:pPr>
      <w:r>
        <w:rPr>
          <w:sz w:val="24"/>
          <w:lang w:val="en-US"/>
        </w:rPr>
        <w:t>INCREASE TO PURCHASE ORDER REGARDING THE SERVICE OF A MUNICIPAL GOVERNMENT POLICY CONSULTAN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MAY 30, 2000</w:t>
      </w:r>
      <w:r>
        <w:rPr>
          <w:sz w:val="24"/>
        </w:rPr>
        <w:t xml:space="preserve"> from </w:t>
      </w:r>
      <w:r>
        <w:rPr>
          <w:sz w:val="24"/>
          <w:lang w:val="en-US"/>
        </w:rPr>
        <w:t>Julian Fantino, Chief of Police</w:t>
      </w:r>
      <w:r>
        <w:rPr>
          <w:sz w:val="24"/>
        </w:rPr>
        <w:t>:</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Increase to Purchase Order #MP9741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decimal" w:pos="1728"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increase of Purchase Order #MP97417 by $25,0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decimal" w:pos="1728"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Purchase Order #MP97417 was established following a RFP #9119-98-01117 for the service of a Municipal Government Policy Consultan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harles Barnes Inc. was chosen as the acceptable consultant and terms were laid out over the period as no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decimal" w:pos="1728"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decimal" w:pos="1728" w:leader="none"/>
          <w:tab w:val="left" w:pos="3600" w:leader="none"/>
        </w:tabs>
        <w:rPr>
          <w:rFonts w:ascii="Times New Roman" w:hAnsi="Times New Roman" w:cs="Times New Roman"/>
          <w:lang w:val="en-GB"/>
        </w:rPr>
      </w:pPr>
      <w:r>
        <w:rPr>
          <w:rFonts w:cs="Times New Roman" w:ascii="Times New Roman" w:hAnsi="Times New Roman"/>
          <w:lang w:val="en-GB"/>
        </w:rPr>
        <w:t>1998:</w:t>
        <w:tab/>
        <w:t>$</w:t>
        <w:tab/>
        <w:t>15,0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decimal" w:pos="1728" w:leader="none"/>
          <w:tab w:val="left" w:pos="3600" w:leader="none"/>
        </w:tabs>
        <w:rPr>
          <w:rFonts w:ascii="Times New Roman" w:hAnsi="Times New Roman" w:cs="Times New Roman"/>
          <w:lang w:val="en-GB"/>
        </w:rPr>
      </w:pPr>
      <w:r>
        <w:rPr>
          <w:rFonts w:cs="Times New Roman" w:ascii="Times New Roman" w:hAnsi="Times New Roman"/>
          <w:lang w:val="en-GB"/>
        </w:rPr>
        <w:t>1999:</w:t>
        <w:tab/>
        <w:t>$</w:t>
        <w:tab/>
        <w:t>75,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 w:val="decimal" w:pos="1728" w:leader="none"/>
        </w:tabs>
        <w:rPr>
          <w:rFonts w:ascii="Times New Roman" w:hAnsi="Times New Roman" w:cs="Times New Roman"/>
          <w:lang w:val="en-GB"/>
        </w:rPr>
      </w:pPr>
      <w:r>
        <w:rPr>
          <w:rFonts w:cs="Times New Roman" w:ascii="Times New Roman" w:hAnsi="Times New Roman"/>
          <w:lang w:val="en-GB"/>
        </w:rPr>
        <w:t>2000:</w:t>
        <w:tab/>
        <w:t>$</w:t>
        <w:tab/>
        <w:t>5,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decimal" w:pos="1728" w:leader="none"/>
          <w:tab w:val="left" w:pos="3600" w:leader="none"/>
        </w:tabs>
        <w:rPr>
          <w:rFonts w:ascii="Times New Roman" w:hAnsi="Times New Roman" w:cs="Times New Roman"/>
          <w:lang w:val="en-GB"/>
        </w:rPr>
      </w:pPr>
      <w:r>
        <w:rPr>
          <w:rFonts w:cs="Times New Roman" w:ascii="Times New Roman" w:hAnsi="Times New Roman"/>
          <w:lang w:val="en-GB"/>
        </w:rPr>
        <w:t>Charles Barnes Inc. has been working on development of the updates to the Parking Tag Information Management System (PINS), Contract Services Information System (CINS) and the consolidation and enhancements of the City of Toronto Private Property Byla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decimal" w:pos="1728"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decimal" w:pos="1728" w:leader="none"/>
          <w:tab w:val="left" w:pos="3600" w:leader="none"/>
        </w:tabs>
        <w:rPr>
          <w:rFonts w:ascii="Times New Roman" w:hAnsi="Times New Roman" w:cs="Times New Roman"/>
          <w:lang w:val="en-GB"/>
        </w:rPr>
      </w:pPr>
      <w:r>
        <w:rPr>
          <w:rFonts w:cs="Times New Roman" w:ascii="Times New Roman" w:hAnsi="Times New Roman"/>
          <w:lang w:val="en-GB"/>
        </w:rPr>
        <w:t>Delays were encountered within both projects that adversely affected the project deadlines.  Technical difficulties, Y2K set backs, and delays in security clearance (background checks and TPS data access for consultant computer programmers) were impediments to achieving the PINS/CINS programming and testing deadlines.  The Private Property project was delayed as a result of the unavailability of stakeholders for information exchange/feedback sessions and the research (legal and program delivery options) that had to be explored as a result of the difference of opinion throughout the various industr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decimal" w:pos="1728"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decimal" w:pos="1728" w:leader="none"/>
          <w:tab w:val="left" w:pos="3600" w:leader="none"/>
        </w:tabs>
        <w:rPr>
          <w:rFonts w:ascii="Times New Roman" w:hAnsi="Times New Roman" w:cs="Times New Roman"/>
          <w:lang w:val="en-GB"/>
        </w:rPr>
      </w:pPr>
      <w:r>
        <w:rPr>
          <w:rFonts w:cs="Times New Roman" w:ascii="Times New Roman" w:hAnsi="Times New Roman"/>
          <w:lang w:val="en-GB"/>
        </w:rPr>
        <w:t>As a result of the above noted delays, it is requested that the Board approve an increase of $25,000.00, for the year 2000, to Purchase Order #MP97417, Charles Barnes Inc., in order to cover the costs through to completion of the projec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decimal" w:pos="1728"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decimal" w:pos="1728" w:leader="none"/>
          <w:tab w:val="left" w:pos="3600" w:leader="none"/>
        </w:tabs>
        <w:rPr>
          <w:rFonts w:ascii="Times New Roman" w:hAnsi="Times New Roman" w:cs="Times New Roman"/>
          <w:lang w:val="en-GB"/>
        </w:rPr>
      </w:pPr>
      <w:r>
        <w:rPr>
          <w:rFonts w:cs="Times New Roman" w:ascii="Times New Roman" w:hAnsi="Times New Roman"/>
          <w:lang w:val="en-GB"/>
        </w:rPr>
        <w:t>Acting CAO-Policing has confirmed that funds are available in the 2000 Parking Enforcement Operating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decimal" w:pos="1728"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900" w:leader="none"/>
          <w:tab w:val="decimal" w:pos="1728" w:leader="none"/>
          <w:tab w:val="left" w:pos="3600" w:leader="none"/>
        </w:tabs>
        <w:rPr>
          <w:rFonts w:ascii="Times New Roman" w:hAnsi="Times New Roman" w:cs="Times New Roman"/>
          <w:lang w:val="en-GB"/>
        </w:rPr>
      </w:pPr>
      <w:r>
        <w:rPr>
          <w:rFonts w:cs="Times New Roman" w:ascii="Times New Roman" w:hAnsi="Times New Roman"/>
          <w:lang w:val="en-GB"/>
        </w:rPr>
        <w:t>Deputy Chief S. Reesor, Operational Support Command and Superintendent D. Reynolds, Parking Enforcement will be present to address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The Board approved the foregoing.</w:t>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jc w:val="both"/>
        <w:rPr>
          <w:sz w:val="24"/>
        </w:rPr>
      </w:pPr>
      <w:r>
        <w:rPr>
          <w:sz w:val="24"/>
          <w:lang w:val="en-US"/>
        </w:rPr>
        <w:t>SELECTION OF EDS INNOVATIONS AS VENDOR OF RECORD FOR COMPUTER SERVER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LY 4,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1710" w:hanging="1710"/>
        <w:rPr>
          <w:rFonts w:ascii="Times New Roman" w:hAnsi="Times New Roman" w:cs="Times New Roman"/>
        </w:rPr>
      </w:pPr>
      <w:r>
        <w:rPr>
          <w:rFonts w:cs="Times New Roman" w:ascii="Times New Roman" w:hAnsi="Times New Roman"/>
        </w:rPr>
        <w:t>Subject:</w:t>
        <w:tab/>
        <w:t>SELECTION OF EDS INNOVATIONS AS VENDOR OF RECORD FOR COMPUTER SERVERS</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is recommended that: the Board approve the selection of EDS Innovations as the Vendor of Record for the supply of computer servers, components, server related software, software upgrade protection and technical consulting services for the set-up and installation of these products for a period of three years ending December 31, 2003.</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Background:</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rPr>
      </w:pPr>
      <w:r>
        <w:rPr>
          <w:rFonts w:cs="Times New Roman" w:ascii="Times New Roman" w:hAnsi="Times New Roman"/>
        </w:rPr>
        <w:t>The TPS technology strategy defines three styles of computer servers: Information Hubs, Application and File Servers and Unit File Servers.  This strategy also identifies that TPS will base its systems on an “open” and standards based architecture to ensure the Service is always within the mainstream of systems development and can take full advantage of emerging technologi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rPr>
      </w:pPr>
      <w:r>
        <w:rPr>
          <w:rFonts w:cs="Times New Roman" w:ascii="Times New Roman" w:hAnsi="Times New Roman"/>
        </w:rPr>
        <w:t>At its meeting of July 29, 1993, the Board approved the selection of IBM’s RS6000 platform to standardize the Service’s technology requirements (Minute #439 refers).  At that time, a general tender was issued throughout the computer industry (53 firms were invited to bid) for the selection of a specific vendor to be our technology partner and for the selection of an “open” standards compliant platform on which to build TPS’ systems and services.  The IBM RS6000 platform was the overwhelming selection among all bids proposed.</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Based on that approval, TPS has installed 59 unit level servers, 20 Application and File Servers and 28 Information Hubs.  These servers provide the core computing resources, linking all workstations with local services, centralized information repositories and external agencies (such as the RCMP).  As well, these servers form the basis of TPS’ Security and Network Management systems.  All system development, including the new Records Management System, is targetted for IBM’s RS6000 hardware and software architecture.</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On March 20, 2000, a Request for Proposal (RFP. No. 3401-00-7107) was issued for: the further supply of IBM RS6000 servers, server software, upgrade protection services for the existing server software and technical consulting services for the installation and set-up of the related products.  There were two respondents to this tender, IBM Canada and EDS Innovations.  EDS Innovations, an IBM authorized re-seller of RS6000 equipment, was the lowest bid for all requirements of the tender.</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Accordingly, EDS Innovations is recommended as the vendor of record of this equipment for a period ending on December 31, 2003.  The cost of software upgrade protection for 2000 is approximately $325,000.  The funding for additional equipment will be provided from the respective Operating and Capital budgets for the projects invol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such funds are available in the Service’s Operating and Capital budgets for these purpos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US"/>
        </w:rPr>
        <w:t>Mr. Frank Chen, A/Chief Administrative Officer – Policing, will be in attendance at the Board meeting on July 27, 2000, to respond to any questions in this respect.</w:t>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Vice Chair Jeff Lyons indicated that he may have an interest in this item and did not participate in the consideration of this report.</w:t>
      </w:r>
    </w:p>
    <w:p>
      <w:pPr>
        <w:pStyle w:val="Normal"/>
        <w:jc w:val="both"/>
        <w:rPr>
          <w:b/>
          <w:b/>
          <w:sz w:val="24"/>
        </w:rPr>
      </w:pPr>
      <w:r>
        <w:rPr>
          <w:b/>
          <w:sz w:val="24"/>
        </w:rPr>
      </w:r>
    </w:p>
    <w:p>
      <w:pPr>
        <w:pStyle w:val="Normal"/>
        <w:jc w:val="both"/>
        <w:rPr>
          <w:b/>
          <w:b/>
          <w:sz w:val="24"/>
        </w:rPr>
      </w:pPr>
      <w:r>
        <w:rPr>
          <w:b/>
          <w:sz w:val="24"/>
        </w:rPr>
        <w:t>The Board appro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jc w:val="both"/>
        <w:rPr>
          <w:sz w:val="24"/>
        </w:rPr>
      </w:pPr>
      <w:r>
        <w:rPr>
          <w:sz w:val="24"/>
          <w:lang w:val="en-US"/>
        </w:rPr>
        <w:t>REQUEST FOR FUNDS - JAMAICAN CANADIAN ASSOCIATION CHARITY GOLF CLASSIC</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LY 13,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QUEST FOR FUNDS: JAMAICAN CANADIAN ASSOCIATION CHARITY GOLF CLASS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numPr>
          <w:ilvl w:val="0"/>
          <w:numId w:val="1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rPr>
      </w:pPr>
      <w:r>
        <w:rPr>
          <w:rFonts w:cs="Times New Roman" w:ascii="Times New Roman" w:hAnsi="Times New Roman"/>
        </w:rPr>
        <w:t>It is recommended that the Board approve an exception to its policy governing Special Fund expenditures by agreeing to consider the request noted in recommendation no. 2 prior to the next semi-annual consideration of requests scheduled for November 2000;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rPr>
      </w:pPr>
      <w:r>
        <w:rPr>
          <w:rFonts w:cs="Times New Roman" w:ascii="Times New Roman" w:hAnsi="Times New Roman"/>
        </w:rPr>
      </w:r>
    </w:p>
    <w:p>
      <w:pPr>
        <w:pStyle w:val="PSBBody"/>
        <w:numPr>
          <w:ilvl w:val="0"/>
          <w:numId w:val="1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rPr>
      </w:pPr>
      <w:r>
        <w:rPr>
          <w:rFonts w:cs="Times New Roman" w:ascii="Times New Roman" w:hAnsi="Times New Roman"/>
        </w:rPr>
        <w:t>It is recommended that, pending the approval of recommendation no. 1, the Board approve the purchase of four tickets at a cost of $125.00 each, equivalent to a total of $500.00, from the Special Fund for representatives of the Board and Service to attend the Jamaican Canadian Association’s inaugural charity golf tourna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Jamaican Canadian Association will host its first JCA Charity Golf Classic on Saturday, August 26, 2000 at the Bolton Golf Club, Bolton, Ontari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Jamaican Canadian Association is a cultural and social service organization serving approximately 26,000 people in the Greater Toronto Area.  Since its inception 37 years ago, this organization has financially supported many educational, recreational, counselling and vocational services that assist citizens in Toronto.  Many levels of government and the United Way have also shown their support by funding many social services provided by the JC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an effort to accommodate the expansion of this organization, the JCA found it necessary to purchase and renovate a large facility, which is successfully managed by the JCA’s volunteer Board and membership.  Funds generated from this year’s golf tournament will be forwarded to the JCA Capital Building Fund Campaig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ny distinguished patrons will be participating in the Charity Golf Classic including The Honourable Lincoln Alexander, His Excellency, Mr. Raymond Wolfe, High Commissioner for Jamaica, and other supporters and friends of the JC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oard’s Special Fund Polic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May 1, 2000, the Board approved a new policy governing Special Fund expenditures which included, among others, the follow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610" w:leader="none"/>
        </w:tabs>
        <w:ind w:left="1440" w:hanging="720"/>
        <w:rPr>
          <w:rFonts w:ascii="Times New Roman" w:hAnsi="Times New Roman" w:cs="Times New Roman"/>
          <w:lang w:val="en-GB"/>
        </w:rPr>
      </w:pPr>
      <w:r>
        <w:rPr>
          <w:rFonts w:cs="Times New Roman" w:ascii="Times New Roman" w:hAnsi="Times New Roman"/>
          <w:lang w:val="en-GB"/>
        </w:rPr>
        <w:t>2.(f)</w:t>
        <w:tab/>
        <w:t>Requests for funding from the TPAAA and from organizations external to the Police Service will be considered twice per year, at the Board’s meetings in May and in November.  (Min. No. 156/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iven that the JCA Charity Golf Classic is scheduled for August 26, 2000, it is recommended that the Board agree to consider this request for financial assistance prior to the November 2000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b/>
          <w:b/>
          <w:sz w:val="24"/>
        </w:rPr>
      </w:pPr>
      <w:r>
        <w:rPr>
          <w:b/>
          <w:sz w:val="24"/>
        </w:rPr>
        <w:t>The Board approved the foregoing.</w:t>
      </w:r>
    </w:p>
    <w:p>
      <w:pPr>
        <w:pStyle w:val="Normal"/>
        <w:rPr>
          <w:b/>
          <w:b/>
          <w:sz w:val="24"/>
        </w:rPr>
      </w:pPr>
      <w:r>
        <w:rPr>
          <w:b/>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jc w:val="both"/>
        <w:rPr>
          <w:sz w:val="24"/>
        </w:rPr>
      </w:pPr>
      <w:r>
        <w:rPr>
          <w:sz w:val="24"/>
          <w:lang w:val="en-US"/>
        </w:rPr>
        <w:t>NO. 51 DIVISION NEW FACILITY - PROGRAM UPDAT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NE 26, 2000</w:t>
      </w:r>
      <w:r>
        <w:rPr>
          <w:sz w:val="24"/>
        </w:rPr>
        <w:t xml:space="preserve"> from </w:t>
      </w:r>
      <w:r>
        <w:rPr>
          <w:sz w:val="24"/>
          <w:lang w:val="en-US"/>
        </w:rPr>
        <w:t>Julian Fantino,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51 DIVISION PROGRAM UPDAT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 purpo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t its meeting of March 27, 2000 (BM# C88/2000 refers) the Board approved the acquisition of the Runnymede site (296 Front Street East) for the new 51 Division facility.  Subsequent to the Board’s approval the City Real Estate Department commenced final negotiations with Runnymede Development.  Those negotiations were successfully concluded and the Agreement to Purchase the property was approved by Toronto City Council at its meeting of June 7–9, 2000.  The Agreement to Purchase closes on July 10,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n the interim, under the direction of TPS Facilities Management, the Police Service has commenced the process of design development, community consultation and a more detailed environmental site assessment.  A summary of the developmental activity to-date is as follow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Facility Design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Facility Design Committee consists of Mr. Michael Moxam (Dunlop Farrow Architects); Inspector Joe Tomei, 51 Division; Sgt. Robert States, Planner, 51 Division; Mr. Han Kwan, Manager, Planning &amp; Accommodation (City); Mr. Cameron Atkinson, Chair, Community Police Liason Committee (51 Division); Mr. Brad Rumsey, Program Supervisor, TPS Facilities Management; and Mr. Michael Ellis, Manager, TPS Facilities Manage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o date, the Design Committee has conducted 14 focus group meetings with 51 Division and other TPS staff.  The purpose of these meetings is to review the facility program developed approximately 2 years ago, to discuss specific operational requirements with the end users and to review preliminary design layouts.  This process is ongoing.  It is estimated that 20 focus group meetings will be required before the design process can be completed.  There has been a significant amount of input from TPS staff.</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Design Committee intends to have its work completed by the end of July.  This will allow for the approval of the design in August.  The consultants will commence the preparation of working drawings and specifications in the last quarter of 2000.  The consultants will proceed with obtaining the necessary regulatory approvals also in the last quarter of 2000.  The Service intends to have the process, including tendering, completed for an early 2001 construction start.  The new facility should be available for occupancy in mid-200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Board should be aware the intended occupancy date is dependent on a number of approvals (i.e. Ministry of the Environment (MOE), Toronto Conservation Authority, Heritage Toronto, etc.) over which the Service and consultant has limited contro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Unit Commander’s Consultative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Unit Commander’s Consultative Committee consists of Supt. D. Mantle, Unit Commander, 51 Division; Sgt. Robert States, Planner, 51 Division; Mr. Cameron Atkinson, Chair, Community Police Liaison Committee (51 Division); and Mr. Michael Ellis, Manager, TPS Facilities Manage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is committee is tasked with gathering information from community groups, individuals and TPS staff.  This committee then brings the information gathered to the Design Committee for consider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o date, this committee has met specifically with the 51 Division Community Police Liaison Committee.  The committee has also held 3 broad-based community meetings, a site tour, and has established a website to gather and share information with the community.  The community meetings and the site tour have attracted approximately 200 participants in total.  There have been approximately 200 “hits” on the website so far.  The committee has also received a number of written submissions as well as numerous telephone calls and conversations with citizens and staff.  There has been a considerable amount of community interest shown in this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Gener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n addition to the committee activity outlined above, the Service through the prime consultant, has made representations to Heritage Toronto, City Planning Department, Toronto Region Conservation Authority and the Ministry of the Environment (MOE).  All these agencies have indicated their preliminary approval of the re-development scheme, subject to a number of conditions being met.  The Design Team, through the prime consultant, will continue this proces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Currently, the environmental sub-consultant is preparing a Site Specific Risk Assessment (SSRA) for submission to the MOE.  This submission will be completed by mid-August.  This report will detail the measures required to remediate the environmental contamination on the sit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prime consultant is also continuing to refine the design based on the input of staff and the community.  At present, the consultant is working to finalise the area of the building and size of the parking lot/garag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Board should be aware that a Capital Budget increase of $2.5M for 51 Division is being requested as part of the TPS’s 2001-2005 Long-term Facilities Program.  The additional funding is required to address cost increases related to site conditions.  The actual cost to construct the new building has not increased substantially.  The cost to historically restore the designated building has increased by approximately $600,000 to $1.8M, the parking garage cost by approximately $300,000 to $1.2M, site decontamination by approximately $600,000 to $1.6M, and consultant fees by approximately $600,000 to $1.1M.  The consulting fee increase is the result of the due diligence exercise required by the City, the historical restoration of the designated building, the decontamination issues related to the site, and the design of the parking garage, all of which were beyond the original scope of work.</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Mr. Frank Chen, A/CAO-Policing, Mr. Angelo Cristofaro, A/Director, Finance &amp; Administration, and Mr. Michael Ellis, Manager, Facilities Management,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TextBody"/>
        <w:rPr/>
      </w:pPr>
      <w:r>
        <w:rPr/>
        <w:t>Chairman Gardner advised the Board that the capital budget increase of $2.5M noted in the foregoing report has occurred as the result of acquiring the Runneymede site for the location of the new No. 51 Division facility.  The original capital budget figures reported to the Board were based upon an earlier site which was subsequently not pursued by the Service as a suitable site for the new facility.</w:t>
      </w:r>
    </w:p>
    <w:p>
      <w:pPr>
        <w:pStyle w:val="Normal"/>
        <w:jc w:val="both"/>
        <w:rPr>
          <w:b/>
          <w:b/>
          <w:sz w:val="24"/>
        </w:rPr>
      </w:pPr>
      <w:r>
        <w:rPr>
          <w:b/>
          <w:sz w:val="24"/>
        </w:rPr>
      </w:r>
    </w:p>
    <w:p>
      <w:pPr>
        <w:pStyle w:val="Normal"/>
        <w:jc w:val="both"/>
        <w:rPr>
          <w:b/>
          <w:b/>
          <w:sz w:val="24"/>
        </w:rPr>
      </w:pPr>
      <w:r>
        <w:rPr>
          <w:b/>
          <w:sz w:val="24"/>
        </w:rPr>
        <w:t>The Board received the foregoing.</w:t>
      </w:r>
    </w:p>
    <w:p>
      <w:pPr>
        <w:pStyle w:val="Normal"/>
        <w:rPr>
          <w:b/>
          <w:b/>
          <w:sz w:val="24"/>
        </w:rPr>
      </w:pPr>
      <w:r>
        <w:rPr>
          <w:b/>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jc w:val="both"/>
        <w:rPr>
          <w:sz w:val="24"/>
        </w:rPr>
      </w:pPr>
      <w:r>
        <w:rPr>
          <w:sz w:val="24"/>
          <w:lang w:val="en-US"/>
        </w:rPr>
        <w:t>2000 OPERATING BUDGET VARIANCE REPORT AS AT MAY 31, 2000</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NE 22,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 xml:space="preserve">2000 OPERATING BUDGET VARIANCE </w:t>
        <w:tab/>
        <w:t>REPORT AS AT MAY 31,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Board receive this report; and</w:t>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Board forward of copy of this report to the City Chief Financial Officer and Treasur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oronto City Council, at its meeting of April 26, 2000, approved the Toronto Police Service’s 2000 Operating Budget at a net amount of $533.7 million (M).  This funding level excludes the impact of salary settlement costs totalling $23.3 M, which will be funded by the City.</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s mentioned in the 2000 Operating Budget Update to the Board (Board Minute # 214/2000 refers), City Council’s expectation will be that the Service remains within the approved amount.  The Service is committed to meeting that expectation and appropriate control systems are in place to address any potential problems.  We continue to adjust priorities and reallocate funds where required, based on our variance reporting system, in order to remain within the approved global budget.  Barring any unforeseen circumstances, the Service will not exceed the approved funding level.</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s at May 31, 2000, a $0.5M Operating Budget surplus is projected.  This surplus is $0.2M higher than the amount reported in the April 30, 2000 variance repor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etails of the surplus are as follow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u w:val="single"/>
          <w:lang w:val="en-GB"/>
        </w:rPr>
        <w:t>STAFFING</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 savings of $2.1M is projected related to salaries: $0.7M more favourable than reported in the April variance report.  This savings is attributed to a significant number of uniform separations earlier in the year than anticipated.  As at the end of May, 2000, there was a total of 139 separations compared to the original budget estimate of 61 separations at that point in the year.  According to the Human Resources Strategy, total uniform separations are expected to reach 310 by year-end.  At this time, efforts are being made to replace the unanticipated separations and increase the number of recruits to be hired this year to achieve the targeted uniform strength of 5,261 by year-en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MEDICAL CLAIM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ue to a significant increase in claim costs in 2000 over the same period in 1999, there is an unfavourable variance of $1.6M projected in medical and related administrative costs.  This projection is $0.8M more than reported last month. Reasons for the increase include, but are not limited to, increases in number of drug claims, orthopedics, vision care, and psychologist and chiropractor fees.  Discussions are on going with the insurance provider to obtain more detailed information and determine if some of these costs can be reduce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PREMIUM PA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remium pay expenditures are expected to be $0.7M underspent.  This is due largely to savings experienced in court costs.  The favourable trend in court costs are due to many factors including the Court Services “Set Date Project” and efficiencies from Unit management of Court appearanc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NON-SALARY ACCOUN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Non-salary accounts are projected to be overspent by $0.7M.  This projected overexpenditure is attributed to consulting fees related to arbitrations ($0.2M), legal indemnification costs ($0.2M), and price increases in gasoline beyond that anticipated in the development of the budget ($0.3M).  Costs will surpass the budget amount; however, savings in other areas, including salary accounts are expected to offset this budget pressure.  </w:t>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MMARY OF VARIANCES</w:t>
      </w:r>
    </w:p>
    <w:tbl>
      <w:tblPr>
        <w:tblW w:w="7398" w:type="dxa"/>
        <w:jc w:val="left"/>
        <w:tblInd w:w="-108" w:type="dxa"/>
        <w:tblLayout w:type="fixed"/>
        <w:tblCellMar>
          <w:top w:w="0" w:type="dxa"/>
          <w:left w:w="108" w:type="dxa"/>
          <w:bottom w:w="0" w:type="dxa"/>
          <w:right w:w="108" w:type="dxa"/>
        </w:tblCellMar>
      </w:tblPr>
      <w:tblGrid>
        <w:gridCol w:w="5148"/>
        <w:gridCol w:w="2250"/>
      </w:tblGrid>
      <w:tr>
        <w:trPr/>
        <w:tc>
          <w:tcPr>
            <w:tcW w:w="5148"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tc>
        <w:tc>
          <w:tcPr>
            <w:tcW w:w="225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Savings / (Shortfall)</w:t>
            </w:r>
          </w:p>
        </w:tc>
      </w:tr>
      <w:tr>
        <w:trPr/>
        <w:tc>
          <w:tcPr>
            <w:tcW w:w="5148" w:type="dxa"/>
            <w:tcBorders/>
          </w:tcPr>
          <w:p>
            <w:pPr>
              <w:pStyle w:val="PSBBody"/>
              <w:numPr>
                <w:ilvl w:val="0"/>
                <w:numId w:val="14"/>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Staffing </w:t>
            </w:r>
          </w:p>
        </w:tc>
        <w:tc>
          <w:tcPr>
            <w:tcW w:w="225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lang w:val="en-GB"/>
              </w:rPr>
            </w:pPr>
            <w:r>
              <w:rPr>
                <w:rFonts w:cs="Times New Roman" w:ascii="Times New Roman" w:hAnsi="Times New Roman"/>
                <w:lang w:val="en-GB"/>
              </w:rPr>
              <w:t>$2.1M</w:t>
            </w:r>
          </w:p>
        </w:tc>
      </w:tr>
      <w:tr>
        <w:trPr/>
        <w:tc>
          <w:tcPr>
            <w:tcW w:w="5148" w:type="dxa"/>
            <w:tcBorders/>
          </w:tcPr>
          <w:p>
            <w:pPr>
              <w:pStyle w:val="PSBBody"/>
              <w:numPr>
                <w:ilvl w:val="0"/>
                <w:numId w:val="7"/>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edical Claims</w:t>
            </w:r>
          </w:p>
        </w:tc>
        <w:tc>
          <w:tcPr>
            <w:tcW w:w="225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lang w:val="en-GB"/>
              </w:rPr>
            </w:pPr>
            <w:r>
              <w:rPr>
                <w:rFonts w:cs="Times New Roman" w:ascii="Times New Roman" w:hAnsi="Times New Roman"/>
                <w:lang w:val="en-GB"/>
              </w:rPr>
              <w:t>$(1.6)M</w:t>
            </w:r>
          </w:p>
        </w:tc>
      </w:tr>
      <w:tr>
        <w:trPr/>
        <w:tc>
          <w:tcPr>
            <w:tcW w:w="5148" w:type="dxa"/>
            <w:tcBorders/>
          </w:tcPr>
          <w:p>
            <w:pPr>
              <w:pStyle w:val="PSBBody"/>
              <w:numPr>
                <w:ilvl w:val="0"/>
                <w:numId w:val="4"/>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remium Pay</w:t>
            </w:r>
          </w:p>
        </w:tc>
        <w:tc>
          <w:tcPr>
            <w:tcW w:w="225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lang w:val="en-GB"/>
              </w:rPr>
            </w:pPr>
            <w:r>
              <w:rPr>
                <w:rFonts w:cs="Times New Roman" w:ascii="Times New Roman" w:hAnsi="Times New Roman"/>
                <w:lang w:val="en-GB"/>
              </w:rPr>
              <w:t>$0.7M</w:t>
            </w:r>
          </w:p>
        </w:tc>
      </w:tr>
      <w:tr>
        <w:trPr/>
        <w:tc>
          <w:tcPr>
            <w:tcW w:w="5148" w:type="dxa"/>
            <w:tcBorders/>
          </w:tcPr>
          <w:p>
            <w:pPr>
              <w:pStyle w:val="PSBBody"/>
              <w:numPr>
                <w:ilvl w:val="0"/>
                <w:numId w:val="13"/>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Non-Salary Accounts</w:t>
            </w:r>
          </w:p>
        </w:tc>
        <w:tc>
          <w:tcPr>
            <w:tcW w:w="225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lang w:val="en-GB"/>
              </w:rPr>
            </w:pPr>
            <w:r>
              <w:rPr>
                <w:rFonts w:cs="Times New Roman" w:ascii="Times New Roman" w:hAnsi="Times New Roman"/>
                <w:lang w:val="en-GB"/>
              </w:rPr>
              <w:t>$(0.7)M</w:t>
            </w:r>
          </w:p>
        </w:tc>
      </w:tr>
      <w:tr>
        <w:trPr/>
        <w:tc>
          <w:tcPr>
            <w:tcW w:w="5148"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GB"/>
              </w:rPr>
            </w:pPr>
            <w:r>
              <w:rPr>
                <w:rFonts w:cs="Times New Roman" w:ascii="Times New Roman" w:hAnsi="Times New Roman"/>
                <w:lang w:val="en-GB"/>
              </w:rPr>
              <w:t>Total Surplus</w:t>
            </w:r>
          </w:p>
        </w:tc>
        <w:tc>
          <w:tcPr>
            <w:tcW w:w="2250" w:type="dxa"/>
            <w:tcBorders/>
          </w:tcPr>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lang w:val="en-GB"/>
              </w:rPr>
            </w:pPr>
            <w:r>
              <w:rPr>
                <w:rFonts w:cs="Times New Roman" w:ascii="Times New Roman" w:hAnsi="Times New Roman"/>
                <w:lang w:val="en-GB"/>
              </w:rPr>
              <w:t>$0.5M</w:t>
            </w:r>
          </w:p>
        </w:tc>
      </w:tr>
    </w:tbl>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SUMMAR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As at May 31, 2000 a surplus of $0.5M is projected.  This surplus is $0.2M more than reported in the April 30, 2000 variance report. The Service continues to monitor and control expenditures to maintain this favourable position and is committed to delivering an effective and efficient policing operation within the approved funding level.  It is therefore recommended that the May 31, 2000 Operating Budget Variance report be received and that the Board forward of copy of this report to the City Chief Financial Officer and Treasurer.</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r. Frank Chen, A/CAO-Policing; Mr. Angelo Cristofaro, A/Director, Finance and Administration; and Ms. Cindy Hardy, Financial Planner, Budgeting &amp; Control will be in attendance to answer any questions the Board may hav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Board received the foregoing and agreed to forward a copy to the Chief Financial Officer &amp; Treasurer for information.</w:t>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rPr>
          <w:sz w:val="24"/>
        </w:rPr>
      </w:pPr>
      <w:r>
        <w:rPr>
          <w:sz w:val="24"/>
          <w:lang w:val="en-US"/>
        </w:rPr>
        <w:t xml:space="preserve">CORPORATE &amp; COMMUNITY DONATIONS - </w:t>
        <w:br/>
        <w:t>ANNUAL REPORTS FOR 1998 AND 1999</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NE 16,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UPDATE - CORPORATE &amp; COMMUNITY DON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At its meeting of March 26, 1998 the Board approved a report from the Chief of Police regarding a policy with respect to the acceptance of donations to the Service and requested that regular updates be provided to the Board for its information.  </w:t>
      </w:r>
      <w:r>
        <w:rPr>
          <w:rFonts w:cs="Times New Roman" w:ascii="Times New Roman" w:hAnsi="Times New Roman"/>
          <w:b/>
          <w:lang w:val="en-GB"/>
        </w:rPr>
        <w:t>(Board Minute #113/98 refers).</w:t>
      </w:r>
      <w:r>
        <w:rPr>
          <w:rFonts w:cs="Times New Roman" w:ascii="Times New Roman" w:hAnsi="Times New Roman"/>
          <w:lang w:val="en-GB"/>
        </w:rPr>
        <w:t xml:space="preserve">  Appended to this report is a copy of Service Procedure ‘18-0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Please find attached a chronological listing of all requests submitted for the period of January 1, 1998 to December 31, 1998 and January 1, 1999 to December 31, 1999.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The Board should be aware that the Service received a total of </w:t>
      </w:r>
      <w:r>
        <w:rPr>
          <w:rFonts w:cs="Times New Roman" w:ascii="Times New Roman" w:hAnsi="Times New Roman"/>
          <w:b/>
          <w:lang w:val="en-GB"/>
        </w:rPr>
        <w:t>(16)</w:t>
      </w:r>
      <w:r>
        <w:rPr>
          <w:rFonts w:cs="Times New Roman" w:ascii="Times New Roman" w:hAnsi="Times New Roman"/>
          <w:lang w:val="en-GB"/>
        </w:rPr>
        <w:t xml:space="preserve"> donations for the year of 1998 and </w:t>
      </w:r>
      <w:r>
        <w:rPr>
          <w:rFonts w:cs="Times New Roman" w:ascii="Times New Roman" w:hAnsi="Times New Roman"/>
          <w:b/>
          <w:lang w:val="en-GB"/>
        </w:rPr>
        <w:t>(15)</w:t>
      </w:r>
      <w:r>
        <w:rPr>
          <w:rFonts w:cs="Times New Roman" w:ascii="Times New Roman" w:hAnsi="Times New Roman"/>
          <w:lang w:val="en-GB"/>
        </w:rPr>
        <w:t xml:space="preserve"> donations for the year of 1999.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l donations were accepted and were in compliance with the criteria as outlined in Service Procedure ‘18-08’, governing corporate and community don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next update will be provided to the Board for its meeting of January 2001, and it will cover the period of January 1, 2000 to December 31, 200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spector Wayne Cotgreave, Executive Officer – Chief’s Staff will be in attendance to respond to any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BodyText2"/>
        <w:rPr/>
      </w:pPr>
      <w:r>
        <w:rPr/>
        <w:t>The Board received the foregoing.</w:t>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rPr>
          <w:sz w:val="24"/>
        </w:rPr>
      </w:pPr>
      <w:r>
        <w:rPr>
          <w:sz w:val="24"/>
          <w:lang w:val="en-US"/>
        </w:rPr>
        <w:t>APPRECIATION LETTER - DONATION TO COPS FOR CANCER</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NE 20, 2000</w:t>
      </w:r>
      <w:r>
        <w:rPr>
          <w:sz w:val="24"/>
        </w:rPr>
        <w:t xml:space="preserve"> from </w:t>
      </w:r>
      <w:r>
        <w:rPr>
          <w:sz w:val="24"/>
          <w:lang w:val="en-US"/>
        </w:rPr>
        <w:t>Michelle Keung, Chair - Cops for Cancer Committee</w:t>
      </w:r>
      <w:r>
        <w:rPr>
          <w:sz w:val="24"/>
        </w:rPr>
        <w:t>:</w:t>
      </w:r>
    </w:p>
    <w:p>
      <w:pPr>
        <w:pStyle w:val="Normal"/>
        <w:jc w:val="both"/>
        <w:rPr>
          <w:sz w:val="24"/>
        </w:rPr>
      </w:pPr>
      <w:r>
        <w:rPr>
          <w:sz w:val="24"/>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Board received the foregoing.</w:t>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rPr>
          <w:sz w:val="24"/>
        </w:rPr>
      </w:pPr>
      <w:r>
        <w:rPr>
          <w:sz w:val="24"/>
          <w:lang w:val="en-US"/>
        </w:rPr>
        <w:t>APPRECIATION LETTER -</w:t>
        <w:br/>
        <w:t xml:space="preserve">ANNUAL CHIEF OF POLICE DINNER 2000 </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NE 7, 2000</w:t>
      </w:r>
      <w:r>
        <w:rPr>
          <w:sz w:val="24"/>
        </w:rPr>
        <w:t xml:space="preserve"> from </w:t>
      </w:r>
      <w:r>
        <w:rPr>
          <w:sz w:val="24"/>
          <w:lang w:val="en-US"/>
        </w:rPr>
        <w:t>Lorie Guthrie Phair, Chair, Toronto Crime Stoppers' Chief of Police Dinner</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Board received the foregoing.</w:t>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rPr>
          <w:sz w:val="24"/>
        </w:rPr>
      </w:pPr>
      <w:r>
        <w:rPr>
          <w:sz w:val="24"/>
          <w:lang w:val="en-US"/>
        </w:rPr>
        <w:t xml:space="preserve">ADEQUACY STANDARDS REGULATON - </w:t>
        <w:br/>
        <w:t>POLICE SERVICES BOARD POLICI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ULY 5, 2000</w:t>
      </w:r>
      <w:r>
        <w:rPr>
          <w:sz w:val="24"/>
        </w:rPr>
        <w:t xml:space="preserve"> from </w:t>
      </w:r>
      <w:r>
        <w:rPr>
          <w:sz w:val="24"/>
          <w:lang w:val="en-US"/>
        </w:rPr>
        <w:t>Norman Gardner, Chairman</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DEQUACY STANDARDS REGULATION - POLICE SERVICES BOARD POLIC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pprove the following Adequacy Standards Regulation Policies:  AD-002 City Council Protocol, LE-007 Hate or Bias Motivated Crime, LE-008 Hate Propaganda, LE-009 Joint Forces Operations, LE-018 Witness Protection and Security, LE-023 Bail and Violent Crime, LE-027 Physical and Sexual Abuse of Children and LE-032 Illegal Gaming</w:t>
      </w:r>
    </w:p>
    <w:p>
      <w:pPr>
        <w:pStyle w:val="PSBBody"/>
        <w:numPr>
          <w:ilvl w:val="0"/>
          <w:numId w:val="1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forward the City Council Protocol policy to the City of Toronto’s Chief Administrative Officer and to City of Toronto Council for their review and com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The Adequacy Standards Regulation to the </w:t>
      </w:r>
      <w:r>
        <w:rPr>
          <w:rFonts w:cs="Times New Roman" w:ascii="Times New Roman" w:hAnsi="Times New Roman"/>
          <w:u w:val="single"/>
          <w:lang w:val="en-GB"/>
        </w:rPr>
        <w:t>Police Services Act</w:t>
      </w:r>
      <w:r>
        <w:rPr>
          <w:rFonts w:cs="Times New Roman" w:ascii="Times New Roman" w:hAnsi="Times New Roman"/>
          <w:lang w:val="en-GB"/>
        </w:rPr>
        <w:t xml:space="preserve"> requires Police Services Boards to develop and approve 61 policies in six core policing area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crime prevention </w:t>
      </w:r>
    </w:p>
    <w:p>
      <w:pPr>
        <w:pStyle w:val="PSBBody"/>
        <w:numPr>
          <w:ilvl w:val="0"/>
          <w:numId w:val="2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aw enforcement</w:t>
      </w:r>
    </w:p>
    <w:p>
      <w:pPr>
        <w:pStyle w:val="PSBBody"/>
        <w:numPr>
          <w:ilvl w:val="0"/>
          <w:numId w:val="2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mergency response</w:t>
      </w:r>
    </w:p>
    <w:p>
      <w:pPr>
        <w:pStyle w:val="PSBBody"/>
        <w:numPr>
          <w:ilvl w:val="0"/>
          <w:numId w:val="2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ictims assistance</w:t>
      </w:r>
    </w:p>
    <w:p>
      <w:pPr>
        <w:pStyle w:val="PSBBody"/>
        <w:numPr>
          <w:ilvl w:val="0"/>
          <w:numId w:val="2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public order maintenance </w:t>
      </w:r>
    </w:p>
    <w:p>
      <w:pPr>
        <w:pStyle w:val="PSBBody"/>
        <w:numPr>
          <w:ilvl w:val="0"/>
          <w:numId w:val="2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dministration and infrastructur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Each operationally focussed policy will require that the Chief of Police develop one or more procedures to implement the polic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dequacy Standards Regulation will come into effect January 1, 2001.  At that time, the Board will be expected to have approved all 61 policies and to have received the corresponding Service procedures in order to comply with the Regul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I am recommending that Board approve the following policy that falls under the </w:t>
      </w:r>
      <w:r>
        <w:rPr>
          <w:rFonts w:cs="Times New Roman" w:ascii="Times New Roman" w:hAnsi="Times New Roman"/>
          <w:i/>
          <w:lang w:val="en-GB"/>
        </w:rPr>
        <w:t>Administration</w:t>
      </w:r>
      <w:r>
        <w:rPr>
          <w:rFonts w:cs="Times New Roman" w:ascii="Times New Roman" w:hAnsi="Times New Roman"/>
          <w:lang w:val="en-GB"/>
        </w:rPr>
        <w:t xml:space="preserve"> catego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D-02 City Council Protoco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I am recommending that the Board approve the following 7 policies which fall under the </w:t>
      </w:r>
      <w:r>
        <w:rPr>
          <w:rFonts w:cs="Times New Roman" w:ascii="Times New Roman" w:hAnsi="Times New Roman"/>
          <w:i/>
          <w:lang w:val="en-GB"/>
        </w:rPr>
        <w:t xml:space="preserve">Law Enforcement </w:t>
      </w:r>
      <w:r>
        <w:rPr>
          <w:rFonts w:cs="Times New Roman" w:ascii="Times New Roman" w:hAnsi="Times New Roman"/>
          <w:lang w:val="en-GB"/>
        </w:rPr>
        <w:t>catego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LE-007 Hate or Bias Motivated Crim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008 Hate Propaga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009 Joint Forces Oper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LE-018 Witness Protection and Securit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023 Bail and Violent Cr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027 Physical and Sexual Abuse of Childre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032 Illegal Gam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s operational procedures that implement these policies are included on the confidential agenda for the Board’s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TextBody"/>
        <w:rPr/>
      </w:pPr>
      <w:r>
        <w:rPr/>
        <w:t>The Board approved the foregoing and the following Motion:</w:t>
      </w:r>
    </w:p>
    <w:p>
      <w:pPr>
        <w:pStyle w:val="TextBody"/>
        <w:rPr/>
      </w:pPr>
      <w:r>
        <w:rPr/>
      </w:r>
    </w:p>
    <w:p>
      <w:pPr>
        <w:pStyle w:val="TextBody"/>
        <w:ind w:left="450" w:hanging="0"/>
        <w:rPr/>
      </w:pPr>
      <w:r>
        <w:rPr/>
        <w:t>THAT the Service’s operational procedures corresponding with the foregoing Board policies be provided on the next confidential agenda for the Board’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jc w:val="both"/>
        <w:rPr>
          <w:sz w:val="24"/>
        </w:rPr>
      </w:pPr>
      <w:r>
        <w:rPr>
          <w:sz w:val="24"/>
          <w:lang w:val="en-US"/>
        </w:rPr>
        <w:t>ADEQUACY STANDARDS REGULATION - STRATEGY FOR THE DEVELOPMENT OF THE BOARD'S 2001-2003 BUSINESS PLAN</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t>The Board was in receipt of the following report JUNE 17, 2000 from Norman Gardner, Chairm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DEQUACY STANDARDS REGULATION - STRATEGY FOR THE DEVELOPMENT OF THE BOARD'S 2001-2003 BUSINESS PL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pprove the workplan for the development of the Business Plan contained in this report</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hief of Police provide a draft Business Plan (which includes policing priorities reported in the format appended to this report) including Information Technology, Resource and Facilities Plans, to the Board for approval its meeting on September 28, 2000</w:t>
      </w:r>
    </w:p>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at, the Board, in consultation with the Chief, co-ordinate a focussed, stakeholder consultation process to validate the draft Business Pl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i/>
          <w:i/>
          <w:lang w:val="en-GB"/>
        </w:rPr>
      </w:pPr>
      <w:r>
        <w:rPr>
          <w:rFonts w:cs="Times New Roman" w:ascii="Times New Roman" w:hAnsi="Times New Roman"/>
          <w:b/>
          <w:i/>
          <w:lang w:val="en-GB"/>
        </w:rPr>
        <w:t>The Legislated Require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The Adequacy Standards Regulation to the </w:t>
      </w:r>
      <w:r>
        <w:rPr>
          <w:rFonts w:cs="Times New Roman" w:ascii="Times New Roman" w:hAnsi="Times New Roman"/>
          <w:u w:val="single"/>
          <w:lang w:val="en-GB"/>
        </w:rPr>
        <w:t>Police Services Act</w:t>
      </w:r>
      <w:r>
        <w:rPr>
          <w:rFonts w:cs="Times New Roman" w:ascii="Times New Roman" w:hAnsi="Times New Roman"/>
          <w:lang w:val="en-GB"/>
        </w:rPr>
        <w:t xml:space="preserve"> requires the Board to produce a business plan that includes the follow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n environmental scan</w:t>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ing priorities (objectives), performance indicators and targets</w:t>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formation technology plan</w:t>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source plan</w:t>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facilities pl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Regulation requires that the Board consult with the following parties in the development of the pl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ity Council</w:t>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chool Boards</w:t>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mmunity organisations and groups</w:t>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usinesses</w:t>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embers of the public</w:t>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embers of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At its meeting on June 1, 2000 the Board approved a policy stipulating that the Board, in partnership with the Chief of Police, will develop a business plan in accordance with requirements of the </w:t>
      </w:r>
      <w:r>
        <w:rPr>
          <w:rFonts w:cs="Times New Roman" w:ascii="Times New Roman" w:hAnsi="Times New Roman"/>
          <w:u w:val="single"/>
          <w:lang w:val="en-GB"/>
        </w:rPr>
        <w:t>Police Services Act</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i/>
          <w:i/>
          <w:lang w:val="en-GB"/>
        </w:rPr>
      </w:pPr>
      <w:r>
        <w:rPr>
          <w:rFonts w:cs="Times New Roman" w:ascii="Times New Roman" w:hAnsi="Times New Roman"/>
          <w:b/>
          <w:i/>
          <w:lang w:val="en-GB"/>
        </w:rPr>
        <w:t>Workplan for the Development of the Business Pl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ppended to this report is a workplan in tabular format.  The target dates included in the workplan are ambitious, but are dates to which the Board and the Service must adhere in order to be in compliance with the December 31, 2000 deadline for the final business plan, contained in the Regul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workplan requires that, on September 28, 2000, the Chief of Police will provide a draft business plan to the Board for approval.  It is expected that the draft business plan will incorporate follow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n analysis of the research and consultations that have contributed to the development of policing priorities, demonstrating how they have impacted upon the determination of the priorities  (i.e. the Board’s priorities for the Service, the Environmental Scan, the Chief’s Town Hall meetings, the 90-Day Review Process and Findings, the Chief’s own annual objectiv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identification of policing priorities for the Business Plan perio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brief narrative describing each policing priority and describing the Toronto Police Service’s strategy with respect to each priority (see sample templa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e, or more, performance indicators for each policing priority (see sample templa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e, or more, targets for each policing priority (see sample templa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listing of each of the core service functions enumerated in the Regulation, a description of the Toronto Police Service’s strategies with respect to each core function, performance indicators and targe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formation technology, resource and facilities plans demonstrating how these plans support the Service’s policing priori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ample template for reporting policing priorities in the business plan is appended to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is draft business plan will then be used, by the Board, in consultation with the Chief, as the focus of a series of facilitated, high-level consultation meetings with the stakeholders identified in the legislation, and with others, as may be identified by the Boar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i/>
          <w:i/>
          <w:lang w:val="en-GB"/>
        </w:rPr>
      </w:pPr>
      <w:r>
        <w:rPr>
          <w:rFonts w:cs="Times New Roman" w:ascii="Times New Roman" w:hAnsi="Times New Roman"/>
          <w:b/>
          <w:i/>
          <w:lang w:val="en-GB"/>
        </w:rPr>
        <w:t>Stakeholder Consult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am recommending that, during the month of October, the Board, with the participation of the Chief, engage in a short series of highly focussed stakeholder consultations as a way of validating the Service’s recommended policing priorities and performance indicators.  Participants will represent the stakeholder categories listed in the Adequacy Standards Regulation and will be identified as individuals who can offer unique perspectives with respect to community service, business and policing. Participants will be provided with pre-work and highly focussed discussion docu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i/>
          <w:i/>
          <w:lang w:val="en-GB"/>
        </w:rPr>
      </w:pPr>
      <w:r>
        <w:rPr>
          <w:rFonts w:cs="Times New Roman" w:ascii="Times New Roman" w:hAnsi="Times New Roman"/>
          <w:b/>
          <w:i/>
          <w:lang w:val="en-GB"/>
        </w:rPr>
        <w:t>Consulting Sup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May 1, 2000 (Minute 156/00 refers) the Board authorized the retention of consulting services to assist in the business planning process and in the process to develop a governance plan for the Board.  Based on her experience in developing business plan processes, her expertise in developing measurable performance indicators and targets, and particularly her specific knowledge of the Toronto Police Services Board’s governance role, Dr. Kathryn Asbury, Research Management Consultants Inc. has been retained on behalf of the Board.  It is anticipated that the cost of retaining consulting advice will not exceed $35,000.00 (not including taxes).   Funds are available in the Board’s Consulting and Professional Services account for this purpo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nsulting services were used to develop this workplan and will be required to provide ongoing advice (especially during the development of performance indicators), to facilitate the stakeholder consultation process and to integrate the findings of the consultation process into the final draft of the business pl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BodyText2"/>
        <w:rPr/>
      </w:pPr>
      <w:r>
        <w:rPr/>
        <w:t>The Board approved the foregoing.</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LY 27, 2000</w:t>
      </w:r>
    </w:p>
    <w:p>
      <w:pPr>
        <w:pStyle w:val="Heading1"/>
        <w:ind w:left="1440" w:hanging="1440"/>
        <w:jc w:val="both"/>
        <w:rPr>
          <w:sz w:val="24"/>
        </w:rPr>
      </w:pPr>
      <w:r>
        <w:rPr>
          <w:sz w:val="24"/>
          <w:lang w:val="en-US"/>
        </w:rPr>
        <w:t>BY-LAW No. 133 - AMENDMENTS TO ACCOUNTS BY-LAW NO. 1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JULY 12,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r>
      <w:bookmarkStart w:id="1" w:name="Subject"/>
      <w:bookmarkEnd w:id="1"/>
      <w:r>
        <w:rPr>
          <w:rFonts w:cs="Times New Roman" w:ascii="Times New Roman" w:hAnsi="Times New Roman"/>
          <w:lang w:val="en-GB"/>
        </w:rPr>
        <w:tab/>
        <w:t>AMENDMENTS TO ACCOUNTS BY-LAW NO. 1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an amendment to By-law No. 100 as outlined in this report, to be effective August 1, 2000 and contained in the draft By-law attached as Appendix A to the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bookmarkStart w:id="2" w:name="History"/>
      <w:bookmarkStart w:id="3" w:name="History"/>
      <w:bookmarkEnd w:id="3"/>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oard By-law No. 100 is a By-law to confer certain authorities and responsibilities with respect to the commitment of funds and the payment of accounts of the Toronto Police Services Board, and other related matters.  The Police Services Board By-Law No. 100 was originally drafted to be similar to former By-law No. 146-90 (of the former Municipality of Metropolitan Toronto) and was approved by the Board at its meeting of November 14, 1991 (Board Minute #807/1991 refers).</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Following amalgamation, the City of Toronto enacted By-law No. 7-1998 on an interim basis to replace Metropolitan Toronto By-Law No. 146-90.  </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t its meeting on February 29, March 1 and 2, 2000, City Council approved By-law No. 152-2000 to replace interim By-Law No. 7-1998.  In order to be consistent with the revised spending authority in the City By-law, an amendment to the Board’s By-law No. 100 is requested.  The Service is preparing a complete revision to By-law No. 100 to address the types of changes set out in By-law No. 152-2000 and this will be submitted to the Board in the near future.</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impact of the recommended amendments to By-law No. 100 is that more responsibility and accountability will be placed on the Chief of Police.  Moreover, the amended limit will reduce administrative time and costs.</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r. Frank Chen, A/CAO-Policing and Mr. Angelo Cristofaro, A/Director, Finance and Administration will be in attendance to answer any questions the Board may hav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The Board approved the foregoing.</w:t>
      </w:r>
      <w:r>
        <w:br w:type="page"/>
      </w:r>
    </w:p>
    <w:p>
      <w:pPr>
        <w:pStyle w:val="Heading"/>
        <w:rPr>
          <w:sz w:val="24"/>
        </w:rPr>
      </w:pPr>
      <w:r>
        <w:rPr>
          <w:sz w:val="24"/>
        </w:rPr>
        <w:t>APPENDIX "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ORONTO POLICE SERVICES BOARD</w:t>
      </w:r>
    </w:p>
    <w:p>
      <w:pPr>
        <w:pStyle w:val="Normal"/>
        <w:spacing w:lineRule="auto" w:line="360"/>
        <w:jc w:val="center"/>
        <w:rPr>
          <w:b/>
          <w:b/>
          <w:sz w:val="24"/>
        </w:rPr>
      </w:pPr>
      <w:r>
        <w:rPr>
          <w:b/>
          <w:sz w:val="24"/>
        </w:rPr>
      </w:r>
    </w:p>
    <w:p>
      <w:pPr>
        <w:pStyle w:val="Normal"/>
        <w:jc w:val="center"/>
        <w:rPr>
          <w:b/>
          <w:b/>
          <w:sz w:val="24"/>
        </w:rPr>
      </w:pPr>
      <w:r>
        <w:rPr>
          <w:b/>
          <w:sz w:val="24"/>
        </w:rPr>
        <w:t>BY-LAW NO. 13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o amend By-law No. 100 respecting the payment of accou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BodyText3"/>
        <w:rPr/>
      </w:pPr>
      <w:r>
        <w:rPr/>
        <w:t>The Toronto Police Services Board HEREBY ENACTS as follows:</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1.</w:t>
        <w:tab/>
        <w:t>By-law No. 100, a by-law "to confer certain authorities and responsibilities with respect to the commitment of funds by and the payment of accounts of the Metropolitan Toronto Police Services Board, and other related matters" is amended by deleting the figure "$100,000.00" where it appears in subsections 10(3), 11(1), 11(3), 11(4), 12(1), 12(3), 15(1), 16(1), 17(1), 20(1) and 30(a) and substituting the figure "$500,000.00" therefor.</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12"/>
        </w:numPr>
        <w:jc w:val="both"/>
        <w:rPr/>
      </w:pPr>
      <w:r>
        <w:rPr>
          <w:sz w:val="24"/>
        </w:rPr>
        <w:t>This By-law shall come into force on the l</w:t>
      </w:r>
      <w:r>
        <w:rPr>
          <w:sz w:val="24"/>
          <w:vertAlign w:val="superscript"/>
        </w:rPr>
        <w:t xml:space="preserve">st </w:t>
      </w:r>
      <w:r>
        <w:rPr>
          <w:sz w:val="24"/>
        </w:rPr>
        <w:t>day of August,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ACTED AND PASSED this 27th day of July, 2000.</w:t>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ab/>
        <w:tab/>
        <w:tab/>
        <w:t>____________________________________</w:t>
      </w:r>
    </w:p>
    <w:p>
      <w:pPr>
        <w:pStyle w:val="Normal"/>
        <w:jc w:val="both"/>
        <w:rPr>
          <w:sz w:val="24"/>
        </w:rPr>
      </w:pPr>
      <w:r>
        <w:rPr>
          <w:sz w:val="24"/>
        </w:rPr>
        <w:tab/>
        <w:tab/>
        <w:tab/>
        <w:t xml:space="preserve">                    Norman Gardner</w:t>
      </w:r>
    </w:p>
    <w:p>
      <w:pPr>
        <w:pStyle w:val="Normal"/>
        <w:jc w:val="both"/>
        <w:rPr>
          <w:sz w:val="24"/>
        </w:rPr>
      </w:pPr>
      <w:r>
        <w:rPr>
          <w:sz w:val="24"/>
        </w:rPr>
        <w:tab/>
        <w:tab/>
        <w:tab/>
        <w:t xml:space="preserve">                        Chairman</w:t>
      </w:r>
    </w:p>
    <w:p>
      <w:pPr>
        <w:pStyle w:val="Normal"/>
        <w:jc w:val="both"/>
        <w:rPr>
          <w:sz w:val="24"/>
        </w:rPr>
      </w:pPr>
      <w:r>
        <w:rPr>
          <w:sz w:val="24"/>
        </w:rPr>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rPr>
          <w:sz w:val="24"/>
        </w:rPr>
      </w:pPr>
      <w:r>
        <w:rPr>
          <w:sz w:val="24"/>
          <w:lang w:val="en-US"/>
        </w:rPr>
        <w:t xml:space="preserve">VEHICLE REPLACEMENT POLICY - </w:t>
        <w:br/>
        <w:t>TORONTO POLICE SERVICE</w:t>
      </w:r>
    </w:p>
    <w:p>
      <w:pPr>
        <w:pStyle w:val="Normal"/>
        <w:rPr>
          <w:sz w:val="24"/>
        </w:rPr>
      </w:pPr>
      <w:r>
        <w:rPr>
          <w:sz w:val="24"/>
        </w:rPr>
      </w:r>
    </w:p>
    <w:p>
      <w:pPr>
        <w:pStyle w:val="Normal"/>
        <w:rPr>
          <w:sz w:val="24"/>
        </w:rPr>
      </w:pPr>
      <w:r>
        <w:rPr>
          <w:sz w:val="24"/>
        </w:rPr>
      </w:r>
    </w:p>
    <w:p>
      <w:pPr>
        <w:pStyle w:val="Normal"/>
        <w:jc w:val="both"/>
        <w:rPr/>
      </w:pPr>
      <w:r>
        <w:rPr>
          <w:sz w:val="24"/>
        </w:rPr>
        <w:t xml:space="preserve">The Board was in receipt of a copy of a report </w:t>
      </w:r>
      <w:r>
        <w:rPr>
          <w:sz w:val="24"/>
          <w:lang w:val="en-US"/>
        </w:rPr>
        <w:t>JUNE 21, 2000</w:t>
      </w:r>
      <w:r>
        <w:rPr>
          <w:sz w:val="24"/>
        </w:rPr>
        <w:t xml:space="preserve"> from </w:t>
      </w:r>
      <w:r>
        <w:rPr>
          <w:sz w:val="24"/>
          <w:lang w:val="en-US"/>
        </w:rPr>
        <w:t>Norman Gardner, Chairman &amp; Jeffrey Griffiths, City Auditor, to the City of Toronto Policy &amp; Finance Committee regarding the Toronto Police Service vehicle replacement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sz w:val="24"/>
          <w:lang w:val="en-US"/>
        </w:rPr>
        <w:t>A copy of their report is appended to this Minute for inform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2"/>
        <w:jc w:val="both"/>
        <w:rPr>
          <w:lang w:val="en-US"/>
        </w:rPr>
      </w:pPr>
      <w:r>
        <w:rPr>
          <w:lang w:val="en-US"/>
        </w:rPr>
        <w:t>The Board approved the report that was previously submitted to the Policy &amp; Finance Committee by the Chairman and City Auditor.</w:t>
      </w:r>
    </w:p>
    <w:p>
      <w:pPr>
        <w:pStyle w:val="Normal"/>
        <w:rPr>
          <w:b/>
          <w:b/>
          <w:sz w:val="24"/>
          <w:lang w:val="en-US"/>
        </w:rPr>
      </w:pPr>
      <w:r>
        <w:rPr>
          <w:b/>
          <w:sz w:val="24"/>
          <w:lang w:val="en-US"/>
        </w:rPr>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jc w:val="both"/>
        <w:rPr>
          <w:sz w:val="24"/>
        </w:rPr>
      </w:pPr>
      <w:r>
        <w:rPr>
          <w:sz w:val="24"/>
          <w:lang w:val="en-US"/>
        </w:rPr>
        <w:t>2000 TORONTO POLICE SERVICE VEHICLE AND EQUIPMENT REPLACEMENT PROGRAM</w:t>
      </w:r>
    </w:p>
    <w:p>
      <w:pPr>
        <w:pStyle w:val="Normal"/>
        <w:jc w:val="both"/>
        <w:rPr>
          <w:sz w:val="24"/>
        </w:rPr>
      </w:pPr>
      <w:r>
        <w:rPr>
          <w:sz w:val="24"/>
        </w:rPr>
      </w:r>
    </w:p>
    <w:p>
      <w:pPr>
        <w:pStyle w:val="Normal"/>
        <w:jc w:val="both"/>
        <w:rPr/>
      </w:pPr>
      <w:r>
        <w:rPr>
          <w:sz w:val="24"/>
        </w:rPr>
        <w:t xml:space="preserve">The Board was in receipt of a copy of a report </w:t>
      </w:r>
      <w:r>
        <w:rPr>
          <w:sz w:val="24"/>
          <w:lang w:val="en-US"/>
        </w:rPr>
        <w:t>JULY 11, 2000</w:t>
      </w:r>
      <w:r>
        <w:rPr>
          <w:sz w:val="24"/>
        </w:rPr>
        <w:t xml:space="preserve"> from </w:t>
      </w:r>
      <w:r>
        <w:rPr>
          <w:sz w:val="24"/>
          <w:lang w:val="en-US"/>
        </w:rPr>
        <w:t>Wanda A. Liczyk, City Chief Financial Officer &amp; Treasurer and Frank Chen, A/Chief Administrative Officer-Policing, Toronto Police Service, with regard to the Toronto Police Service Year 2000 vehicle and equipment replacement program.</w:t>
      </w:r>
    </w:p>
    <w:p>
      <w:pPr>
        <w:pStyle w:val="Normal"/>
        <w:jc w:val="both"/>
        <w:rPr>
          <w:sz w:val="24"/>
          <w:lang w:val="en-US"/>
        </w:rPr>
      </w:pPr>
      <w:r>
        <w:rPr>
          <w:sz w:val="24"/>
          <w:lang w:val="en-US"/>
        </w:rPr>
      </w:r>
    </w:p>
    <w:p>
      <w:pPr>
        <w:pStyle w:val="Normal"/>
        <w:jc w:val="both"/>
        <w:rPr>
          <w:sz w:val="24"/>
          <w:lang w:val="en-US"/>
        </w:rPr>
      </w:pPr>
      <w:r>
        <w:rPr>
          <w:sz w:val="24"/>
          <w:lang w:val="en-US"/>
        </w:rPr>
        <w:t>A copy of their report is appended to this Minute for inform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
        <w:rPr>
          <w:lang w:val="en-US"/>
        </w:rPr>
      </w:pPr>
      <w:r>
        <w:rPr>
          <w:lang w:val="en-US"/>
        </w:rPr>
        <w:t>The Board approved the report that was previously submitted to the Policy &amp; Finance Committee by the Service’s A/CAO-Policing and the City’s Chief Financial Officer &amp; Treasurer.</w:t>
      </w:r>
    </w:p>
    <w:p>
      <w:pPr>
        <w:pStyle w:val="Normal"/>
        <w:rPr>
          <w:sz w:val="24"/>
          <w:lang w:val="en-US"/>
        </w:rPr>
      </w:pPr>
      <w:r>
        <w:rPr>
          <w:sz w:val="24"/>
          <w:lang w:val="en-US"/>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rPr>
          <w:sz w:val="24"/>
        </w:rPr>
      </w:pPr>
      <w:r>
        <w:rPr>
          <w:sz w:val="24"/>
          <w:lang w:val="en-US"/>
        </w:rPr>
        <w:t xml:space="preserve">RESPONSE TO TORONTO SUN NEWSPAPER ARTICLE - </w:t>
        <w:br/>
        <w:t>"CITY'S FINANCAL ACT FAR FROM TOGETHER"</w:t>
      </w:r>
    </w:p>
    <w:p>
      <w:pPr>
        <w:pStyle w:val="Normal"/>
        <w:rPr>
          <w:sz w:val="24"/>
        </w:rPr>
      </w:pPr>
      <w:r>
        <w:rPr>
          <w:sz w:val="24"/>
        </w:rPr>
      </w:r>
    </w:p>
    <w:p>
      <w:pPr>
        <w:pStyle w:val="Normal"/>
        <w:rPr/>
      </w:pPr>
      <w:r>
        <w:rPr>
          <w:sz w:val="24"/>
        </w:rPr>
        <w:t xml:space="preserve">The Board was in receipt of the following report </w:t>
      </w:r>
      <w:r>
        <w:rPr>
          <w:sz w:val="24"/>
          <w:lang w:val="en-US"/>
        </w:rPr>
        <w:t>JULY 10, 2000</w:t>
      </w:r>
      <w:r>
        <w:rPr>
          <w:sz w:val="24"/>
        </w:rPr>
        <w:t xml:space="preserve"> from </w:t>
      </w:r>
      <w:r>
        <w:rPr>
          <w:sz w:val="24"/>
          <w:lang w:val="en-US"/>
        </w:rPr>
        <w:t>Julian Fantino,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TORONTO SUN NEWSPAPER ARTICLE - CITY'S FINANCIAL ACT FAR FROM TOGETH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receive this report for information, and</w:t>
      </w:r>
    </w:p>
    <w:p>
      <w:pPr>
        <w:pStyle w:val="PSBBody"/>
        <w:numPr>
          <w:ilvl w:val="0"/>
          <w:numId w:val="3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orward a copy to the City’s Budget Advisory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ronto Sun newspaper publication of July 5, 2000 featured an article entitled, “City’s financial act far from together”.  This article reflects comments made by Councillor Jane Pitfield regarding the 1999 year-end financial status of various City Departments, including the Toronto Police Service.  My comments, that follow, are directed to the references in the article on the Service’s 1999 budget situation.  The information contained in the article depicts the Service as having a significant shortfall and, without any other information, the reader could interpret this as lack of control and mismanagement.  I would like to clarify what occurred in 1999 and to alleviate any misconceptions that may arise from the information contained in the artic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rticle reports that the Service was $16.2 million over budget, mainly due to the 1999 wage settlement, which cost $9.5 million.  It also goes on to say that the $9.5 million has been put off for payment until the 2000 budget and that this will add to the City pressures given other wage settlements in 2000.  Councillor Pitfield also raised the question as to why the City’s Budget Advisory Committee (BAC) was receiving the final 1999 City Variance Report in July of this ye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1999 Toronto Police Service Final Variance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s 1999 final Variance Report was submitted to the Board at its meeting of February 24, 2000 (BM #61/2000 refers).  The information contained in this report was also provided to City Finance.  The Service’s 1999 final variance was a $6.7 million shortfall and not $16.2 million as reported in the Sun article.  The $16.2 million amount assumes a $9.5 million shortfall from the 1999 wage settlement.  This assumption is not accurate and the reasons are discussed in the next section.  It is accurate that the Service experienced a $6.7 million shortfall in 1999, however the circumstances giving rise to this must be highligh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6.7 million shortfall included uncontrollable expenditures of $1.7 million related to demonstrations surrounding NATO actions in Kosovo.  Excluding the above amount, the 1999 shortfall was $5.0 million (1%).  When City Council approved the 1999 budget in April 1999, the Service indicated very clearly that a budget of $522.9 million could not be achieved and still meet Council’s direction to hire additional uniform staff.  The Service’s early projections were that a shortfall of $8 to $10 million could result.  The Service managed to minimize the shortfall, however unanticipated/unfunded in-year pressures f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reclassifications</w:t>
        <w:tab/>
        <w:tab/>
        <w:t>$2.0 mill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attrition</w:t>
        <w:tab/>
        <w:tab/>
        <w:tab/>
        <w:t>$0.8 mill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legal costs</w:t>
        <w:tab/>
        <w:tab/>
        <w:tab/>
        <w:t>$1.2 mill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Use of Force &amp; revenue shortfalls</w:t>
        <w:tab/>
        <w:tab/>
      </w:r>
      <w:r>
        <w:rPr>
          <w:rFonts w:cs="Times New Roman" w:ascii="Times New Roman" w:hAnsi="Times New Roman"/>
          <w:u w:val="single"/>
          <w:lang w:val="en-GB"/>
        </w:rPr>
        <w:t>$1.0 mill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5.0 mill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sulted in an overall shortfall of $5.0 million (excluding the $1.7 million for the demonstrations).  The Service’s 1999 shortfall should not be a surprise as it was reflected in variance reports to the Board and City.  The Service’s 1999 shortfall was discussed by the City’s BAC during 1999, and they also received a report in December, 1999 indicating a projected shortfall of $6.9 million (including the $1.7 million for demonstrations).  During 1999, there were also many meetings with the Chair of the BAC and City Finance staff to discuss the Service’s variance.  Councillor Pitfield is a member on the BAC and had opportunities to raise issues on the Service’s variance during 1999.  The Service maintains a strict monthly variance reporting process with results reported to the Board and the City.  I cannot comment on why the City’s final variance is being submitted in July of this year, but can say that the Service’s final variance was reported as per required schedul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Wage Settle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ity direction, which is consistent with the former Metro Toronto on the treatment of wage settlements in the operating budget, is to include any known settlements and not include any potential settlements.  Should wage settlements occur subsequent to Council’s approval of the budget, then there is an in-year adjustment to the budget for the amount of the wage impact.  The Service’s 1999 approved budget did not reflect wage settlements for 1999 as negotiations had not been finalized.  However, as a result of negotiations there was a wage impact in 1999 of $9.5 million.  This amount was reported to the City along with a request for a corresponding in-year budget adjustment.  Therefore, the wage settlement does not result in a budget variance.  The article indicates that payment of the 1999 wage settlement was put off to year 2000.  Wage impacts for the current year (including all retroactive payments) must be expensed in the year of the settlement and cannot be postponed to the following ye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Service’s 2000 budget, as per the City’s instructions, does not include the impact of wage settlements for 1999 and 2000.  This amounts to $23.3 million and the City has indicated that the 2000 budget will be adjusted by this amount during the yea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Summ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have publicly indicated that working and co-operating with the City on budget-related issues is one of my priorities, and that I am committed to achieving the funding levels provided within the exigencies of policing.  I was not Chief during 1999, however, having been informed of the proceedings that took place, I believe that every effort was made to achieve the 1999 approved budget and that both the Board and Council were made aware of the problems early in the process.  The Service attempted to defer and reduce as much as possible in 1999, however, the only method of remaining within budget would have been not to hire uniform staff and this was not acceptable to the Board, BAC and Council.  The article of July 5, 2000 leaves a lot of room for misinterpretations with respect to the Service given some of the inaccuracies and missing information.  My staff and I are prepared to respond to questions from all Councillors on budget issues and I think Councillor Pitfield should have approached the Service if she had concerns on the 1999 variance.  I do not believe that issues/questions such as the ones in the article should be made through the media as this does not contribute towards developing a good working relationship.</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foregoing report was withdrawn at the request of the Chief of Police.</w:t>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jc w:val="both"/>
        <w:rPr>
          <w:sz w:val="24"/>
        </w:rPr>
      </w:pPr>
      <w:r>
        <w:rPr>
          <w:sz w:val="24"/>
          <w:lang w:val="en-US"/>
        </w:rPr>
        <w:t>REQUEST FOR FUNDS:  JEWISH WAR VETERANS OF CANADA - TORONTO POST:  FIRST ANNUAL GOLF TOURNAMEN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LY 18,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QUEST FOR FUNDS:  JEWISH WAR VETERANS OF CANADA – TORONTO POST:  FIRST ANNUAL GOLF TOURNA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numPr>
          <w:ilvl w:val="0"/>
          <w:numId w:val="2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rPr>
      </w:pPr>
      <w:r>
        <w:rPr>
          <w:rFonts w:cs="Times New Roman" w:ascii="Times New Roman" w:hAnsi="Times New Roman"/>
        </w:rPr>
        <w:t>the Board approve an exception to its policy governing Special Fund expenditures by agreeing to consider the request noted in recommendation no. 2 prior to the next semi-annual consideration of requests scheduled for November 2000;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rPr>
      </w:pPr>
      <w:r>
        <w:rPr>
          <w:rFonts w:cs="Times New Roman" w:ascii="Times New Roman" w:hAnsi="Times New Roman"/>
        </w:rPr>
      </w:r>
    </w:p>
    <w:p>
      <w:pPr>
        <w:pStyle w:val="PSBBody"/>
        <w:numPr>
          <w:ilvl w:val="0"/>
          <w:numId w:val="2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rPr>
      </w:pPr>
      <w:r>
        <w:rPr>
          <w:rFonts w:cs="Times New Roman" w:ascii="Times New Roman" w:hAnsi="Times New Roman"/>
        </w:rPr>
        <w:t>pending the approval of recommendation no. 1, the Board determine whether it wishes to approve sponsorship at the Jewish War Veterans of Canada – Toronto Post’s golf tournament which may not be in accordance with the new Special Fund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Jewish War Veterans of Canada - Toronto Post has developed an educational programme including an interactive lecture series with video presentations by veterans who will visit high schools to teach the students about life in war-time Canada and life in Canada for veterans upon their return from war.  It is their hope that the current generation of high school students will learn more about the involvement and commitment of Canadians in the two World Wars, Korea, Viet Nam and with NATO in the role of peacekeep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o initiate the new educational programme, a golf tournament will be held to raise funds to cover the expenses associated with conducting the programme during its first year and the Board has been invited to consider one of the sponsorship opportunities.  The golf tournament will be held on September 26, 2000 at the Shaneeki Golf Club, 18543 Woodbine Ave., R.R.1, Sharon, Ontario.  A list of the various sponsorship options and foursome registration costs is attached to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left"/>
        <w:rPr>
          <w:rFonts w:ascii="Times New Roman" w:hAnsi="Times New Roman" w:cs="Times New Roman"/>
          <w:lang w:val="en-GB"/>
        </w:rPr>
      </w:pPr>
      <w:r>
        <w:rPr>
          <w:rFonts w:cs="Times New Roman" w:ascii="Times New Roman" w:hAnsi="Times New Roman"/>
          <w:u w:val="single"/>
          <w:lang w:val="en-GB"/>
        </w:rPr>
        <w:t>Board Special Fund Policy - Criteri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June 1, 2000, the Board approved a new policy governing the Board’s consideration of Special Fund expenditure requests (Min. No. 156/00 refers).  The new policy requires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610" w:leader="none"/>
        </w:tabs>
        <w:ind w:left="720" w:hanging="0"/>
        <w:rPr/>
      </w:pPr>
      <w:r>
        <w:rPr>
          <w:rFonts w:cs="Times New Roman" w:ascii="Times New Roman" w:hAnsi="Times New Roman"/>
        </w:rPr>
        <w:t>The special fund shall be used for the following purposes: initiatives supporting community oriented policing that involve a co-operative effort on the part of police and the community,  expenditures related to recognition of the work of Board members, Service members, auxiliary members and school crossing guards, and funding for the Toronto Police Amateur Athletic Association (TPAAA) in accordance with the Collective Agreement</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oard’s Special Fund Policy – Submitting Reques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new policy also requires the follow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2610" w:leader="none"/>
        </w:tabs>
        <w:ind w:left="1440" w:hanging="720"/>
        <w:rPr>
          <w:rFonts w:ascii="Times New Roman" w:hAnsi="Times New Roman" w:cs="Times New Roman"/>
          <w:lang w:val="en-GB"/>
        </w:rPr>
      </w:pPr>
      <w:r>
        <w:rPr>
          <w:rFonts w:cs="Times New Roman" w:ascii="Times New Roman" w:hAnsi="Times New Roman"/>
          <w:lang w:val="en-GB"/>
        </w:rPr>
        <w:t>2.(f)</w:t>
        <w:tab/>
        <w:t>Requests for funding from the TPAAA and from organizations external to the Police Service will be considered twice per year, at the Board’s meetings in May and in Novemb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iven that the golf tournament hosted by the Jewish War Veterans of Canada – Toronto Post is scheduled for September 26, 2000, it is recommended that the Board agree to consider this request for financial assistance prior to the November 2000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The Board approved the foregoing and the following Motion:</w:t>
      </w:r>
    </w:p>
    <w:p>
      <w:pPr>
        <w:pStyle w:val="Normal"/>
        <w:jc w:val="both"/>
        <w:rPr>
          <w:b/>
          <w:b/>
          <w:sz w:val="24"/>
        </w:rPr>
      </w:pPr>
      <w:r>
        <w:rPr>
          <w:b/>
          <w:sz w:val="24"/>
        </w:rPr>
      </w:r>
    </w:p>
    <w:p>
      <w:pPr>
        <w:pStyle w:val="Normal"/>
        <w:jc w:val="both"/>
        <w:rPr>
          <w:b/>
          <w:b/>
          <w:sz w:val="24"/>
        </w:rPr>
      </w:pPr>
      <w:r>
        <w:rPr>
          <w:b/>
          <w:sz w:val="24"/>
        </w:rPr>
        <w:t>THAT the Board approve an expenditure of $600 from the Special Fund to sponsor a foursome at the golf tournament and that members of the Board be invited to participate.</w:t>
      </w:r>
    </w:p>
    <w:p>
      <w:pPr>
        <w:pStyle w:val="Normal"/>
        <w:rPr>
          <w:b/>
          <w:b/>
          <w:sz w:val="24"/>
        </w:rPr>
      </w:pPr>
      <w:r>
        <w:rPr>
          <w:b/>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jc w:val="both"/>
        <w:rPr>
          <w:sz w:val="24"/>
        </w:rPr>
      </w:pPr>
      <w:r>
        <w:rPr>
          <w:sz w:val="24"/>
          <w:lang w:val="en-US"/>
        </w:rPr>
        <w:t>REQUEST FOR FUNDS - YEAR 2000 ANNUAL GREATER TORONTO REGION POLICE MOTORCYCLE COMPETITION</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ULY 11, 2000</w:t>
      </w:r>
      <w:r>
        <w:rPr>
          <w:sz w:val="24"/>
        </w:rPr>
        <w:t xml:space="preserve"> from </w:t>
      </w:r>
      <w:r>
        <w:rPr>
          <w:sz w:val="24"/>
          <w:lang w:val="en-US"/>
        </w:rPr>
        <w:t>Julian Fantino, Chief of Police</w:t>
      </w:r>
      <w:r>
        <w:rPr>
          <w:sz w:val="24"/>
        </w:rPr>
        <w:t>:</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pPr>
      <w:r>
        <w:rPr>
          <w:rFonts w:cs="Times New Roman" w:ascii="Times New Roman" w:hAnsi="Times New Roman"/>
          <w:u w:val="single"/>
          <w:lang w:val="en-GB"/>
        </w:rPr>
        <w:t>Subject</w:t>
      </w:r>
      <w:r>
        <w:rPr>
          <w:rFonts w:cs="Times New Roman" w:ascii="Times New Roman" w:hAnsi="Times New Roman"/>
          <w:lang w:val="en-GB"/>
        </w:rPr>
        <w:t>:</w:t>
        <w:tab/>
        <w:t>Request for Financial Assistance for the Year 2000 Annual Greater Toronto Region Police Motorcycle Competi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rPr>
        <w:t>Recommendations</w:t>
      </w:r>
      <w:r>
        <w:rPr>
          <w:rFonts w:cs="Times New Roman" w:ascii="Times New Roman" w:hAnsi="Times New Roman"/>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rPr>
      </w:pPr>
      <w:r>
        <w:rPr>
          <w:rFonts w:cs="Times New Roman" w:ascii="Times New Roman" w:hAnsi="Times New Roman"/>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rPr>
      </w:pPr>
      <w:r>
        <w:rPr>
          <w:rFonts w:cs="Times New Roman" w:ascii="Times New Roman" w:hAnsi="Times New Roman"/>
        </w:rPr>
        <w:t xml:space="preserve">The Board approve an expenditure of an amount not to exceed $4000 from its Special Fund towards the cost of the 2000 Annual Greater Toronto Region Police Motorcycle Competition to be hosted by members of the Toronto Police Service Traffic Services – Highway Patrol.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rPr>
        <w:t>Background</w:t>
      </w:r>
      <w:r>
        <w:rPr>
          <w:rFonts w:cs="Times New Roman" w:ascii="Times New Roman" w:hAnsi="Times New Roman"/>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Greater Toronto Region Police Motorcycle Competition is a skill competition designed to test a police officer’s ability to operate a police motorcycle and to demonstrate to the public that the police are leading by example in demonstrating safety as the priority in the motorcycling commun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Results of the 1999 Greater Toronto Region Police Motorcycle Compet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inaugural Competition was held on Saturday September 18, 1999 at Exhibition Place in Toronto.  The event was a huge success and, once again, demonstrated that the City of Toronto and its Police Service is world-class.  The event embraced the Children’s Wish Foundation of Canada as its designated charity.  Twenty-five police officers from Southern Ontario attended the even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March 27, 2000, the Board received a video presentation on the results of the 1999 Competition, which included a cheque-presentation to the Children’s Wish Foundation of Canada in the amount of $500. (Min. No. 114/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Planning for the 2000 Greater Toronto Region Police Motorcycle Compet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anticipated that the number of competitors for this year’s event, which is scheduled for August 25 and 26, 2000, will double to approximately 50 competitors, with another 50 participants comprised of judges and volunteers.  We are optimistic that competitors from out of province and the U.S.A. will also attend this yea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ce again, the Competition Board of Directors is asking for the support of the Toronto Police Services Board.  Without your assistance in 1999 our inaugural event would not have been possible.  The funds provided will be used to acquire the necessary administrative and logistical materials required to represent the City of Toronto and its Police Service in a professional and proficient mann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2000 Competition will once again be hosted by members of the Toronto Police Service Traffic Services – Highway Patrol, with members of Peel Regional Police, York Regional Police, Ontario Provincial Police and Blue Knights Motorcycle Club involved on the Organizing Committe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embers of Traffic Services – Highway Patrol have undertaken fundraising for this event and financial assistance is also being sought from other Police Services Boards and Police Associ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copy of the Competition Budget is attached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It is therefore recommended that, the Board </w:t>
      </w:r>
      <w:r>
        <w:rPr>
          <w:rFonts w:cs="Times New Roman" w:ascii="Times New Roman" w:hAnsi="Times New Roman"/>
        </w:rPr>
        <w:t xml:space="preserve">approve an expenditure of an amount not to exceed $4000 from its Special Fund towards the cost of the 2000 Annual Greater Toronto Region Police Motorcycle Competition to be hosted by members of the Toronto Police Service Traffic Services – Highway Patrol.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Steven Reesor, Operational Support Command, will be in attendance to answer any questions that may arise.</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Board approved the foregoing.</w:t>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jc w:val="both"/>
        <w:rPr>
          <w:sz w:val="24"/>
        </w:rPr>
      </w:pPr>
      <w:r>
        <w:rPr>
          <w:sz w:val="24"/>
          <w:lang w:val="en-US"/>
        </w:rPr>
        <w:t>by-law no. 134:</w:t>
        <w:tab/>
        <w:t>amendments to service rules regarding first-aid training</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The Board was in receipt of the following report JULY 17, 2000 from Julian Fantino, Chief of Police:</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MENDMENTS TO SERVICE RU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w:t>
      </w:r>
      <w:bookmarkStart w:id="4" w:name="recommendations"/>
      <w:bookmarkEnd w:id="4"/>
      <w:r>
        <w:rPr>
          <w:rFonts w:cs="Times New Roman" w:ascii="Times New Roman" w:hAnsi="Times New Roman"/>
          <w:lang w:val="en-GB"/>
        </w:rPr>
        <w:t xml:space="preserve"> the Board approve By-law No. 134 pertaining to amendments to Service Ru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Board meeting dated June 29, 2000, the Police Services Board approved By-law No. 131  pertaining to changes to Service Rules with the exception of the Service Rule entitled “St. John Ambulance Training In First Aid” (5.6.0) and “Requirements Of Members” (5.6.1).  These two Rules were withdrawn at the request of the Chief of Police (Minute No. 286/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ppended to this Board Report is By-law No. 134 containing amendments to Service Rules 5.6.0 and 5.6.1.  Also attached, for the information of Board members is a chart which outlines the current Rule and the proposed Ru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main change to the Rules is the elimination of a specific reference to St. John Ambulance.  Last year, a committee was established to review our present practice and make recommendations regarding first aid training.  The committee spoke to numerous other policing agencies, as well as emergency services and found a variety of levels of first aid training.  Most of these agencies have followed the lead of the Workplace Safety Insurance Board (WSIB) and set the standard as St. John Ambulance or equivalent.  The Workplace Safety and Insurance Act, Regulation 1101 governing first aid standards is under review, and the WSIB will likely remove reference to any specific organization or its standards.  In anticipation of this and to prevent the tendering process from being unduly restrictive, the Rule has been amended to make the standard generic.</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so included in Rule 5.6.1 is reference to the Workplace Safety and Insurance Act.  This Act sets out first aid requirements in the workplace.  Regulation 1101 of this Act stipulates that, depending on the number of employees per shift at a place of employment, the Act requires a certain number of employees must be trained in first ai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fore, it is recommended that the Board approve By-law No. 134 in order to effect the amendments to Service Rules 5.6.0 and 5.6.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questions from Boar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Heading"/>
        <w:rPr>
          <w:sz w:val="24"/>
        </w:rPr>
      </w:pPr>
      <w:r>
        <w:rPr>
          <w:sz w:val="24"/>
        </w:rPr>
        <w:t>TORONTO POLICE SERVICES BOAR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Y-LAW NO.  13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o amend By-law No. 99 establishing rules</w:t>
      </w:r>
    </w:p>
    <w:p>
      <w:pPr>
        <w:pStyle w:val="Normal"/>
        <w:jc w:val="center"/>
        <w:rPr>
          <w:b/>
          <w:b/>
          <w:sz w:val="24"/>
        </w:rPr>
      </w:pPr>
      <w:r>
        <w:rPr>
          <w:b/>
          <w:sz w:val="24"/>
        </w:rPr>
        <w:t>for the effective management of the</w:t>
      </w:r>
    </w:p>
    <w:p>
      <w:pPr>
        <w:pStyle w:val="Normal"/>
        <w:jc w:val="center"/>
        <w:rPr>
          <w:b/>
          <w:b/>
          <w:sz w:val="24"/>
        </w:rPr>
      </w:pPr>
      <w:r>
        <w:rPr>
          <w:b/>
          <w:sz w:val="24"/>
        </w:rPr>
        <w:t>Metropolitan Toronto Police Servic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The Toronto Police Services Board HEREBY ENACTS as follows:</w:t>
      </w:r>
    </w:p>
    <w:p>
      <w:pPr>
        <w:pStyle w:val="Normal"/>
        <w:rPr>
          <w:b/>
          <w:b/>
          <w:sz w:val="24"/>
        </w:rPr>
      </w:pPr>
      <w:r>
        <w:rPr>
          <w:b/>
          <w:sz w:val="24"/>
        </w:rPr>
      </w:r>
    </w:p>
    <w:p>
      <w:pPr>
        <w:pStyle w:val="PSBBody"/>
        <w:numPr>
          <w:ilvl w:val="0"/>
          <w:numId w:val="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Times New Roman" w:hAnsi="Times New Roman" w:cs="Times New Roman"/>
          <w:lang w:val="en-US"/>
        </w:rPr>
      </w:pPr>
      <w:r>
        <w:rPr>
          <w:rFonts w:cs="Times New Roman" w:ascii="Times New Roman" w:hAnsi="Times New Roman"/>
          <w:lang w:val="en-US"/>
        </w:rPr>
        <w:t>By-law No. 99, a by-law “To make rules for the effective management of the Metropolitan Toronto Police Service” is amended by deleting sections 5.6.0 and 5.6.1 of the Rules attached as Schedule “A” to the By-law and forming part thereof and substituting the following:</w:t>
      </w:r>
    </w:p>
    <w:p>
      <w:pPr>
        <w:pStyle w:val="Normal"/>
        <w:rPr>
          <w:rFonts w:ascii="Times New Roman" w:hAnsi="Times New Roman" w:cs="Times New Roman"/>
          <w:sz w:val="24"/>
          <w:lang w:val="en-US"/>
        </w:rPr>
      </w:pPr>
      <w:r>
        <w:rPr>
          <w:rFonts w:cs="Times New Roman"/>
          <w:sz w:val="24"/>
          <w:lang w:val="en-US"/>
        </w:rPr>
      </w:r>
    </w:p>
    <w:p>
      <w:pPr>
        <w:pStyle w:val="Normal"/>
        <w:numPr>
          <w:ilvl w:val="1"/>
          <w:numId w:val="5"/>
        </w:numPr>
        <w:tabs>
          <w:tab w:val="left" w:pos="720" w:leader="none"/>
        </w:tabs>
        <w:ind w:left="1440" w:hanging="0"/>
        <w:rPr>
          <w:b/>
          <w:b/>
          <w:sz w:val="24"/>
        </w:rPr>
      </w:pPr>
      <w:r>
        <w:rPr>
          <w:b/>
          <w:sz w:val="24"/>
          <w:u w:val="single"/>
        </w:rPr>
        <w:t>FIRST AID TRAINING</w:t>
      </w:r>
    </w:p>
    <w:p>
      <w:pPr>
        <w:pStyle w:val="Normal"/>
        <w:rPr>
          <w:b/>
          <w:b/>
          <w:sz w:val="24"/>
        </w:rPr>
      </w:pPr>
      <w:r>
        <w:rPr>
          <w:b/>
          <w:sz w:val="24"/>
        </w:rPr>
      </w:r>
    </w:p>
    <w:p>
      <w:pPr>
        <w:pStyle w:val="Normal"/>
        <w:numPr>
          <w:ilvl w:val="2"/>
          <w:numId w:val="5"/>
        </w:numPr>
        <w:tabs>
          <w:tab w:val="left" w:pos="720" w:leader="none"/>
        </w:tabs>
        <w:ind w:left="1440" w:hanging="0"/>
        <w:rPr>
          <w:b/>
          <w:b/>
          <w:sz w:val="24"/>
        </w:rPr>
      </w:pPr>
      <w:r>
        <w:rPr>
          <w:b/>
          <w:sz w:val="24"/>
        </w:rPr>
        <w:t>REQUIREMENTS OF MEMBERS</w:t>
      </w:r>
    </w:p>
    <w:p>
      <w:pPr>
        <w:pStyle w:val="Normal"/>
        <w:rPr>
          <w:b/>
          <w:b/>
          <w:sz w:val="24"/>
        </w:rPr>
      </w:pPr>
      <w:r>
        <w:rPr>
          <w:b/>
          <w:sz w:val="24"/>
        </w:rPr>
      </w:r>
    </w:p>
    <w:p>
      <w:pPr>
        <w:pStyle w:val="TextBodyIndent"/>
        <w:jc w:val="both"/>
        <w:rPr>
          <w:sz w:val="24"/>
        </w:rPr>
      </w:pPr>
      <w:r>
        <w:rPr>
          <w:sz w:val="24"/>
        </w:rPr>
        <w:t>Divisional and traffic sergeants, constables, cadets, parking enforcement officers, court officers, summons servers, custodial officers, station duty operators, tow truck drivers, and any other members as required by the Workplace Safety and Insurance Act shall be required to pass any requirements for first aid training as established by the chief of police.  Members shall be required to requalify when directed by the chief of police.</w:t>
      </w:r>
    </w:p>
    <w:p>
      <w:pPr>
        <w:pStyle w:val="Normal"/>
        <w:ind w:left="1440" w:hanging="0"/>
        <w:rPr>
          <w:sz w:val="24"/>
        </w:rPr>
      </w:pPr>
      <w:r>
        <w:rPr>
          <w:sz w:val="24"/>
        </w:rPr>
      </w:r>
    </w:p>
    <w:p>
      <w:pPr>
        <w:pStyle w:val="Normal"/>
        <w:numPr>
          <w:ilvl w:val="0"/>
          <w:numId w:val="9"/>
        </w:numPr>
        <w:rPr>
          <w:sz w:val="24"/>
        </w:rPr>
      </w:pPr>
      <w:r>
        <w:rPr>
          <w:sz w:val="24"/>
        </w:rPr>
        <w:t>This By-law shall come into force on the date of its enact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rPr/>
      </w:pPr>
      <w:r>
        <w:rPr>
          <w:b/>
          <w:sz w:val="24"/>
        </w:rPr>
        <w:t>ENACTED AND PASSED THIS 27</w:t>
      </w:r>
      <w:r>
        <w:rPr>
          <w:b/>
          <w:sz w:val="24"/>
          <w:vertAlign w:val="superscript"/>
        </w:rPr>
        <w:t>th</w:t>
      </w:r>
      <w:r>
        <w:rPr>
          <w:b/>
          <w:sz w:val="24"/>
        </w:rPr>
        <w:t xml:space="preserve"> day of July 2000.</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_____________________________</w:t>
      </w:r>
    </w:p>
    <w:p>
      <w:pPr>
        <w:pStyle w:val="Normal"/>
        <w:rPr>
          <w:sz w:val="24"/>
        </w:rPr>
      </w:pPr>
      <w:r>
        <w:rPr>
          <w:sz w:val="24"/>
        </w:rPr>
        <w:tab/>
        <w:tab/>
        <w:tab/>
        <w:tab/>
        <w:t>Norman Gardner</w:t>
      </w:r>
    </w:p>
    <w:p>
      <w:pPr>
        <w:pStyle w:val="Normal"/>
        <w:rPr>
          <w:sz w:val="24"/>
        </w:rPr>
      </w:pPr>
      <w:r>
        <w:rPr>
          <w:sz w:val="24"/>
        </w:rPr>
        <w:tab/>
        <w:tab/>
        <w:tab/>
        <w:tab/>
        <w:t xml:space="preserve">      Chairman</w:t>
        <w:tab/>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rPr>
          <w:sz w:val="24"/>
        </w:rPr>
      </w:pPr>
      <w:r>
        <w:rPr>
          <w:sz w:val="24"/>
          <w:lang w:val="en-US"/>
        </w:rPr>
        <w:t>AIR SERVICE PILOT PROJECT</w:t>
      </w:r>
    </w:p>
    <w:p>
      <w:pPr>
        <w:pStyle w:val="Normal"/>
        <w:rPr>
          <w:sz w:val="24"/>
        </w:rPr>
      </w:pPr>
      <w:r>
        <w:rPr>
          <w:sz w:val="24"/>
        </w:rPr>
      </w:r>
    </w:p>
    <w:p>
      <w:pPr>
        <w:pStyle w:val="Normal"/>
        <w:rPr>
          <w:sz w:val="24"/>
        </w:rPr>
      </w:pPr>
      <w:r>
        <w:rPr>
          <w:sz w:val="24"/>
        </w:rPr>
      </w:r>
    </w:p>
    <w:p>
      <w:pPr>
        <w:pStyle w:val="BodyText3"/>
        <w:rPr/>
      </w:pPr>
      <w:r>
        <w:rPr/>
        <w:t>The Board was in receipt of a report JULY 26, 2000 from Wanda A. Liczyk, Chief Financial Officer &amp; Treasurer, City of Toronto, with regard to the Air Service Pilot Project.  A copy of the report is appended to this Minute for information.</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pPr>
      <w:r>
        <w:rPr>
          <w:sz w:val="24"/>
        </w:rPr>
        <w:t>Chairman Gardner noted that,</w:t>
      </w:r>
      <w:r>
        <w:rPr/>
        <w:t xml:space="preserve"> </w:t>
      </w:r>
      <w:r>
        <w:rPr>
          <w:sz w:val="24"/>
        </w:rPr>
        <w:t>its meeting on May 1, 2000, the Board approved the establishment of a six-month Air Service pilot project based upon on terms and conditions approved by Toronto City Council (Min. No. 215/00 refers).</w:t>
      </w:r>
    </w:p>
    <w:p>
      <w:pPr>
        <w:pStyle w:val="BoardLet"/>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BoardLet"/>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One of the terms included the following:</w:t>
      </w:r>
    </w:p>
    <w:p>
      <w:pPr>
        <w:pStyle w:val="BoardLet"/>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BoardLet"/>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810" w:hanging="810"/>
        <w:rPr>
          <w:rFonts w:ascii="Times New Roman" w:hAnsi="Times New Roman" w:cs="Times New Roman"/>
        </w:rPr>
      </w:pPr>
      <w:r>
        <w:rPr>
          <w:rFonts w:cs="Times New Roman" w:ascii="Times New Roman" w:hAnsi="Times New Roman"/>
        </w:rPr>
        <w:t>(vii)</w:t>
        <w:tab/>
        <w:t>that a noise complaint and management strategy be developed by the Commissioner of Works &amp; Emergency Services in conjunction with the Chief of Police including a review of helicopter options (such as the Whisper Helicopter)</w:t>
      </w:r>
    </w:p>
    <w:p>
      <w:pPr>
        <w:pStyle w:val="BoardLet"/>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BoardLet"/>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BoardLet"/>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BoardLet"/>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t>The Board received the foregoing report from Ms. Liczyk and approved the following Motion:</w:t>
      </w:r>
    </w:p>
    <w:p>
      <w:pPr>
        <w:pStyle w:val="BoardLet"/>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BoardLet"/>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810" w:leader="none"/>
        </w:tabs>
        <w:ind w:left="810" w:hanging="0"/>
        <w:rPr>
          <w:rFonts w:ascii="Times New Roman" w:hAnsi="Times New Roman" w:cs="Times New Roman"/>
          <w:b/>
          <w:b/>
        </w:rPr>
      </w:pPr>
      <w:r>
        <w:rPr>
          <w:rFonts w:cs="Times New Roman" w:ascii="Times New Roman" w:hAnsi="Times New Roman"/>
          <w:b/>
        </w:rPr>
        <w:t>THAT the Commissioner of Works &amp; Emergency Services, in conjunction with the Chief of Police, provide this report to the Board for its meeting on August 31, 2000.</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ULY 27, 2000</w:t>
      </w:r>
    </w:p>
    <w:p>
      <w:pPr>
        <w:pStyle w:val="Normal"/>
        <w:rPr>
          <w:b/>
          <w:b/>
          <w:sz w:val="24"/>
        </w:rPr>
      </w:pPr>
      <w:r>
        <w:rPr>
          <w:b/>
          <w:sz w:val="24"/>
        </w:rPr>
      </w:r>
    </w:p>
    <w:p>
      <w:pPr>
        <w:pStyle w:val="Heading1"/>
        <w:ind w:left="1440" w:hanging="1440"/>
        <w:rPr>
          <w:sz w:val="24"/>
        </w:rPr>
      </w:pPr>
      <w:r>
        <w:rPr>
          <w:sz w:val="24"/>
          <w:lang w:val="en-US"/>
        </w:rPr>
        <w:t>POLICY GOVERNING SPECIAL FUND EXPENDITURES</w:t>
      </w:r>
    </w:p>
    <w:p>
      <w:pPr>
        <w:pStyle w:val="Normal"/>
        <w:rPr>
          <w:sz w:val="24"/>
        </w:rPr>
      </w:pPr>
      <w:r>
        <w:rPr>
          <w:sz w:val="24"/>
        </w:rPr>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Chairman Gardner noted that there were several reports on the current agenda requesting expenditures from the Board’s Special Fund (Min. No’s. 335/00, 347/00 &amp; 348/00 refer).  He advised that, at its meeting on May 1, 2000, the Board approved a new policy governing Special Fund expenditures which included, among other things, that requests would only be considered twice per year, specifically, the May and November Board meetings (Min. No. 156/00 refer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hairman Gardner also advised that it would be very difficult to administer a system for Special Fund requests, particularly any that may not have been predicted or are urgent, on a semi-annual basis and suggested that the policy, in regard to semi-annual reporting only, be reversed.</w:t>
      </w:r>
    </w:p>
    <w:p>
      <w:pPr>
        <w:pStyle w:val="Normal"/>
        <w:jc w:val="both"/>
        <w:rPr>
          <w:sz w:val="24"/>
        </w:rPr>
      </w:pPr>
      <w:r>
        <w:rPr>
          <w:sz w:val="24"/>
        </w:rPr>
      </w:r>
    </w:p>
    <w:p>
      <w:pPr>
        <w:pStyle w:val="Normal"/>
        <w:jc w:val="both"/>
        <w:rPr>
          <w:sz w:val="24"/>
        </w:rPr>
      </w:pPr>
      <w:r>
        <w:rPr>
          <w:sz w:val="24"/>
        </w:rPr>
      </w:r>
    </w:p>
    <w:p>
      <w:pPr>
        <w:pStyle w:val="TextBody"/>
        <w:rPr/>
      </w:pPr>
      <w:r>
        <w:rPr/>
        <w:t>The Board approved the following Motion:</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US"/>
        </w:rPr>
      </w:pPr>
      <w:r>
        <w:rPr>
          <w:rFonts w:cs="Times New Roman" w:ascii="Times New Roman" w:hAnsi="Times New Roman"/>
          <w:b/>
          <w:lang w:val="en-US"/>
        </w:rPr>
        <w:t>THAT the Board agree to reverse its decision made on May 1, 2000 with regard to semi-annual consideration of Special Fund requests, and agree to consider any future reports requesting Special Fund expenditures at any Board meeting during the year as may be required.</w:t>
      </w:r>
    </w:p>
    <w:p>
      <w:pPr>
        <w:pStyle w:val="Normal"/>
        <w:rPr>
          <w:rFonts w:ascii="Times New Roman" w:hAnsi="Times New Roman" w:cs="Times New Roman"/>
          <w:b/>
          <w:b/>
          <w:sz w:val="24"/>
          <w:lang w:val="en-US"/>
        </w:rPr>
      </w:pPr>
      <w:r>
        <w:rPr>
          <w:rFonts w:cs="Times New Roman"/>
          <w:b/>
          <w:sz w:val="24"/>
          <w:lang w:val="en-US"/>
        </w:rPr>
      </w:r>
    </w:p>
    <w:p>
      <w:pPr>
        <w:pStyle w:val="Normal"/>
        <w:rPr>
          <w:sz w:val="24"/>
        </w:rPr>
      </w:pPr>
      <w:r>
        <w:rPr>
          <w:sz w:val="24"/>
        </w:rPr>
      </w:r>
      <w:r>
        <w:br w:type="page"/>
      </w:r>
    </w:p>
    <w:p>
      <w:pPr>
        <w:pStyle w:val="Normal"/>
        <w:jc w:val="center"/>
        <w:rPr>
          <w:b/>
          <w:b/>
          <w:sz w:val="24"/>
        </w:rPr>
      </w:pPr>
      <w:r>
        <w:rPr>
          <w:b/>
          <w:sz w:val="24"/>
        </w:rPr>
        <w:t xml:space="preserve"> </w:t>
      </w:r>
      <w:r>
        <w:rPr>
          <w:b/>
          <w:sz w:val="24"/>
        </w:rPr>
        <w:t xml:space="preserve">THIS IS AN EXTRACT FROM THE MINUTES OF THE MEETING OF THE TORONTO POLICE SERVICES BOARD HELD ON </w:t>
      </w:r>
      <w:bookmarkStart w:id="5" w:name="mtgdate"/>
      <w:bookmarkEnd w:id="5"/>
      <w:r>
        <w:rPr>
          <w:b/>
          <w:sz w:val="24"/>
        </w:rPr>
        <w:fldChar w:fldCharType="begin"/>
      </w:r>
      <w:r>
        <w:rPr>
          <w:sz w:val="24"/>
          <w:b/>
        </w:rPr>
        <w:instrText xml:space="preserve"> FILLIN "Type in date of meeting"</w:instrText>
      </w:r>
      <w:r>
        <w:rPr>
          <w:sz w:val="24"/>
          <w:b/>
        </w:rPr>
        <w:fldChar w:fldCharType="separate"/>
      </w:r>
      <w:r>
        <w:rPr>
          <w:sz w:val="24"/>
          <w:b/>
        </w:rPr>
      </w:r>
      <w:r>
        <w:rPr>
          <w:sz w:val="24"/>
          <w:b/>
        </w:rPr>
        <w:fldChar w:fldCharType="end"/>
      </w:r>
      <w:r>
        <w:rPr>
          <w:b/>
          <w:sz w:val="24"/>
        </w:rPr>
        <w:fldChar w:fldCharType="begin"/>
      </w:r>
      <w:r>
        <w:rPr>
          <w:sz w:val="24"/>
          <w:b/>
        </w:rPr>
        <w:instrText xml:space="preserve"> FILLIN "Type Meeting Date"</w:instrText>
      </w:r>
      <w:r>
        <w:rPr>
          <w:sz w:val="24"/>
          <w:b/>
        </w:rPr>
        <w:fldChar w:fldCharType="separate"/>
      </w:r>
      <w:r>
        <w:rPr>
          <w:sz w:val="24"/>
          <w:b/>
        </w:rPr>
        <w:t>JULY 27, 2000</w:t>
      </w:r>
      <w:r>
        <w:rPr>
          <w:sz w:val="24"/>
          <w:b/>
        </w:rPr>
        <w:fldChar w:fldCharType="end"/>
      </w:r>
    </w:p>
    <w:p>
      <w:pPr>
        <w:pStyle w:val="Normal"/>
        <w:rPr>
          <w:b/>
          <w:b/>
          <w:sz w:val="24"/>
        </w:rPr>
      </w:pPr>
      <w:r>
        <w:rPr>
          <w:b/>
          <w:sz w:val="24"/>
        </w:rPr>
      </w:r>
    </w:p>
    <w:p>
      <w:pPr>
        <w:pStyle w:val="Heading1"/>
        <w:ind w:left="1440" w:hanging="1440"/>
        <w:rPr>
          <w:sz w:val="24"/>
        </w:rPr>
      </w:pPr>
      <w:r>
        <w:rPr>
          <w:sz w:val="24"/>
        </w:rPr>
        <w:t>ADJOURNMENT</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Normal"/>
        <w:rPr>
          <w:sz w:val="24"/>
        </w:rPr>
      </w:pPr>
      <w:r>
        <w:rPr>
          <w:sz w:val="24"/>
        </w:rPr>
      </w:r>
    </w:p>
    <w:p>
      <w:pPr>
        <w:pStyle w:val="Normal"/>
        <w:ind w:left="1440" w:hanging="0"/>
        <w:rPr>
          <w:sz w:val="24"/>
        </w:rPr>
      </w:pPr>
      <w:r>
        <w:rPr>
          <w:sz w:val="24"/>
          <w:u w:val="single"/>
        </w:rPr>
        <w:tab/>
        <w:tab/>
        <w:tab/>
        <w:tab/>
        <w:tab/>
      </w:r>
    </w:p>
    <w:p>
      <w:pPr>
        <w:pStyle w:val="Normal"/>
        <w:ind w:left="1440" w:hanging="0"/>
        <w:rPr>
          <w:sz w:val="24"/>
        </w:rPr>
      </w:pPr>
      <w:r>
        <w:rPr>
          <w:sz w:val="24"/>
        </w:rPr>
        <w:tab/>
        <w:tab/>
        <w:t>Chairman</w:t>
      </w:r>
    </w:p>
    <w:sectPr>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7"/>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6"/>
      <w:numFmt w:val="decimal"/>
      <w:lvlText w:val="%1.%2.0"/>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decimal"/>
      <w:lvlText w:val="(%1)"/>
      <w:lvlJc w:val="left"/>
      <w:pPr>
        <w:tabs>
          <w:tab w:val="num" w:pos="1440"/>
        </w:tabs>
        <w:ind w:left="1440" w:hanging="144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1440"/>
        </w:tabs>
        <w:ind w:left="1440" w:hanging="1440"/>
      </w:pPr>
      <w:rPr/>
    </w:lvl>
  </w:abstractNum>
  <w:abstractNum w:abstractNumId="23">
    <w:lvl w:ilvl="0">
      <w:start w:val="5"/>
      <w:numFmt w:val="bullet"/>
      <w:lvlText w:val="-"/>
      <w:lvlJc w:val="left"/>
      <w:pPr>
        <w:tabs>
          <w:tab w:val="num" w:pos="720"/>
        </w:tabs>
        <w:ind w:left="720" w:hanging="72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720"/>
        </w:tabs>
        <w:ind w:left="720" w:hanging="720"/>
      </w:pPr>
      <w:rPr/>
    </w:lvl>
  </w:abstractNum>
  <w:abstractNum w:abstractNumId="26">
    <w:lvl w:ilvl="0">
      <w:start w:val="1"/>
      <w:numFmt w:val="decimal"/>
      <w:lvlText w:val="(%1)"/>
      <w:lvlJc w:val="left"/>
      <w:pPr>
        <w:tabs>
          <w:tab w:val="num" w:pos="390"/>
        </w:tabs>
        <w:ind w:left="390" w:hanging="390"/>
      </w:pPr>
      <w:rPr/>
    </w:lvl>
  </w:abstractNum>
  <w:abstractNum w:abstractNumId="27">
    <w:lvl w:ilvl="0">
      <w:start w:val="1"/>
      <w:numFmt w:val="decimal"/>
      <w:lvlText w:val="%1."/>
      <w:lvlJc w:val="left"/>
      <w:pPr>
        <w:tabs>
          <w:tab w:val="num" w:pos="1440"/>
        </w:tabs>
        <w:ind w:left="1440" w:hanging="1440"/>
      </w:pPr>
      <w:rPr/>
    </w:lvl>
  </w:abstractNum>
  <w:abstractNum w:abstractNumId="28">
    <w:lvl w:ilvl="0">
      <w:start w:val="1"/>
      <w:numFmt w:val="decimal"/>
      <w:lvlText w:val="(%1)"/>
      <w:lvlJc w:val="left"/>
      <w:pPr>
        <w:tabs>
          <w:tab w:val="num" w:pos="1440"/>
        </w:tabs>
        <w:ind w:left="1440" w:hanging="144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440"/>
        </w:tabs>
        <w:ind w:left="1440" w:hanging="1440"/>
      </w:pPr>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u w:val="none"/>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CA"/>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lang w:val="en-US"/>
    </w:rPr>
  </w:style>
  <w:style w:type="paragraph" w:styleId="TextBodyIndent">
    <w:name w:val="Body Text Indent"/>
    <w:basedOn w:val="Normal"/>
    <w:pPr>
      <w:ind w:left="144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cs="Courier New"/>
      <w:sz w:val="24"/>
      <w:lang w:val="en-GB"/>
    </w:rPr>
  </w:style>
  <w:style w:type="paragraph" w:styleId="BoardLet">
    <w:name w:val="BoardLet"/>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lang w:val="en-GB"/>
    </w:rPr>
  </w:style>
  <w:style w:type="paragraph" w:styleId="BodyTextIndent2">
    <w:name w:val="Body Text Indent 2"/>
    <w:basedOn w:val="Normal"/>
    <w:qFormat/>
    <w:pPr>
      <w:ind w:left="720" w:hanging="720"/>
      <w:jc w:val="both"/>
    </w:pPr>
    <w:rPr>
      <w:b/>
      <w:sz w:val="24"/>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4:46:00Z</dcterms:created>
  <dc:creator>Kevin Ireland</dc:creator>
  <dc:description/>
  <dc:language>en-US</dc:language>
  <cp:lastModifiedBy>Toronto Police Service</cp:lastModifiedBy>
  <cp:lastPrinted>2000-08-01T10:43:00Z</cp:lastPrinted>
  <dcterms:modified xsi:type="dcterms:W3CDTF">2000-08-08T14:46:00Z</dcterms:modified>
  <cp:revision>2</cp:revision>
  <dc:subject/>
  <dc:title>June</dc:title>
</cp:coreProperties>
</file>