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FEBRUARY 24,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2"/>
              </w:rPr>
              <w:t>Norman Gardner</w:t>
            </w:r>
            <w:r>
              <w:rPr>
                <w:sz w:val="22"/>
              </w:rPr>
              <w:t>, Chairman</w:t>
            </w:r>
          </w:p>
          <w:p>
            <w:pPr>
              <w:pStyle w:val="Normal"/>
              <w:rPr/>
            </w:pPr>
            <w:r>
              <w:rPr>
                <w:b/>
                <w:sz w:val="22"/>
              </w:rPr>
              <w:t>Jeff Lyons</w:t>
            </w:r>
            <w:r>
              <w:rPr>
                <w:sz w:val="22"/>
              </w:rPr>
              <w:t>, Vice Chair</w:t>
            </w:r>
          </w:p>
          <w:p>
            <w:pPr>
              <w:pStyle w:val="Normal"/>
              <w:rPr/>
            </w:pPr>
            <w:r>
              <w:rPr>
                <w:b/>
                <w:sz w:val="22"/>
              </w:rPr>
              <w:t>Olivia Chow</w:t>
            </w:r>
            <w:r>
              <w:rPr>
                <w:sz w:val="22"/>
              </w:rPr>
              <w:t>, Member</w:t>
            </w:r>
            <w:r>
              <w:rPr>
                <w:b/>
                <w:sz w:val="22"/>
              </w:rPr>
              <w:t xml:space="preserve"> </w:t>
            </w:r>
          </w:p>
          <w:p>
            <w:pPr>
              <w:pStyle w:val="Normal"/>
              <w:rPr/>
            </w:pPr>
            <w:r>
              <w:rPr>
                <w:b/>
                <w:sz w:val="22"/>
              </w:rPr>
              <w:t>Sylvia Hudson</w:t>
            </w:r>
            <w:r>
              <w:rPr>
                <w:sz w:val="22"/>
              </w:rPr>
              <w:t>, Member</w:t>
            </w:r>
          </w:p>
          <w:p>
            <w:pPr>
              <w:pStyle w:val="Normal"/>
              <w:rPr/>
            </w:pPr>
            <w:r>
              <w:rPr>
                <w:b/>
                <w:sz w:val="22"/>
              </w:rPr>
              <w:t>Emilia Valentini</w:t>
            </w:r>
            <w:r>
              <w:rPr>
                <w:sz w:val="22"/>
              </w:rPr>
              <w:t>, Member</w:t>
            </w:r>
          </w:p>
          <w:p>
            <w:pPr>
              <w:pStyle w:val="Normal"/>
              <w:rPr/>
            </w:pPr>
            <w:r>
              <w:rPr>
                <w:b/>
                <w:sz w:val="22"/>
              </w:rPr>
              <w:t>Sandy Adelson</w:t>
            </w:r>
            <w:r>
              <w:rPr>
                <w:sz w:val="22"/>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2"/>
              </w:rPr>
              <w:t>David J. Boothby</w:t>
            </w:r>
            <w:r>
              <w:rPr>
                <w:sz w:val="22"/>
              </w:rPr>
              <w:t>, Chief of Police</w:t>
            </w:r>
          </w:p>
          <w:p>
            <w:pPr>
              <w:pStyle w:val="Normal"/>
              <w:rPr/>
            </w:pPr>
            <w:r>
              <w:rPr>
                <w:b/>
                <w:sz w:val="22"/>
              </w:rPr>
              <w:t>Albert Cohen</w:t>
            </w:r>
            <w:r>
              <w:rPr>
                <w:sz w:val="22"/>
              </w:rPr>
              <w:t>, City Legal Department</w:t>
            </w:r>
          </w:p>
          <w:p>
            <w:pPr>
              <w:pStyle w:val="Normal"/>
              <w:rPr/>
            </w:pPr>
            <w:r>
              <w:rPr>
                <w:b/>
                <w:sz w:val="22"/>
              </w:rPr>
              <w:t>Deirdre Williams</w:t>
            </w:r>
            <w:r>
              <w:rPr>
                <w:sz w:val="22"/>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jc w:val="both"/>
              <w:rPr>
                <w:sz w:val="24"/>
              </w:rPr>
            </w:pPr>
            <w:r>
              <w:rPr>
                <w:b/>
                <w:sz w:val="24"/>
              </w:rPr>
              <w:t xml:space="preserve"> </w:t>
            </w:r>
            <w:r>
              <w:rPr>
                <w:b/>
                <w:sz w:val="24"/>
              </w:rPr>
              <w:t>#60</w:t>
            </w:r>
          </w:p>
        </w:tc>
        <w:tc>
          <w:tcPr>
            <w:tcW w:w="4950" w:type="dxa"/>
            <w:tcBorders/>
          </w:tcPr>
          <w:p>
            <w:pPr>
              <w:pStyle w:val="Normal"/>
              <w:jc w:val="both"/>
              <w:rPr>
                <w:sz w:val="24"/>
              </w:rPr>
            </w:pPr>
            <w:r>
              <w:rPr>
                <w:sz w:val="24"/>
              </w:rPr>
              <w:t>The Minutes of the Meetings held on JANUARY 26, 2000 and FEBRUARY 4, 2000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pPr>
      <w:r>
        <w:rPr>
          <w:sz w:val="24"/>
          <w:lang w:val="en-US"/>
        </w:rPr>
        <w:t xml:space="preserve">CHIEF OF POLICE </w:t>
      </w:r>
      <w:r>
        <w:rPr>
          <w:sz w:val="24"/>
        </w:rPr>
        <w:t>DAVID J. BOOTHBY</w:t>
      </w:r>
    </w:p>
    <w:p>
      <w:pPr>
        <w:pStyle w:val="Normal"/>
        <w:rPr>
          <w:sz w:val="24"/>
        </w:rPr>
      </w:pPr>
      <w:r>
        <w:rPr>
          <w:sz w:val="24"/>
        </w:rPr>
      </w:r>
    </w:p>
    <w:p>
      <w:pPr>
        <w:pStyle w:val="Normal"/>
        <w:rPr>
          <w:sz w:val="24"/>
        </w:rPr>
      </w:pPr>
      <w:r>
        <w:rPr>
          <w:sz w:val="24"/>
        </w:rPr>
        <w:t>Chairman Gardner and members of the Board expressed their appreciation to Chief Boothby for 35 years of exemplary police service and especially the last five years as Chief of Police.</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Richard Gosling, Executive Director, Toronto Children’s Breakfast Club, was also in attendance along with several children who made a presentation to Chief Boothby thanking him for his support and participation at Breakfast Club activities during the past few years.</w:t>
      </w:r>
      <w:r>
        <w:br w:type="page"/>
      </w:r>
    </w:p>
    <w:p>
      <w:pPr>
        <w:pStyle w:val="TextBody"/>
        <w:rPr>
          <w:rFonts w:ascii="Times New Roman" w:hAnsi="Times New Roman" w:cs="Times New Roman"/>
        </w:rPr>
      </w:pPr>
      <w:r>
        <w:rPr>
          <w:rFonts w:cs="Times New Roman" w:ascii="Times New Roman" w:hAnsi="Times New Roman"/>
        </w:rPr>
        <w:t>THIS IS AN EXTRACT FROM THE MINUTES OF THE MEETING OF THE TORONTO POLICE SERVICES BOARD HELD ON FEBRUARY 24, 2000</w:t>
      </w:r>
    </w:p>
    <w:p>
      <w:pPr>
        <w:pStyle w:val="Normal"/>
        <w:rPr>
          <w:rFonts w:ascii="Times New Roman" w:hAnsi="Times New Roman" w:cs="Times New Roman"/>
          <w:sz w:val="24"/>
        </w:rPr>
      </w:pPr>
      <w:r>
        <w:rPr>
          <w:rFonts w:cs="Times New Roman"/>
          <w:sz w:val="24"/>
        </w:rPr>
      </w:r>
    </w:p>
    <w:p>
      <w:pPr>
        <w:pStyle w:val="Heading1"/>
        <w:ind w:left="1440" w:hanging="1440"/>
        <w:rPr>
          <w:sz w:val="24"/>
        </w:rPr>
      </w:pPr>
      <w:r>
        <w:rPr>
          <w:sz w:val="24"/>
          <w:lang w:val="en-US"/>
        </w:rPr>
        <w:t>ABSENCE OF THE CHIEF OF POLIC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ABSENCE OF THE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recommended that: </w:t>
      </w:r>
      <w:bookmarkStart w:id="1" w:name="recommendations"/>
      <w:bookmarkEnd w:id="1"/>
      <w:r>
        <w:rPr>
          <w:rFonts w:cs="Times New Roman" w:ascii="Times New Roman" w:hAnsi="Times New Roman"/>
          <w:lang w:val="en-GB"/>
        </w:rPr>
        <w:t>during the absence of a Chief of Police, the Board approve the appointments of Acting Chiefs of Police for the period of February 29, 2000 to March 12, 2000 to Deputy Chief Michael Boyd and; for the period of March 13 to April 2, 2000 to Deputy Chief Steven Rees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bookmarkStart w:id="2" w:name="History"/>
      <w:bookmarkEnd w:id="2"/>
      <w:r>
        <w:rPr>
          <w:rFonts w:cs="Times New Roman" w:ascii="Times New Roman" w:hAnsi="Times New Roman"/>
          <w:lang w:val="en-GB"/>
        </w:rPr>
        <w:t xml:space="preserve">I will be retiring on February 28, 2000, after having serving 36 years with the Service, the last five years as the proud Chief of the largest and best police Service in Canada.  Chief Designate Julian Fantino will officially be sworn in as my successor on April 3,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ould ask that in the interim, the Board approve the appointments of two Deputy Chiefs of Police to perform the duties of the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 report and approved the following Motion:</w:t>
      </w:r>
    </w:p>
    <w:p>
      <w:pPr>
        <w:pStyle w:val="Normal"/>
        <w:jc w:val="both"/>
        <w:rPr>
          <w:b/>
          <w:b/>
          <w:sz w:val="24"/>
        </w:rPr>
      </w:pPr>
      <w:r>
        <w:rPr>
          <w:b/>
          <w:sz w:val="24"/>
        </w:rPr>
      </w:r>
    </w:p>
    <w:p>
      <w:pPr>
        <w:pStyle w:val="BodyTextIndent2"/>
        <w:ind w:left="720" w:hanging="0"/>
        <w:rPr/>
      </w:pPr>
      <w:r>
        <w:rPr/>
        <w:t>THAT, given that Chief Designate Julian Fantino will be sworn-in on Monday, March 6, 2000, the Board appoint Deputy Chief Michael Boyd as Acting Chief of Police for the period February 29 – March 5, 2000.</w:t>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r>
        <w:br w:type="page"/>
      </w:r>
    </w:p>
    <w:p>
      <w:pPr>
        <w:pStyle w:val="TextBody"/>
        <w:rPr>
          <w:rFonts w:ascii="Times New Roman" w:hAnsi="Times New Roman" w:cs="Times New Roman"/>
        </w:rPr>
      </w:pPr>
      <w:r>
        <w:rPr>
          <w:rFonts w:cs="Times New Roman" w:ascii="Times New Roman" w:hAnsi="Times New Roman"/>
        </w:rPr>
        <w:t>THIS IS AN EXTRACT FROM THE MINUTES OF THE MEETING OF THE TORONTO POLICE SERVICES BOARD HELD ON FEBRUARY 24, 2000</w:t>
      </w:r>
    </w:p>
    <w:p>
      <w:pPr>
        <w:pStyle w:val="TextBody"/>
        <w:rPr>
          <w:rFonts w:ascii="Times New Roman" w:hAnsi="Times New Roman" w:cs="Times New Roman"/>
        </w:rPr>
      </w:pPr>
      <w:r>
        <w:rPr>
          <w:rFonts w:cs="Times New Roman" w:ascii="Times New Roman" w:hAnsi="Times New Roman"/>
        </w:rPr>
      </w:r>
    </w:p>
    <w:p>
      <w:pPr>
        <w:pStyle w:val="Heading1"/>
        <w:ind w:left="1440" w:hanging="1440"/>
        <w:jc w:val="both"/>
        <w:rPr>
          <w:sz w:val="24"/>
        </w:rPr>
      </w:pPr>
      <w:r>
        <w:rPr>
          <w:sz w:val="24"/>
          <w:lang w:val="en-US"/>
        </w:rPr>
        <w:t>RESPONSE TO THE CITY OF TORONTO REQUEST FOR REPORT:  INQUEST INTO THE DEATH OF EDMOND YU</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6,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Report - Inquest in the Death of Edmund YU</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As a result of recommendations from the Yu inquest in dealing with emotionally disturbed persons, the Training and Education Unit, of the Toronto Police Service began holding Crisis Resolution/Officer Safety courses on March 11</w:t>
      </w:r>
      <w:r>
        <w:rPr>
          <w:rFonts w:cs="Times New Roman" w:ascii="Times New Roman" w:hAnsi="Times New Roman"/>
          <w:vertAlign w:val="superscript"/>
          <w:lang w:val="en-GB"/>
        </w:rPr>
        <w:t>th</w:t>
      </w:r>
      <w:r>
        <w:rPr>
          <w:rFonts w:cs="Times New Roman" w:ascii="Times New Roman" w:hAnsi="Times New Roman"/>
          <w:lang w:val="en-GB"/>
        </w:rPr>
        <w:t>,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ring the period of March 11, 1999, to December 31, 1999, the unit delivered 33 courses to front line uniform officers.  The Crisis Resolution/Officer Safety section was impacted by the need for provincial re-certification of use of force instructors, Y2K personnel requirements and recruit training commitments.  Recruits were also given this additional training prior to graduating the police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pecial consideration for training was given to 14 and 41 Divisions, as these divisions have been identified as having a higher incidence of responding to the needs of emotionally disturbed persons.  The actual number of constables trained was 5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the year 2000, it is anticipated that 1,066 officers will be trained during 54 cour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 recommend that the Board receive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Sergeant Michael Felip, Crisis Resolution/Officer Safety section, Training and Education Unit will be in attendance to answer questions from Board members.</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 and approved the following Motions:</w:t>
      </w:r>
    </w:p>
    <w:p>
      <w:pPr>
        <w:pStyle w:val="Normal"/>
        <w:jc w:val="both"/>
        <w:rPr>
          <w:b/>
          <w:b/>
          <w:sz w:val="24"/>
        </w:rPr>
      </w:pPr>
      <w:r>
        <w:rPr>
          <w:b/>
          <w:sz w:val="24"/>
        </w:rPr>
      </w:r>
    </w:p>
    <w:p>
      <w:pPr>
        <w:pStyle w:val="Heading3"/>
        <w:ind w:left="1170" w:hanging="720"/>
        <w:jc w:val="both"/>
        <w:rPr/>
      </w:pPr>
      <w:r>
        <w:rPr/>
        <w:t>THAT the Board forward a copy of this report to Toronto City Council for information; and</w:t>
      </w:r>
    </w:p>
    <w:p>
      <w:pPr>
        <w:pStyle w:val="Heading3"/>
        <w:ind w:left="1170" w:hanging="720"/>
        <w:jc w:val="both"/>
        <w:rPr/>
      </w:pPr>
      <w:r>
        <w:rPr/>
        <w:t>THAT the Board also provide a copy of the report to the Office of the Chief Coroner, or any groups who were involved with the Inquest, for informa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POLICE TOWING &amp; STORAGE CONTRAC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TOWING CONTRAC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ccept the attached Towing and Pound Services  Quotation request  for the  June 01, 2000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Police Towing and Pound Services contract expires on May 31, 2000. The Board’s budget and Sub- committee have been meeting with Staff in consultation with Toronto City Legal and City of Toronto Audit department regarding changes to the present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ignificant changes to the proposed  Quotation Request are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3"/>
        </w:numPr>
        <w:jc w:val="both"/>
        <w:rPr>
          <w:sz w:val="24"/>
        </w:rPr>
      </w:pPr>
      <w:r>
        <w:rPr>
          <w:sz w:val="24"/>
        </w:rPr>
        <w:t>The towing and storage contracts would be for a three year term with a one year option to extend at the Board’s discretion;</w:t>
      </w:r>
    </w:p>
    <w:p>
      <w:pPr>
        <w:pStyle w:val="Normal"/>
        <w:jc w:val="both"/>
        <w:rPr>
          <w:sz w:val="24"/>
        </w:rPr>
      </w:pPr>
      <w:r>
        <w:rPr>
          <w:sz w:val="24"/>
        </w:rPr>
      </w:r>
    </w:p>
    <w:p>
      <w:pPr>
        <w:pStyle w:val="Normal"/>
        <w:numPr>
          <w:ilvl w:val="0"/>
          <w:numId w:val="23"/>
        </w:numPr>
        <w:jc w:val="both"/>
        <w:rPr>
          <w:sz w:val="24"/>
        </w:rPr>
      </w:pPr>
      <w:r>
        <w:rPr>
          <w:sz w:val="24"/>
        </w:rPr>
        <w:t>In the event there is a tie in a district, a lottery system would be used to determine the successful bidder;</w:t>
      </w:r>
    </w:p>
    <w:p>
      <w:pPr>
        <w:pStyle w:val="Normal"/>
        <w:jc w:val="both"/>
        <w:rPr>
          <w:sz w:val="24"/>
        </w:rPr>
      </w:pPr>
      <w:r>
        <w:rPr>
          <w:sz w:val="24"/>
        </w:rPr>
      </w:r>
    </w:p>
    <w:p>
      <w:pPr>
        <w:pStyle w:val="Normal"/>
        <w:numPr>
          <w:ilvl w:val="0"/>
          <w:numId w:val="23"/>
        </w:numPr>
        <w:jc w:val="both"/>
        <w:rPr>
          <w:sz w:val="24"/>
        </w:rPr>
      </w:pPr>
      <w:r>
        <w:rPr>
          <w:sz w:val="24"/>
        </w:rPr>
        <w:t>If there is no acceptable bid or no bids in a district, the district would be re-tendered on terms and conditions the Board considers appropriate, which may differ from those contained in the original Quotation Request;</w:t>
      </w:r>
    </w:p>
    <w:p>
      <w:pPr>
        <w:pStyle w:val="Normal"/>
        <w:jc w:val="both"/>
        <w:rPr>
          <w:sz w:val="24"/>
        </w:rPr>
      </w:pPr>
      <w:r>
        <w:rPr>
          <w:sz w:val="24"/>
        </w:rPr>
      </w:r>
    </w:p>
    <w:p>
      <w:pPr>
        <w:pStyle w:val="Normal"/>
        <w:numPr>
          <w:ilvl w:val="0"/>
          <w:numId w:val="23"/>
        </w:numPr>
        <w:jc w:val="both"/>
        <w:rPr>
          <w:sz w:val="24"/>
        </w:rPr>
      </w:pPr>
      <w:r>
        <w:rPr>
          <w:sz w:val="24"/>
        </w:rPr>
        <w:t>The Board would not consider bids which exceed a total price of $105.00, exclusive  of applicable taxes (price includes towing and one day’s storage);</w:t>
      </w:r>
    </w:p>
    <w:p>
      <w:pPr>
        <w:pStyle w:val="Normal"/>
        <w:jc w:val="both"/>
        <w:rPr>
          <w:sz w:val="24"/>
        </w:rPr>
      </w:pPr>
      <w:r>
        <w:rPr>
          <w:sz w:val="24"/>
        </w:rPr>
      </w:r>
    </w:p>
    <w:p>
      <w:pPr>
        <w:pStyle w:val="Normal"/>
        <w:numPr>
          <w:ilvl w:val="0"/>
          <w:numId w:val="23"/>
        </w:numPr>
        <w:jc w:val="both"/>
        <w:rPr>
          <w:sz w:val="24"/>
        </w:rPr>
      </w:pPr>
      <w:r>
        <w:rPr>
          <w:sz w:val="24"/>
        </w:rPr>
        <w:t>Throughout the terms of the towing contracts, the towing operator in each district would be required to reimburse the Police Service for its pro-rata share of the Service’s costs of administering the towing contracts;</w:t>
      </w:r>
    </w:p>
    <w:p>
      <w:pPr>
        <w:pStyle w:val="Normal"/>
        <w:jc w:val="both"/>
        <w:rPr>
          <w:sz w:val="24"/>
        </w:rPr>
      </w:pPr>
      <w:r>
        <w:rPr>
          <w:sz w:val="24"/>
        </w:rPr>
      </w:r>
    </w:p>
    <w:p>
      <w:pPr>
        <w:pStyle w:val="PSBBody"/>
        <w:numPr>
          <w:ilvl w:val="0"/>
          <w:numId w:val="3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rPr>
        <w:t>The pro - rated share is determined by using 1998 and 1999 data and is included within the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IT IS THEREFORE RECOMMEN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rFonts w:ascii="Times New Roman" w:hAnsi="Times New Roman" w:cs="Times New Roman"/>
          <w:lang w:val="en-GB"/>
        </w:rPr>
      </w:pPr>
      <w:r>
        <w:rPr>
          <w:rFonts w:cs="Times New Roman" w:ascii="Times New Roman" w:hAnsi="Times New Roman"/>
          <w:lang w:val="en-GB"/>
        </w:rPr>
        <w:t>The Board accept the attached Towing and Pound Services  Quotation request  for the  June 01, 2000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Superintendent Gary Grant and Staff Sergeant  Fergus Reynolds Of Traffic Services will be present at the Board meeting to answer any questions regarding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pPr>
      <w:r>
        <w:rPr>
          <w:b/>
          <w:sz w:val="24"/>
        </w:rPr>
        <w:t xml:space="preserve">The Board was also in receipt of the following report </w:t>
      </w:r>
      <w:r>
        <w:rPr>
          <w:b/>
          <w:sz w:val="24"/>
          <w:lang w:val="en-US"/>
        </w:rPr>
        <w:t>FEBRUARY 4, 2000</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Contract T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the changes to the Quotation Request as outlined in this report. </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is Board report is replacing Item # 6 from the January 26, 2000 Board meeting which was deferred to a special Board meeting to be held on February 04,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Police Towing and Pound Services contract expires on May 31, 2000. The Board’s Budget and Sub-Committee have been meeting with Staff in consultation with Toronto City Legal and the City of Toronto Audit Department regarding changes to the present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The significant changes to the proposed Quotation Request are as follow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owing and storage contracts would be for a three-year term with a one-year option to extend at the Board’s discre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would not consider bids which exceed a total price of $105.00, exclusive of applicable taxes( price includes towing and one days stora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the event there is a tie in a district, a lottery system would be used to determine the successful bidder if there is more than one qualified bidder in a distri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f there is no acceptable bid or bids in a district,  the district would be re-tendered on terms and conditions the Board considers appropriate, which may differ from those contained in the original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roughout the terms of the towing contracts, the towing operator in each district would be required to reimburse the Police Service for its pro-rated share of the Service’s cost of administering the towing contracts. The operator will receive an invoice from the Police Service quarterly from the previous three months police tows. Vehicles sold for scrap will not be calculated in the cost recovery fe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n alternate option, based on setting a fixed price, was given consideration but is not being proposed due to advice received from City Leg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THEREFORE RECOMMENDED: That the Board approves the format for the Quotation Request as outlined in this repor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Vice-Chair Jeff Lyons indicated he may have an interest in this item and did not participate in the consideration of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following persons were in attendance and made deputations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left" w:pos="1440" w:leader="none"/>
          <w:tab w:val="left" w:pos="3600" w:leader="none"/>
        </w:tabs>
        <w:ind w:left="900" w:hanging="360"/>
        <w:rPr>
          <w:rFonts w:ascii="Times New Roman" w:hAnsi="Times New Roman" w:cs="Times New Roman"/>
          <w:b/>
          <w:b/>
          <w:lang w:val="en-GB"/>
        </w:rPr>
      </w:pPr>
      <w:r>
        <w:rPr>
          <w:rFonts w:cs="Times New Roman" w:ascii="Times New Roman" w:hAnsi="Times New Roman"/>
          <w:b/>
          <w:lang w:val="en-GB"/>
        </w:rPr>
        <w:t>Alex Anissimoff, General Manag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left" w:pos="3600" w:leader="none"/>
        </w:tabs>
        <w:ind w:left="540" w:hanging="0"/>
        <w:rPr>
          <w:rFonts w:ascii="Times New Roman" w:hAnsi="Times New Roman" w:cs="Times New Roman"/>
          <w:b/>
          <w:b/>
          <w:lang w:val="en-GB"/>
        </w:rPr>
      </w:pPr>
      <w:r>
        <w:rPr>
          <w:rFonts w:cs="Times New Roman" w:ascii="Times New Roman" w:hAnsi="Times New Roman"/>
          <w:b/>
          <w:lang w:val="en-GB"/>
        </w:rPr>
        <w:tab/>
        <w:t>Dana McArdle, Fleet Manag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900" w:hanging="360"/>
        <w:rPr>
          <w:rFonts w:ascii="Times New Roman" w:hAnsi="Times New Roman" w:cs="Times New Roman"/>
          <w:b/>
          <w:b/>
          <w:lang w:val="en-GB"/>
        </w:rPr>
      </w:pPr>
      <w:r>
        <w:rPr>
          <w:rFonts w:cs="Times New Roman" w:ascii="Times New Roman" w:hAnsi="Times New Roman"/>
          <w:b/>
          <w:lang w:val="en-GB"/>
        </w:rPr>
        <w:tab/>
        <w:t>A Towing Service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left" w:pos="1440" w:leader="none"/>
          <w:tab w:val="left" w:pos="3600" w:leader="none"/>
        </w:tabs>
        <w:ind w:left="900" w:hanging="360"/>
        <w:rPr>
          <w:rFonts w:ascii="Times New Roman" w:hAnsi="Times New Roman" w:cs="Times New Roman"/>
          <w:b/>
          <w:b/>
          <w:lang w:val="en-GB"/>
        </w:rPr>
      </w:pPr>
      <w:r>
        <w:rPr>
          <w:rFonts w:cs="Times New Roman" w:ascii="Times New Roman" w:hAnsi="Times New Roman"/>
          <w:b/>
          <w:lang w:val="en-GB"/>
        </w:rPr>
        <w:t>John Lo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900" w:hanging="360"/>
        <w:rPr>
          <w:rFonts w:ascii="Times New Roman" w:hAnsi="Times New Roman" w:cs="Times New Roman"/>
          <w:b/>
          <w:b/>
          <w:lang w:val="en-GB"/>
        </w:rPr>
      </w:pPr>
      <w:r>
        <w:rPr>
          <w:rFonts w:cs="Times New Roman" w:ascii="Times New Roman" w:hAnsi="Times New Roman"/>
          <w:b/>
          <w:lang w:val="en-GB"/>
        </w:rPr>
        <w:tab/>
        <w:t>Eric Polten, Polten &amp; Hodder, counsel acting for Mr. Lo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left" w:pos="3600" w:leader="none"/>
        </w:tabs>
        <w:ind w:left="540" w:hanging="0"/>
        <w:rPr>
          <w:rFonts w:ascii="Times New Roman" w:hAnsi="Times New Roman" w:cs="Times New Roman"/>
          <w:b/>
          <w:b/>
          <w:lang w:val="en-GB"/>
        </w:rPr>
      </w:pPr>
      <w:r>
        <w:rPr>
          <w:rFonts w:cs="Times New Roman" w:ascii="Times New Roman" w:hAnsi="Times New Roman"/>
          <w:b/>
          <w:lang w:val="en-GB"/>
        </w:rPr>
        <w:tab/>
        <w:t>The Downtown Group – Towing &amp; Stor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52"/>
        </w:numPr>
        <w:tabs>
          <w:tab w:val="clear" w:pos="720"/>
          <w:tab w:val="left" w:pos="900" w:leader="none"/>
        </w:tabs>
        <w:ind w:left="900" w:hanging="360"/>
        <w:jc w:val="both"/>
        <w:rPr>
          <w:b/>
          <w:b/>
          <w:sz w:val="24"/>
        </w:rPr>
      </w:pPr>
      <w:r>
        <w:rPr>
          <w:b/>
          <w:sz w:val="24"/>
        </w:rPr>
        <w:t>Dave Harvey, Chairman *</w:t>
      </w:r>
    </w:p>
    <w:p>
      <w:pPr>
        <w:pStyle w:val="Normal"/>
        <w:ind w:left="900" w:hanging="0"/>
        <w:jc w:val="both"/>
        <w:rPr>
          <w:b/>
          <w:b/>
          <w:sz w:val="24"/>
        </w:rPr>
      </w:pPr>
      <w:r>
        <w:rPr>
          <w:b/>
          <w:sz w:val="24"/>
        </w:rPr>
        <w:t>Tow Truck Advisory Committee to the Toronto Licensing Commission</w:t>
      </w:r>
    </w:p>
    <w:p>
      <w:pPr>
        <w:pStyle w:val="Normal"/>
        <w:rPr>
          <w:b/>
          <w:b/>
          <w:sz w:val="24"/>
        </w:rPr>
      </w:pPr>
      <w:r>
        <w:rPr>
          <w:b/>
          <w:sz w:val="24"/>
        </w:rPr>
      </w:r>
    </w:p>
    <w:p>
      <w:pPr>
        <w:pStyle w:val="Normal"/>
        <w:rPr>
          <w:b/>
          <w:b/>
          <w:sz w:val="24"/>
        </w:rPr>
      </w:pPr>
      <w:r>
        <w:rPr>
          <w:b/>
          <w:sz w:val="24"/>
        </w:rPr>
        <w:t>* written submission also provided.</w:t>
      </w:r>
    </w:p>
    <w:p>
      <w:pPr>
        <w:pStyle w:val="Normal"/>
        <w:rPr>
          <w:b/>
          <w:b/>
          <w:sz w:val="24"/>
        </w:rPr>
      </w:pPr>
      <w:r>
        <w:rPr>
          <w:b/>
          <w:sz w:val="24"/>
        </w:rPr>
      </w:r>
    </w:p>
    <w:p>
      <w:pPr>
        <w:pStyle w:val="BodyText2"/>
        <w:rPr/>
      </w:pPr>
      <w:r>
        <w:rPr/>
        <w:t>The Board was also in receipt of one written submission from:  LB Towing, A Towing Ltd., JP Towing Ltd., Abram’s Towing Ltd., Diamond Towing and Bill &amp; Sons Towing Ltd.</w:t>
      </w:r>
    </w:p>
    <w:p>
      <w:pPr>
        <w:pStyle w:val="BodyText2"/>
        <w:rPr/>
      </w:pPr>
      <w:r>
        <w:rPr/>
      </w:r>
    </w:p>
    <w:p>
      <w:pPr>
        <w:pStyle w:val="BodyText2"/>
        <w:rPr/>
      </w:pPr>
      <w:r>
        <w:rPr/>
        <w:t>Mr. Harvey also read a written submission provided by George Rust D’Eye, Weir &amp; Foulds, counsel acting on behalf of the Tow Truck Advisory Committee.</w:t>
      </w:r>
    </w:p>
    <w:p>
      <w:pPr>
        <w:pStyle w:val="BodyText2"/>
        <w:rPr/>
      </w:pPr>
      <w:r>
        <w:rPr/>
      </w:r>
    </w:p>
    <w:p>
      <w:pPr>
        <w:pStyle w:val="BodyText2"/>
        <w:rPr/>
      </w:pPr>
      <w:r>
        <w:rPr/>
        <w:t>Copies of all the written submissions are filed in the Board office.</w:t>
      </w:r>
    </w:p>
    <w:p>
      <w:pPr>
        <w:pStyle w:val="BodyText2"/>
        <w:rPr/>
      </w:pPr>
      <w:r>
        <w:rPr/>
      </w:r>
    </w:p>
    <w:p>
      <w:pPr>
        <w:pStyle w:val="BodyText2"/>
        <w:rPr/>
      </w:pPr>
      <w:r>
        <w:rPr/>
        <w:t>The following persons were in attendance and responded to questions by the Board about the proposed quotation request for the police towing and storage contracts:</w:t>
      </w:r>
    </w:p>
    <w:p>
      <w:pPr>
        <w:pStyle w:val="BodyText2"/>
        <w:rPr/>
      </w:pPr>
      <w:r>
        <w:rPr/>
      </w:r>
    </w:p>
    <w:p>
      <w:pPr>
        <w:pStyle w:val="BodyText2"/>
        <w:numPr>
          <w:ilvl w:val="0"/>
          <w:numId w:val="24"/>
        </w:numPr>
        <w:tabs>
          <w:tab w:val="clear" w:pos="720"/>
          <w:tab w:val="left" w:pos="900" w:leader="none"/>
        </w:tabs>
        <w:ind w:left="900" w:hanging="360"/>
        <w:rPr/>
      </w:pPr>
      <w:r>
        <w:rPr/>
        <w:t>Supt. Gary Grant, Traffic Services</w:t>
      </w:r>
    </w:p>
    <w:p>
      <w:pPr>
        <w:pStyle w:val="BodyText2"/>
        <w:numPr>
          <w:ilvl w:val="0"/>
          <w:numId w:val="24"/>
        </w:numPr>
        <w:tabs>
          <w:tab w:val="clear" w:pos="720"/>
          <w:tab w:val="left" w:pos="900" w:leader="none"/>
        </w:tabs>
        <w:ind w:left="900" w:hanging="360"/>
        <w:rPr/>
      </w:pPr>
      <w:r>
        <w:rPr/>
        <w:t>S/Sgt. Fergie Reynolds, Traffic Services</w:t>
      </w:r>
    </w:p>
    <w:p>
      <w:pPr>
        <w:pStyle w:val="BodyText2"/>
        <w:numPr>
          <w:ilvl w:val="0"/>
          <w:numId w:val="24"/>
        </w:numPr>
        <w:tabs>
          <w:tab w:val="clear" w:pos="720"/>
          <w:tab w:val="left" w:pos="900" w:leader="none"/>
        </w:tabs>
        <w:ind w:left="900" w:hanging="360"/>
        <w:rPr/>
      </w:pPr>
      <w:r>
        <w:rPr/>
        <w:t>Sgt. Dave McCormack, Traffic Services</w:t>
      </w:r>
    </w:p>
    <w:p>
      <w:pPr>
        <w:pStyle w:val="BodyText2"/>
        <w:rPr/>
      </w:pPr>
      <w:r>
        <w:rPr/>
      </w:r>
    </w:p>
    <w:p>
      <w:pPr>
        <w:pStyle w:val="BodyText2"/>
        <w:rPr/>
      </w:pPr>
      <w:r>
        <w:rPr/>
        <w:t>The Board noted that the foregoing reports and issues raised by the deputants should be considered in conjunction with several reports contained on the confidential agenda.  The Board moved into an in-camera session to consider the confidential reports.</w:t>
      </w:r>
    </w:p>
    <w:p>
      <w:pPr>
        <w:pStyle w:val="BodyText2"/>
        <w:rPr/>
      </w:pPr>
      <w:r>
        <w:rPr/>
      </w:r>
    </w:p>
    <w:p>
      <w:pPr>
        <w:pStyle w:val="BodyText2"/>
        <w:rPr/>
      </w:pPr>
      <w:r>
        <w:rPr/>
        <w:t>Following consideration of the confidential reports (Min. No.s C37, C38, C40, C41 refer) the Board resumed the public meeting and approved the following Motions:</w:t>
      </w:r>
    </w:p>
    <w:p>
      <w:pPr>
        <w:pStyle w:val="BodyText2"/>
        <w:rPr/>
      </w:pPr>
      <w:r>
        <w:rPr/>
      </w:r>
    </w:p>
    <w:p>
      <w:pPr>
        <w:pStyle w:val="Heading3"/>
        <w:ind w:left="1170" w:hanging="720"/>
        <w:jc w:val="both"/>
        <w:rPr/>
      </w:pPr>
      <w:r>
        <w:rPr/>
        <w:t>THAT the Chief’s report dated January 21, 2000 be received (note:  this is the report referred to as “Item #6 from the January 26, 2000 Board meeting” in the first paragraph of the Chief’s February 4, 2000 report);</w:t>
      </w:r>
    </w:p>
    <w:p>
      <w:pPr>
        <w:pStyle w:val="Heading3"/>
        <w:ind w:left="990" w:hanging="540"/>
        <w:rPr/>
      </w:pPr>
      <w:r>
        <w:rPr/>
        <w:t>THAT the Chief’s report dated February 4, 2000 be approved; and</w:t>
      </w:r>
    </w:p>
    <w:p>
      <w:pPr>
        <w:pStyle w:val="Normal"/>
        <w:rPr/>
      </w:pPr>
      <w:r>
        <w:rPr/>
      </w:r>
    </w:p>
    <w:p>
      <w:pPr>
        <w:pStyle w:val="BodyText2"/>
        <w:tabs>
          <w:tab w:val="clear" w:pos="720"/>
          <w:tab w:val="left" w:pos="1170" w:leader="none"/>
        </w:tabs>
        <w:ind w:left="450" w:hanging="0"/>
        <w:rPr/>
      </w:pPr>
      <w:r>
        <w:rPr/>
        <w:t>3.</w:t>
        <w:tab/>
        <w:t>THAT the deputations and written submissions be received.</w:t>
      </w:r>
    </w:p>
    <w:p>
      <w:pPr>
        <w:pStyle w:val="BodyText2"/>
        <w:rPr/>
      </w:pPr>
      <w:r>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POLICING AND DIVERSITY TRAINING</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FEBRUARY 7, 2000</w:t>
      </w:r>
      <w:r>
        <w:rPr>
          <w:sz w:val="24"/>
        </w:rPr>
        <w:t xml:space="preserve"> from </w:t>
      </w:r>
      <w:r>
        <w:rPr>
          <w:sz w:val="24"/>
          <w:lang w:val="en-US"/>
        </w:rPr>
        <w:t>Sandy Adelson, Member</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ING AND DIVERSI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37"/>
        </w:numPr>
        <w:jc w:val="both"/>
        <w:rPr>
          <w:sz w:val="24"/>
        </w:rPr>
      </w:pPr>
      <w:r>
        <w:rPr>
          <w:sz w:val="24"/>
        </w:rPr>
        <w:t>the Board re-confirm that diversity issues are a key priority for the Board and the Service;</w:t>
      </w:r>
    </w:p>
    <w:p>
      <w:pPr>
        <w:pStyle w:val="Normal"/>
        <w:jc w:val="both"/>
        <w:rPr>
          <w:sz w:val="24"/>
        </w:rPr>
      </w:pPr>
      <w:r>
        <w:rPr>
          <w:sz w:val="24"/>
        </w:rPr>
      </w:r>
    </w:p>
    <w:p>
      <w:pPr>
        <w:pStyle w:val="Normal"/>
        <w:numPr>
          <w:ilvl w:val="0"/>
          <w:numId w:val="37"/>
        </w:numPr>
        <w:jc w:val="both"/>
        <w:rPr>
          <w:sz w:val="24"/>
        </w:rPr>
      </w:pPr>
      <w:r>
        <w:rPr>
          <w:sz w:val="24"/>
        </w:rPr>
        <w:t>the Chief of the Police review and report on the staffing and resources dedicated to the Policing and Diversity course with a view to more accurately reflecting the Board’s priority; and</w:t>
      </w:r>
    </w:p>
    <w:p>
      <w:pPr>
        <w:pStyle w:val="Normal"/>
        <w:jc w:val="both"/>
        <w:rPr>
          <w:sz w:val="24"/>
        </w:rPr>
      </w:pPr>
      <w:r>
        <w:rPr>
          <w:sz w:val="24"/>
        </w:rPr>
      </w:r>
    </w:p>
    <w:p>
      <w:pPr>
        <w:pStyle w:val="Normal"/>
        <w:numPr>
          <w:ilvl w:val="0"/>
          <w:numId w:val="37"/>
        </w:numPr>
        <w:jc w:val="both"/>
        <w:rPr>
          <w:sz w:val="24"/>
        </w:rPr>
      </w:pPr>
      <w:r>
        <w:rPr>
          <w:sz w:val="24"/>
        </w:rPr>
        <w:t>the Chief of Police develop a policy where any officer who is disciplined (formally or informally) regarding discriminatory conduct be automatically mandated to take the Policing &amp; Diversity course regardless of the seniority of the officer and whether he or she has taken the course before.</w:t>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ackgroun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Toronto Police Services Board has stated that diversity issues are a key priority for the Toronto Police Service.</w:t>
      </w:r>
    </w:p>
    <w:p>
      <w:pPr>
        <w:pStyle w:val="Normal"/>
        <w:ind w:left="360" w:hanging="0"/>
        <w:jc w:val="both"/>
        <w:rPr>
          <w:sz w:val="24"/>
        </w:rPr>
      </w:pPr>
      <w:r>
        <w:rPr>
          <w:sz w:val="24"/>
        </w:rPr>
      </w:r>
    </w:p>
    <w:p>
      <w:pPr>
        <w:pStyle w:val="TextBodyIndent"/>
        <w:ind w:left="0" w:hanging="0"/>
        <w:jc w:val="both"/>
        <w:rPr>
          <w:sz w:val="24"/>
        </w:rPr>
      </w:pPr>
      <w:r>
        <w:rPr>
          <w:sz w:val="24"/>
        </w:rPr>
        <w:t>In recent priority-setting meetings, the Toronto Police Services Board has identified issues of importance, one of which is dealing with discrimination by officers. Toronto takes pride in being one of the most multicultural cities in the world. It is imperative that the Toronto Police Service integrate the awareness and appreciation of differences in characteristics such as race, culture, gender, sexual orientation into training practices. The purpose of the Policing and Diversity course is to do just that.</w:t>
      </w:r>
    </w:p>
    <w:p>
      <w:pPr>
        <w:pStyle w:val="TextBodyIndent"/>
        <w:ind w:left="0" w:hanging="0"/>
        <w:jc w:val="both"/>
        <w:rPr>
          <w:sz w:val="24"/>
        </w:rPr>
      </w:pPr>
      <w:r>
        <w:rPr>
          <w:sz w:val="24"/>
        </w:rPr>
        <w:tab/>
      </w:r>
    </w:p>
    <w:p>
      <w:pPr>
        <w:pStyle w:val="TextBodyIndent"/>
        <w:ind w:left="0" w:hanging="0"/>
        <w:jc w:val="both"/>
        <w:rPr>
          <w:sz w:val="24"/>
        </w:rPr>
      </w:pPr>
      <w:r>
        <w:rPr>
          <w:sz w:val="24"/>
        </w:rPr>
        <w:t>I have had the privilege of attending a module of the Policing and Diversity course, one that focused on police-youth issues. I have also seen a video version of the module dealing with mental health. I am impressed not only with the work of the police and community members in teaching the course, but also with the effect of the course on the officers themselves. While I realize that training itself cannot change ingrained opinions, it is my belief that this training is invaluable in assisting officers to deal with the needs of our diverse community.</w:t>
      </w:r>
    </w:p>
    <w:p>
      <w:pPr>
        <w:pStyle w:val="TextBodyIndent"/>
        <w:ind w:left="0" w:hanging="0"/>
        <w:jc w:val="both"/>
        <w:rPr>
          <w:sz w:val="24"/>
        </w:rPr>
      </w:pPr>
      <w:r>
        <w:rPr>
          <w:sz w:val="24"/>
        </w:rPr>
      </w:r>
    </w:p>
    <w:p>
      <w:pPr>
        <w:pStyle w:val="TextBodyIndent"/>
        <w:ind w:left="0" w:hanging="0"/>
        <w:jc w:val="both"/>
        <w:rPr>
          <w:sz w:val="24"/>
        </w:rPr>
      </w:pPr>
      <w:r>
        <w:rPr>
          <w:sz w:val="24"/>
        </w:rPr>
        <w:t>Given the importance of the aims of this course, especially as they coincide directly with a Board priority, I am asking the Chief to review the amount of staffing and resources currently devoted to the Policing and Diversity course with a view to increasing such staffing and resources.</w:t>
      </w:r>
    </w:p>
    <w:p>
      <w:pPr>
        <w:pStyle w:val="TextBodyIndent"/>
        <w:ind w:left="0" w:hanging="0"/>
        <w:jc w:val="both"/>
        <w:rPr>
          <w:sz w:val="24"/>
        </w:rPr>
      </w:pPr>
      <w:r>
        <w:rPr>
          <w:sz w:val="24"/>
        </w:rPr>
      </w:r>
    </w:p>
    <w:p>
      <w:pPr>
        <w:pStyle w:val="TextBodyIndent"/>
        <w:ind w:left="0" w:hanging="0"/>
        <w:jc w:val="both"/>
        <w:rPr>
          <w:sz w:val="24"/>
          <w:u w:val="single"/>
        </w:rPr>
      </w:pPr>
      <w:r>
        <w:rPr>
          <w:sz w:val="24"/>
          <w:u w:val="single"/>
        </w:rPr>
        <w:t>Conclusion:</w:t>
      </w:r>
    </w:p>
    <w:p>
      <w:pPr>
        <w:pStyle w:val="TextBodyIndent"/>
        <w:ind w:left="0" w:hanging="0"/>
        <w:jc w:val="both"/>
        <w:rPr>
          <w:sz w:val="24"/>
          <w:u w:val="single"/>
        </w:rPr>
      </w:pPr>
      <w:r>
        <w:rPr>
          <w:sz w:val="24"/>
          <w:u w:val="single"/>
        </w:rPr>
      </w:r>
    </w:p>
    <w:p>
      <w:pPr>
        <w:pStyle w:val="TextBodyIndent"/>
        <w:ind w:left="0" w:hanging="0"/>
        <w:jc w:val="both"/>
        <w:rPr>
          <w:sz w:val="24"/>
        </w:rPr>
      </w:pPr>
      <w:r>
        <w:rPr>
          <w:sz w:val="24"/>
        </w:rPr>
        <w:t>I have requested specific information on the policing and diversity course from the Chief of Police.  I have submitted this report without that information in order to meet the main agenda deadline.</w:t>
      </w:r>
    </w:p>
    <w:p>
      <w:pPr>
        <w:pStyle w:val="TextBodyIndent"/>
        <w:ind w:left="0" w:hanging="0"/>
        <w:jc w:val="both"/>
        <w:rPr>
          <w:sz w:val="24"/>
        </w:rPr>
      </w:pPr>
      <w:r>
        <w:rPr>
          <w:sz w:val="24"/>
        </w:rPr>
      </w:r>
    </w:p>
    <w:p>
      <w:pPr>
        <w:pStyle w:val="Normal"/>
        <w:rPr>
          <w:sz w:val="24"/>
        </w:rPr>
      </w:pPr>
      <w:r>
        <w:rPr>
          <w:sz w:val="24"/>
        </w:rPr>
      </w:r>
    </w:p>
    <w:p>
      <w:pPr>
        <w:pStyle w:val="Normal"/>
        <w:jc w:val="both"/>
        <w:rPr/>
      </w:pPr>
      <w:r>
        <w:rPr>
          <w:b/>
          <w:sz w:val="24"/>
        </w:rPr>
        <w:t xml:space="preserve">The Board was also in receipt of the following report </w:t>
      </w:r>
      <w:r>
        <w:rPr>
          <w:b/>
          <w:sz w:val="24"/>
          <w:lang w:val="en-US"/>
        </w:rPr>
        <w:t>FEBRUARY 18, 2000</w:t>
      </w:r>
      <w:r>
        <w:rPr>
          <w:b/>
          <w:sz w:val="24"/>
        </w:rPr>
        <w:t xml:space="preserve"> from </w:t>
      </w:r>
      <w:r>
        <w:rPr>
          <w:b/>
          <w:sz w:val="24"/>
          <w:lang w:val="en-US"/>
        </w:rPr>
        <w:t>David J. Boothby, Chief of Police</w:t>
      </w:r>
      <w:r>
        <w:rPr>
          <w:b/>
          <w:sz w:val="24"/>
        </w:rPr>
        <w:t>:</w:t>
      </w:r>
    </w:p>
    <w:p>
      <w:pPr>
        <w:pStyle w:val="Heading3"/>
        <w:numPr>
          <w:ilvl w:val="0"/>
          <w:numId w:val="0"/>
        </w:numPr>
        <w:ind w:left="0" w:hanging="0"/>
        <w:rPr/>
      </w:pPr>
      <w:r>
        <w:rPr/>
        <w:t>Subject:</w:t>
        <w:tab/>
        <w:t>Policing and Diversity Training</w:t>
      </w:r>
    </w:p>
    <w:p>
      <w:pPr>
        <w:pStyle w:val="Normal"/>
        <w:numPr>
          <w:ilvl w:val="0"/>
          <w:numId w:val="0"/>
        </w:numPr>
        <w:outlineLvl w:val="0"/>
        <w:rPr>
          <w:sz w:val="24"/>
          <w:lang w:eastAsia="en-US"/>
        </w:rPr>
      </w:pPr>
      <w:r>
        <w:rPr>
          <w:b/>
          <w:sz w:val="24"/>
          <w:u w:val="single"/>
          <w:lang w:eastAsia="en-US"/>
        </w:rPr>
        <w:t>Recommendation:</w:t>
      </w:r>
    </w:p>
    <w:p>
      <w:pPr>
        <w:pStyle w:val="Normal"/>
        <w:numPr>
          <w:ilvl w:val="0"/>
          <w:numId w:val="0"/>
        </w:numPr>
        <w:outlineLvl w:val="0"/>
        <w:rPr>
          <w:sz w:val="24"/>
          <w:lang w:eastAsia="en-US"/>
        </w:rPr>
      </w:pPr>
      <w:r>
        <w:rPr>
          <w:sz w:val="24"/>
          <w:lang w:eastAsia="en-US"/>
        </w:rPr>
      </w:r>
    </w:p>
    <w:p>
      <w:pPr>
        <w:pStyle w:val="Normal"/>
        <w:numPr>
          <w:ilvl w:val="0"/>
          <w:numId w:val="0"/>
        </w:numPr>
        <w:outlineLvl w:val="0"/>
        <w:rPr>
          <w:sz w:val="24"/>
          <w:lang w:eastAsia="en-US"/>
        </w:rPr>
      </w:pPr>
      <w:r>
        <w:rPr>
          <w:sz w:val="24"/>
          <w:lang w:eastAsia="en-US"/>
        </w:rPr>
        <w:t>It is recommended that the Board receive the following report.</w:t>
      </w:r>
    </w:p>
    <w:p>
      <w:pPr>
        <w:pStyle w:val="Heading4"/>
        <w:numPr>
          <w:ilvl w:val="0"/>
          <w:numId w:val="0"/>
        </w:numPr>
        <w:ind w:left="0" w:hanging="0"/>
        <w:rPr>
          <w:i w:val="false"/>
          <w:i w:val="false"/>
          <w:u w:val="single"/>
        </w:rPr>
      </w:pPr>
      <w:r>
        <w:rPr>
          <w:i w:val="false"/>
          <w:u w:val="single"/>
        </w:rPr>
        <w:t>Background</w:t>
      </w:r>
    </w:p>
    <w:p>
      <w:pPr>
        <w:pStyle w:val="Normal"/>
        <w:numPr>
          <w:ilvl w:val="0"/>
          <w:numId w:val="0"/>
        </w:numPr>
        <w:jc w:val="both"/>
        <w:outlineLvl w:val="0"/>
        <w:rPr>
          <w:i/>
          <w:i/>
          <w:sz w:val="24"/>
          <w:u w:val="single"/>
          <w:lang w:eastAsia="en-US"/>
        </w:rPr>
      </w:pPr>
      <w:r>
        <w:rPr>
          <w:i/>
          <w:sz w:val="24"/>
          <w:u w:val="single"/>
          <w:lang w:eastAsia="en-US"/>
        </w:rPr>
      </w:r>
    </w:p>
    <w:p>
      <w:pPr>
        <w:pStyle w:val="TextBody"/>
        <w:numPr>
          <w:ilvl w:val="0"/>
          <w:numId w:val="0"/>
        </w:numPr>
        <w:jc w:val="both"/>
        <w:outlineLvl w:val="0"/>
        <w:rPr/>
      </w:pPr>
      <w:r>
        <w:rPr>
          <w:rFonts w:cs="Times New Roman" w:ascii="Times New Roman" w:hAnsi="Times New Roman"/>
          <w:b w:val="false"/>
        </w:rPr>
        <w:t xml:space="preserve">This letter is in response to an internal correspondence (TPS 649) to Chief David Boothby from Police Services Board Member Sandy Adelson and a Board letter from Ms. Adelson to the Board, both dated 2000-02-07.  These letters request a review of the staffing and resources dedicated to the </w:t>
      </w:r>
      <w:r>
        <w:rPr>
          <w:rFonts w:cs="Times New Roman" w:ascii="Times New Roman" w:hAnsi="Times New Roman"/>
          <w:b w:val="false"/>
          <w:i/>
        </w:rPr>
        <w:t>Policing and Diversity Course</w:t>
      </w:r>
      <w:r>
        <w:rPr>
          <w:rFonts w:cs="Times New Roman" w:ascii="Times New Roman" w:hAnsi="Times New Roman"/>
          <w:b w:val="false"/>
        </w:rPr>
        <w:t xml:space="preserve"> and other information, which are herein provided.  The Board letter additionally requests that the Chief of Police develop a policy where any officer who is disciplined regarding discriminatory conduct be automatically mandated to take the course.</w:t>
      </w:r>
    </w:p>
    <w:p>
      <w:pPr>
        <w:pStyle w:val="Normal"/>
        <w:numPr>
          <w:ilvl w:val="0"/>
          <w:numId w:val="0"/>
        </w:numPr>
        <w:jc w:val="both"/>
        <w:outlineLvl w:val="0"/>
        <w:rPr>
          <w:rFonts w:ascii="Times New Roman" w:hAnsi="Times New Roman" w:cs="Times New Roman"/>
          <w:b/>
          <w:b/>
          <w:sz w:val="24"/>
          <w:lang w:eastAsia="en-US"/>
        </w:rPr>
      </w:pPr>
      <w:r>
        <w:rPr>
          <w:rFonts w:cs="Times New Roman"/>
          <w:b/>
          <w:sz w:val="24"/>
          <w:lang w:eastAsia="en-US"/>
        </w:rPr>
      </w:r>
    </w:p>
    <w:p>
      <w:pPr>
        <w:pStyle w:val="Normal"/>
        <w:numPr>
          <w:ilvl w:val="0"/>
          <w:numId w:val="0"/>
        </w:numPr>
        <w:jc w:val="both"/>
        <w:outlineLvl w:val="0"/>
        <w:rPr>
          <w:b/>
          <w:b/>
          <w:i/>
          <w:i/>
          <w:sz w:val="24"/>
          <w:u w:val="single"/>
          <w:lang w:eastAsia="en-US"/>
        </w:rPr>
      </w:pPr>
      <w:r>
        <w:rPr>
          <w:b/>
          <w:sz w:val="24"/>
          <w:lang w:eastAsia="en-US"/>
        </w:rPr>
        <w:t>1.</w:t>
        <w:tab/>
        <w:t xml:space="preserve">Origins of the </w:t>
      </w:r>
      <w:r>
        <w:rPr>
          <w:b/>
          <w:i/>
          <w:sz w:val="24"/>
          <w:lang w:eastAsia="en-US"/>
        </w:rPr>
        <w:t>Policing and Diversity Courses</w:t>
      </w:r>
    </w:p>
    <w:p>
      <w:pPr>
        <w:pStyle w:val="Normal"/>
        <w:numPr>
          <w:ilvl w:val="0"/>
          <w:numId w:val="0"/>
        </w:numPr>
        <w:jc w:val="both"/>
        <w:outlineLvl w:val="0"/>
        <w:rPr>
          <w:b/>
          <w:b/>
          <w:i/>
          <w:i/>
          <w:sz w:val="24"/>
          <w:u w:val="single"/>
          <w:lang w:eastAsia="en-US"/>
        </w:rPr>
      </w:pPr>
      <w:r>
        <w:rPr>
          <w:b/>
          <w:i/>
          <w:sz w:val="24"/>
          <w:u w:val="single"/>
          <w:lang w:eastAsia="en-US"/>
        </w:rPr>
      </w:r>
    </w:p>
    <w:p>
      <w:pPr>
        <w:pStyle w:val="Normal"/>
        <w:jc w:val="both"/>
        <w:rPr/>
      </w:pPr>
      <w:r>
        <w:rPr>
          <w:sz w:val="24"/>
          <w:lang w:eastAsia="en-US"/>
        </w:rPr>
        <w:t xml:space="preserve">There are two </w:t>
      </w:r>
      <w:r>
        <w:rPr>
          <w:i/>
          <w:sz w:val="24"/>
          <w:lang w:eastAsia="en-US"/>
        </w:rPr>
        <w:t>Policing and Diversity Course</w:t>
      </w:r>
      <w:r>
        <w:rPr>
          <w:sz w:val="24"/>
          <w:lang w:eastAsia="en-US"/>
        </w:rPr>
        <w:t>s, one for uniform members and the other for civilian members of the Service.  The course was first offered in January 1995.  As originally designed, the uniform course was eight (eight-hour) days in length, and was divided into two, four-day modules.  The civilian course has always been three (eight-hour) days in length.</w:t>
      </w:r>
    </w:p>
    <w:p>
      <w:pPr>
        <w:pStyle w:val="Normal"/>
        <w:jc w:val="both"/>
        <w:rPr>
          <w:sz w:val="24"/>
          <w:lang w:eastAsia="en-US"/>
        </w:rPr>
      </w:pPr>
      <w:r>
        <w:rPr>
          <w:sz w:val="24"/>
          <w:lang w:eastAsia="en-US"/>
        </w:rPr>
      </w:r>
    </w:p>
    <w:p>
      <w:pPr>
        <w:pStyle w:val="Normal"/>
        <w:jc w:val="both"/>
        <w:rPr/>
      </w:pPr>
      <w:r>
        <w:rPr>
          <w:sz w:val="24"/>
        </w:rPr>
        <w:t xml:space="preserve">The first module of the uniform course consisted of academic material including human rights, workplace harassment, valuing diversity, problem solving, professionalism, and ethics.  Participants attended the first four days of the program, then returned to their units.  While in their units, they completed a Community Studies Project.  </w:t>
      </w:r>
      <w:r>
        <w:rPr>
          <w:sz w:val="24"/>
          <w:lang w:eastAsia="en-US"/>
        </w:rPr>
        <w:t>Participants returned to the college five weeks later to complete the second module of the program.  This second module was a seminar wherein each participant presented the results of the Community Studies Project to the group.</w:t>
      </w:r>
    </w:p>
    <w:p>
      <w:pPr>
        <w:pStyle w:val="Normal"/>
        <w:jc w:val="both"/>
        <w:rPr>
          <w:sz w:val="24"/>
          <w:lang w:eastAsia="en-US"/>
        </w:rPr>
      </w:pPr>
      <w:r>
        <w:rPr>
          <w:sz w:val="24"/>
          <w:lang w:eastAsia="en-US"/>
        </w:rPr>
        <w:t>There were a number of problems with this design.</w:t>
      </w:r>
    </w:p>
    <w:p>
      <w:pPr>
        <w:pStyle w:val="Normal"/>
        <w:jc w:val="both"/>
        <w:rPr>
          <w:sz w:val="24"/>
          <w:lang w:eastAsia="en-US"/>
        </w:rPr>
      </w:pPr>
      <w:r>
        <w:rPr>
          <w:sz w:val="24"/>
          <w:lang w:eastAsia="en-US"/>
        </w:rPr>
      </w:r>
    </w:p>
    <w:p>
      <w:pPr>
        <w:pStyle w:val="Normal"/>
        <w:numPr>
          <w:ilvl w:val="0"/>
          <w:numId w:val="33"/>
        </w:numPr>
        <w:jc w:val="both"/>
        <w:rPr>
          <w:sz w:val="24"/>
          <w:lang w:eastAsia="en-US"/>
        </w:rPr>
      </w:pPr>
      <w:r>
        <w:rPr>
          <w:sz w:val="24"/>
          <w:lang w:eastAsia="en-US"/>
        </w:rPr>
        <w:t>The need to schedule each student twice was found to be disruptive to field units.  The eight-hour days did not mesh well with the uniform members’ shift rotations, which are often composed of ten-hour shifts.  This was costly to field units and disruptive to members’ personal lives.</w:t>
      </w:r>
    </w:p>
    <w:p>
      <w:pPr>
        <w:pStyle w:val="Normal"/>
        <w:numPr>
          <w:ilvl w:val="0"/>
          <w:numId w:val="33"/>
        </w:numPr>
        <w:jc w:val="both"/>
        <w:rPr>
          <w:sz w:val="24"/>
          <w:lang w:eastAsia="en-US"/>
        </w:rPr>
      </w:pPr>
      <w:r>
        <w:rPr>
          <w:sz w:val="24"/>
          <w:lang w:eastAsia="en-US"/>
        </w:rPr>
        <w:t>The Community Studies Projects and seminars were of uneven quality, repetitive and felt to be of limited value.  Highly trained facilitators and community resource people spent a considerable amount of time reviewing student presentations as opposed to facilitating learning.</w:t>
      </w:r>
    </w:p>
    <w:p>
      <w:pPr>
        <w:pStyle w:val="Normal"/>
        <w:numPr>
          <w:ilvl w:val="0"/>
          <w:numId w:val="33"/>
        </w:numPr>
        <w:jc w:val="both"/>
        <w:rPr/>
      </w:pPr>
      <w:r>
        <w:rPr>
          <w:sz w:val="24"/>
          <w:lang w:eastAsia="en-US"/>
        </w:rPr>
        <w:t xml:space="preserve">Class time was spent on presentation and other skills to help the participants to prepare for the second module.  Presentation skills are better covered in other courses and have little to do with the objectives which the </w:t>
      </w:r>
      <w:r>
        <w:rPr>
          <w:i/>
          <w:sz w:val="24"/>
        </w:rPr>
        <w:t>Policing and Diversity Course</w:t>
      </w:r>
      <w:r>
        <w:rPr/>
        <w:t xml:space="preserve"> </w:t>
      </w:r>
      <w:r>
        <w:rPr>
          <w:sz w:val="24"/>
          <w:lang w:eastAsia="en-US"/>
        </w:rPr>
        <w:t>was designed to meet.</w:t>
      </w:r>
    </w:p>
    <w:p>
      <w:pPr>
        <w:pStyle w:val="Normal"/>
        <w:jc w:val="both"/>
        <w:rPr>
          <w:sz w:val="24"/>
          <w:lang w:eastAsia="en-US"/>
        </w:rPr>
      </w:pPr>
      <w:r>
        <w:rPr>
          <w:sz w:val="24"/>
          <w:lang w:eastAsia="en-US"/>
        </w:rPr>
      </w:r>
    </w:p>
    <w:p>
      <w:pPr>
        <w:pStyle w:val="TextBody"/>
        <w:jc w:val="both"/>
        <w:rPr/>
      </w:pPr>
      <w:r>
        <w:rPr>
          <w:rFonts w:cs="Times New Roman" w:ascii="Times New Roman" w:hAnsi="Times New Roman"/>
          <w:b w:val="false"/>
        </w:rPr>
        <w:t xml:space="preserve">To address these concerns the uniform course was changed to one module consisting of four (ten-hour) days in the latter part of 1998.  The current </w:t>
      </w:r>
      <w:r>
        <w:rPr>
          <w:rFonts w:cs="Times New Roman" w:ascii="Times New Roman" w:hAnsi="Times New Roman"/>
          <w:b w:val="false"/>
          <w:i/>
        </w:rPr>
        <w:t>Policing and Diversity Course</w:t>
      </w:r>
      <w:r>
        <w:rPr>
          <w:rFonts w:cs="Times New Roman" w:ascii="Times New Roman" w:hAnsi="Times New Roman"/>
          <w:b w:val="false"/>
        </w:rPr>
        <w:t xml:space="preserve"> focuses entirely on the diversity material that was delivered from 1995 to 1997, but without the assignments, or seminars.  The curriculum has been updated to reflect current diversity training methods and issue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These changes have increased the number of students who receive the training with no negative impact on the quantity or quality of the core material for which the course was designed.  During the summer of 1999 the course, in its present format, was subjected to a detailed program evaluation.  The course was found to be of high quality and meeting its objectives.  This qualitative evaluation was described in a letter that was received by the Board at its October 1999 meeting (Board minute 443/99 refers).</w:t>
      </w:r>
    </w:p>
    <w:p>
      <w:pPr>
        <w:pStyle w:val="Normal"/>
        <w:jc w:val="both"/>
        <w:rPr>
          <w:rFonts w:ascii="Times New Roman" w:hAnsi="Times New Roman" w:cs="Times New Roman"/>
          <w:b/>
          <w:b/>
          <w:sz w:val="24"/>
          <w:lang w:eastAsia="en-US"/>
        </w:rPr>
      </w:pPr>
      <w:r>
        <w:rPr>
          <w:rFonts w:cs="Times New Roman"/>
          <w:b/>
          <w:sz w:val="24"/>
          <w:lang w:eastAsia="en-US"/>
        </w:rPr>
      </w:r>
    </w:p>
    <w:p>
      <w:pPr>
        <w:pStyle w:val="Normal"/>
        <w:numPr>
          <w:ilvl w:val="0"/>
          <w:numId w:val="0"/>
        </w:numPr>
        <w:jc w:val="both"/>
        <w:outlineLvl w:val="0"/>
        <w:rPr>
          <w:sz w:val="24"/>
          <w:lang w:eastAsia="en-US"/>
        </w:rPr>
      </w:pPr>
      <w:r>
        <w:rPr>
          <w:b/>
          <w:sz w:val="24"/>
          <w:lang w:eastAsia="en-US"/>
        </w:rPr>
        <w:t>2.</w:t>
        <w:tab/>
        <w:t>Number of members trained</w:t>
      </w:r>
    </w:p>
    <w:p>
      <w:pPr>
        <w:pStyle w:val="Normal"/>
        <w:jc w:val="both"/>
        <w:rPr>
          <w:sz w:val="24"/>
          <w:lang w:eastAsia="en-US"/>
        </w:rPr>
      </w:pPr>
      <w:r>
        <w:rPr>
          <w:sz w:val="24"/>
          <w:lang w:eastAsia="en-US"/>
        </w:rPr>
      </w:r>
    </w:p>
    <w:p>
      <w:pPr>
        <w:pStyle w:val="Normal"/>
        <w:jc w:val="both"/>
        <w:rPr/>
      </w:pPr>
      <w:r>
        <w:rPr>
          <w:sz w:val="24"/>
          <w:lang w:eastAsia="en-US"/>
        </w:rPr>
        <w:t xml:space="preserve">Listed below is the number of uniform officers and civilian members of the Service who have completed the </w:t>
      </w:r>
      <w:r>
        <w:rPr>
          <w:i/>
          <w:sz w:val="24"/>
          <w:lang w:eastAsia="en-US"/>
        </w:rPr>
        <w:t>Policing and Diversity Courses</w:t>
      </w:r>
      <w:r>
        <w:rPr>
          <w:sz w:val="24"/>
          <w:lang w:eastAsia="en-US"/>
        </w:rPr>
        <w:t xml:space="preserve">.  In addition, recruits, court officers, parking enforcement officers and auxiliary police officers, also receive components of diversity training in courses other than the </w:t>
      </w:r>
      <w:r>
        <w:rPr>
          <w:i/>
          <w:sz w:val="24"/>
          <w:lang w:eastAsia="en-US"/>
        </w:rPr>
        <w:t>Policing and Diversity Course</w:t>
      </w:r>
      <w:r>
        <w:rPr>
          <w:sz w:val="24"/>
          <w:lang w:eastAsia="en-US"/>
        </w:rPr>
        <w:t>.</w:t>
      </w:r>
    </w:p>
    <w:p>
      <w:pPr>
        <w:pStyle w:val="Normal"/>
        <w:jc w:val="both"/>
        <w:rPr>
          <w:sz w:val="24"/>
          <w:lang w:eastAsia="en-US"/>
        </w:rPr>
      </w:pPr>
      <w:r>
        <w:rPr>
          <w:sz w:val="24"/>
          <w:lang w:eastAsia="en-US"/>
        </w:rPr>
      </w:r>
    </w:p>
    <w:tbl>
      <w:tblPr>
        <w:tblW w:w="8280" w:type="dxa"/>
        <w:jc w:val="left"/>
        <w:tblInd w:w="85" w:type="dxa"/>
        <w:tblLayout w:type="fixed"/>
        <w:tblCellMar>
          <w:top w:w="0" w:type="dxa"/>
          <w:left w:w="108" w:type="dxa"/>
          <w:bottom w:w="0" w:type="dxa"/>
          <w:right w:w="108" w:type="dxa"/>
        </w:tblCellMar>
      </w:tblPr>
      <w:tblGrid>
        <w:gridCol w:w="990"/>
        <w:gridCol w:w="4410"/>
        <w:gridCol w:w="2880"/>
      </w:tblGrid>
      <w:tr>
        <w:trPr/>
        <w:tc>
          <w:tcPr>
            <w:tcW w:w="990"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240" w:after="60"/>
              <w:ind w:left="0" w:hanging="0"/>
              <w:jc w:val="both"/>
              <w:rPr>
                <w:sz w:val="24"/>
              </w:rPr>
            </w:pPr>
            <w:r>
              <w:rPr>
                <w:sz w:val="24"/>
              </w:rPr>
              <w:t>Year</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b/>
                <w:b/>
                <w:i/>
                <w:i/>
                <w:sz w:val="24"/>
                <w:lang w:eastAsia="en-US"/>
              </w:rPr>
            </w:pPr>
            <w:r>
              <w:rPr>
                <w:b/>
                <w:i/>
                <w:sz w:val="24"/>
                <w:lang w:eastAsia="en-US"/>
              </w:rPr>
              <w:t>Number of Courses</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b/>
                <w:b/>
                <w:i/>
                <w:i/>
                <w:sz w:val="24"/>
                <w:lang w:eastAsia="en-US"/>
              </w:rPr>
            </w:pPr>
            <w:r>
              <w:rPr>
                <w:b/>
                <w:i/>
                <w:sz w:val="24"/>
                <w:lang w:eastAsia="en-US"/>
              </w:rPr>
              <w:t>Number of Members</w:t>
            </w:r>
          </w:p>
        </w:tc>
      </w:tr>
      <w:tr>
        <w:trPr/>
        <w:tc>
          <w:tcPr>
            <w:tcW w:w="990" w:type="dxa"/>
            <w:tcBorders>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995</w:t>
            </w:r>
          </w:p>
        </w:tc>
        <w:tc>
          <w:tcPr>
            <w:tcW w:w="4410" w:type="dxa"/>
            <w:tcBorders>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7 uniform (8-day course in 2 parts)</w:t>
            </w:r>
          </w:p>
        </w:tc>
        <w:tc>
          <w:tcPr>
            <w:tcW w:w="2880" w:type="dxa"/>
            <w:tcBorders>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41 offic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99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5 uniform (8-day course in 2 parts)</w:t>
            </w:r>
          </w:p>
          <w:p>
            <w:pPr>
              <w:pStyle w:val="Normal"/>
              <w:spacing w:before="60" w:after="60"/>
              <w:jc w:val="both"/>
              <w:rPr>
                <w:sz w:val="24"/>
                <w:lang w:eastAsia="en-US"/>
              </w:rPr>
            </w:pPr>
            <w:r>
              <w:rPr>
                <w:sz w:val="24"/>
                <w:lang w:eastAsia="en-US"/>
              </w:rPr>
              <w:t>2 civilian (3 day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05 officers</w:t>
            </w:r>
          </w:p>
          <w:p>
            <w:pPr>
              <w:pStyle w:val="Normal"/>
              <w:spacing w:before="60" w:after="60"/>
              <w:jc w:val="both"/>
              <w:rPr>
                <w:sz w:val="24"/>
                <w:lang w:eastAsia="en-US"/>
              </w:rPr>
            </w:pPr>
            <w:r>
              <w:rPr>
                <w:sz w:val="24"/>
                <w:lang w:eastAsia="en-US"/>
              </w:rPr>
              <w:t>39 civili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99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2 uniform (8-day course in 2 parts)</w:t>
            </w:r>
          </w:p>
          <w:p>
            <w:pPr>
              <w:pStyle w:val="Normal"/>
              <w:spacing w:before="60" w:after="60"/>
              <w:jc w:val="both"/>
              <w:rPr>
                <w:sz w:val="24"/>
                <w:lang w:eastAsia="en-US"/>
              </w:rPr>
            </w:pPr>
            <w:r>
              <w:rPr>
                <w:sz w:val="24"/>
                <w:lang w:eastAsia="en-US"/>
              </w:rPr>
              <w:t>4 civilian (3 day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250 officers</w:t>
            </w:r>
          </w:p>
          <w:p>
            <w:pPr>
              <w:pStyle w:val="Normal"/>
              <w:spacing w:before="60" w:after="60"/>
              <w:jc w:val="both"/>
              <w:rPr>
                <w:sz w:val="24"/>
                <w:lang w:eastAsia="en-US"/>
              </w:rPr>
            </w:pPr>
            <w:r>
              <w:rPr>
                <w:sz w:val="24"/>
                <w:lang w:eastAsia="en-US"/>
              </w:rPr>
              <w:t>90 civili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9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3 uniform (8-day course in 2 parts)</w:t>
              <w:br/>
              <w:t>4 uniform (4 ten-hour days)</w:t>
            </w:r>
          </w:p>
          <w:p>
            <w:pPr>
              <w:pStyle w:val="Normal"/>
              <w:spacing w:before="60" w:after="60"/>
              <w:jc w:val="both"/>
              <w:rPr>
                <w:sz w:val="24"/>
                <w:lang w:eastAsia="en-US"/>
              </w:rPr>
            </w:pPr>
            <w:r>
              <w:rPr>
                <w:sz w:val="24"/>
                <w:lang w:eastAsia="en-US"/>
              </w:rPr>
              <w:t>3 civilian (3 day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68 officers</w:t>
            </w:r>
          </w:p>
          <w:p>
            <w:pPr>
              <w:pStyle w:val="Normal"/>
              <w:spacing w:before="60" w:after="60"/>
              <w:jc w:val="both"/>
              <w:rPr>
                <w:sz w:val="24"/>
                <w:lang w:eastAsia="en-US"/>
              </w:rPr>
            </w:pPr>
            <w:r>
              <w:rPr>
                <w:sz w:val="24"/>
                <w:lang w:eastAsia="en-US"/>
              </w:rPr>
            </w:r>
          </w:p>
          <w:p>
            <w:pPr>
              <w:pStyle w:val="Normal"/>
              <w:spacing w:before="60" w:after="60"/>
              <w:jc w:val="both"/>
              <w:rPr>
                <w:sz w:val="24"/>
                <w:lang w:eastAsia="en-US"/>
              </w:rPr>
            </w:pPr>
            <w:r>
              <w:rPr>
                <w:sz w:val="24"/>
                <w:lang w:eastAsia="en-US"/>
              </w:rPr>
              <w:t>75 civili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99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15 uniform courses (4 ten-hour days)</w:t>
            </w:r>
          </w:p>
          <w:p>
            <w:pPr>
              <w:pStyle w:val="Normal"/>
              <w:spacing w:before="60" w:after="60"/>
              <w:jc w:val="both"/>
              <w:rPr>
                <w:sz w:val="24"/>
                <w:lang w:eastAsia="en-US"/>
              </w:rPr>
            </w:pPr>
            <w:r>
              <w:rPr>
                <w:sz w:val="24"/>
                <w:lang w:eastAsia="en-US"/>
              </w:rPr>
              <w:t>5 civilian courses (3 day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eastAsia="en-US"/>
              </w:rPr>
            </w:pPr>
            <w:r>
              <w:rPr>
                <w:sz w:val="24"/>
                <w:lang w:eastAsia="en-US"/>
              </w:rPr>
              <w:t>360 officers</w:t>
            </w:r>
          </w:p>
          <w:p>
            <w:pPr>
              <w:pStyle w:val="Normal"/>
              <w:spacing w:before="60" w:after="60"/>
              <w:jc w:val="both"/>
              <w:rPr>
                <w:sz w:val="24"/>
                <w:lang w:eastAsia="en-US"/>
              </w:rPr>
            </w:pPr>
            <w:r>
              <w:rPr>
                <w:sz w:val="24"/>
                <w:lang w:eastAsia="en-US"/>
              </w:rPr>
              <w:t>120 civilians</w:t>
            </w:r>
          </w:p>
        </w:tc>
      </w:tr>
      <w:tr>
        <w:trPr/>
        <w:tc>
          <w:tcPr>
            <w:tcW w:w="990" w:type="dxa"/>
            <w:tcBorders>
              <w:top w:val="single" w:sz="4" w:space="0" w:color="000000"/>
              <w:left w:val="single" w:sz="4" w:space="0" w:color="000000"/>
              <w:right w:val="single" w:sz="4" w:space="0" w:color="000000"/>
            </w:tcBorders>
          </w:tcPr>
          <w:p>
            <w:pPr>
              <w:pStyle w:val="Normal"/>
              <w:spacing w:before="60" w:after="60"/>
              <w:jc w:val="both"/>
              <w:rPr>
                <w:sz w:val="24"/>
                <w:lang w:eastAsia="en-US"/>
              </w:rPr>
            </w:pPr>
            <w:r>
              <w:rPr>
                <w:sz w:val="24"/>
                <w:lang w:eastAsia="en-US"/>
              </w:rPr>
              <w:t>2000</w:t>
            </w:r>
          </w:p>
          <w:p>
            <w:pPr>
              <w:pStyle w:val="Normal"/>
              <w:spacing w:before="60" w:after="60"/>
              <w:jc w:val="both"/>
              <w:rPr>
                <w:sz w:val="24"/>
                <w:lang w:eastAsia="en-US"/>
              </w:rPr>
            </w:pPr>
            <w:r>
              <w:rPr>
                <w:sz w:val="24"/>
                <w:lang w:eastAsia="en-US"/>
              </w:rPr>
            </w:r>
          </w:p>
        </w:tc>
        <w:tc>
          <w:tcPr>
            <w:tcW w:w="4410" w:type="dxa"/>
            <w:tcBorders>
              <w:top w:val="single" w:sz="4" w:space="0" w:color="000000"/>
              <w:left w:val="single" w:sz="4" w:space="0" w:color="000000"/>
              <w:right w:val="single" w:sz="4" w:space="0" w:color="000000"/>
            </w:tcBorders>
          </w:tcPr>
          <w:p>
            <w:pPr>
              <w:pStyle w:val="Normal"/>
              <w:spacing w:before="60" w:after="60"/>
              <w:jc w:val="both"/>
              <w:rPr>
                <w:sz w:val="24"/>
                <w:lang w:eastAsia="en-US"/>
              </w:rPr>
            </w:pPr>
            <w:r>
              <w:rPr>
                <w:sz w:val="24"/>
                <w:lang w:eastAsia="en-US"/>
              </w:rPr>
              <w:t>19 uniform courses (4 ten-hour days)</w:t>
            </w:r>
          </w:p>
          <w:p>
            <w:pPr>
              <w:pStyle w:val="Normal"/>
              <w:spacing w:before="60" w:after="60"/>
              <w:jc w:val="both"/>
              <w:rPr>
                <w:sz w:val="24"/>
                <w:lang w:eastAsia="en-US"/>
              </w:rPr>
            </w:pPr>
            <w:r>
              <w:rPr>
                <w:sz w:val="24"/>
                <w:lang w:eastAsia="en-US"/>
              </w:rPr>
              <w:t>7 civilian courses (3 day course)</w:t>
            </w:r>
          </w:p>
        </w:tc>
        <w:tc>
          <w:tcPr>
            <w:tcW w:w="2880" w:type="dxa"/>
            <w:tcBorders>
              <w:top w:val="single" w:sz="4" w:space="0" w:color="000000"/>
              <w:left w:val="single" w:sz="4" w:space="0" w:color="000000"/>
              <w:right w:val="single" w:sz="4" w:space="0" w:color="000000"/>
            </w:tcBorders>
          </w:tcPr>
          <w:p>
            <w:pPr>
              <w:pStyle w:val="Normal"/>
              <w:spacing w:before="60" w:after="60"/>
              <w:jc w:val="both"/>
              <w:rPr>
                <w:sz w:val="24"/>
                <w:lang w:eastAsia="en-US"/>
              </w:rPr>
            </w:pPr>
            <w:r>
              <w:rPr>
                <w:sz w:val="24"/>
                <w:lang w:eastAsia="en-US"/>
              </w:rPr>
              <w:t>456 officers</w:t>
            </w:r>
          </w:p>
          <w:p>
            <w:pPr>
              <w:pStyle w:val="Normal"/>
              <w:spacing w:before="60" w:after="60"/>
              <w:jc w:val="both"/>
              <w:rPr>
                <w:sz w:val="24"/>
                <w:lang w:eastAsia="en-US"/>
              </w:rPr>
            </w:pPr>
            <w:r>
              <w:rPr>
                <w:sz w:val="24"/>
                <w:lang w:eastAsia="en-US"/>
              </w:rPr>
              <w:t>168 civilians</w:t>
            </w:r>
          </w:p>
        </w:tc>
      </w:tr>
      <w:tr>
        <w:trPr/>
        <w:tc>
          <w:tcPr>
            <w:tcW w:w="99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b/>
                <w:b/>
                <w:sz w:val="24"/>
                <w:lang w:eastAsia="en-US"/>
              </w:rPr>
            </w:pPr>
            <w:r>
              <w:rPr>
                <w:b/>
                <w:sz w:val="24"/>
                <w:lang w:eastAsia="en-US"/>
              </w:rPr>
              <w:t>Grand Total</w:t>
            </w:r>
          </w:p>
        </w:tc>
        <w:tc>
          <w:tcPr>
            <w:tcW w:w="441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b/>
                <w:b/>
                <w:sz w:val="24"/>
                <w:lang w:eastAsia="en-US"/>
              </w:rPr>
            </w:pPr>
            <w:r>
              <w:rPr>
                <w:b/>
                <w:sz w:val="24"/>
                <w:lang w:eastAsia="en-US"/>
              </w:rPr>
              <w:t>65 uniform courses</w:t>
            </w:r>
          </w:p>
          <w:p>
            <w:pPr>
              <w:pStyle w:val="Normal"/>
              <w:spacing w:before="60" w:after="60"/>
              <w:jc w:val="both"/>
              <w:rPr>
                <w:b/>
                <w:b/>
                <w:sz w:val="24"/>
                <w:u w:val="single"/>
                <w:lang w:eastAsia="en-US"/>
              </w:rPr>
            </w:pPr>
            <w:r>
              <w:rPr>
                <w:b/>
                <w:sz w:val="24"/>
                <w:u w:val="single"/>
                <w:lang w:eastAsia="en-US"/>
              </w:rPr>
              <w:t>21 civilian courses</w:t>
            </w:r>
          </w:p>
          <w:p>
            <w:pPr>
              <w:pStyle w:val="Normal"/>
              <w:spacing w:before="60" w:after="60"/>
              <w:jc w:val="both"/>
              <w:rPr>
                <w:b/>
                <w:b/>
                <w:sz w:val="24"/>
                <w:lang w:eastAsia="en-US"/>
              </w:rPr>
            </w:pPr>
            <w:r>
              <w:rPr>
                <w:b/>
                <w:sz w:val="24"/>
                <w:lang w:eastAsia="en-US"/>
              </w:rPr>
              <w:t>86 cours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b/>
                <w:b/>
                <w:sz w:val="24"/>
                <w:lang w:eastAsia="en-US"/>
              </w:rPr>
            </w:pPr>
            <w:r>
              <w:rPr>
                <w:b/>
                <w:sz w:val="24"/>
                <w:lang w:eastAsia="en-US"/>
              </w:rPr>
              <w:t>1480 officers</w:t>
            </w:r>
          </w:p>
          <w:p>
            <w:pPr>
              <w:pStyle w:val="Normal"/>
              <w:spacing w:before="60" w:after="60"/>
              <w:jc w:val="both"/>
              <w:rPr>
                <w:b/>
                <w:b/>
                <w:sz w:val="24"/>
                <w:u w:val="single"/>
                <w:lang w:eastAsia="en-US"/>
              </w:rPr>
            </w:pPr>
            <w:r>
              <w:rPr>
                <w:b/>
                <w:sz w:val="24"/>
                <w:u w:val="single"/>
                <w:lang w:eastAsia="en-US"/>
              </w:rPr>
              <w:t>492 civilians</w:t>
            </w:r>
          </w:p>
          <w:p>
            <w:pPr>
              <w:pStyle w:val="Normal"/>
              <w:spacing w:before="60" w:after="60"/>
              <w:jc w:val="both"/>
              <w:rPr>
                <w:b/>
                <w:b/>
                <w:sz w:val="24"/>
                <w:lang w:eastAsia="en-US"/>
              </w:rPr>
            </w:pPr>
            <w:r>
              <w:rPr>
                <w:b/>
                <w:sz w:val="24"/>
                <w:lang w:eastAsia="en-US"/>
              </w:rPr>
              <w:t>1972 members</w:t>
            </w:r>
          </w:p>
        </w:tc>
      </w:tr>
    </w:tbl>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0"/>
        </w:numPr>
        <w:jc w:val="both"/>
        <w:outlineLvl w:val="0"/>
        <w:rPr>
          <w:b/>
          <w:b/>
          <w:sz w:val="24"/>
          <w:lang w:eastAsia="en-US"/>
        </w:rPr>
      </w:pPr>
      <w:r>
        <w:rPr>
          <w:b/>
          <w:sz w:val="24"/>
          <w:lang w:eastAsia="en-US"/>
        </w:rPr>
        <w:t>3.</w:t>
        <w:tab/>
        <w:t>College staff assigned to the course for the last five years</w:t>
      </w:r>
    </w:p>
    <w:p>
      <w:pPr>
        <w:pStyle w:val="Normal"/>
        <w:jc w:val="both"/>
        <w:rPr>
          <w:b/>
          <w:b/>
          <w:sz w:val="24"/>
          <w:lang w:eastAsia="en-US"/>
        </w:rPr>
      </w:pPr>
      <w:r>
        <w:rPr>
          <w:b/>
          <w:sz w:val="24"/>
          <w:lang w:eastAsia="en-US"/>
        </w:rPr>
      </w:r>
    </w:p>
    <w:p>
      <w:pPr>
        <w:pStyle w:val="Normal"/>
        <w:numPr>
          <w:ilvl w:val="0"/>
          <w:numId w:val="43"/>
        </w:numPr>
        <w:spacing w:before="0" w:after="60"/>
        <w:jc w:val="both"/>
        <w:rPr>
          <w:sz w:val="24"/>
          <w:lang w:eastAsia="en-US"/>
        </w:rPr>
      </w:pPr>
      <w:r>
        <w:rPr>
          <w:sz w:val="24"/>
          <w:lang w:eastAsia="en-US"/>
        </w:rPr>
        <w:t>1995:</w:t>
        <w:tab/>
        <w:t>5 police officers</w:t>
      </w:r>
    </w:p>
    <w:p>
      <w:pPr>
        <w:pStyle w:val="Normal"/>
        <w:numPr>
          <w:ilvl w:val="0"/>
          <w:numId w:val="43"/>
        </w:numPr>
        <w:spacing w:before="0" w:after="60"/>
        <w:jc w:val="both"/>
        <w:rPr>
          <w:sz w:val="24"/>
          <w:lang w:eastAsia="en-US"/>
        </w:rPr>
      </w:pPr>
      <w:r>
        <w:rPr>
          <w:sz w:val="24"/>
          <w:lang w:eastAsia="en-US"/>
        </w:rPr>
        <w:t>1996:</w:t>
        <w:tab/>
        <w:t>College staff were re-deployed to the field due to significant retirements - 2 officers re-assigned to unit after November 1996</w:t>
      </w:r>
    </w:p>
    <w:p>
      <w:pPr>
        <w:pStyle w:val="Normal"/>
        <w:numPr>
          <w:ilvl w:val="0"/>
          <w:numId w:val="43"/>
        </w:numPr>
        <w:spacing w:before="0" w:after="60"/>
        <w:jc w:val="both"/>
        <w:rPr>
          <w:sz w:val="24"/>
          <w:lang w:eastAsia="en-US"/>
        </w:rPr>
      </w:pPr>
      <w:r>
        <w:rPr>
          <w:sz w:val="24"/>
          <w:lang w:eastAsia="en-US"/>
        </w:rPr>
        <w:t>1997:</w:t>
        <w:tab/>
        <w:t>2 police officers</w:t>
      </w:r>
    </w:p>
    <w:p>
      <w:pPr>
        <w:pStyle w:val="Normal"/>
        <w:numPr>
          <w:ilvl w:val="0"/>
          <w:numId w:val="43"/>
        </w:numPr>
        <w:spacing w:before="0" w:after="60"/>
        <w:jc w:val="both"/>
        <w:rPr>
          <w:sz w:val="24"/>
          <w:lang w:eastAsia="en-US"/>
        </w:rPr>
      </w:pPr>
      <w:r>
        <w:rPr>
          <w:sz w:val="24"/>
          <w:lang w:eastAsia="en-US"/>
        </w:rPr>
        <w:t>1998:</w:t>
        <w:tab/>
        <w:t>2 police officers</w:t>
      </w:r>
    </w:p>
    <w:p>
      <w:pPr>
        <w:pStyle w:val="Normal"/>
        <w:numPr>
          <w:ilvl w:val="0"/>
          <w:numId w:val="43"/>
        </w:numPr>
        <w:spacing w:before="0" w:after="60"/>
        <w:jc w:val="both"/>
        <w:rPr>
          <w:sz w:val="24"/>
          <w:lang w:eastAsia="en-US"/>
        </w:rPr>
      </w:pPr>
      <w:r>
        <w:rPr>
          <w:sz w:val="24"/>
          <w:lang w:eastAsia="en-US"/>
        </w:rPr>
        <w:t>1999:</w:t>
        <w:tab/>
        <w:t>2 police officers/1 civilian assisting.  A civilian member was deployed to the Management Training Section as an instructor on a one-year trial basis.  In the early part of the year, the section was staffed by two police officers; one was re-deployed in April.  A court officer and other instructors from other sections assisted in filling in.</w:t>
      </w:r>
    </w:p>
    <w:p>
      <w:pPr>
        <w:pStyle w:val="Normal"/>
        <w:numPr>
          <w:ilvl w:val="0"/>
          <w:numId w:val="43"/>
        </w:numPr>
        <w:spacing w:before="0" w:after="60"/>
        <w:jc w:val="both"/>
        <w:rPr>
          <w:sz w:val="24"/>
          <w:lang w:eastAsia="en-US"/>
        </w:rPr>
      </w:pPr>
      <w:r>
        <w:rPr>
          <w:sz w:val="24"/>
          <w:lang w:eastAsia="en-US"/>
        </w:rPr>
        <w:t>2000:</w:t>
        <w:tab/>
        <w:t>3 police officers and 1 civilian assisting.  The Training and Education Unit identified the need to increase the staff from two to three early in 1999 because the course is very intensive to deliver, and the lead instructor did not have adequate backup.  This was compounded by a highly skilled facilitator being on maternity leave for most of the latter part of 1999 and the need to move her replacement to investigative training to deal with issues raised by the Jane Doe Audit report.  In addition, the course is highly reliant on community resources, which proves to be a limiting factor in delivery of the training.  The addition of another instructor was intended to provide better back up for community resource people as well as the staff instructors.</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0"/>
        </w:numPr>
        <w:jc w:val="both"/>
        <w:outlineLvl w:val="0"/>
        <w:rPr>
          <w:b/>
          <w:b/>
          <w:sz w:val="24"/>
          <w:u w:val="single"/>
          <w:lang w:eastAsia="en-US"/>
        </w:rPr>
      </w:pPr>
      <w:r>
        <w:rPr>
          <w:b/>
          <w:sz w:val="24"/>
          <w:lang w:eastAsia="en-US"/>
        </w:rPr>
        <w:t>4.</w:t>
        <w:tab/>
        <w:t>Plans to increase or decrease diversity training</w:t>
      </w:r>
    </w:p>
    <w:p>
      <w:pPr>
        <w:pStyle w:val="Normal"/>
        <w:jc w:val="both"/>
        <w:rPr>
          <w:b/>
          <w:b/>
          <w:sz w:val="24"/>
          <w:u w:val="single"/>
          <w:lang w:eastAsia="en-US"/>
        </w:rPr>
      </w:pPr>
      <w:r>
        <w:rPr>
          <w:b/>
          <w:sz w:val="24"/>
          <w:u w:val="single"/>
          <w:lang w:eastAsia="en-US"/>
        </w:rPr>
      </w:r>
    </w:p>
    <w:p>
      <w:pPr>
        <w:pStyle w:val="Normal"/>
        <w:spacing w:before="0" w:after="60"/>
        <w:jc w:val="both"/>
        <w:rPr>
          <w:sz w:val="24"/>
          <w:lang w:eastAsia="en-US"/>
        </w:rPr>
      </w:pPr>
      <w:r>
        <w:rPr>
          <w:sz w:val="24"/>
          <w:lang w:eastAsia="en-US"/>
        </w:rPr>
        <w:t>The table on page two clearly indicates that diversity training has been steadily increasing each year since 1995 except for a dip in 1998.  This dip was caused by several factors, including the instructor time devoted to redesigning the uniform course and significant recruit training.  At that time the recruit program depended heavily on instructors from other programs.  The recruit program was improved in the fall of 1998 and these demands on other college programs were significantly reduced.  The significant increase in diversity training since late 1998 is paralleled by corresponding increases in most of the other advanced and specialized programs offered by the Training and Education Unit.</w:t>
      </w:r>
    </w:p>
    <w:p>
      <w:pPr>
        <w:pStyle w:val="Normal"/>
        <w:spacing w:before="0" w:after="60"/>
        <w:jc w:val="both"/>
        <w:rPr>
          <w:sz w:val="24"/>
          <w:lang w:eastAsia="en-US"/>
        </w:rPr>
      </w:pPr>
      <w:r>
        <w:rPr>
          <w:sz w:val="24"/>
          <w:lang w:eastAsia="en-US"/>
        </w:rPr>
      </w:r>
    </w:p>
    <w:p>
      <w:pPr>
        <w:pStyle w:val="Normal"/>
        <w:spacing w:before="0" w:after="60"/>
        <w:jc w:val="both"/>
        <w:rPr>
          <w:sz w:val="24"/>
          <w:lang w:eastAsia="en-US"/>
        </w:rPr>
      </w:pPr>
      <w:r>
        <w:rPr>
          <w:sz w:val="24"/>
          <w:lang w:eastAsia="en-US"/>
        </w:rPr>
        <w:t>The number of courses that can be delivered is determined in part by the number of staff assigned to the program.  Other limiting factors include the availability of community resource people, Toronto Board of Education facilities and students for the youth panel, and service demands for front line personnel limiting their ability to attend.</w:t>
      </w:r>
    </w:p>
    <w:p>
      <w:pPr>
        <w:pStyle w:val="Normal"/>
        <w:spacing w:before="0" w:after="60"/>
        <w:jc w:val="both"/>
        <w:rPr>
          <w:sz w:val="24"/>
          <w:lang w:eastAsia="en-US"/>
        </w:rPr>
      </w:pPr>
      <w:r>
        <w:rPr>
          <w:sz w:val="24"/>
          <w:lang w:eastAsia="en-US"/>
        </w:rPr>
      </w:r>
    </w:p>
    <w:p>
      <w:pPr>
        <w:pStyle w:val="Normal"/>
        <w:spacing w:before="0" w:after="60"/>
        <w:jc w:val="both"/>
        <w:rPr>
          <w:sz w:val="24"/>
          <w:lang w:eastAsia="en-US"/>
        </w:rPr>
      </w:pPr>
      <w:r>
        <w:rPr>
          <w:sz w:val="24"/>
          <w:lang w:eastAsia="en-US"/>
        </w:rPr>
        <w:t>As presently offered, this course makes very heavy use of community resource people, all of whom have significant outside commitments.  As the number of courses increase, it will add to the demands placed on these dedicated individuals.  Few of the community resource people have alternates or substitutes to deliver their material.  This means that any illness or other commitments may compromise delivery of the training.  This is a challenge that the unit will address during the year 2000.</w:t>
      </w:r>
    </w:p>
    <w:p>
      <w:pPr>
        <w:pStyle w:val="Normal"/>
        <w:spacing w:before="0" w:after="60"/>
        <w:jc w:val="both"/>
        <w:rPr>
          <w:sz w:val="24"/>
          <w:lang w:eastAsia="en-US"/>
        </w:rPr>
      </w:pPr>
      <w:r>
        <w:rPr>
          <w:sz w:val="24"/>
          <w:lang w:eastAsia="en-US"/>
        </w:rPr>
      </w:r>
    </w:p>
    <w:p>
      <w:pPr>
        <w:pStyle w:val="Normal"/>
        <w:spacing w:before="0" w:after="60"/>
        <w:jc w:val="both"/>
        <w:rPr>
          <w:sz w:val="24"/>
          <w:lang w:eastAsia="en-US"/>
        </w:rPr>
      </w:pPr>
      <w:r>
        <w:rPr>
          <w:sz w:val="24"/>
          <w:lang w:eastAsia="en-US"/>
        </w:rPr>
        <w:t>A further limiting factor is the availability of personnel to attend this or any other training.  The amount of mandated training for members of police services has increased significantly during the past two years.  Members of the Service are required to attend use of force, crisis intervention, police pursuit and first aid training.  It is expected that additional training may be mandated by the Adequacy and Effectiveness Regulation, of the Police Services Act, that takes effect in January of 2001.  Demands for front-line service, limit the availability of staff in any organization to participate in training.  As a result adding more instructors to the course would not necessarily increase the amount of training that could be delivered.</w:t>
      </w:r>
    </w:p>
    <w:p>
      <w:pPr>
        <w:pStyle w:val="Normal"/>
        <w:spacing w:before="0" w:after="60"/>
        <w:jc w:val="both"/>
        <w:rPr>
          <w:sz w:val="24"/>
          <w:lang w:eastAsia="en-US"/>
        </w:rPr>
      </w:pPr>
      <w:r>
        <w:rPr>
          <w:sz w:val="24"/>
          <w:lang w:eastAsia="en-US"/>
        </w:rPr>
      </w:r>
    </w:p>
    <w:p>
      <w:pPr>
        <w:pStyle w:val="Normal"/>
        <w:jc w:val="both"/>
        <w:rPr>
          <w:sz w:val="24"/>
          <w:lang w:eastAsia="en-US"/>
        </w:rPr>
      </w:pPr>
      <w:r>
        <w:rPr>
          <w:sz w:val="24"/>
          <w:lang w:eastAsia="en-US"/>
        </w:rPr>
        <w:t>For the year 2000, 26 courses will be delivered.  Based on the Training and Education year 2000 training demand survey, this is the maximum number of positions that the field units would be able to fill.  Due to unexpected illness and other factors some courses were rescheduled from the first quarter of the year 2000, to later in the year.</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5.</w:t>
        <w:tab/>
        <w:t>Selecting members to attend the course</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Police officers and civilian members are selected to attend the course by their supervisors.  While all members are required to take this training, front line personnel are given priority.  They have the most contact with members in the community.</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41"/>
        </w:numPr>
        <w:jc w:val="both"/>
        <w:outlineLvl w:val="0"/>
        <w:rPr>
          <w:b/>
          <w:b/>
          <w:sz w:val="24"/>
          <w:lang w:eastAsia="en-US"/>
        </w:rPr>
      </w:pPr>
      <w:r>
        <w:rPr>
          <w:b/>
          <w:sz w:val="24"/>
          <w:lang w:eastAsia="en-US"/>
        </w:rPr>
        <w:t>Budget allocation</w:t>
      </w:r>
    </w:p>
    <w:p>
      <w:pPr>
        <w:pStyle w:val="Normal"/>
        <w:numPr>
          <w:ilvl w:val="0"/>
          <w:numId w:val="0"/>
        </w:numPr>
        <w:jc w:val="both"/>
        <w:outlineLvl w:val="0"/>
        <w:rPr>
          <w:b/>
          <w:b/>
          <w:sz w:val="24"/>
          <w:lang w:eastAsia="en-US"/>
        </w:rPr>
      </w:pPr>
      <w:r>
        <w:rPr>
          <w:b/>
          <w:sz w:val="24"/>
          <w:lang w:eastAsia="en-US"/>
        </w:rPr>
      </w:r>
    </w:p>
    <w:p>
      <w:pPr>
        <w:pStyle w:val="Normal"/>
        <w:jc w:val="both"/>
        <w:rPr>
          <w:sz w:val="24"/>
          <w:lang w:eastAsia="en-US"/>
        </w:rPr>
      </w:pPr>
      <w:r>
        <w:rPr>
          <w:sz w:val="24"/>
          <w:lang w:eastAsia="en-US"/>
        </w:rPr>
        <w:t>The budget allocation for the course is used to pay for guest lecturers and related expenses.  Here are the figures for the past five years:</w:t>
      </w:r>
    </w:p>
    <w:p>
      <w:pPr>
        <w:pStyle w:val="Normal"/>
        <w:jc w:val="both"/>
        <w:rPr>
          <w:sz w:val="24"/>
          <w:lang w:eastAsia="en-US"/>
        </w:rPr>
      </w:pPr>
      <w:r>
        <w:rPr>
          <w:sz w:val="24"/>
          <w:lang w:eastAsia="en-US"/>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Alloc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6,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000 (Not yet approved by city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4,000</w:t>
            </w:r>
          </w:p>
        </w:tc>
      </w:tr>
    </w:tbl>
    <w:p>
      <w:pPr>
        <w:pStyle w:val="Normal"/>
        <w:jc w:val="both"/>
        <w:rPr>
          <w:sz w:val="24"/>
          <w:lang w:eastAsia="en-US"/>
        </w:rPr>
      </w:pPr>
      <w:r>
        <w:rPr>
          <w:sz w:val="24"/>
          <w:lang w:eastAsia="en-US"/>
        </w:rPr>
      </w:r>
    </w:p>
    <w:p>
      <w:pPr>
        <w:pStyle w:val="Normal"/>
        <w:numPr>
          <w:ilvl w:val="0"/>
          <w:numId w:val="55"/>
        </w:numPr>
        <w:jc w:val="both"/>
        <w:rPr>
          <w:b/>
          <w:b/>
          <w:sz w:val="24"/>
          <w:lang w:eastAsia="en-US"/>
        </w:rPr>
      </w:pPr>
      <w:r>
        <w:rPr>
          <w:b/>
          <w:sz w:val="24"/>
          <w:lang w:eastAsia="en-US"/>
        </w:rPr>
        <w:t>Use of the course as corrective action in discipline cases</w:t>
      </w:r>
    </w:p>
    <w:p>
      <w:pPr>
        <w:pStyle w:val="Normal"/>
        <w:jc w:val="both"/>
        <w:rPr>
          <w:b/>
          <w:b/>
          <w:sz w:val="24"/>
          <w:lang w:eastAsia="en-US"/>
        </w:rPr>
      </w:pPr>
      <w:r>
        <w:rPr>
          <w:b/>
          <w:sz w:val="24"/>
          <w:lang w:eastAsia="en-US"/>
        </w:rPr>
      </w:r>
    </w:p>
    <w:p>
      <w:pPr>
        <w:pStyle w:val="Normal"/>
        <w:jc w:val="both"/>
        <w:rPr/>
      </w:pPr>
      <w:r>
        <w:rPr>
          <w:sz w:val="24"/>
        </w:rPr>
        <w:t xml:space="preserve">While there is no specific policy in this regard, the service has for many years used training counselling and other remedial measures along with discipline to correct misconduct.  Police officers and civilians have been sent on the </w:t>
      </w:r>
      <w:r>
        <w:rPr>
          <w:i/>
          <w:sz w:val="24"/>
        </w:rPr>
        <w:t>Policing and Diversity Course</w:t>
      </w:r>
      <w:r>
        <w:rPr>
          <w:sz w:val="24"/>
        </w:rPr>
        <w:t xml:space="preserve"> and other training where this was believed to be of benefit.</w:t>
      </w:r>
    </w:p>
    <w:p>
      <w:pPr>
        <w:pStyle w:val="Normal"/>
        <w:jc w:val="both"/>
        <w:rPr>
          <w:sz w:val="24"/>
        </w:rPr>
      </w:pPr>
      <w:r>
        <w:rPr>
          <w:sz w:val="24"/>
        </w:rPr>
      </w:r>
    </w:p>
    <w:p>
      <w:pPr>
        <w:pStyle w:val="Normal"/>
        <w:jc w:val="both"/>
        <w:rPr>
          <w:sz w:val="24"/>
          <w:lang w:eastAsia="en-US"/>
        </w:rPr>
      </w:pPr>
      <w:r>
        <w:rPr>
          <w:b/>
          <w:sz w:val="24"/>
          <w:u w:val="single"/>
          <w:lang w:eastAsia="en-US"/>
        </w:rPr>
        <w:t>Conclusion:</w:t>
      </w:r>
    </w:p>
    <w:p>
      <w:pPr>
        <w:pStyle w:val="Normal"/>
        <w:jc w:val="both"/>
        <w:rPr>
          <w:sz w:val="24"/>
          <w:lang w:eastAsia="en-US"/>
        </w:rPr>
      </w:pPr>
      <w:r>
        <w:rPr>
          <w:sz w:val="24"/>
          <w:lang w:eastAsia="en-US"/>
        </w:rPr>
      </w:r>
    </w:p>
    <w:p>
      <w:pPr>
        <w:pStyle w:val="Normal"/>
        <w:jc w:val="both"/>
        <w:rPr/>
      </w:pPr>
      <w:r>
        <w:rPr>
          <w:i/>
          <w:sz w:val="24"/>
        </w:rPr>
        <w:t>Policing and Diversity Courses</w:t>
      </w:r>
      <w:r>
        <w:rPr>
          <w:sz w:val="24"/>
        </w:rPr>
        <w:t xml:space="preserve"> remain a key priority of the Toronto Police Service Training and Education Unit.  The staff and resources dedicated to this training reflect this.</w:t>
      </w:r>
    </w:p>
    <w:p>
      <w:pPr>
        <w:pStyle w:val="Normal"/>
        <w:jc w:val="both"/>
        <w:rPr>
          <w:sz w:val="24"/>
        </w:rPr>
      </w:pPr>
      <w:r>
        <w:rPr>
          <w:sz w:val="24"/>
        </w:rPr>
      </w:r>
    </w:p>
    <w:p>
      <w:pPr>
        <w:pStyle w:val="Normal"/>
        <w:jc w:val="both"/>
        <w:rPr>
          <w:sz w:val="24"/>
        </w:rPr>
      </w:pPr>
      <w:r>
        <w:rPr>
          <w:sz w:val="24"/>
        </w:rPr>
        <w:t>I recommend that the Board receive this report.</w:t>
      </w:r>
    </w:p>
    <w:p>
      <w:pPr>
        <w:pStyle w:val="Normal"/>
        <w:jc w:val="both"/>
        <w:rPr>
          <w:sz w:val="24"/>
        </w:rPr>
      </w:pPr>
      <w:r>
        <w:rPr>
          <w:sz w:val="24"/>
        </w:rPr>
      </w:r>
    </w:p>
    <w:p>
      <w:pPr>
        <w:pStyle w:val="Normal"/>
        <w:jc w:val="both"/>
        <w:rPr>
          <w:sz w:val="24"/>
        </w:rPr>
      </w:pPr>
      <w:r>
        <w:rPr>
          <w:sz w:val="24"/>
        </w:rPr>
        <w:t>Staff Sergeant Frank Besenthal, and Mr. Chuck Lawrence of the Training and Education Unit, will be in attendance to answer questions from Board members.</w:t>
      </w:r>
    </w:p>
    <w:p>
      <w:pPr>
        <w:pStyle w:val="Normal"/>
        <w:rPr>
          <w:sz w:val="24"/>
        </w:rPr>
      </w:pPr>
      <w:r>
        <w:rPr>
          <w:sz w:val="24"/>
        </w:rPr>
      </w:r>
    </w:p>
    <w:p>
      <w:pPr>
        <w:pStyle w:val="BodyText2"/>
        <w:rPr/>
      </w:pPr>
      <w:r>
        <w:rPr/>
        <w:t>The following persons were in attendance and made deputations to the Board:</w:t>
      </w:r>
    </w:p>
    <w:p>
      <w:pPr>
        <w:pStyle w:val="Normal"/>
        <w:jc w:val="both"/>
        <w:rPr>
          <w:b/>
          <w:b/>
          <w:sz w:val="24"/>
        </w:rPr>
      </w:pPr>
      <w:r>
        <w:rPr>
          <w:b/>
          <w:sz w:val="24"/>
        </w:rPr>
      </w:r>
    </w:p>
    <w:p>
      <w:pPr>
        <w:pStyle w:val="Normal"/>
        <w:numPr>
          <w:ilvl w:val="0"/>
          <w:numId w:val="25"/>
        </w:numPr>
        <w:ind w:left="360" w:firstLine="90"/>
        <w:jc w:val="both"/>
        <w:rPr>
          <w:b/>
          <w:b/>
          <w:sz w:val="24"/>
        </w:rPr>
      </w:pPr>
      <w:r>
        <w:rPr>
          <w:b/>
          <w:sz w:val="24"/>
        </w:rPr>
        <w:t>Kyle Rae *</w:t>
        <w:tab/>
        <w:tab/>
        <w:tab/>
        <w:tab/>
        <w:tab/>
      </w:r>
    </w:p>
    <w:p>
      <w:pPr>
        <w:pStyle w:val="Normal"/>
        <w:ind w:firstLine="720"/>
        <w:jc w:val="both"/>
        <w:rPr>
          <w:b/>
          <w:b/>
          <w:sz w:val="24"/>
        </w:rPr>
      </w:pPr>
      <w:r>
        <w:rPr>
          <w:b/>
          <w:sz w:val="24"/>
        </w:rPr>
        <w:t>Councillor, Downtown</w:t>
      </w:r>
    </w:p>
    <w:p>
      <w:pPr>
        <w:pStyle w:val="Normal"/>
        <w:ind w:firstLine="720"/>
        <w:jc w:val="both"/>
        <w:rPr>
          <w:b/>
          <w:b/>
          <w:sz w:val="24"/>
        </w:rPr>
      </w:pPr>
      <w:r>
        <w:rPr>
          <w:b/>
          <w:sz w:val="24"/>
        </w:rPr>
        <w:t>City of Toronto</w:t>
      </w:r>
    </w:p>
    <w:p>
      <w:pPr>
        <w:pStyle w:val="Normal"/>
        <w:rPr>
          <w:b/>
          <w:b/>
          <w:sz w:val="24"/>
        </w:rPr>
      </w:pPr>
      <w:r>
        <w:rPr>
          <w:b/>
          <w:sz w:val="24"/>
        </w:rPr>
      </w:r>
    </w:p>
    <w:p>
      <w:pPr>
        <w:pStyle w:val="Normal"/>
        <w:numPr>
          <w:ilvl w:val="0"/>
          <w:numId w:val="42"/>
        </w:numPr>
        <w:ind w:left="360" w:firstLine="90"/>
        <w:rPr>
          <w:b/>
          <w:b/>
          <w:sz w:val="24"/>
        </w:rPr>
      </w:pPr>
      <w:r>
        <w:rPr>
          <w:b/>
          <w:sz w:val="24"/>
        </w:rPr>
        <w:t>Barbara Mills</w:t>
      </w:r>
    </w:p>
    <w:p>
      <w:pPr>
        <w:pStyle w:val="Normal"/>
        <w:ind w:left="720" w:hanging="0"/>
        <w:rPr>
          <w:b/>
          <w:b/>
          <w:sz w:val="24"/>
        </w:rPr>
      </w:pPr>
      <w:r>
        <w:rPr>
          <w:b/>
          <w:sz w:val="24"/>
        </w:rPr>
        <w:t>Guest Lecturer</w:t>
      </w:r>
    </w:p>
    <w:p>
      <w:pPr>
        <w:pStyle w:val="Normal"/>
        <w:ind w:left="720" w:hanging="0"/>
        <w:rPr>
          <w:b/>
          <w:b/>
          <w:sz w:val="24"/>
        </w:rPr>
      </w:pPr>
      <w:r>
        <w:rPr>
          <w:b/>
          <w:sz w:val="24"/>
        </w:rPr>
        <w:t>Policing &amp; Diversity Training</w:t>
      </w:r>
    </w:p>
    <w:p>
      <w:pPr>
        <w:pStyle w:val="Normal"/>
        <w:rPr>
          <w:b/>
          <w:b/>
          <w:sz w:val="24"/>
        </w:rPr>
      </w:pPr>
      <w:r>
        <w:rPr>
          <w:b/>
          <w:sz w:val="24"/>
        </w:rPr>
      </w:r>
    </w:p>
    <w:p>
      <w:pPr>
        <w:pStyle w:val="Normal"/>
        <w:numPr>
          <w:ilvl w:val="0"/>
          <w:numId w:val="42"/>
        </w:numPr>
        <w:ind w:left="360" w:firstLine="90"/>
        <w:rPr>
          <w:b/>
          <w:b/>
          <w:sz w:val="24"/>
        </w:rPr>
      </w:pPr>
      <w:r>
        <w:rPr>
          <w:b/>
          <w:sz w:val="24"/>
        </w:rPr>
        <w:t>Jennifer Chambers *</w:t>
      </w:r>
    </w:p>
    <w:p>
      <w:pPr>
        <w:pStyle w:val="Normal"/>
        <w:ind w:left="720" w:hanging="0"/>
        <w:rPr>
          <w:b/>
          <w:b/>
          <w:sz w:val="24"/>
        </w:rPr>
      </w:pPr>
      <w:r>
        <w:rPr>
          <w:b/>
          <w:sz w:val="24"/>
        </w:rPr>
        <w:t>Advocacy/Outreach Coordinator</w:t>
      </w:r>
    </w:p>
    <w:p>
      <w:pPr>
        <w:pStyle w:val="Normal"/>
        <w:ind w:left="720" w:hanging="0"/>
        <w:rPr>
          <w:b/>
          <w:b/>
          <w:sz w:val="24"/>
        </w:rPr>
      </w:pPr>
      <w:r>
        <w:rPr>
          <w:b/>
          <w:sz w:val="24"/>
        </w:rPr>
        <w:t>Queen Street Patients Council</w:t>
      </w:r>
    </w:p>
    <w:p>
      <w:pPr>
        <w:pStyle w:val="Normal"/>
        <w:rPr>
          <w:b/>
          <w:b/>
          <w:sz w:val="24"/>
        </w:rPr>
      </w:pPr>
      <w:r>
        <w:rPr>
          <w:b/>
          <w:sz w:val="24"/>
        </w:rPr>
      </w:r>
    </w:p>
    <w:p>
      <w:pPr>
        <w:pStyle w:val="Normal"/>
        <w:rPr>
          <w:b/>
          <w:b/>
          <w:sz w:val="24"/>
        </w:rPr>
      </w:pPr>
      <w:r>
        <w:rPr>
          <w:b/>
          <w:sz w:val="24"/>
        </w:rPr>
        <w:t>* written submission also provided.</w:t>
      </w:r>
    </w:p>
    <w:p>
      <w:pPr>
        <w:pStyle w:val="Normal"/>
        <w:rPr>
          <w:b/>
          <w:b/>
          <w:sz w:val="24"/>
        </w:rPr>
      </w:pPr>
      <w:r>
        <w:rPr>
          <w:b/>
          <w:sz w:val="24"/>
        </w:rPr>
      </w:r>
    </w:p>
    <w:p>
      <w:pPr>
        <w:pStyle w:val="BodyText2"/>
        <w:rPr/>
      </w:pPr>
      <w:r>
        <w:rPr/>
        <w:t>The Board was also in receipt of the following correspondence:</w:t>
      </w:r>
    </w:p>
    <w:p>
      <w:pPr>
        <w:pStyle w:val="Normal"/>
        <w:rPr>
          <w:b/>
          <w:b/>
          <w:sz w:val="24"/>
        </w:rPr>
      </w:pPr>
      <w:r>
        <w:rPr>
          <w:b/>
          <w:sz w:val="24"/>
        </w:rPr>
      </w:r>
    </w:p>
    <w:p>
      <w:pPr>
        <w:pStyle w:val="Normal"/>
        <w:numPr>
          <w:ilvl w:val="0"/>
          <w:numId w:val="42"/>
        </w:numPr>
        <w:ind w:left="360" w:firstLine="90"/>
        <w:rPr>
          <w:b/>
          <w:b/>
          <w:sz w:val="24"/>
        </w:rPr>
      </w:pPr>
      <w:r>
        <w:rPr>
          <w:b/>
          <w:sz w:val="24"/>
        </w:rPr>
        <w:t>February 15, 2000</w:t>
      </w:r>
    </w:p>
    <w:p>
      <w:pPr>
        <w:pStyle w:val="Normal"/>
        <w:ind w:left="720" w:hanging="0"/>
        <w:rPr>
          <w:b/>
          <w:b/>
          <w:sz w:val="24"/>
        </w:rPr>
      </w:pPr>
      <w:r>
        <w:rPr>
          <w:b/>
          <w:sz w:val="24"/>
        </w:rPr>
        <w:t>Trevor Ludski, Principal</w:t>
      </w:r>
    </w:p>
    <w:p>
      <w:pPr>
        <w:pStyle w:val="Normal"/>
        <w:ind w:left="720" w:hanging="0"/>
        <w:rPr>
          <w:b/>
          <w:b/>
          <w:sz w:val="24"/>
        </w:rPr>
      </w:pPr>
      <w:r>
        <w:rPr>
          <w:b/>
          <w:sz w:val="24"/>
        </w:rPr>
        <w:t>Safe Schools Project Advisory Team</w:t>
      </w:r>
    </w:p>
    <w:p>
      <w:pPr>
        <w:pStyle w:val="Normal"/>
        <w:rPr>
          <w:b/>
          <w:b/>
          <w:sz w:val="24"/>
        </w:rPr>
      </w:pPr>
      <w:r>
        <w:rPr>
          <w:b/>
          <w:sz w:val="24"/>
        </w:rPr>
      </w:r>
    </w:p>
    <w:p>
      <w:pPr>
        <w:pStyle w:val="Normal"/>
        <w:numPr>
          <w:ilvl w:val="0"/>
          <w:numId w:val="42"/>
        </w:numPr>
        <w:ind w:left="360" w:firstLine="90"/>
        <w:rPr>
          <w:b/>
          <w:b/>
          <w:sz w:val="24"/>
        </w:rPr>
      </w:pPr>
      <w:r>
        <w:rPr>
          <w:b/>
          <w:sz w:val="24"/>
        </w:rPr>
        <w:t>February 22, 2000</w:t>
      </w:r>
    </w:p>
    <w:p>
      <w:pPr>
        <w:pStyle w:val="Normal"/>
        <w:ind w:left="720" w:hanging="0"/>
        <w:rPr>
          <w:b/>
          <w:b/>
          <w:sz w:val="24"/>
        </w:rPr>
      </w:pPr>
      <w:r>
        <w:rPr>
          <w:b/>
          <w:sz w:val="24"/>
        </w:rPr>
        <w:t>Pam McConnell, Chair</w:t>
      </w:r>
    </w:p>
    <w:p>
      <w:pPr>
        <w:pStyle w:val="Normal"/>
        <w:ind w:left="720" w:hanging="0"/>
        <w:rPr>
          <w:b/>
          <w:b/>
          <w:sz w:val="24"/>
        </w:rPr>
      </w:pPr>
      <w:r>
        <w:rPr>
          <w:b/>
          <w:sz w:val="24"/>
        </w:rPr>
        <w:t>City of Toronto Committee on Anti-Racism and Anti-Hate</w:t>
      </w:r>
    </w:p>
    <w:p>
      <w:pPr>
        <w:pStyle w:val="Normal"/>
        <w:rPr>
          <w:b/>
          <w:b/>
          <w:sz w:val="24"/>
        </w:rPr>
      </w:pPr>
      <w:r>
        <w:rPr>
          <w:b/>
          <w:sz w:val="24"/>
        </w:rPr>
      </w:r>
    </w:p>
    <w:p>
      <w:pPr>
        <w:pStyle w:val="Normal"/>
        <w:rPr>
          <w:sz w:val="24"/>
        </w:rPr>
      </w:pPr>
      <w:r>
        <w:rPr>
          <w:sz w:val="24"/>
        </w:rPr>
      </w:r>
    </w:p>
    <w:p>
      <w:pPr>
        <w:pStyle w:val="BodyText2"/>
        <w:rPr/>
      </w:pPr>
      <w:r>
        <w:rPr/>
        <w:t>The following persons were also in attendance and responded to questions by the Board about the Policing and Diversity Training courses conducted at C.O. Bick College:</w:t>
      </w:r>
    </w:p>
    <w:p>
      <w:pPr>
        <w:pStyle w:val="Normal"/>
        <w:jc w:val="both"/>
        <w:rPr>
          <w:b/>
          <w:b/>
          <w:sz w:val="24"/>
        </w:rPr>
      </w:pPr>
      <w:r>
        <w:rPr>
          <w:b/>
          <w:sz w:val="24"/>
        </w:rPr>
      </w:r>
    </w:p>
    <w:p>
      <w:pPr>
        <w:pStyle w:val="Normal"/>
        <w:numPr>
          <w:ilvl w:val="0"/>
          <w:numId w:val="42"/>
        </w:numPr>
        <w:ind w:left="360" w:firstLine="90"/>
        <w:rPr>
          <w:b/>
          <w:b/>
          <w:sz w:val="24"/>
        </w:rPr>
      </w:pPr>
      <w:r>
        <w:rPr>
          <w:b/>
          <w:sz w:val="24"/>
        </w:rPr>
        <w:t>Supt. Gary Beamish, Training &amp; Education</w:t>
      </w:r>
    </w:p>
    <w:p>
      <w:pPr>
        <w:pStyle w:val="Normal"/>
        <w:numPr>
          <w:ilvl w:val="0"/>
          <w:numId w:val="42"/>
        </w:numPr>
        <w:ind w:left="360" w:firstLine="90"/>
        <w:rPr>
          <w:b/>
          <w:b/>
          <w:sz w:val="24"/>
        </w:rPr>
      </w:pPr>
      <w:r>
        <w:rPr>
          <w:b/>
          <w:sz w:val="24"/>
        </w:rPr>
        <w:t>S/Sgt. Frank Besenthal, Training &amp; Education</w:t>
      </w:r>
    </w:p>
    <w:p>
      <w:pPr>
        <w:pStyle w:val="Normal"/>
        <w:numPr>
          <w:ilvl w:val="0"/>
          <w:numId w:val="42"/>
        </w:numPr>
        <w:ind w:left="360" w:firstLine="90"/>
        <w:rPr>
          <w:b/>
          <w:b/>
          <w:sz w:val="24"/>
        </w:rPr>
      </w:pPr>
      <w:r>
        <w:rPr>
          <w:b/>
          <w:sz w:val="24"/>
        </w:rPr>
        <w:t>Sgt. Susan McCoy, Training &amp; Education</w:t>
      </w:r>
    </w:p>
    <w:p>
      <w:pPr>
        <w:pStyle w:val="Normal"/>
        <w:numPr>
          <w:ilvl w:val="0"/>
          <w:numId w:val="42"/>
        </w:numPr>
        <w:ind w:left="360" w:firstLine="90"/>
        <w:rPr>
          <w:b/>
          <w:b/>
          <w:sz w:val="24"/>
        </w:rPr>
      </w:pPr>
      <w:r>
        <w:rPr>
          <w:b/>
          <w:sz w:val="24"/>
        </w:rPr>
        <w:t>Chuck Lawrence, Training &amp; Edu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b/>
          <w:b/>
          <w:sz w:val="24"/>
        </w:rPr>
      </w:pPr>
      <w:r>
        <w:rPr>
          <w:b/>
          <w:sz w:val="24"/>
        </w:rPr>
        <w:t>The Board was advised that some courses had been rescheduled but that none of them had been cancelled.  The Board was also updated on staffing levels in the Diversity Section of the Training and Education Unit.</w:t>
      </w:r>
    </w:p>
    <w:p>
      <w:pPr>
        <w:pStyle w:val="Normal"/>
        <w:jc w:val="both"/>
        <w:rPr>
          <w:b/>
          <w:b/>
          <w:sz w:val="24"/>
        </w:rPr>
      </w:pPr>
      <w:r>
        <w:rPr>
          <w:b/>
          <w:sz w:val="24"/>
        </w:rPr>
      </w:r>
    </w:p>
    <w:p>
      <w:pPr>
        <w:pStyle w:val="Normal"/>
        <w:jc w:val="both"/>
        <w:rPr>
          <w:b/>
          <w:b/>
          <w:sz w:val="24"/>
        </w:rPr>
      </w:pPr>
      <w:r>
        <w:rPr>
          <w:b/>
          <w:sz w:val="24"/>
        </w:rPr>
        <w:t>The Board approved the following Motions:</w:t>
      </w:r>
    </w:p>
    <w:p>
      <w:pPr>
        <w:pStyle w:val="Normal"/>
        <w:jc w:val="both"/>
        <w:rPr>
          <w:b/>
          <w:b/>
          <w:sz w:val="24"/>
        </w:rPr>
      </w:pPr>
      <w:r>
        <w:rPr>
          <w:b/>
          <w:sz w:val="24"/>
        </w:rPr>
      </w:r>
    </w:p>
    <w:p>
      <w:pPr>
        <w:pStyle w:val="Normal"/>
        <w:ind w:left="450" w:hanging="0"/>
        <w:jc w:val="both"/>
        <w:rPr>
          <w:b/>
          <w:b/>
          <w:sz w:val="24"/>
        </w:rPr>
      </w:pPr>
      <w:r>
        <w:rPr>
          <w:b/>
          <w:sz w:val="24"/>
        </w:rPr>
        <w:t>1.</w:t>
        <w:tab/>
        <w:t>THAT the deputations, written submissions and correspondence be received;</w:t>
      </w:r>
    </w:p>
    <w:p>
      <w:pPr>
        <w:pStyle w:val="Normal"/>
        <w:rPr>
          <w:b/>
          <w:b/>
          <w:sz w:val="24"/>
        </w:rPr>
      </w:pPr>
      <w:r>
        <w:rPr>
          <w:b/>
          <w:sz w:val="24"/>
        </w:rPr>
      </w:r>
    </w:p>
    <w:p>
      <w:pPr>
        <w:pStyle w:val="Normal"/>
        <w:numPr>
          <w:ilvl w:val="0"/>
          <w:numId w:val="7"/>
        </w:numPr>
        <w:ind w:left="720" w:hanging="270"/>
        <w:rPr>
          <w:b/>
          <w:b/>
          <w:sz w:val="24"/>
        </w:rPr>
      </w:pPr>
      <w:r>
        <w:rPr>
          <w:b/>
          <w:sz w:val="24"/>
        </w:rPr>
        <w:t>THAT the report from Board Member Adelson be approved;</w:t>
      </w:r>
    </w:p>
    <w:p>
      <w:pPr>
        <w:pStyle w:val="Normal"/>
        <w:rPr>
          <w:b/>
          <w:b/>
          <w:sz w:val="24"/>
        </w:rPr>
      </w:pPr>
      <w:r>
        <w:rPr>
          <w:b/>
          <w:sz w:val="24"/>
        </w:rPr>
      </w:r>
    </w:p>
    <w:p>
      <w:pPr>
        <w:pStyle w:val="Normal"/>
        <w:numPr>
          <w:ilvl w:val="0"/>
          <w:numId w:val="7"/>
        </w:numPr>
        <w:ind w:left="720" w:hanging="270"/>
        <w:rPr>
          <w:b/>
          <w:b/>
          <w:sz w:val="24"/>
        </w:rPr>
      </w:pPr>
      <w:r>
        <w:rPr>
          <w:b/>
          <w:sz w:val="24"/>
        </w:rPr>
        <w:t>THAT the report from the Chief of Police be received; and</w:t>
      </w:r>
    </w:p>
    <w:p>
      <w:pPr>
        <w:pStyle w:val="Normal"/>
        <w:rPr>
          <w:b/>
          <w:b/>
          <w:sz w:val="24"/>
        </w:rPr>
      </w:pPr>
      <w:r>
        <w:rPr>
          <w:b/>
          <w:sz w:val="24"/>
        </w:rPr>
      </w:r>
    </w:p>
    <w:p>
      <w:pPr>
        <w:pStyle w:val="Normal"/>
        <w:numPr>
          <w:ilvl w:val="0"/>
          <w:numId w:val="7"/>
        </w:numPr>
        <w:ind w:left="720" w:hanging="270"/>
        <w:rPr>
          <w:b/>
          <w:b/>
          <w:sz w:val="24"/>
        </w:rPr>
      </w:pPr>
      <w:r>
        <w:rPr>
          <w:b/>
          <w:sz w:val="24"/>
        </w:rPr>
        <w:t>THAT the Chief of Police provide a report to the Board on:</w:t>
      </w:r>
    </w:p>
    <w:p>
      <w:pPr>
        <w:pStyle w:val="Normal"/>
        <w:numPr>
          <w:ilvl w:val="0"/>
          <w:numId w:val="13"/>
        </w:numPr>
        <w:tabs>
          <w:tab w:val="clear" w:pos="720"/>
        </w:tabs>
        <w:ind w:left="1080" w:hanging="360"/>
        <w:jc w:val="both"/>
        <w:rPr>
          <w:b/>
          <w:b/>
          <w:sz w:val="24"/>
        </w:rPr>
      </w:pPr>
      <w:r>
        <w:rPr>
          <w:b/>
          <w:sz w:val="24"/>
        </w:rPr>
        <w:t>the feasibility of connecting the promotional policy with diversity training given that training is not considered as a punitive measure</w:t>
      </w:r>
    </w:p>
    <w:p>
      <w:pPr>
        <w:pStyle w:val="Normal"/>
        <w:numPr>
          <w:ilvl w:val="0"/>
          <w:numId w:val="36"/>
        </w:numPr>
        <w:tabs>
          <w:tab w:val="clear" w:pos="720"/>
        </w:tabs>
        <w:ind w:left="1080" w:hanging="360"/>
        <w:jc w:val="both"/>
        <w:rPr>
          <w:b/>
          <w:b/>
          <w:sz w:val="24"/>
        </w:rPr>
      </w:pPr>
      <w:r>
        <w:rPr>
          <w:b/>
          <w:sz w:val="24"/>
        </w:rPr>
        <w:t>whether there is a need to increase the staffing in the Diversity Section of the Training and Education Unit by one officer.</w:t>
      </w:r>
    </w:p>
    <w:p>
      <w:pPr>
        <w:pStyle w:val="Normal"/>
        <w:rPr>
          <w:b/>
          <w:b/>
          <w:sz w:val="24"/>
        </w:rPr>
      </w:pPr>
      <w:r>
        <w:rPr>
          <w:b/>
          <w:sz w:val="24"/>
        </w:rPr>
      </w:r>
    </w:p>
    <w:p>
      <w:pPr>
        <w:pStyle w:val="Normal"/>
        <w:rPr>
          <w:sz w:val="24"/>
        </w:rPr>
      </w:pPr>
      <w:r>
        <w:rPr>
          <w:sz w:val="24"/>
        </w:rPr>
      </w:r>
      <w:r>
        <w:br w:type="page"/>
      </w:r>
    </w:p>
    <w:p>
      <w:pPr>
        <w:pStyle w:val="TextBodyIndent"/>
        <w:ind w:left="0" w:hanging="0"/>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COMMUNITY/CORPORATE DONATION -  5th ANNUAL NO. 31 DIV. POSTER CONTEST FOR THE INTERNATIONAL DAY FOR THE ELIMINATION OF RACIAL DISCRIMINAT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27,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munity/Corporate Donations Fifth Annual Number 31 Division Poster Contest for the International Day for the Elimination of Racial Discrimin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The Board approve a donation of a one week computer training course donated, by Seneca College valued at approximately $14,000.00, which would be donated to the top twelve contestant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The Board approve a donation of 200 Blue Jays tickets, with a total value of $4,600.00, to be distributed to the top entrants in the poster contes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3)  The Board approve a donation of $2,000.00 from ProAction, which would be distributed in the form of cash prizes to the top finalists in the poster contest, as well as assist in the sponsoring of an ‘anti-racism theme’ play written, directed and performed by students and staff of the host school, C.W. Jeffrey’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4)  The Board approve a donation of 100 Raptors Basketball tickets, with a total value of $1,200.00, to be distributed to the top entrant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5)  The Board approve a donation of 100 Toronto Lynx Soccer tickets, with a total value of $800.00, to be distributed to the top entrants;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6)  The Board approve a donation of twelve McDonalds Gift Certificates each month for a total of twelve (12) months which is equivalent to a retail value of $743.0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For the past four years, Number 31 Division has sponsored a poster contest amongst all secondary schools within the Divis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year’s poster contest will again include these high schools located within the boundaries of Number 31 Division.  The theme of the posters will be to take a stand against Racial Discrimination or to Promote Racial Harmony.  The contest is held to celebrate ‘The International Day for the Elimination of Racial Discrimination’ (March 2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contest has been embraced by both the North York Public and Separate School Boards.  The artwork submitted to the contest has now become a required element in the art curriculum of some of the involved schoo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ntest has generated much positive interaction, not only between the officers and the students involved, but also the school administration and members of the community who participate in the viewing and judging of the pos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panel of judges will consist of Eva Douglas, Art Instructor, Seneca College, Patricia Munroe, Art Instructor, Seneca College, representatives from the Number 31 Division Community/Police Liaison Committee, as well as representatives from ProA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judging and awarding of prizes will take place on Tuesday, 2000 March 21, at 7:00 P.M., at C.W. Jeffery’s Collegiate Institute, located at 340 Sentinel Road, North Y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evious winning entries have been professionally framed and mounted and are displayed in prominent areas of Number 31 Division.  In previous years, this event has garnered the attention of local and city media, resulting in positive exposure for both the Division and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ll entries will be judged and narrowed down to 100 finalists.  All finalists will receive one pair of Toronto Blue Jays or Toronto Raptors tickets, in addition to being eligible for other priz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contest provides the opportunity for many of the youth in Number 31 Division to express positive views on racial harmony, while interacting in a positive way with the police.  Everyone walks away a w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quest meets the criteria as outlined in the Policy Directive 18-08, entitled “Donations”, and it promotes positive interaction between the community, the police and the sponso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ergeant Jed Handy (4321), Number 31 Division Community Liaison Officer, will be in attendance to answer any ques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NEWAL OF ANNUAL MAINTENANCE CONTRAC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NEWAL OF ANNUAL MAINTENANCE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newal of Timeplex Canada Inc. at a yearly cost of $145,000 (including all taxes) as the supplier of ongoing hardware maintenance for the Timeplex router equipment currently installed on the Service’s netw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s network infrastructure is controlled by router equipment purchased from Timeplex Canada Inc. in 1993 (minute #501/95 refers). Timeplex is the original manufacturer of this equipment, providing both hardware and software upgrades to the routers.  As well, Timplex has been the maintenance vendor for this equipment for the last seven years. Due to the age of this equipment, there are no other vendors in Toronto who could reasonably provide this service. The Service has plans in the 2000 operating budget to upgrade the network, which will result in the replacement of this equip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aintenance quote for the year 2000 is $145,000 (inclusive of taxes) to be paid monthly, and is a reduction of approximately $10,000 from last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ertified that such funding is available in the Service’s proposed 2000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ta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John Macchiusi, Manager of Communications and System Operations, will be in attendance at the February 17, 2000 Board meeting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EXTENSION OF OCCURRENCE RE-ENGINEERING CONTRAC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3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XTENSION OF OCCURRENCE RE-ENGINEERING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Police Services Board approve the extension of consulting services with IBM Canada Ltd. for the first part of Phase II of the Occurrence Re-engineering project, for $8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its meeting on May 20, 1999, the Police Services Board approved a contract award to IBM Canada Ltd. to deliver expert services for Phase I of the Occurrence Re-engineering project (Minute #211/99 refers).  At the time, Information Technology Services (ITS) identified that the project would be divided into distinct phases, so as to limit risks and ensure effective project control practic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intention of Phase I was to provide two key deliverables:</w:t>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technological architecture and framework upon which to build all components of the integrated Records Management System (RMS), that would be the foundation of the Occurrence Re-engineering project.</w:t>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first functional component of the RMS that would demonstrate the viability of the framew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hase I is nearing completion; the architecture and framework are in place. The first component to be delivered will be an extended version of the Persons Investigated Cards, currently known as TPS208 forms. These are used to record information on persons the officer investigates in the course of his/her duties. The new component will demonstrate the ability of the officer to directly enter data onto the Mobile Workstation in the car and have the information transmitted over the Mobile Data Network to a central database accessible for searching by all authorized users (using both desktops and Mobile Works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ersons Investigated Cards will first be piloted in 51 division; once the pilot is complete (currently targeted for June 2000), the rollout of this functionality will follow on the heels of the Mobile Workstation divisional rollou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s Phase I is nearing completion, plans are underway for Phase II. The intention of this phase is to develop non-offence occurrences, charges and warrants (interfaced to CPIC). For approximately the next four months however, while the development work for this phase begins, the emphasis will be on finalizing business requirements, so as to enable the project team to refine the cost and resource estimates for the entire Phase II as well as for subsequent phas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essential that the project team remain intact during this estimating and costing exercise, so as to ensure continuity of the skills established in Phase I. The cost to retain the IBM resources for this part of Phase II is approximately $800,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hile Phase I was largely driven by IBM with the help of third party resources, an increasing number of Information Technology Services (ITS) staff have become involved as they have been released from the Year 2000 project requirements. Mentoring which started in Phase I will be expanded in Phase II, so as to ensure that ITS can be as self-sufficient as possible for the continued growth and support of the system.  Given the size of the development effort and the challenges TPS faces in attracting qualified staff, it is ITS’ intention to renew specific contracts with these third-party consultants when the project demands 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ce the business requirements are finalized, ITS will report to the Board on the project status, and provide resource and cost estimates for the remaining pha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ertified that such funds are available in the Service’s Occurrence Re-engineering capital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ta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US"/>
        </w:rPr>
        <w:t>Mr. Larry Stinson, Director of ITS, Insp. Michael Farrar, Police Liaison, and Ms. Erika Wybourn, Manager, Information Systems Services, will be in attendance at the Board meeting on February 17, 2000, to respond to any questions in this resp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EXTENSION OF CAFETERIA SERVICES CONTRAC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20,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Normal"/>
        <w:jc w:val="both"/>
        <w:rPr>
          <w:sz w:val="24"/>
        </w:rPr>
      </w:pPr>
      <w:r>
        <w:rPr>
          <w:sz w:val="24"/>
        </w:rPr>
        <w:t>Subject:</w:t>
        <w:tab/>
        <w:t>EXTENSION OF CAFETERIA SERVICES CONTRACT</w:t>
      </w:r>
    </w:p>
    <w:p>
      <w:pPr>
        <w:pStyle w:val="Normal"/>
        <w:jc w:val="both"/>
        <w:rPr>
          <w:sz w:val="24"/>
          <w:u w:val="single"/>
        </w:rPr>
      </w:pPr>
      <w:r>
        <w:rPr>
          <w:sz w:val="24"/>
          <w:u w:val="single"/>
        </w:rPr>
      </w:r>
    </w:p>
    <w:p>
      <w:pPr>
        <w:pStyle w:val="Normal"/>
        <w:jc w:val="both"/>
        <w:rPr/>
      </w:pPr>
      <w:r>
        <w:rPr>
          <w:sz w:val="24"/>
          <w:u w:val="single"/>
        </w:rPr>
        <w:t>Recommendation</w:t>
      </w:r>
      <w:r>
        <w:rPr>
          <w:sz w:val="24"/>
        </w:rPr>
        <w:t>:</w:t>
      </w:r>
    </w:p>
    <w:p>
      <w:pPr>
        <w:pStyle w:val="Normal"/>
        <w:jc w:val="both"/>
        <w:rPr>
          <w:sz w:val="24"/>
        </w:rPr>
      </w:pPr>
      <w:r>
        <w:rPr>
          <w:sz w:val="24"/>
        </w:rPr>
      </w:r>
    </w:p>
    <w:p>
      <w:pPr>
        <w:pStyle w:val="Normal"/>
        <w:jc w:val="both"/>
        <w:rPr>
          <w:sz w:val="24"/>
        </w:rPr>
      </w:pPr>
      <w:r>
        <w:rPr>
          <w:sz w:val="24"/>
        </w:rPr>
        <w:t>It is recommended that: the Police Services Board approve the extension of the existing cafeteria services contract for a period of two (2) years commencing March 1, 2000 under the same terms and conditions as the current agreement except for a further right to renew.</w:t>
      </w:r>
    </w:p>
    <w:p>
      <w:pPr>
        <w:pStyle w:val="Normal"/>
        <w:jc w:val="both"/>
        <w:rPr>
          <w:sz w:val="24"/>
          <w:u w:val="single"/>
        </w:rPr>
      </w:pPr>
      <w:r>
        <w:rPr>
          <w:sz w:val="24"/>
          <w:u w:val="single"/>
        </w:rPr>
      </w:r>
    </w:p>
    <w:p>
      <w:pPr>
        <w:pStyle w:val="Normal"/>
        <w:jc w:val="both"/>
        <w:rPr/>
      </w:pPr>
      <w:r>
        <w:rPr>
          <w:sz w:val="24"/>
          <w:u w:val="single"/>
        </w:rPr>
        <w:t>Background</w:t>
      </w:r>
      <w:r>
        <w:rPr>
          <w:sz w:val="24"/>
        </w:rPr>
        <w:t>:</w:t>
      </w:r>
    </w:p>
    <w:p>
      <w:pPr>
        <w:pStyle w:val="Normal"/>
        <w:jc w:val="both"/>
        <w:rPr>
          <w:sz w:val="24"/>
        </w:rPr>
      </w:pPr>
      <w:r>
        <w:rPr>
          <w:sz w:val="24"/>
        </w:rPr>
      </w:r>
    </w:p>
    <w:p>
      <w:pPr>
        <w:pStyle w:val="Normal"/>
        <w:jc w:val="both"/>
        <w:rPr>
          <w:sz w:val="24"/>
        </w:rPr>
      </w:pPr>
      <w:r>
        <w:rPr>
          <w:sz w:val="24"/>
        </w:rPr>
        <w:t>At the Police Services Board Meeting of February 6, 1997 (BM# 72/97, refers), the Board awarded a three (3) year contract for the provision of cafeteria services to Village Host Catering Limited. The agreement with Village Host Catering provided for an extension of a further two (2) years at the discretion of the Board.</w:t>
      </w:r>
    </w:p>
    <w:p>
      <w:pPr>
        <w:pStyle w:val="Normal"/>
        <w:jc w:val="both"/>
        <w:rPr/>
      </w:pPr>
      <w:r>
        <w:rPr>
          <w:sz w:val="24"/>
        </w:rPr>
        <w:t>The cafeteria service contract allows the vendor to operate the cafeterias at Police Headquarters and C.O. Bick</w:t>
      </w:r>
      <w:r>
        <w:rPr/>
        <w:t xml:space="preserve"> </w:t>
      </w:r>
      <w:r>
        <w:rPr>
          <w:sz w:val="24"/>
        </w:rPr>
        <w:t>College. The Food Service Committees at the two facilities are in agreement with the requested contract extension.</w:t>
      </w:r>
    </w:p>
    <w:p>
      <w:pPr>
        <w:pStyle w:val="Normal"/>
        <w:jc w:val="both"/>
        <w:rPr>
          <w:sz w:val="24"/>
        </w:rPr>
      </w:pPr>
      <w:r>
        <w:rPr>
          <w:sz w:val="24"/>
        </w:rPr>
        <w: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Mr. Michael Ellis, Manager, Facilities Management, and Mr. Bruce Holmes, Chair, Food Services Committee, will be in attendance to answer any questions the Board may have.</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LEGAL INDEMNIFICAITON:</w:t>
        <w:br/>
        <w:t>SGT. PHILIP BABINEAU (1203)</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of $9,180.60 from Gary R. Clewley, Barrister and Solicitor for his representation of Sergeant Philip Babineau #1203.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ergeant Philip Babineau #1203 has requested payment of legal fees under the legal indemnification clause of the Uniform Collective Agreement.  The statement of account from Gary R. Clewley, Barrister and Solicitor in the total amount of $9,180.60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LEGAL INDEMNIFICATION:</w:t>
        <w:br/>
        <w:t>P.C. CONSTANTINO LAMPIRIS (3463)</w:t>
        <w:br/>
        <w:t xml:space="preserve">P.C. STEPHEN LEPRICH (693) </w:t>
        <w:br/>
        <w:t>SGT. GARY WALTON (7403)</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of $6,354.80 from Harry G. Black, Q.C., Barrister for his representation of Police Constable Constantino Lampiris #3463, Police Constable Stephen Leprich #693 and Sergeant Gary Walton #74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Constantino Lampiris #3463, Police Constable Stephen Leprich #693 and Sergeant Gary Walton #7403 have requested payment of legal fees under the legal indemnification clause of the Uniform Collective Agreement.  The statement of account from Harry G. Black, Q.C., Barrister in the total amount of $6,354.80 with respect to the above mentioned memb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LEGAL INDEMNIFICATION:</w:t>
        <w:br/>
        <w:t>P.C. DWAYNE KING (1282)</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of $4,420.17 from Ian D. Scott, Barrister and Solicitor for his representation of Police Constable Dwayne King #1282.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Dwayne King #1282 has requested payment of legal fees under the legal indemnification clause of the Uniform Collective Agreement.  The statement of account from Ian D. Scott, Barrister and Solicitor in the total amount of $4,420.17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LEGAL INDEMNIFICATION:</w:t>
        <w:br/>
        <w:t>DET. JOHN CONROY (1858)</w:t>
        <w:br/>
        <w:t>P.C.  TERENCE PHEBY (6136)</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7,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of $1,546.15 from Harry G. Black, Q.C., Barrister for his representation of Detective John Conroy #1858 and Police Constable Terence Pheby #6136.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rPr>
        <w:t>Detective John Conroy #1858 and Police Constable Terence Pheby #6136  have</w:t>
      </w:r>
      <w:r>
        <w:rPr>
          <w:rFonts w:cs="Times New Roman" w:ascii="Times New Roman" w:hAnsi="Times New Roman"/>
          <w:lang w:val="en-GB"/>
        </w:rPr>
        <w:t xml:space="preserve"> requested payment of legal fees under the legal indemnification clause of the Uniform Collective Agreement.  The statement of account from Harry G. Black, Q.C., Barrister in the total amount of $1,546.15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 xml:space="preserve"> </w:t>
      </w:r>
      <w:r>
        <w:rPr>
          <w:sz w:val="24"/>
          <w:lang w:val="en-US"/>
        </w:rPr>
        <w:t>LEGAL INDEMNIFICATION:</w:t>
        <w:br/>
        <w:t xml:space="preserve"> P.C. GIANPIERO ANTONELLI (1139)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of $833.19 from Harry G. Black, Q.C., Barrister for his representation of Police Constable Gianpiero Antonelli #1139.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ianpiero Antonelli #1139 has requested payment of legal fees under the legal indemnification clause of the Uniform Collective Agreement.  The statement of account from Harry G. Black, Q.C., Barrister in the total amount of $833.19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lang w:val="en-US"/>
        </w:rPr>
      </w:pPr>
      <w:r>
        <w:rPr>
          <w:sz w:val="24"/>
          <w:lang w:val="en-US"/>
        </w:rPr>
        <w:t xml:space="preserve">ACCOUNT - HICKS, MORLEY, HAMILTON, STEWART &amp; STORIE </w:t>
      </w:r>
    </w:p>
    <w:p>
      <w:pPr>
        <w:pStyle w:val="Normal"/>
        <w:rPr>
          <w:sz w:val="24"/>
          <w:lang w:val="en-US"/>
        </w:rPr>
      </w:pPr>
      <w:r>
        <w:rPr>
          <w:sz w:val="24"/>
          <w:lang w:val="en-US"/>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Subject:</w:t>
        <w:tab/>
        <w:t>ACCOUNTS – HICKS, MORLEY, HAMILTON, STEWART &amp; STORIE (STATEMENT OF ACCOUNT 1999.11.01 TO 1999.11.30)</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ttached account of Hicks, Morley, Hamilton, Stewart &amp; Storie in the total amount of $33,834.5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33,834.53 for professional services rendered during the period of 1999.11.01 to 1999.11.3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and Maria Ciani, Manager, Labour Relations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QUEST FOR FUNDS - 18TH ANNUAL TORONTO POLICE CHILDREN'S GAM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4,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18TH ANNUAL TORONTO POLICE CHILDREN'S G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expenditure of $4000.00 from the Special Fund towards the cost of hosting the Children’s Games at Variety Village (in accordance with the Special Fund Policy – Objective #1 – Board 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On Saturday May 13</w:t>
      </w:r>
      <w:r>
        <w:rPr>
          <w:rFonts w:cs="Times New Roman" w:ascii="Times New Roman" w:hAnsi="Times New Roman"/>
          <w:vertAlign w:val="superscript"/>
          <w:lang w:val="en-GB"/>
        </w:rPr>
        <w:t>th</w:t>
      </w:r>
      <w:r>
        <w:rPr>
          <w:rFonts w:cs="Times New Roman" w:ascii="Times New Roman" w:hAnsi="Times New Roman"/>
          <w:lang w:val="en-GB"/>
        </w:rPr>
        <w:t>, 2000 the 18</w:t>
      </w:r>
      <w:r>
        <w:rPr>
          <w:rFonts w:cs="Times New Roman" w:ascii="Times New Roman" w:hAnsi="Times New Roman"/>
          <w:vertAlign w:val="superscript"/>
          <w:lang w:val="en-GB"/>
        </w:rPr>
        <w:t>th</w:t>
      </w:r>
      <w:r>
        <w:rPr>
          <w:rFonts w:cs="Times New Roman" w:ascii="Times New Roman" w:hAnsi="Times New Roman"/>
          <w:lang w:val="en-GB"/>
        </w:rPr>
        <w:t xml:space="preserve"> Annual Toronto Police Children’s Games (formerly the Disabled Children’s Games and the Games for Children with Special Needs) will be held at Variety Village in Scarborough.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organizing committee respectfully requests the Board’s assistance in hosting the Games.  Each year, more than 200 young athletes from across Southern Ontario compete in this event.  The children, who possess a variety of skills and abilities, compete on teams in the true spirit of s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mmittee would like to purchase special gifts for the children on behalf of the Board to commemorate the Games.  The gifts will be presented to each child and will cost about $20.00 each.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lang w:val="en-GB"/>
        </w:rPr>
        <w:t xml:space="preserve">The Chair and other Members of the Board have been in attendance at past Games, and again, Board Members are encouraged to attend to lend their support and commitment to this very worthwhile cause.  You only have to see the joy on the faces of these children to know how worthwhile this event i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ach year, over 100 members of the Service volunteer their time and energy to ensure the Games are successful and the children have fu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is therefore recommended that the Board approve expenditure in the amount of $4,000.00 from the Special Fund towards the cost of hosting the 18</w:t>
      </w:r>
      <w:r>
        <w:rPr>
          <w:rFonts w:cs="Times New Roman" w:ascii="Times New Roman" w:hAnsi="Times New Roman"/>
          <w:vertAlign w:val="superscript"/>
          <w:lang w:val="en-GB"/>
        </w:rPr>
        <w:t>th</w:t>
      </w:r>
      <w:r>
        <w:rPr>
          <w:rFonts w:cs="Times New Roman" w:ascii="Times New Roman" w:hAnsi="Times New Roman"/>
          <w:lang w:val="en-GB"/>
        </w:rPr>
        <w:t xml:space="preserve"> Annual Toronto Police Children’s Games (in accordance with the Special Fund Policy – Objective #1 – Board Community Rel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taff Sergeant Barry LeGear of 55 Division and Detective Sergeant Mark Stainsby of Detective Support Command will be in attendance to answer any questions that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Heading1"/>
        <w:ind w:left="1440" w:hanging="1440"/>
        <w:rPr>
          <w:sz w:val="24"/>
        </w:rPr>
      </w:pPr>
      <w:r>
        <w:rPr>
          <w:sz w:val="24"/>
          <w:lang w:val="en-US"/>
        </w:rPr>
        <w:t>REQUEST FOR FUNDS - TORONTO EASTER SEALS TELETH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RONTO EASTER SEALS TELETH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1440" w:leader="none"/>
        </w:tabs>
        <w:rPr>
          <w:rFonts w:ascii="Times New Roman" w:hAnsi="Times New Roman" w:cs="Times New Roman"/>
          <w:lang w:val="en-GB"/>
        </w:rPr>
      </w:pPr>
      <w:r>
        <w:rPr>
          <w:rFonts w:cs="Times New Roman" w:ascii="Times New Roman" w:hAnsi="Times New Roman"/>
          <w:lang w:val="en-GB"/>
        </w:rPr>
        <w:t xml:space="preserve">THAT the Board approve an expenditure of $2,000.00 from its Special Fund as a donation to the East Seal Telethon.  (In accordance with the Special Fund Criteria Objective #1 Board Community Rel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Janet Cann, Marketing Co-ordinator, with the Easter Seal Society has once again contacted the Toronto Police Service, Fraud Squad, and requested the participation of the Toronto Police Service in their upcoming Easter Seal Telethon which is scheduled for Saturday, March 5,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Easter Seal Telethon was started in the early 1980’s to raise money for the benefit of children with physical disabilities and to educate the public concerning the issues, programmes and services offered by the Easter Seal Society of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ociety has proposed that the emergency services of Toronto – police, fire and ambulance – co-sponsor the center stage panel for a period of one (1) hour at the cost of $6,000.00 in total.  Each service would be required to contribute $2,000.00 and provide volunteers to staff the panel and receive telephone pledges during this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rior to air time, all volunteers will receive a one hour instruction period on the process of receiving pledges and completing the required forms.  They will then take their places on the stage to answer the telephones.  During this time, the centre stage panel will be identified by signs indicating the Toronto Police Service, the Toronto Fire Service and the Toronto Ambulance Service.  Official crests will not be us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embers of the Fraud Squad have volunteered to donate their time to support this effort and it is our information the Toronto Fire Service and the Toronto Ambulance Service have also committed their support.  I would request that the Board support this worthwhile endeavou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taff Inspector T. Browning and Detective R. Watts of the Fraud Squad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QUEST FOR FUNDS: ALUMINIUM TENT - PROMOTIONAL OPPORTUNITIES FOR THE TPS AAA MOUNTAIN BIKE TEAM</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7,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ALUMINIUM TENT - PROMOTIONAL OPPORTUNITIES FOR THE TPS AAA MOUNTAIN BIKE TE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consider an expenditure from the Special Fund of an amount between $600.00 and $750.00 towards the purchase of an aluminium pop-up tent for use by the TPS AAA Mountain Bike Team for crime prevention awareness and community safety promotional purposes; and</w:t>
      </w:r>
    </w:p>
    <w:p>
      <w:pPr>
        <w:pStyle w:val="PSBBody"/>
        <w:numPr>
          <w:ilvl w:val="0"/>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pending the approval of recommendation no. 1, the expenditure be made in conjunction with Special Fund Criteria Objective #1 – Board/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e Services Board is in receipt of correspondence (January 7, 2000, copy attached) from Bruce Smith, Chairperson of the Toronto Police Service Amateur Athletic Association (“TPS AAA”) Mountain Bike Team, requesting financial assistance from the Special Fund towards the purchase of an aluminium pop-up t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Mr. Smith has indicated that the TPS AAA Mountain Bike Team participates in numerous competitive and recreational events around the Greater Toronto Area each year as well as hosting demonstrations for adults and youths on safe cycling and handling skills, bicycle equipment requirements and cycling laws.  Demonstrations have also been held at junior schools and several team members have been complimented by teachers and parents who have noticed improved attitudes towards cycling and road safety and observed positive relationships develop between the children and the pol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y members of the bike team participate at these activities on their own time. They are always welcomed at community events and perform with professionalism and keen spirit in addition to responding to inquiries about employment opportunities at the Toronto Police Service and the role of the bike squa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ike team has requested financial assistance for the initial purchase of a pop-up tent.  The tent will cost approximately $2000 and it is expected that Crimestoppers and the TPS AAA will also contribute some fu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quest for partial financial assistance from the Special Fund meets the following criteria of Objective #1 Board/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810"/>
        <w:rPr/>
      </w:pPr>
      <w:r>
        <w:rPr>
          <w:rFonts w:cs="Times New Roman" w:ascii="Times New Roman" w:hAnsi="Times New Roman"/>
          <w:b/>
          <w:lang w:val="en-GB"/>
        </w:rPr>
        <w:t>public education/awareness</w:t>
      </w:r>
      <w:r>
        <w:rPr>
          <w:rFonts w:cs="Times New Roman" w:ascii="Times New Roman" w:hAnsi="Times New Roman"/>
          <w:lang w:val="en-GB"/>
        </w:rPr>
        <w:t xml:space="preserve"> – exchanging information between Service members and the community , public safety, and community-based policing; and</w:t>
      </w:r>
    </w:p>
    <w:p>
      <w:pPr>
        <w:pStyle w:val="PSBBody"/>
        <w:numPr>
          <w:ilvl w:val="0"/>
          <w:numId w:val="1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810"/>
        <w:rPr/>
      </w:pPr>
      <w:r>
        <w:rPr>
          <w:rFonts w:cs="Times New Roman" w:ascii="Times New Roman" w:hAnsi="Times New Roman"/>
          <w:b/>
          <w:lang w:val="en-GB"/>
        </w:rPr>
        <w:t>police/youth programs</w:t>
      </w:r>
      <w:r>
        <w:rPr>
          <w:rFonts w:cs="Times New Roman" w:ascii="Times New Roman" w:hAnsi="Times New Roman"/>
          <w:lang w:val="en-GB"/>
        </w:rPr>
        <w:t xml:space="preserve"> – encouraging communication and interaction between police and youth in the community, developing social interaction, basic life skills and crime prevention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ring the past several years the City of Toronto has emphasized cycling as a alternate method of travel, approved additional bicycle lanes and improved bicycle trails in Toronto parks and along the lakefront.  I think the TPS AAA Mountain Bike Team members should be recognized for their initiatives and their willingness to get involved with the community and therefore recommen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consider an expenditure from the Special Fund of an amount between $600.00 and $750.00 towards the purchase of an aluminium pop-up tent for use by the TPS AAA Mountain Bike Team for crime prevention awareness and community safety promotional purposes; and</w:t>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pending the approval of recommendation no. 1, the expenditure be made in conjunction with Special Fund Criteria Objective #1 – Board/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Bruce Smith, Chairperson of the TPS AAA Mountain Bike Team, will attend the meeting to respond to any questions the Board members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The Board approved an expenditure of $750.00 from the Special Fund in accordance with Criteria Objective #1 – Board/Community Relations.</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QUEST FOR FUNDS - P.C. MICHAEL SWEET MEMORIAL PLAQU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3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ICHAEL SWEET MEMORIAL PLAQ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1)  the Board provide funding in the amount of $300.00 from the Board’s Special Fund to assist in the production of a memorial plaque and street sign in the name of Michael Sweet, in conjunction with other funding partners. </w:t>
      </w:r>
      <w:r>
        <w:rPr>
          <w:rFonts w:cs="Times New Roman" w:ascii="Times New Roman" w:hAnsi="Times New Roman"/>
          <w:b/>
          <w:lang w:val="en-GB"/>
        </w:rPr>
        <w:t>(In accordance with Board Special Fund Policy Objective #1 – Board/Community Relations.)</w:t>
      </w:r>
      <w:r>
        <w:rPr>
          <w:rFonts w:cs="Times New Roman" w:ascii="Times New Roman" w:hAnsi="Times New Roman"/>
          <w:lang w:val="en-GB"/>
        </w:rPr>
        <w:t xml:space="preserve">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2)  the Board approve the use of the Toronto Police Service Image on the Memorial street sign and memorial plaque. </w:t>
      </w:r>
      <w:r>
        <w:rPr>
          <w:rFonts w:cs="Times New Roman" w:ascii="Times New Roman" w:hAnsi="Times New Roman"/>
          <w:b/>
          <w:lang w:val="en-GB"/>
        </w:rPr>
        <w:t>(This is in accordance with Service Directive #17-0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On June 22</w:t>
      </w:r>
      <w:r>
        <w:rPr>
          <w:rFonts w:cs="Times New Roman" w:ascii="Times New Roman" w:hAnsi="Times New Roman"/>
          <w:vertAlign w:val="superscript"/>
          <w:lang w:val="en-GB"/>
        </w:rPr>
        <w:t>nd</w:t>
      </w:r>
      <w:r>
        <w:rPr>
          <w:rFonts w:cs="Times New Roman" w:ascii="Times New Roman" w:hAnsi="Times New Roman"/>
          <w:lang w:val="en-GB"/>
        </w:rPr>
        <w:t>, 1999 the Board approved the dedication of a street in memory of the late Michael Sweet (Board Minute #308/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lanning is currently underway for the erection of a memorial plaque and street signage bearing the name of Michael Sweet accompanied by the crest and motto of the Toronto Police Service. The dedication ceremony will result in the signage being erected replacing the present name Lower Simcoe Street. This street is an east/west street running between Simcoe Street and St. Patrick Street south of Dundas Street West. The street is located within 52 Division, of which Michael Sweet was a member. The use of the crest meets the criteria in directive number 17-0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st of the signage and memorial plaque is estimated to cost $1,200.00 and will be funded through the collaborative effort of the Toronto Police Service Board, the Toronto Police Association, the Toronto Police Senior Officers Association and the 52 Division Social Fund.  A total of $300.00 is being requested to offset the costs from the Toronto Police Service in conjunction with the other organiz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eremony dedicating the street to Michael Sweet will be co-ordinated with the Police Memorial Ceremony held in late April or early May in Toronto. Your attendance would also be requested for this ceremon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or Kim Derry of 52 Division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CONFIRMATION OF SERGEANTS/DETECTIV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8,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NFIRMATION OF SERGEANTS/DET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confirm the members outlined below in the rank of Sergeant/Det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have satisfactorily completed their probationary period in their rank in accordance with the Service Rules.  They have been recommended by their Unit Commander for confirmation in rank, as of the date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RK, Russell</w:t>
        <w:tab/>
        <w:t>3352</w:t>
        <w:tab/>
        <w:tab/>
        <w:t>13 Division</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ELD, Cameron</w:t>
        <w:tab/>
        <w:t xml:space="preserve"> 997</w:t>
        <w:tab/>
        <w:tab/>
        <w:t>Sexual Assault Sq.</w:t>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LENDINNING, Gregory</w:t>
        <w:tab/>
        <w:t>3223</w:t>
        <w:tab/>
        <w:tab/>
        <w:t>Spec. Invest. Serv.</w:t>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CKEY, Garrett</w:t>
        <w:tab/>
        <w:t>6133</w:t>
        <w:tab/>
        <w:tab/>
        <w:t>Fraud Squad</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MURDO, Scott</w:t>
        <w:tab/>
        <w:t>6324</w:t>
        <w:tab/>
        <w:tab/>
        <w:t>13 Division</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URRELL, Kevin</w:t>
        <w:tab/>
        <w:t>7102</w:t>
        <w:tab/>
        <w:tab/>
        <w:t>51 Division</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YKE, Donald</w:t>
        <w:tab/>
        <w:t>5890</w:t>
        <w:tab/>
        <w:tab/>
        <w:t>42 Division</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MITH, William</w:t>
        <w:tab/>
        <w:t>2757</w:t>
        <w:tab/>
        <w:tab/>
        <w:t>42 Division</w:t>
        <w:tab/>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YLOR, Daniel</w:t>
        <w:tab/>
        <w:t>1103</w:t>
        <w:tab/>
        <w:tab/>
        <w:t>Duty Oper. Centre</w:t>
        <w:tab/>
        <w:t>2000.02.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employment equity analysis indicates that there are eight non-minority males and one minority ma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se officers shall continue to perform with good conduct between the date of this correspondence and the actual date of the Board meeting.  Any deviation from this will be brought to the Police Services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Mr. William Gibson, Director, Human Resources, will be in attendance to answer any questions, if requi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RECLASSIFICATION OF CONSTAB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8,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INGTON, Jeffrey</w:t>
        <w:tab/>
        <w:t>7497</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DRADE, Rearden</w:t>
        <w:tab/>
        <w:t>7493</w:t>
        <w:tab/>
        <w:tab/>
        <w:t>55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BINEAU, Jared</w:t>
        <w:tab/>
        <w:t>99607</w:t>
        <w:tab/>
        <w:tab/>
        <w:t>5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INE, Andrew</w:t>
        <w:tab/>
        <w:t>7455</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LINT, Michael</w:t>
        <w:tab/>
        <w:t>99571</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MBRIDGE, Scott</w:t>
        <w:tab/>
        <w:t>7498</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LL, Daryl</w:t>
        <w:tab/>
        <w:tab/>
        <w:t>7479</w:t>
        <w:tab/>
        <w:tab/>
        <w:t>1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NNETT, Brent</w:t>
        <w:tab/>
        <w:t>7496</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VILACQUA, Filippo</w:t>
        <w:tab/>
        <w:t>5107</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ANCHI, Daniela</w:t>
        <w:tab/>
        <w:t>87883</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RKE, Gary</w:t>
        <w:tab/>
        <w:tab/>
        <w:t>5084</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LLANAN, Brian</w:t>
        <w:tab/>
        <w:t>5075</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MPBELL, Murray</w:t>
        <w:tab/>
        <w:t>99539</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RMICHAEL, Stephen</w:t>
        <w:tab/>
        <w:t>7495</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N, Alpha</w:t>
        <w:tab/>
        <w:tab/>
        <w:t>89888</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N, Andrew</w:t>
        <w:tab/>
        <w:t>7458</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ARMOLI, Gino</w:t>
        <w:tab/>
        <w:t>5086</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RK, Hazel</w:t>
        <w:tab/>
        <w:t>5110</w:t>
        <w:tab/>
        <w:tab/>
        <w:t>5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RK, Jamie</w:t>
        <w:tab/>
        <w:t>7483</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TE, Alexandre</w:t>
        <w:tab/>
        <w:t>7478</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URT, Colin</w:t>
        <w:tab/>
        <w:t>5129</w:t>
        <w:tab/>
        <w:tab/>
        <w:t>2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RAIG, Rondi</w:t>
        <w:tab/>
        <w:t>7487</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RILLY, John</w:t>
        <w:tab/>
        <w:tab/>
        <w:t>5083</w:t>
        <w:tab/>
        <w:tab/>
        <w:t>5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ROOKER, Lisa</w:t>
        <w:tab/>
        <w:t>7452</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VEREUX, Christopher</w:t>
        <w:tab/>
        <w:t>5079</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MATULAC, Rommel</w:t>
        <w:tab/>
        <w:t>99591</w:t>
        <w:tab/>
        <w:tab/>
        <w:t>55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CKLUND, David</w:t>
        <w:tab/>
        <w:t>5053</w:t>
        <w:tab/>
        <w:tab/>
        <w:t>4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DWARDS, Charlene</w:t>
        <w:tab/>
        <w:t>99115</w:t>
        <w:tab/>
        <w:tab/>
        <w:t>COS</w:t>
        <w:tab/>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RNANDES, Dwayne</w:t>
        <w:tab/>
        <w:t>5081</w:t>
        <w:tab/>
        <w:tab/>
        <w:t>1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RRY, Jason</w:t>
        <w:tab/>
        <w:tab/>
        <w:t>5111</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LOWERS, Thomas</w:t>
        <w:tab/>
        <w:t>5096</w:t>
        <w:tab/>
        <w:tab/>
        <w:t>5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LEY, Renee</w:t>
        <w:tab/>
        <w:t>5078</w:t>
        <w:tab/>
        <w:tab/>
        <w:t>1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OVANNIELLO, Steven</w:t>
        <w:tab/>
        <w:t>7453</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NSEN, Peter</w:t>
        <w:tab/>
        <w:t>5094</w:t>
        <w:tab/>
        <w:tab/>
        <w:t>1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ARD, Jason</w:t>
        <w:tab/>
        <w:t>7480</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GITT, Robert</w:t>
        <w:tab/>
        <w:t>5080</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LBORN, Lynda</w:t>
        <w:tab/>
        <w:t>88538</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NCHCLIFFE, David</w:t>
        <w:tab/>
        <w:t>7485</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CHRADL-ZORKO, Stephanie</w:t>
        <w:tab/>
        <w:t>89955</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ITTA, Robin</w:t>
        <w:tab/>
        <w:tab/>
        <w:t>7476</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NES, Paul</w:t>
        <w:tab/>
        <w:tab/>
        <w:t>5130</w:t>
        <w:tab/>
        <w:tab/>
        <w:t>3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OZAR, Frederick</w:t>
        <w:tab/>
        <w:t>5099</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TIMER, Tracey</w:t>
        <w:tab/>
        <w:t>5100</w:t>
        <w:tab/>
        <w:tab/>
        <w:t>1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E, Kenny</w:t>
        <w:tab/>
        <w:tab/>
        <w:t>5117</w:t>
        <w:tab/>
        <w:tab/>
        <w:t>4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EW, Ivan</w:t>
        <w:tab/>
        <w:tab/>
        <w:t>5112</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TTLE, Terence</w:t>
        <w:tab/>
        <w:t>7454</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ORRIMAN, Steven</w:t>
        <w:tab/>
        <w:t>5118</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DONALD, Ian</w:t>
        <w:tab/>
        <w:t>87755</w:t>
        <w:tab/>
        <w:tab/>
        <w:t>4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ISAAC, James</w:t>
        <w:tab/>
        <w:t>7482</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DELEY, John</w:t>
        <w:tab/>
        <w:t>5082</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N, Amarjit</w:t>
        <w:tab/>
        <w:t>5140</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UEL, Gregory</w:t>
        <w:tab/>
        <w:t>7499</w:t>
        <w:tab/>
        <w:tab/>
        <w:t>2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STROKOSTAS, Magdalene</w:t>
        <w:tab/>
        <w:t>89891</w:t>
        <w:tab/>
        <w:tab/>
        <w:t>5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UNDER, Jason</w:t>
        <w:tab/>
        <w:t>5136</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FADYEN, Daniel</w:t>
        <w:tab/>
        <w:t>5088</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KEAN, James</w:t>
        <w:tab/>
        <w:t>7472</w:t>
        <w:tab/>
        <w:tab/>
        <w:t>2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KENZIE, Shawn</w:t>
        <w:tab/>
        <w:t>5135</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LLS, Paul</w:t>
        <w:tab/>
        <w:tab/>
        <w:t>5087</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ED, Jeremy</w:t>
        <w:tab/>
        <w:t>5126</w:t>
        <w:tab/>
        <w:tab/>
        <w:t>1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LYNEAUX, Doreen</w:t>
        <w:tab/>
        <w:t>5125</w:t>
        <w:tab/>
        <w:tab/>
        <w:t>2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NTRAIT, Kevin</w:t>
        <w:tab/>
        <w:t>99388</w:t>
        <w:tab/>
        <w:tab/>
        <w:t>4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ADASDY, Vince</w:t>
        <w:tab/>
        <w:t>99570</w:t>
        <w:tab/>
        <w:tab/>
        <w:t>55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GUS, Timothy</w:t>
        <w:tab/>
        <w:t>7468</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RRMALM, Brenda</w:t>
        <w:tab/>
        <w:t>5109</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UELLETTE, Robert</w:t>
        <w:tab/>
        <w:t>99554</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OLE, Richard</w:t>
        <w:tab/>
        <w:t>99222</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AVICA, Dusan</w:t>
        <w:tab/>
        <w:t>5097</w:t>
        <w:tab/>
        <w:tab/>
        <w:t>1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ITCHARD, Brian</w:t>
        <w:tab/>
        <w:t>7470</w:t>
        <w:tab/>
        <w:tab/>
        <w:t>3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URCHAS, Christopher</w:t>
        <w:tab/>
        <w:t>7446</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BBITO, Corrado</w:t>
        <w:tab/>
        <w:t>7460</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SE, Jonathan</w:t>
        <w:tab/>
        <w:t>99548</w:t>
        <w:tab/>
        <w:tab/>
        <w:t>1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USSELL, Robert</w:t>
        <w:tab/>
        <w:t>7462</w:t>
        <w:tab/>
        <w:tab/>
        <w:t>1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YMSHA, Michael</w:t>
        <w:tab/>
        <w:t>5102</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NDERS, Neil</w:t>
        <w:tab/>
        <w:t>5142</w:t>
        <w:tab/>
        <w:tab/>
        <w:t>Traffic Services</w:t>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ONEWILLE, Kenneth</w:t>
        <w:tab/>
        <w:t>5123</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MITH, Stephen</w:t>
        <w:tab/>
        <w:t>5141</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OMERS, Craig</w:t>
        <w:tab/>
        <w:t>7489</w:t>
        <w:tab/>
        <w:tab/>
        <w:t>5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PENCE, Paul</w:t>
        <w:tab/>
        <w:t>7469</w:t>
        <w:tab/>
        <w:tab/>
        <w:t>1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RIGLEY, Scott</w:t>
        <w:tab/>
        <w:t>5106</w:t>
        <w:tab/>
        <w:tab/>
        <w:t>5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OREY, Todd</w:t>
        <w:tab/>
        <w:t>7457</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YLOR, Scott</w:t>
        <w:tab/>
        <w:t>5089</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URCHANYI, Krisztina</w:t>
        <w:tab/>
        <w:t>86882</w:t>
        <w:tab/>
        <w:tab/>
        <w:t>55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 IERSEL, Cornelius</w:t>
        <w:tab/>
        <w:t>5101</w:t>
        <w:tab/>
        <w:tab/>
        <w:t>23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ELLA, Tonyo</w:t>
        <w:tab/>
        <w:t>99465</w:t>
        <w:tab/>
        <w:tab/>
        <w:t>5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TERS, Jason</w:t>
        <w:tab/>
        <w:t>7477</w:t>
        <w:tab/>
        <w:tab/>
        <w:t>14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TTS, Melissa</w:t>
        <w:tab/>
        <w:t>7461</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LSON, Jeffrey</w:t>
        <w:tab/>
        <w:t>7449</w:t>
        <w:tab/>
        <w:tab/>
        <w:t>4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ULFF, Eduardo</w:t>
        <w:tab/>
        <w:t>89659</w:t>
        <w:tab/>
        <w:tab/>
        <w:t>31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YEOMANS, Terry</w:t>
        <w:tab/>
        <w:t>7486</w:t>
        <w:tab/>
        <w:tab/>
        <w:t>12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YEUNG, Eugene</w:t>
        <w:tab/>
        <w:t>7471</w:t>
        <w:tab/>
        <w:tab/>
        <w:t>55 Division</w:t>
        <w:tab/>
        <w:tab/>
        <w:t>2000.0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KINS, Cherry</w:t>
        <w:tab/>
        <w:t>7525</w:t>
        <w:tab/>
        <w:tab/>
        <w:t>12 Division</w:t>
        <w:tab/>
        <w:tab/>
        <w:t>2000.02.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RNES, Dwayne</w:t>
        <w:tab/>
        <w:t>5270</w:t>
        <w:tab/>
        <w:tab/>
        <w:t>55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NOIT, Jason</w:t>
        <w:tab/>
        <w:t>7582</w:t>
        <w:tab/>
        <w:tab/>
        <w:t>54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RMACK, David</w:t>
        <w:tab/>
        <w:t>86219</w:t>
        <w:tab/>
        <w:tab/>
        <w:t>42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VER, Patrick</w:t>
        <w:tab/>
        <w:t>5273</w:t>
        <w:tab/>
        <w:tab/>
        <w:t>22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ZON, Eduardo</w:t>
        <w:tab/>
        <w:t>5238</w:t>
        <w:tab/>
        <w:tab/>
        <w:t>13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EGUY, Shari</w:t>
        <w:tab/>
        <w:t>5251</w:t>
        <w:tab/>
        <w:tab/>
        <w:t>54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LTEIS, Marc</w:t>
        <w:tab/>
        <w:t>5264</w:t>
        <w:tab/>
        <w:tab/>
        <w:t>53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TSCHE, Douglas</w:t>
        <w:tab/>
        <w:t>5275</w:t>
        <w:tab/>
        <w:tab/>
        <w:t>41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ORE, Scott</w:t>
        <w:tab/>
        <w:t>5257</w:t>
        <w:tab/>
        <w:tab/>
        <w:t>55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KINNER, Kelly</w:t>
        <w:tab/>
        <w:t>5268</w:t>
        <w:tab/>
        <w:tab/>
        <w:t>31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ERISSIMO, Joe</w:t>
        <w:tab/>
        <w:t>5274</w:t>
        <w:tab/>
        <w:tab/>
        <w:t>14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ZAVAGNO, Aimee</w:t>
        <w:tab/>
        <w:t>5250</w:t>
        <w:tab/>
        <w:tab/>
        <w:t>51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 history of misconduct, or any outstanding allegations of misconduct, on file.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year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William Gibson, Director, Human Resources, will be in attendance to answer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 with the following amend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40" w:right="979" w:hanging="0"/>
        <w:rPr>
          <w:rFonts w:ascii="Times New Roman" w:hAnsi="Times New Roman" w:cs="Times New Roman"/>
          <w:b/>
          <w:b/>
          <w:lang w:val="en-GB"/>
        </w:rPr>
      </w:pPr>
      <w:r>
        <w:rPr>
          <w:b/>
        </w:rPr>
        <w:t>THAT</w:t>
      </w:r>
      <w:r>
        <w:rPr>
          <w:b/>
          <w:i/>
        </w:rPr>
        <w:t xml:space="preserve"> P.C. Jose Dizon (5242) of No. 33 Div.</w:t>
      </w:r>
      <w:r>
        <w:rPr>
          <w:b/>
        </w:rPr>
        <w:t xml:space="preserve"> be reclassified to third-class constable effective February 7, 2000 rather than P.C. Eduardo Dizon (5238) of No. 13 Div.  P.C. Eduardo Dizon will be reclassfied at a later date.</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 xml:space="preserve">EXTENSION OF ONTARIO POLICE COLLEGE SECONDMENT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7,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NTARIO POLICE COLLEGE SECOND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extension of a secondment to the Ontario Police College, subject to the development of an agreement approved as to form by the Solicitor,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ReferenceLine"/>
        <w:tabs>
          <w:tab w:val="clear" w:pos="720"/>
          <w:tab w:val="left" w:pos="5310" w:leader="none"/>
        </w:tabs>
        <w:jc w:val="both"/>
        <w:rPr>
          <w:sz w:val="24"/>
        </w:rPr>
      </w:pPr>
      <w:r>
        <w:rPr>
          <w:sz w:val="24"/>
        </w:rPr>
        <w:t xml:space="preserve">The Board at its meeting on March 26, 1998, (Board Minute No. 116/98 refers) approved the secondment of two sergeants or constables to the Ontario Police College (O.P.C.) for a two year period commencing April 20, 1998.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econded police instructors play a vital role in the development of Ontario’s newest police officers.  As such, the Service has an opportunity to assist in the training of new officers through instruction that is delivered in consideration of “real life” experiences and to model behaviour deemed desirable within the Service.  This secondment opportunity will provide developmental opportunities for the seconded officers and will, at the same time, further the working relationship and liaison between the Service and the O.P.C.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Service is in receipt of a letter from the O.P.C. requesting that the secondment of Constable Michael Lloyd be extended for a two</w:t>
      </w:r>
      <w:r>
        <w:rPr>
          <w:rFonts w:cs="Times New Roman" w:ascii="Times New Roman" w:hAnsi="Times New Roman"/>
          <w:color w:val="FF0000"/>
          <w:lang w:val="en-GB"/>
        </w:rPr>
        <w:t xml:space="preserve"> </w:t>
      </w:r>
      <w:r>
        <w:rPr>
          <w:rFonts w:cs="Times New Roman" w:ascii="Times New Roman" w:hAnsi="Times New Roman"/>
          <w:lang w:val="en-GB"/>
        </w:rPr>
        <w:t>year period and the secondment of Sergeant William Whiteside be extended for a one year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e to the timing of the request from the Ontario Police College, this issue could not be raised at the January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ereby recommend that the Board approve the extension to the secondment in accordance with an amended agreement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or S. Grant of the Employment Unit will be present at the Board meeting to answer questions concern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JOB DESCRIPTION - HELP DESK ANALYST, CUSTOMER SERVI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JOB DESCRIPTION - HELP DESK ANALYST, CUSTOME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job description for the position of Help Desk Analyst, Custome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February 1996, the Policing Standards Review Unit (formerly Internal Audit and Program Review) completed an audit of the Information Technology Services Unit (formerly the Computing and Telecommunications Unit).  In that Audit Report, Recommendation 2.1, recommended that the Help Desk function relocate from the Records and Information Access and Security Unit to Computing and Telecommunications under the Manager, Customer Service.  This relocation was completed in November 1996, however, the job description for the nine Help Desk staff was not revised to reflect the relocation and their current du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Help Desk Analyst position has been evaluated by the Compensation and Benefits Unit as a Class 7, 40 hour position (A7045.3) in the Unit “A” Collective Agreement.  This represents no change in job class, salary, or hours from the previous position, and therefore, no budget impact.  The new job description for Help Desk Analyst is append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therefore recommended that the Board approve the creation of this new job description.  Subject to Board approval, the Toronto Police Association will be notified according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Larry Stinson, Director, Information Technology Services and Ms. Helen Curtin, Manager, Police Liaison, Customer Service, will be in attendance to respond to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JOB DESCRIPTION STATUS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17,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JOB DESCRIPTION STATU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status report for the period 1999 August 01 to 1999 December 3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1994 May 26 approved a semi-annual report for the Job Descriptions Status Report (Board Minute No.264/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ached is the report for the second reporting period of 1999 for the Board’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William Gibson, Director of Human Resources, will be in attendance to respond to any inquiries, if required.</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LIFEGUARD SALARY RATES FOR 200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0,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IFEGUARD SALARY RATES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retaining the 1999 salary levels for lifegu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March 26, 1999, the Board approved the continued operation of the lifeguard Program and the salary rates for Lifeguards for 1999 as given below (Minute #123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r>
      <w:r>
        <w:rPr>
          <w:rFonts w:cs="Times New Roman" w:ascii="Times New Roman" w:hAnsi="Times New Roman"/>
          <w:u w:val="single"/>
          <w:lang w:val="en-GB"/>
        </w:rPr>
        <w:t>Hourly r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Lifeguard</w:t>
        <w:tab/>
        <w:tab/>
        <w:t>$ 10.00 (no shift bon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Head Lifeguard</w:t>
        <w:tab/>
        <w:tab/>
        <w:t>$ 11.44 (no shift bon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nder the terms of agreement with the City of Toronto, the Toronto Police Service was required to provide continuing Lifeguard Services at designated beaches in the Toronto area on a cost recovery basis.  This agreement was for the 1999 season only as the City was to undertake a study to determine the future of the program.  The City of Toronto has now confirmed to the Manager, Budget and Control that the program will stay with the Toronto Police Service for 2000 on the same terms and conditions as those for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hereby requested that for 2000 the Board retain the same salary rate for lifeguards as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William Gibson, Director of Human Resources,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RECIPIENTS OF TORONTO POLICE SERVICE AWARD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RVICE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Service Awards were presented to members of the Service at a ceremony held on Tuesday, October 26, 1999 at Police Headquar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MERIT MARK:</w:t>
      </w:r>
      <w:r>
        <w:rPr>
          <w:rFonts w:cs="Times New Roman" w:ascii="Times New Roman" w:hAnsi="Times New Roman"/>
          <w:lang w:val="en-GB"/>
        </w:rPr>
        <w:t xml:space="preserve">  (to carry with it three (3) months service towards service p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CIAMMARELLA, Biagio</w:t>
        <w:tab/>
        <w:tab/>
        <w:t>(6086)</w:t>
        <w:tab/>
        <w:tab/>
        <w:t>Intelligen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ALDUTTO, Anthony</w:t>
        <w:tab/>
        <w:tab/>
        <w:t>(7000)</w:t>
        <w:tab/>
        <w:tab/>
        <w:t>Intelligen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A COSTA, Antonio</w:t>
        <w:tab/>
        <w:tab/>
        <w:t>(697)</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ALLAN, Robert</w:t>
        <w:tab/>
        <w:tab/>
        <w:t>(660)</w:t>
        <w:tab/>
        <w:tab/>
        <w:t>23 Division (x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EMMOREY, David</w:t>
        <w:tab/>
        <w:tab/>
        <w:t>(3248)</w:t>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YAMADA, Kevin</w:t>
        <w:tab/>
        <w:tab/>
        <w:t>(7024)</w:t>
        <w:tab/>
        <w:tab/>
        <w:t>Area Field Comm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CLANE, James</w:t>
        <w:tab/>
        <w:tab/>
        <w:t>(1300)</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PURCHAS, Christopher</w:t>
        <w:tab/>
        <w:tab/>
        <w:t>(7446)</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APUTO, Joseph</w:t>
        <w:tab/>
        <w:tab/>
        <w:t>(2541)</w:t>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HAN, Chun</w:t>
        <w:tab/>
        <w:tab/>
        <w:t>(296)</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FLIS, Albert</w:t>
        <w:tab/>
        <w:tab/>
        <w:t>(6775)</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HENDERSON, William</w:t>
        <w:tab/>
        <w:tab/>
        <w:t>(3578)</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TOTHERS, Brian</w:t>
        <w:tab/>
        <w:tab/>
        <w:t>(2249)</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HERIDAN, Wylie</w:t>
        <w:tab/>
        <w:tab/>
        <w:t>(63)</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AWSON, Shannon</w:t>
        <w:tab/>
        <w:tab/>
        <w:t>(5061)</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GREKOS, Michael</w:t>
        <w:tab/>
        <w:tab/>
        <w:t>(770)</w:t>
        <w:tab/>
        <w:tab/>
        <w:t>Area Field Comm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ERUSHA, James</w:t>
        <w:tab/>
        <w:tab/>
        <w:t>(1123)</w:t>
        <w:tab/>
        <w:tab/>
        <w:t>Area Field Comm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ROSETO, Egidio</w:t>
        <w:tab/>
        <w:tab/>
        <w:t>(5816)</w:t>
        <w:tab/>
        <w:tab/>
        <w:t>Fraud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KONDO, Jason</w:t>
        <w:tab/>
        <w:tab/>
        <w:t>(4337)</w:t>
        <w:tab/>
        <w:tab/>
        <w:t>Fraud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PENNEY, Patrick</w:t>
        <w:tab/>
        <w:tab/>
        <w:t>(2538)</w:t>
        <w:tab/>
        <w:tab/>
        <w:t>Police Dog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right="-281" w:hanging="0"/>
        <w:rPr>
          <w:rFonts w:ascii="Times New Roman" w:hAnsi="Times New Roman" w:cs="Times New Roman"/>
          <w:lang w:val="en-GB"/>
        </w:rPr>
      </w:pPr>
      <w:r>
        <w:rPr>
          <w:rFonts w:cs="Times New Roman" w:ascii="Times New Roman" w:hAnsi="Times New Roman"/>
          <w:lang w:val="en-GB"/>
        </w:rPr>
        <w:t>D/Sgt. BROWNELL, David</w:t>
        <w:tab/>
        <w:tab/>
        <w:t>(3898)</w:t>
        <w:tab/>
        <w:tab/>
        <w:t>Special Investigation Services (x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CARAVELLA, Pasquale</w:t>
        <w:tab/>
        <w:tab/>
        <w:t>(375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PERKINS, Stephen</w:t>
        <w:tab/>
        <w:tab/>
        <w:t>(6301)</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HOTHAM, Kevin</w:t>
        <w:tab/>
        <w:tab/>
        <w:t>(6443)</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NOLL, Carl</w:t>
        <w:tab/>
        <w:tab/>
        <w:t>(6695)</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GLENDINNING, Gregory</w:t>
        <w:tab/>
        <w:tab/>
        <w:t>(3223)</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URLING, Bruce</w:t>
        <w:tab/>
        <w:tab/>
        <w:t>(2975)</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VANDEN BEUKEL, Philippus</w:t>
        <w:tab/>
        <w:t>(3637)</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TRATFORD, Ian</w:t>
        <w:tab/>
        <w:tab/>
        <w:t>(7029)</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ARTIN, Robert</w:t>
        <w:tab/>
        <w:tab/>
        <w:t>(6410)</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VALLES, Shehara</w:t>
        <w:tab/>
        <w:tab/>
        <w:t>(469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LEUNG, Sheung</w:t>
        <w:tab/>
        <w:tab/>
        <w:t>(6523)</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PICKERING, Stephen</w:t>
        <w:tab/>
        <w:tab/>
        <w:t>(180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ARTER, William</w:t>
        <w:tab/>
        <w:tab/>
        <w:t>(7108)</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RICHARDSON, Maxwell</w:t>
        <w:tab/>
        <w:tab/>
        <w:t>(6829)</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JENKINS, John</w:t>
        <w:tab/>
        <w:tab/>
        <w:t>(4734)</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AMPBELL, John</w:t>
        <w:tab/>
        <w:tab/>
        <w:t>(3678)</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OBOTKA, Karl</w:t>
        <w:tab/>
        <w:tab/>
        <w:t>(2860)</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v.    LAWRIE, Sharon</w:t>
        <w:tab/>
        <w:tab/>
        <w:t>(89022)</w:t>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v.    TAM, Hing</w:t>
        <w:tab/>
        <w:tab/>
        <w:t>(89388)</w:t>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following were unable to attend the ceremony on October 26</w:t>
      </w:r>
      <w:r>
        <w:rPr>
          <w:rFonts w:cs="Times New Roman" w:ascii="Times New Roman" w:hAnsi="Times New Roman"/>
          <w:vertAlign w:val="superscript"/>
          <w:lang w:val="en-GB"/>
        </w:rPr>
        <w:t>th</w:t>
      </w:r>
      <w:r>
        <w:rPr>
          <w:rFonts w:cs="Times New Roman" w:ascii="Times New Roman" w:hAnsi="Times New Roman"/>
          <w:lang w:val="en-GB"/>
        </w:rPr>
        <w:t xml:space="preserve"> and will be presented with their awards at the unit lev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HAW, Andrew</w:t>
        <w:tab/>
        <w:tab/>
        <w:t>(4061)</w:t>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BLANCHFIELD, Brook</w:t>
        <w:tab/>
        <w:tab/>
        <w:t>(11)</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OBRO, Andrew</w:t>
        <w:tab/>
        <w:tab/>
        <w:t>(4258)</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FOUNTAIN, Alan</w:t>
        <w:tab/>
        <w:tab/>
        <w:t>(2649)</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OLLINS, Robert</w:t>
        <w:tab/>
        <w:tab/>
        <w:t>(7420)</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LEAHY, Kevin</w:t>
        <w:tab/>
        <w:tab/>
        <w:t>(99418)</w:t>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CKEOWN, Lisa</w:t>
        <w:tab/>
        <w:tab/>
        <w:t>(7536)</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ROUGHLEY, John</w:t>
        <w:tab/>
        <w:tab/>
        <w:t>(2434)</w:t>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ANSOM, Douglas</w:t>
        <w:tab/>
        <w:tab/>
        <w:t>(4660)</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OAKES, Andrew</w:t>
        <w:tab/>
        <w:tab/>
        <w:t>(5134)</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TEHOUWER, Peter</w:t>
        <w:tab/>
        <w:tab/>
        <w:t>(6773)</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Sgt. WHITE, John</w:t>
        <w:tab/>
        <w:tab/>
        <w:t>(7376)</w:t>
        <w:tab/>
        <w:tab/>
        <w:t>Fraud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ZELENY, John</w:t>
        <w:tab/>
        <w:tab/>
        <w:t>(836)</w:t>
        <w:tab/>
        <w:tab/>
        <w:t>Hold-Up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ULKIN, Robert</w:t>
        <w:tab/>
        <w:tab/>
        <w:t>(6156)</w:t>
        <w:tab/>
        <w:tab/>
        <w:t>Intelligen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ARMSTRONG, Neil</w:t>
        <w:tab/>
        <w:tab/>
        <w:t>(2989)</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TULLOCH, Richard</w:t>
        <w:tab/>
        <w:tab/>
        <w:t>(6900)</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QUIGG, Martin</w:t>
        <w:tab/>
        <w:tab/>
        <w:t>(7431)</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AUTI, Franco</w:t>
        <w:tab/>
        <w:tab/>
        <w:t>(620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GREEN, John</w:t>
        <w:tab/>
        <w:tab/>
        <w:t>(320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n summary, there were 2 Merit Marks, 7 Commendations and 50 Teamwork Commendations presented for the October 26</w:t>
      </w:r>
      <w:r>
        <w:rPr>
          <w:rFonts w:cs="Times New Roman" w:ascii="Times New Roman" w:hAnsi="Times New Roman"/>
          <w:vertAlign w:val="superscript"/>
          <w:lang w:val="en-GB"/>
        </w:rPr>
        <w:t>th</w:t>
      </w:r>
      <w:r>
        <w:rPr>
          <w:rFonts w:cs="Times New Roman" w:ascii="Times New Roman" w:hAnsi="Times New Roman"/>
          <w:lang w:val="en-GB"/>
        </w:rPr>
        <w:t xml:space="preserve"> award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Service Awards were presented to members of the Service at a ceremony held on Tuesday, November 23, 1999 at Police Headquar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DAFOE, Dale</w:t>
        <w:tab/>
        <w:tab/>
        <w:t>(6238)</w:t>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MEISSNER, Gerhard</w:t>
        <w:tab/>
        <w:tab/>
        <w:t>(178)</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FERREIRA, Mark</w:t>
        <w:tab/>
        <w:tab/>
        <w:t>(5844)</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URPHY, Daniel</w:t>
        <w:tab/>
        <w:tab/>
        <w:t>(1796)</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TOURANGEAU, Craig</w:t>
        <w:tab/>
        <w:tab/>
        <w:t>(5167)</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RAIG, Rondi</w:t>
        <w:tab/>
        <w:tab/>
        <w:t>(7487)</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SWEENIE, Paul</w:t>
        <w:tab/>
        <w:tab/>
        <w:t>(5076)</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FODEN, Stephen</w:t>
        <w:tab/>
        <w:tab/>
        <w:t>(682)</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PIGRAM, Alan</w:t>
        <w:tab/>
        <w:tab/>
        <w:t>(1641)</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RAMSEY, Craig</w:t>
        <w:tab/>
        <w:tab/>
        <w:t>(7038)</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FRENCH, James</w:t>
        <w:tab/>
        <w:tab/>
        <w:t>(7190)</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BURKE, Christopher</w:t>
        <w:tab/>
        <w:tab/>
        <w:t>(3015)</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WHITTEMORE, Scott</w:t>
        <w:tab/>
        <w:tab/>
        <w:t>(4456)</w:t>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CADMAN, Bruce</w:t>
        <w:tab/>
        <w:tab/>
        <w:t>(1919)</w:t>
        <w:tab/>
        <w:tab/>
        <w:t>ForensicIdentification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ACKFALL, Richard</w:t>
        <w:tab/>
        <w:tab/>
        <w:t>(6604)</w:t>
        <w:tab/>
        <w:tab/>
        <w:t>Forensic Identific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GORDON, Gary</w:t>
        <w:tab/>
        <w:tab/>
        <w:t>(3959)</w:t>
        <w:tab/>
        <w:tab/>
        <w:t>Sexual Assault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LEMENTS, Patricia</w:t>
        <w:tab/>
        <w:tab/>
        <w:t>(7439)</w:t>
        <w:tab/>
        <w:tab/>
        <w:t>Sexual Assault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following members were unable to attend the ceremony on November 23</w:t>
      </w:r>
      <w:r>
        <w:rPr>
          <w:rFonts w:cs="Times New Roman" w:ascii="Times New Roman" w:hAnsi="Times New Roman"/>
          <w:vertAlign w:val="superscript"/>
          <w:lang w:val="en-GB"/>
        </w:rPr>
        <w:t>rd</w:t>
      </w:r>
      <w:r>
        <w:rPr>
          <w:rFonts w:cs="Times New Roman" w:ascii="Times New Roman" w:hAnsi="Times New Roman"/>
          <w:lang w:val="en-GB"/>
        </w:rPr>
        <w:t xml:space="preserve"> and will be presented with their awards at the unit lev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BALDWIN-OOMS, Richard</w:t>
        <w:tab/>
        <w:tab/>
        <w:t>(1360)</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LABELLE, Joseph</w:t>
        <w:tab/>
        <w:tab/>
        <w:t>(6261)</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ADACH, Edward</w:t>
        <w:tab/>
        <w:tab/>
        <w:t>(6315)</w:t>
        <w:tab/>
        <w:tab/>
        <w:t>Forensic Identific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ARNETT, Martin</w:t>
        <w:tab/>
        <w:tab/>
        <w:t>(4749)</w:t>
        <w:tab/>
        <w:tab/>
        <w:t>Forensic Identific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v.    TURNIDGE, Shane</w:t>
        <w:tab/>
        <w:tab/>
        <w:t>(65007)</w:t>
        <w:tab/>
        <w:t>Forensic Identific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summary, there were 5 Commendations and 17 Teamwork Commendations presented for the November 23rd, 1999 award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Service Awards were presented to members of the Service at a ceremony held on Thursday, November 25, 1999 at Police Headquar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TULLOCH, Richard</w:t>
        <w:tab/>
        <w:tab/>
        <w:t>(6900)</w:t>
        <w:tab/>
        <w:tab/>
        <w:t>Special Investiga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YUEN, Peter</w:t>
        <w:tab/>
        <w:tab/>
        <w:t>(4726)</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REGEEN, Derek</w:t>
        <w:tab/>
        <w:tab/>
        <w:t>(2610)</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CHOW, Chi</w:t>
        <w:tab/>
        <w:tab/>
        <w:t>(423)</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MCINTYRE, Gary</w:t>
        <w:tab/>
        <w:tab/>
        <w:t>(4130)</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following members were unable to attend the ceremony on November 25</w:t>
      </w:r>
      <w:r>
        <w:rPr>
          <w:rFonts w:cs="Times New Roman" w:ascii="Times New Roman" w:hAnsi="Times New Roman"/>
          <w:vertAlign w:val="superscript"/>
          <w:lang w:val="en-GB"/>
        </w:rPr>
        <w:t>th</w:t>
      </w:r>
      <w:r>
        <w:rPr>
          <w:rFonts w:cs="Times New Roman" w:ascii="Times New Roman" w:hAnsi="Times New Roman"/>
          <w:lang w:val="en-GB"/>
        </w:rPr>
        <w:t xml:space="preserve"> and will be presented with their awards at the unit lev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    GROVES, Gregory</w:t>
        <w:tab/>
        <w:tab/>
        <w:t>(4874)</w:t>
        <w:tab/>
        <w:tab/>
        <w:t>3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EAMWORK 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WEIPPERT, Joern</w:t>
        <w:tab/>
        <w:tab/>
        <w:t>(1073)</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GUASTADISEGNI, Nicola</w:t>
        <w:tab/>
        <w:tab/>
        <w:t>(5945)</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C      TSO, Wing-Ip</w:t>
        <w:tab/>
        <w:tab/>
        <w:t>(7296)</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n summary, there were 2 Commendations and 7 Teamwork Commendations presented for the November 25</w:t>
      </w:r>
      <w:r>
        <w:rPr>
          <w:rFonts w:cs="Times New Roman" w:ascii="Times New Roman" w:hAnsi="Times New Roman"/>
          <w:vertAlign w:val="superscript"/>
          <w:lang w:val="en-GB"/>
        </w:rPr>
        <w:t>th</w:t>
      </w:r>
      <w:r>
        <w:rPr>
          <w:rFonts w:cs="Times New Roman" w:ascii="Times New Roman" w:hAnsi="Times New Roman"/>
          <w:lang w:val="en-GB"/>
        </w:rPr>
        <w:t>, 1999 award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mmunity Member Awards were presented at a ceremony held on Sunday, November 14, 1999 at 1:00 p.m., at Police Headquar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Name:</w:t>
      </w:r>
      <w:r>
        <w:rPr>
          <w:rFonts w:cs="Times New Roman" w:ascii="Times New Roman" w:hAnsi="Times New Roman"/>
          <w:lang w:val="en-GB"/>
        </w:rPr>
        <w:tab/>
        <w:tab/>
        <w:tab/>
        <w:tab/>
        <w:tab/>
      </w:r>
      <w:r>
        <w:rPr>
          <w:rFonts w:cs="Times New Roman" w:ascii="Times New Roman" w:hAnsi="Times New Roman"/>
          <w:u w:val="single"/>
          <w:lang w:val="en-GB"/>
        </w:rPr>
        <w:t>Submitted B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egory MARSH</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tchell CUTLER</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n MINBASHIAN</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anne RITCHIE</w:t>
        <w:tab/>
        <w:tab/>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 DI VONA</w:t>
        <w:tab/>
        <w:tab/>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zzio DI VONA</w:t>
        <w:tab/>
        <w:tab/>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ireza DAHESH</w:t>
        <w:tab/>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hahram POURYEGANEH</w:t>
        <w:tab/>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riano CARNEIRO</w:t>
        <w:tab/>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vid MACPHEE</w:t>
        <w:tab/>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ichard CLAVEAU</w:t>
        <w:tab/>
        <w:tab/>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chael ROY</w:t>
        <w:tab/>
        <w:tab/>
        <w:tab/>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lvin LEE</w:t>
        <w:tab/>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 Sang TAN</w:t>
        <w:tab/>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dy SATHASIVAM</w:t>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imothy MANNING</w:t>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ott ANDERSON</w:t>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rif PUNJA</w:t>
        <w:tab/>
        <w:tab/>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lda HANKINSON</w:t>
        <w:tab/>
        <w:tab/>
        <w:tab/>
        <w:tab/>
        <w:t>3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hea SEVELKA</w:t>
        <w:tab/>
        <w:tab/>
        <w:tab/>
        <w:tab/>
        <w:t>3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lentina GRIGOROVA</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nathan OSAGIEDE</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uce QUINN</w:t>
        <w:tab/>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ank GRANDINETTI</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minique HUDON</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anne LAPRISE</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ennifer LAKE</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ert SHANK</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ymond DREWETT</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lleen HILLIS</w:t>
        <w:tab/>
        <w:tab/>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bbie CHONG-KEE</w:t>
        <w:tab/>
        <w:tab/>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lsey JOHANSEN</w:t>
        <w:tab/>
        <w:tab/>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ul MARTIN</w:t>
        <w:tab/>
        <w:tab/>
        <w:tab/>
        <w:tab/>
        <w:tab/>
        <w:t>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ndy SPYROPOULOS</w:t>
        <w:tab/>
        <w:tab/>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metre CANAVAS</w:t>
        <w:tab/>
        <w:tab/>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nny GAMAGE</w:t>
        <w:tab/>
        <w:tab/>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ert RAMES</w:t>
        <w:tab/>
        <w:tab/>
        <w:tab/>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bano POVOLEDO</w:t>
        <w:tab/>
        <w:tab/>
        <w:tab/>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ant GILMOUR</w:t>
        <w:tab/>
        <w:tab/>
        <w:tab/>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ather ATHERTON</w:t>
        <w:tab/>
        <w:tab/>
        <w:tab/>
        <w:tab/>
        <w:t>5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mes COLTART</w:t>
        <w:tab/>
        <w:tab/>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rryl DAHMER</w:t>
        <w:tab/>
        <w:tab/>
        <w:tab/>
        <w:tab/>
        <w:t>Communications Cent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ussell HOLDEN</w:t>
        <w:tab/>
        <w:tab/>
        <w:tab/>
        <w:tab/>
        <w:t>Communications Cent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onsolves FERNANDEZ</w:t>
        <w:tab/>
        <w:tab/>
        <w:tab/>
        <w:tab/>
        <w:t>Community Policing Sup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hillip SCOTT</w:t>
        <w:tab/>
        <w:tab/>
        <w:tab/>
        <w:tab/>
        <w:tab/>
        <w:t>Hold-Up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ane GORDON</w:t>
        <w:tab/>
        <w:tab/>
        <w:tab/>
        <w:tab/>
        <w:t>Homicide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lorad BAJSANSKI</w:t>
        <w:tab/>
        <w:tab/>
        <w:tab/>
        <w:tab/>
        <w:t>Homicide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mas COOLAHAN</w:t>
        <w:tab/>
        <w:tab/>
        <w:tab/>
        <w:tab/>
        <w:t>Homicide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nald PRINCE</w:t>
        <w:tab/>
        <w:tab/>
        <w:tab/>
        <w:tab/>
        <w:t>Homicide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 BRIAND</w:t>
        <w:tab/>
        <w:tab/>
        <w:tab/>
        <w:tab/>
        <w:tab/>
        <w:t>Homicide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of the community were unable to attend the ceremony and have been advised to contact Professional Standards in regards to their awa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ephen UDVARI</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rsten UDVARI</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drew BROUWER</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chele MACDONALD</w:t>
        <w:tab/>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zo SALLESE</w:t>
        <w:tab/>
        <w:tab/>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len BOWER</w:t>
        <w:tab/>
        <w:tab/>
        <w:tab/>
        <w:tab/>
        <w:t>3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erald CARABIN</w:t>
        <w:tab/>
        <w:tab/>
        <w:tab/>
        <w:tab/>
        <w:t>3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hdem RAWDAH</w:t>
        <w:tab/>
        <w:tab/>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eorge FREDERICKSON</w:t>
        <w:tab/>
        <w:tab/>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mila ABDALLAH</w:t>
        <w:tab/>
        <w:tab/>
        <w:tab/>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hamad ABDALLA</w:t>
        <w:tab/>
        <w:tab/>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halid THEOBHANI</w:t>
        <w:tab/>
        <w:tab/>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rrick HYDUK</w:t>
        <w:tab/>
        <w:tab/>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nald FERGUSON</w:t>
        <w:tab/>
        <w:tab/>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orne BURNS</w:t>
        <w:tab/>
        <w:tab/>
        <w:tab/>
        <w:tab/>
        <w:tab/>
        <w:t>Emergency Task For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n summary, there were a total of 65 Community Member Awards presented for the November 14</w:t>
      </w:r>
      <w:r>
        <w:rPr>
          <w:rFonts w:cs="Times New Roman" w:ascii="Times New Roman" w:hAnsi="Times New Roman"/>
          <w:vertAlign w:val="superscript"/>
          <w:lang w:val="en-GB"/>
        </w:rPr>
        <w:t>th</w:t>
      </w:r>
      <w:r>
        <w:rPr>
          <w:rFonts w:cs="Times New Roman" w:ascii="Times New Roman" w:hAnsi="Times New Roman"/>
          <w:lang w:val="en-GB"/>
        </w:rPr>
        <w:t>, 1999 award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Paul Gottschalk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Heading1"/>
        <w:ind w:left="1440" w:hanging="1440"/>
        <w:rPr>
          <w:sz w:val="24"/>
        </w:rPr>
      </w:pPr>
      <w:r>
        <w:rPr>
          <w:sz w:val="24"/>
          <w:lang w:val="en-US"/>
        </w:rPr>
        <w:t>1999 HATE BIAS STATISTICAL REPOR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FEBRUARY 1,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1999 HATE BIAS STATISTICAL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attached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Hate Crime Unit of Intelligence Services has collected statistics and assisted in the investigations of hate crime offences since 1993.  Attached is the 1999 Annual Hate Bias Crime Statistical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tective Dino Doria and Detective Constable Samuel Samm of Intelligence Services will be in attendance to answer any questions that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2"/>
        <w:rPr/>
      </w:pPr>
      <w:r>
        <w:rPr/>
        <w:t>Det. Sgt. Rick Stubbings, Hate Crime Unit, was in attendance and discussed this report with the Board.</w:t>
      </w:r>
    </w:p>
    <w:p>
      <w:pPr>
        <w:pStyle w:val="Normal"/>
        <w:jc w:val="both"/>
        <w:rPr>
          <w:b/>
          <w:b/>
          <w:sz w:val="24"/>
        </w:rPr>
      </w:pPr>
      <w:r>
        <w:rPr>
          <w:b/>
          <w:sz w:val="24"/>
        </w:rPr>
      </w:r>
    </w:p>
    <w:p>
      <w:pPr>
        <w:pStyle w:val="Normal"/>
        <w:jc w:val="both"/>
        <w:rPr>
          <w:b/>
          <w:b/>
          <w:sz w:val="24"/>
        </w:rPr>
      </w:pPr>
      <w:r>
        <w:rPr>
          <w:b/>
          <w:sz w:val="24"/>
        </w:rPr>
        <w:t>The Board received the foregoing report and approved the following Motions:</w:t>
      </w:r>
    </w:p>
    <w:p>
      <w:pPr>
        <w:pStyle w:val="Normal"/>
        <w:jc w:val="both"/>
        <w:rPr>
          <w:b/>
          <w:b/>
          <w:sz w:val="24"/>
        </w:rPr>
      </w:pPr>
      <w:r>
        <w:rPr>
          <w:b/>
          <w:sz w:val="24"/>
        </w:rPr>
      </w:r>
    </w:p>
    <w:p>
      <w:pPr>
        <w:pStyle w:val="Normal"/>
        <w:ind w:left="720" w:hanging="270"/>
        <w:jc w:val="both"/>
        <w:rPr>
          <w:b/>
          <w:b/>
          <w:sz w:val="24"/>
        </w:rPr>
      </w:pPr>
      <w:r>
        <w:rPr>
          <w:b/>
          <w:sz w:val="24"/>
        </w:rPr>
        <w:t>1.</w:t>
        <w:tab/>
        <w:t>THAT a copy of the foregoing report be forwarded to the Board’s Subcommittee on Race Relations for information;</w:t>
      </w:r>
    </w:p>
    <w:p>
      <w:pPr>
        <w:pStyle w:val="Normal"/>
        <w:jc w:val="both"/>
        <w:rPr>
          <w:b/>
          <w:b/>
          <w:sz w:val="24"/>
        </w:rPr>
      </w:pPr>
      <w:r>
        <w:rPr>
          <w:b/>
          <w:sz w:val="24"/>
        </w:rPr>
      </w:r>
    </w:p>
    <w:p>
      <w:pPr>
        <w:pStyle w:val="BodyTextIndent3"/>
        <w:rPr/>
      </w:pPr>
      <w:r>
        <w:rPr/>
        <w:t>2.</w:t>
        <w:tab/>
        <w:t>THAT a committee be struck with leaders of the Black community, i.e. leaders of both the Caribbean and African communities, to examine ways to combat hate crime in these communities;</w:t>
      </w:r>
    </w:p>
    <w:p>
      <w:pPr>
        <w:pStyle w:val="BodyText2"/>
        <w:rPr/>
      </w:pPr>
      <w:r>
        <w:rPr/>
      </w:r>
    </w:p>
    <w:p>
      <w:pPr>
        <w:pStyle w:val="BodyTextIndent3"/>
        <w:rPr/>
      </w:pPr>
      <w:r>
        <w:rPr/>
        <w:t>3.</w:t>
        <w:tab/>
        <w:t>THAT staffing needs in the Hate Crime Unit be examined to address the escalation of hate crime, especially in the advent of the Internet as a medium for these crimes;</w:t>
      </w:r>
    </w:p>
    <w:p>
      <w:pPr>
        <w:pStyle w:val="BodyText2"/>
        <w:rPr>
          <w:b w:val="false"/>
          <w:b w:val="false"/>
        </w:rPr>
      </w:pPr>
      <w:r>
        <w:rPr>
          <w:b w:val="false"/>
        </w:rPr>
      </w:r>
    </w:p>
    <w:p>
      <w:pPr>
        <w:pStyle w:val="BodyTextIndent3"/>
        <w:rPr/>
      </w:pPr>
      <w:r>
        <w:rPr/>
        <w:t>4.</w:t>
        <w:tab/>
        <w:t>THAT the Board send a request to the federal Solicitor General to establish a standardized system for reporting hate crimes across Canada; and</w:t>
      </w:r>
    </w:p>
    <w:p>
      <w:pPr>
        <w:pStyle w:val="Normal"/>
        <w:rPr>
          <w:sz w:val="24"/>
        </w:rPr>
      </w:pPr>
      <w:r>
        <w:rPr>
          <w:sz w:val="24"/>
        </w:rPr>
      </w:r>
    </w:p>
    <w:p>
      <w:pPr>
        <w:pStyle w:val="BodyTextIndent3"/>
        <w:rPr/>
      </w:pPr>
      <w:r>
        <w:rPr/>
        <w:t>5.</w:t>
        <w:tab/>
        <w:t xml:space="preserve">THAT the Board notify the Federation of Canadian Municipalities (FCM) about the recommendation for a national system for reporting hate crimes and request that the FCM consider endorsing the Board’s recommendation at its next FCM meeting. </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1999 ANNUAL REPORT - THIRD PARTY CLAIMS FOR DAMAGES AGAINST THE TORONTO POLICE SERV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27,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1999 ANNUAL REPORT OF THIRD PARTY CLAIMS FOR DAMAGES AGAINST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s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August 24, 1995 (Board Minute #337/95), the Board approved the request that the Chief of Police approve all claims for lost or damaged property up to $100,000.  A valid claim is defined 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Claim for loss of personal property, (e.g., money, wallet, jewellery, etc. held by the Service), is filed while the owner is in police custody;</w:t>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 xml:space="preserve">Claim for damages caused by members of the Service in the performance of their duties;  </w:t>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Damages claimed that occurred on Service Proper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 any claim over $500, the Service’s Financial Management Unit forwards this claim to the insurance adjuster for the City of Toronto to ascertain if it is covered by the City’s insurance policy.  Claims for $500 and less are covered by the Service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low is the 1999 annual report on third party claims for damages against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rFonts w:ascii="Times New Roman" w:hAnsi="Times New Roman" w:cs="Times New Roman"/>
                <w:lang w:val="en-GB"/>
              </w:rPr>
            </w:pPr>
            <w:r>
              <w:rPr>
                <w:rFonts w:cs="Times New Roman" w:ascii="Times New Roman" w:hAnsi="Times New Roman"/>
                <w:lang w:val="en-GB"/>
              </w:rPr>
            </w:r>
          </w:p>
        </w:tc>
        <w:tc>
          <w:tcPr>
            <w:tcW w:w="6384" w:type="dxa"/>
            <w:gridSpan w:val="2"/>
            <w:tcBorders>
              <w:top w:val="single" w:sz="18" w:space="0" w:color="000000"/>
              <w:left w:val="single" w:sz="18" w:space="0" w:color="000000"/>
              <w:bottom w:val="single" w:sz="18" w:space="0" w:color="000000"/>
              <w:right w:val="single" w:sz="18" w:space="0" w:color="000000"/>
            </w:tcBorders>
            <w:shd w:fill="CCCCCC"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32"/>
                <w:lang w:val="en-GB"/>
              </w:rPr>
            </w:pPr>
            <w:r>
              <w:rPr>
                <w:rFonts w:cs="Times New Roman" w:ascii="Times New Roman" w:hAnsi="Times New Roman"/>
                <w:sz w:val="32"/>
                <w:lang w:val="en-GB"/>
              </w:rPr>
              <w:t>1999</w:t>
            </w:r>
          </w:p>
        </w:tc>
      </w:tr>
      <w:tr>
        <w:trPr/>
        <w:tc>
          <w:tcPr>
            <w:tcW w:w="3192" w:type="dxa"/>
            <w:tcBorders>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rFonts w:ascii="Times New Roman" w:hAnsi="Times New Roman" w:cs="Times New Roman"/>
                <w:sz w:val="32"/>
                <w:lang w:val="en-GB"/>
              </w:rPr>
            </w:pPr>
            <w:r>
              <w:rPr>
                <w:rFonts w:cs="Times New Roman" w:ascii="Times New Roman" w:hAnsi="Times New Roman"/>
                <w:sz w:val="32"/>
                <w:lang w:val="en-GB"/>
              </w:rPr>
            </w:r>
          </w:p>
        </w:tc>
        <w:tc>
          <w:tcPr>
            <w:tcW w:w="3192" w:type="dxa"/>
            <w:tcBorders>
              <w:top w:val="single" w:sz="18" w:space="0" w:color="000000"/>
              <w:left w:val="single" w:sz="18" w:space="0" w:color="000000"/>
              <w:bottom w:val="single" w:sz="36" w:space="0" w:color="000000"/>
              <w:right w:val="single" w:sz="18"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8"/>
                <w:lang w:val="en-GB"/>
              </w:rPr>
            </w:pPr>
            <w:r>
              <w:rPr>
                <w:rFonts w:cs="Times New Roman" w:ascii="Times New Roman" w:hAnsi="Times New Roman"/>
                <w:sz w:val="28"/>
                <w:lang w:val="en-GB"/>
              </w:rPr>
              <w:t># of claims</w:t>
            </w:r>
          </w:p>
        </w:tc>
        <w:tc>
          <w:tcPr>
            <w:tcW w:w="3192" w:type="dxa"/>
            <w:tcBorders>
              <w:top w:val="single" w:sz="18" w:space="0" w:color="000000"/>
              <w:left w:val="single" w:sz="18" w:space="0" w:color="000000"/>
              <w:bottom w:val="single" w:sz="36" w:space="0" w:color="000000"/>
              <w:right w:val="single" w:sz="18"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8"/>
                <w:lang w:val="en-GB"/>
              </w:rPr>
            </w:pPr>
            <w:r>
              <w:rPr>
                <w:rFonts w:cs="Times New Roman" w:ascii="Times New Roman" w:hAnsi="Times New Roman"/>
                <w:sz w:val="28"/>
                <w:lang w:val="en-GB"/>
              </w:rPr>
              <w:t>Total amount paid</w:t>
            </w:r>
          </w:p>
        </w:tc>
      </w:tr>
      <w:tr>
        <w:trPr/>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ims paid over $100,000</w:t>
            </w:r>
          </w:p>
        </w:tc>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48" w:leader="none"/>
                <w:tab w:val="left" w:pos="3600" w:leader="none"/>
              </w:tabs>
              <w:jc w:val="center"/>
              <w:rPr>
                <w:rFonts w:ascii="Times New Roman" w:hAnsi="Times New Roman" w:cs="Times New Roman"/>
                <w:lang w:val="en-GB"/>
              </w:rPr>
            </w:pPr>
            <w:r>
              <w:rPr>
                <w:rFonts w:cs="Times New Roman" w:ascii="Times New Roman" w:hAnsi="Times New Roman"/>
                <w:lang w:val="en-GB"/>
              </w:rPr>
              <w:t>0</w:t>
            </w:r>
          </w:p>
        </w:tc>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96" w:leader="none"/>
                <w:tab w:val="left" w:pos="3600" w:leader="none"/>
              </w:tabs>
              <w:jc w:val="center"/>
              <w:rPr>
                <w:rFonts w:ascii="Times New Roman" w:hAnsi="Times New Roman" w:cs="Times New Roman"/>
                <w:lang w:val="en-GB"/>
              </w:rPr>
            </w:pPr>
            <w:r>
              <w:rPr>
                <w:rFonts w:cs="Times New Roman" w:ascii="Times New Roman" w:hAnsi="Times New Roman"/>
                <w:lang w:val="en-GB"/>
              </w:rPr>
              <w:t>0</w:t>
            </w:r>
          </w:p>
        </w:tc>
      </w:tr>
      <w:tr>
        <w:trPr/>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ims paid over $500</w:t>
            </w:r>
          </w:p>
        </w:tc>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48" w:leader="none"/>
                <w:tab w:val="left" w:pos="3600" w:leader="none"/>
              </w:tabs>
              <w:jc w:val="center"/>
              <w:rPr>
                <w:rFonts w:ascii="Times New Roman" w:hAnsi="Times New Roman" w:cs="Times New Roman"/>
                <w:lang w:val="en-GB"/>
              </w:rPr>
            </w:pPr>
            <w:r>
              <w:rPr>
                <w:rFonts w:cs="Times New Roman" w:ascii="Times New Roman" w:hAnsi="Times New Roman"/>
                <w:lang w:val="en-GB"/>
              </w:rPr>
              <w:t>3</w:t>
            </w:r>
          </w:p>
        </w:tc>
        <w:tc>
          <w:tcPr>
            <w:tcW w:w="3192"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96" w:leader="none"/>
                <w:tab w:val="left" w:pos="3600" w:leader="none"/>
              </w:tabs>
              <w:jc w:val="center"/>
              <w:rPr>
                <w:rFonts w:ascii="Times New Roman" w:hAnsi="Times New Roman" w:cs="Times New Roman"/>
                <w:lang w:val="en-GB"/>
              </w:rPr>
            </w:pPr>
            <w:r>
              <w:rPr>
                <w:rFonts w:cs="Times New Roman" w:ascii="Times New Roman" w:hAnsi="Times New Roman"/>
                <w:lang w:val="en-GB"/>
              </w:rPr>
              <w:t>$4,28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ims paid $500 and under</w:t>
            </w:r>
          </w:p>
        </w:tc>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48" w:leader="none"/>
                <w:tab w:val="left" w:pos="3600" w:leader="none"/>
              </w:tabs>
              <w:jc w:val="center"/>
              <w:rPr>
                <w:rFonts w:ascii="Times New Roman" w:hAnsi="Times New Roman" w:cs="Times New Roman"/>
                <w:lang w:val="en-GB"/>
              </w:rPr>
            </w:pPr>
            <w:r>
              <w:rPr>
                <w:rFonts w:cs="Times New Roman" w:ascii="Times New Roman" w:hAnsi="Times New Roman"/>
                <w:lang w:val="en-GB"/>
              </w:rPr>
              <w:t>30</w:t>
            </w:r>
          </w:p>
        </w:tc>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96" w:leader="none"/>
                <w:tab w:val="left" w:pos="3600" w:leader="none"/>
              </w:tabs>
              <w:jc w:val="center"/>
              <w:rPr>
                <w:rFonts w:ascii="Times New Roman" w:hAnsi="Times New Roman" w:cs="Times New Roman"/>
                <w:lang w:val="en-GB"/>
              </w:rPr>
            </w:pPr>
            <w:r>
              <w:rPr>
                <w:rFonts w:cs="Times New Roman" w:ascii="Times New Roman" w:hAnsi="Times New Roman"/>
                <w:lang w:val="en-GB"/>
              </w:rPr>
              <w:t>$6,255.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48"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33</w:t>
            </w:r>
          </w:p>
        </w:tc>
        <w:tc>
          <w:tcPr>
            <w:tcW w:w="3192"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decimal" w:pos="1896"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0,535.05</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It is recommended that this report be received.  Angelo Cristofaro, A/Director, Finance &amp; Administration, will be in attendance to answer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2"/>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SEMI-ANNUAL REPORT:</w:t>
        <w:tab/>
        <w:tab/>
        <w:t>VICTIM SERVIC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3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VICTIM SERVICES SEMI-ANNUAL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information (refer to Minute 343/9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 xml:space="preserve">Victim Services, established in 1990 to assist City of Toronto Police Officers with victims of crime, is now incorporated with charitable non-profit status. Victim Services continues to be affiliated with the Community Policing Support Unit and enjoys an excellent relationship.  The program operates 24 hours a day on every day of the year. </w:t>
      </w:r>
    </w:p>
    <w:p>
      <w:pPr>
        <w:pStyle w:val="Normal"/>
        <w:rPr>
          <w:sz w:val="24"/>
        </w:rPr>
      </w:pPr>
      <w:r>
        <w:rPr>
          <w:sz w:val="24"/>
        </w:rPr>
      </w:r>
    </w:p>
    <w:p>
      <w:pPr>
        <w:pStyle w:val="Normal"/>
        <w:rPr>
          <w:b/>
          <w:b/>
          <w:sz w:val="24"/>
        </w:rPr>
      </w:pPr>
      <w:r>
        <w:rPr>
          <w:b/>
          <w:sz w:val="24"/>
        </w:rPr>
        <w:t xml:space="preserve">Charitable Status  </w:t>
      </w:r>
    </w:p>
    <w:p>
      <w:pPr>
        <w:pStyle w:val="Normal"/>
        <w:rPr>
          <w:b/>
          <w:b/>
          <w:sz w:val="24"/>
        </w:rPr>
      </w:pPr>
      <w:r>
        <w:rPr>
          <w:b/>
          <w:sz w:val="24"/>
        </w:rPr>
      </w:r>
    </w:p>
    <w:p>
      <w:pPr>
        <w:pStyle w:val="Normal"/>
        <w:jc w:val="both"/>
        <w:rPr>
          <w:sz w:val="24"/>
        </w:rPr>
      </w:pPr>
      <w:r>
        <w:rPr>
          <w:sz w:val="24"/>
        </w:rPr>
        <w:t>Charitable status with Revenue Canada has encouraged individuals and corporations to financially support the program.  The Victim Services Fund Development and Communications Committee have a three year plan and Terms of Reference in place to support future fund-raising ventures.  Forty thousand dollars ($40,000.00) was successfully  raised in 1999.</w:t>
      </w:r>
    </w:p>
    <w:p>
      <w:pPr>
        <w:pStyle w:val="Normal"/>
        <w:rPr>
          <w:sz w:val="24"/>
        </w:rPr>
      </w:pPr>
      <w:r>
        <w:rPr>
          <w:sz w:val="24"/>
        </w:rPr>
      </w:r>
    </w:p>
    <w:p>
      <w:pPr>
        <w:pStyle w:val="Normal"/>
        <w:rPr>
          <w:b/>
          <w:b/>
          <w:sz w:val="24"/>
        </w:rPr>
      </w:pPr>
      <w:r>
        <w:rPr>
          <w:b/>
          <w:sz w:val="24"/>
        </w:rPr>
        <w:t xml:space="preserve">Fifth Annual General Meeting </w:t>
      </w:r>
    </w:p>
    <w:p>
      <w:pPr>
        <w:pStyle w:val="Normal"/>
        <w:rPr>
          <w:b/>
          <w:b/>
          <w:sz w:val="24"/>
        </w:rPr>
      </w:pPr>
      <w:r>
        <w:rPr>
          <w:b/>
          <w:sz w:val="24"/>
        </w:rPr>
      </w:r>
    </w:p>
    <w:p>
      <w:pPr>
        <w:pStyle w:val="Normal"/>
        <w:jc w:val="both"/>
        <w:rPr>
          <w:sz w:val="24"/>
        </w:rPr>
      </w:pPr>
      <w:r>
        <w:rPr>
          <w:sz w:val="24"/>
        </w:rPr>
        <w:t>Victim Services Fourth Annual General Meeting was held on June 22, 1999.  At this meeting two long term Board members Darna Savariau-Daley and Jim Davis retired.    A new Victim Services Board consisting of twelve members was elected.  The date for the Fifth Annual General Meeting will be June 22, 2000.</w:t>
      </w:r>
    </w:p>
    <w:p>
      <w:pPr>
        <w:pStyle w:val="Normal"/>
        <w:rPr>
          <w:sz w:val="24"/>
        </w:rPr>
      </w:pPr>
      <w:r>
        <w:rPr>
          <w:sz w:val="24"/>
        </w:rPr>
      </w:r>
    </w:p>
    <w:p>
      <w:pPr>
        <w:pStyle w:val="Normal"/>
        <w:rPr>
          <w:b/>
          <w:b/>
          <w:sz w:val="24"/>
        </w:rPr>
      </w:pPr>
      <w:r>
        <w:rPr>
          <w:b/>
          <w:sz w:val="24"/>
        </w:rPr>
        <w:t>Personnel</w:t>
      </w:r>
    </w:p>
    <w:p>
      <w:pPr>
        <w:pStyle w:val="Normal"/>
        <w:rPr>
          <w:b/>
          <w:b/>
          <w:sz w:val="24"/>
        </w:rPr>
      </w:pPr>
      <w:r>
        <w:rPr>
          <w:b/>
          <w:sz w:val="24"/>
        </w:rPr>
      </w:r>
    </w:p>
    <w:p>
      <w:pPr>
        <w:pStyle w:val="Normal"/>
        <w:jc w:val="both"/>
        <w:rPr>
          <w:sz w:val="24"/>
        </w:rPr>
      </w:pPr>
      <w:r>
        <w:rPr>
          <w:sz w:val="24"/>
        </w:rPr>
        <w:t>Victim Services continues to function with thirteen full time paid staff supported by four student placements and one hundred volunteers.  A class of forty volunteers were trained and then graduated in December 1999. It is anticipated that an additional twenty-five volunteers will be recruited and trained to support the program in the spring of 2000.  The volunteer program and student placements continue to be essential in supporting the professional staff in delivering this valuable service.</w:t>
      </w:r>
    </w:p>
    <w:p>
      <w:pPr>
        <w:pStyle w:val="Normal"/>
        <w:rPr>
          <w:b/>
          <w:b/>
          <w:sz w:val="24"/>
        </w:rPr>
      </w:pPr>
      <w:r>
        <w:rPr>
          <w:b/>
          <w:sz w:val="24"/>
        </w:rPr>
        <w:t xml:space="preserve">Financing  </w:t>
      </w:r>
    </w:p>
    <w:p>
      <w:pPr>
        <w:pStyle w:val="Normal"/>
        <w:rPr>
          <w:b/>
          <w:b/>
          <w:sz w:val="24"/>
        </w:rPr>
      </w:pPr>
      <w:r>
        <w:rPr>
          <w:b/>
          <w:sz w:val="24"/>
        </w:rPr>
      </w:r>
    </w:p>
    <w:p>
      <w:pPr>
        <w:pStyle w:val="Normal"/>
        <w:jc w:val="both"/>
        <w:rPr>
          <w:sz w:val="24"/>
        </w:rPr>
      </w:pPr>
      <w:r>
        <w:rPr>
          <w:sz w:val="24"/>
        </w:rPr>
        <w:t xml:space="preserve">The program continues to be supported by the Ministry of the Solicitor General and Correctional Services and Toronto Community Services, Social Development Division.  Fund-raising continues to be a priority for the Victim Services Program.  Government funders now request a fund raising plan with specific time lines. </w:t>
      </w:r>
    </w:p>
    <w:p>
      <w:pPr>
        <w:pStyle w:val="Normal"/>
        <w:rPr>
          <w:sz w:val="24"/>
        </w:rPr>
      </w:pPr>
      <w:r>
        <w:rPr>
          <w:sz w:val="24"/>
        </w:rPr>
      </w:r>
    </w:p>
    <w:p>
      <w:pPr>
        <w:pStyle w:val="Normal"/>
        <w:rPr>
          <w:sz w:val="24"/>
        </w:rPr>
      </w:pPr>
      <w:r>
        <w:rPr>
          <w:b/>
          <w:sz w:val="24"/>
        </w:rPr>
        <w:t xml:space="preserve">Statistics and Program </w:t>
      </w:r>
    </w:p>
    <w:p>
      <w:pPr>
        <w:pStyle w:val="Normal"/>
        <w:jc w:val="both"/>
        <w:rPr>
          <w:sz w:val="24"/>
        </w:rPr>
      </w:pPr>
      <w:r>
        <w:rPr>
          <w:sz w:val="24"/>
        </w:rPr>
      </w:r>
    </w:p>
    <w:p>
      <w:pPr>
        <w:pStyle w:val="Normal"/>
        <w:jc w:val="both"/>
        <w:rPr>
          <w:sz w:val="24"/>
        </w:rPr>
      </w:pPr>
      <w:r>
        <w:rPr>
          <w:sz w:val="24"/>
        </w:rPr>
        <w:t xml:space="preserve">Victim Services provides assistance to victims and or their families related to events such as assaults (including domestic), elder abuse, traffic injuries and fatalities, sudden deaths, homicides, suicides, robbery, theft, break and enter or any event where a person or persons have been victimised.  Victims and or their families are provided with immediate crisis counselling, support, mediation, referrals to community agencies and if requested, court support. </w:t>
      </w:r>
    </w:p>
    <w:p>
      <w:pPr>
        <w:pStyle w:val="Normal"/>
        <w:jc w:val="both"/>
        <w:rPr>
          <w:sz w:val="24"/>
        </w:rPr>
      </w:pPr>
      <w:r>
        <w:rPr>
          <w:sz w:val="24"/>
        </w:rPr>
      </w:r>
    </w:p>
    <w:p>
      <w:pPr>
        <w:pStyle w:val="Normal"/>
        <w:jc w:val="both"/>
        <w:rPr>
          <w:sz w:val="24"/>
        </w:rPr>
      </w:pPr>
      <w:r>
        <w:rPr>
          <w:sz w:val="24"/>
        </w:rPr>
        <w:t>The  DVERS Project, a personal safety alarm worn by domestic violence victims to protect them exclusively in the home was a new addition to the Victim Services Program in 1998.  The DVERS project is now established with the project co-ordinator housed with The Victim Services Program.  This project is the result of community agencies, the Toronto Police Service, ADT security systems and the City of Toronto government working together.</w:t>
      </w:r>
    </w:p>
    <w:p>
      <w:pPr>
        <w:pStyle w:val="Normal"/>
        <w:jc w:val="both"/>
        <w:rPr>
          <w:sz w:val="24"/>
        </w:rPr>
      </w:pPr>
      <w:r>
        <w:rPr>
          <w:sz w:val="24"/>
        </w:rPr>
      </w:r>
    </w:p>
    <w:p>
      <w:pPr>
        <w:pStyle w:val="PSBBody"/>
        <w:rPr>
          <w:rFonts w:ascii="Times New Roman" w:hAnsi="Times New Roman" w:cs="Times New Roman"/>
        </w:rPr>
      </w:pPr>
      <w:r>
        <w:rPr>
          <w:rFonts w:cs="Times New Roman" w:ascii="Times New Roman" w:hAnsi="Times New Roman"/>
        </w:rPr>
        <w:t>Victim Services ended the year 1999 with a Volunteer Graduation and Volunteer Recognition Event held on December 14, 1999.  The event was sponsored by  the Toronto Police Services Board and was held at The Canadiana Banquet Hall.  Volunteers were recognised for their contribution to the Program and for their support to victims of crime.  The volunteers were both delighted and honoured to have Chief David Boothby attend the event and to be recognised for their contribution by Mr. Norman Gardner, Chair of The Toronto Police Services Board.</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Lynda Vickers, Executive Director of Victim Services of Toronto, Inc., and Superintendent W. Blair, Community Policing Support Unit will be present to answer any question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Lynda Vickers, Executive Director of Victim Services of Toronto, Inc., was in attendance and discussed this report with the Board.</w:t>
      </w:r>
    </w:p>
    <w:p>
      <w:pPr>
        <w:pStyle w:val="Normal"/>
        <w:jc w:val="both"/>
        <w:rPr>
          <w:b/>
          <w:b/>
          <w:sz w:val="24"/>
        </w:rPr>
      </w:pPr>
      <w:r>
        <w:rPr>
          <w:b/>
          <w:sz w:val="24"/>
        </w:rPr>
      </w:r>
    </w:p>
    <w:p>
      <w:pPr>
        <w:pStyle w:val="Normal"/>
        <w:jc w:val="both"/>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Heading1"/>
        <w:ind w:left="1440" w:hanging="1440"/>
        <w:jc w:val="both"/>
        <w:rPr>
          <w:sz w:val="24"/>
        </w:rPr>
      </w:pPr>
      <w:r>
        <w:rPr>
          <w:sz w:val="24"/>
          <w:lang w:val="en-US"/>
        </w:rPr>
        <w:t>EVALUATING PERFORMANCE AT THE COLLISION REPORTING CENTRES:  SEMI-ANNUAL REPORT:  JULY - DECEMBER 1999</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3,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VALUATING PERFORMANCE COLLISION REPORTING CENT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Board receive the following statistical report for information, and</w:t>
      </w:r>
    </w:p>
    <w:p>
      <w:pPr>
        <w:pStyle w:val="PSBBody"/>
        <w:numPr>
          <w:ilvl w:val="0"/>
          <w:numId w:val="5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py be forwarded to the Community Services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Board, at its meeting on March 26, 1998 requested that the Chief of Police provide the Board with semi-annual statistical reports on the results of the Collision Reporting Centres and include any recommendations that he feels the Board should consider. (Board Minute #135/98 ref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compliance with this motion, the following statistics in Column 2 are provided for the period 1999.07.01 to 1999.12.31 and in column 3 are the 1999 Year End statistic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ALL COLLISION REPORTING CENTRES</w:t>
      </w:r>
    </w:p>
    <w:p>
      <w:pPr>
        <w:pStyle w:val="PSBBody"/>
        <w:rPr>
          <w:rFonts w:ascii="Times New Roman" w:hAnsi="Times New Roman" w:cs="Times New Roman"/>
          <w:b/>
          <w:b/>
          <w:lang w:val="en-GB"/>
        </w:rPr>
      </w:pPr>
      <w:r>
        <w:rPr>
          <w:rFonts w:cs="Times New Roman" w:ascii="Times New Roman" w:hAnsi="Times New Roman"/>
          <w:b/>
          <w:lang w:val="en-GB"/>
        </w:rPr>
      </w:r>
    </w:p>
    <w:tbl>
      <w:tblPr>
        <w:tblW w:w="10188" w:type="dxa"/>
        <w:jc w:val="left"/>
        <w:tblInd w:w="-113" w:type="dxa"/>
        <w:tblLayout w:type="fixed"/>
        <w:tblCellMar>
          <w:top w:w="0" w:type="dxa"/>
          <w:left w:w="108" w:type="dxa"/>
          <w:bottom w:w="0" w:type="dxa"/>
          <w:right w:w="108" w:type="dxa"/>
        </w:tblCellMar>
      </w:tblPr>
      <w:tblGrid>
        <w:gridCol w:w="3038"/>
        <w:gridCol w:w="3038"/>
        <w:gridCol w:w="4112"/>
      </w:tblGrid>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rFonts w:ascii="Times New Roman" w:hAnsi="Times New Roman" w:cs="Times New Roman"/>
                <w:lang w:val="en-GB"/>
              </w:rPr>
            </w:pPr>
            <w:r>
              <w:rPr>
                <w:rFonts w:cs="Times New Roman" w:ascii="Times New Roman" w:hAnsi="Times New Roman"/>
                <w:lang w:val="en-GB"/>
              </w:rPr>
              <w:t>COLLISION TYPE</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rFonts w:ascii="Times New Roman" w:hAnsi="Times New Roman" w:cs="Times New Roman"/>
                <w:lang w:val="en-GB"/>
              </w:rPr>
            </w:pPr>
            <w:r>
              <w:rPr>
                <w:rFonts w:cs="Times New Roman" w:ascii="Times New Roman" w:hAnsi="Times New Roman"/>
                <w:lang w:val="en-GB"/>
              </w:rPr>
              <w:t>PERSONS REPORTING</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rFonts w:ascii="Times New Roman" w:hAnsi="Times New Roman" w:cs="Times New Roman"/>
              </w:rPr>
            </w:pPr>
            <w:r>
              <w:rPr>
                <w:rFonts w:cs="Times New Roman" w:ascii="Times New Roman" w:hAnsi="Times New Roman"/>
              </w:rPr>
              <w:t>1999 YEAR EN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Property Damage</w:t>
            </w:r>
          </w:p>
        </w:tc>
        <w:tc>
          <w:tcPr>
            <w:tcW w:w="3038"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48974</w:t>
            </w:r>
          </w:p>
        </w:tc>
        <w:tc>
          <w:tcPr>
            <w:tcW w:w="4112"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9824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Personal Injury</w:t>
            </w:r>
          </w:p>
        </w:tc>
        <w:tc>
          <w:tcPr>
            <w:tcW w:w="3038"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4532</w:t>
            </w:r>
          </w:p>
        </w:tc>
        <w:tc>
          <w:tcPr>
            <w:tcW w:w="4112"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9068</w:t>
            </w:r>
          </w:p>
        </w:tc>
      </w:tr>
      <w:tr>
        <w:trPr/>
        <w:tc>
          <w:tcPr>
            <w:tcW w:w="3038" w:type="dxa"/>
            <w:tcBorders>
              <w:top w:val="single" w:sz="4" w:space="0" w:color="000000"/>
              <w:left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Fail to Remain</w:t>
            </w:r>
          </w:p>
        </w:tc>
        <w:tc>
          <w:tcPr>
            <w:tcW w:w="3038" w:type="dxa"/>
            <w:tcBorders>
              <w:top w:val="single" w:sz="4" w:space="0" w:color="000000"/>
              <w:left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7799</w:t>
            </w:r>
          </w:p>
        </w:tc>
        <w:tc>
          <w:tcPr>
            <w:tcW w:w="4112" w:type="dxa"/>
            <w:tcBorders>
              <w:top w:val="single" w:sz="4" w:space="0" w:color="000000"/>
              <w:left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16391</w:t>
            </w:r>
          </w:p>
        </w:tc>
      </w:tr>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rPr>
                <w:rFonts w:ascii="Times New Roman" w:hAnsi="Times New Roman" w:cs="Times New Roman"/>
                <w:lang w:val="en-GB"/>
              </w:rPr>
            </w:pPr>
            <w:r>
              <w:rPr>
                <w:rFonts w:cs="Times New Roman" w:ascii="Times New Roman" w:hAnsi="Times New Roman"/>
                <w:lang w:val="en-GB"/>
              </w:rPr>
              <w:t>Total Persons Reporting</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rFonts w:ascii="Times New Roman" w:hAnsi="Times New Roman" w:cs="Times New Roman"/>
                <w:lang w:val="en-GB"/>
              </w:rPr>
            </w:pPr>
            <w:r>
              <w:rPr>
                <w:rFonts w:cs="Times New Roman" w:ascii="Times New Roman" w:hAnsi="Times New Roman"/>
                <w:lang w:val="en-GB"/>
              </w:rPr>
              <w:t>61305</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rFonts w:ascii="Times New Roman" w:hAnsi="Times New Roman" w:cs="Times New Roman"/>
              </w:rPr>
            </w:pPr>
            <w:r>
              <w:rPr>
                <w:rFonts w:cs="Times New Roman" w:ascii="Times New Roman" w:hAnsi="Times New Roman"/>
              </w:rPr>
              <w:t>123702</w:t>
            </w:r>
          </w:p>
        </w:tc>
      </w:tr>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left"/>
              <w:rPr>
                <w:rFonts w:ascii="Times New Roman" w:hAnsi="Times New Roman" w:cs="Times New Roman"/>
                <w:lang w:val="en-GB"/>
              </w:rPr>
            </w:pPr>
            <w:r>
              <w:rPr>
                <w:rFonts w:cs="Times New Roman" w:ascii="Times New Roman" w:hAnsi="Times New Roman"/>
                <w:lang w:val="en-GB"/>
              </w:rPr>
              <w:t>Total Collisions (Toronto)</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snapToGrid w:val="false"/>
              <w:jc w:val="right"/>
              <w:rPr>
                <w:rFonts w:ascii="Times New Roman" w:hAnsi="Times New Roman" w:cs="Times New Roman"/>
                <w:lang w:val="en-GB"/>
              </w:rPr>
            </w:pPr>
            <w:r>
              <w:rPr>
                <w:rFonts w:cs="Times New Roman" w:ascii="Times New Roman" w:hAnsi="Times New Roman"/>
                <w:lang w:val="en-GB"/>
              </w:rPr>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rFonts w:ascii="Times New Roman" w:hAnsi="Times New Roman" w:cs="Times New Roman"/>
              </w:rPr>
            </w:pPr>
            <w:r>
              <w:rPr>
                <w:rFonts w:cs="Times New Roman" w:ascii="Times New Roman" w:hAnsi="Times New Roman"/>
              </w:rPr>
              <w:t>89373</w:t>
            </w:r>
          </w:p>
        </w:tc>
      </w:tr>
    </w:tbl>
    <w:p>
      <w:pPr>
        <w:pStyle w:val="PSBBody"/>
        <w:ind w:left="3600" w:hanging="3600"/>
        <w:rPr>
          <w:rFonts w:ascii="Times New Roman" w:hAnsi="Times New Roman" w:cs="Times New Roman"/>
          <w:lang w:val="en-GB"/>
        </w:rPr>
      </w:pPr>
      <w:r>
        <w:rPr>
          <w:rFonts w:cs="Times New Roman" w:ascii="Times New Roman" w:hAnsi="Times New Roman"/>
          <w:lang w:val="en-GB"/>
        </w:rPr>
      </w:r>
    </w:p>
    <w:tbl>
      <w:tblPr>
        <w:tblW w:w="10188" w:type="dxa"/>
        <w:jc w:val="left"/>
        <w:tblInd w:w="-113" w:type="dxa"/>
        <w:tblLayout w:type="fixed"/>
        <w:tblCellMar>
          <w:top w:w="0" w:type="dxa"/>
          <w:left w:w="108" w:type="dxa"/>
          <w:bottom w:w="0" w:type="dxa"/>
          <w:right w:w="108" w:type="dxa"/>
        </w:tblCellMar>
      </w:tblPr>
      <w:tblGrid>
        <w:gridCol w:w="3888"/>
        <w:gridCol w:w="3420"/>
        <w:gridCol w:w="2880"/>
      </w:tblGrid>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PSBBody"/>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rFonts w:ascii="Times New Roman" w:hAnsi="Times New Roman" w:cs="Times New Roman"/>
                <w:lang w:val="en-GB"/>
              </w:rPr>
            </w:pPr>
            <w:r>
              <w:rPr>
                <w:rFonts w:cs="Times New Roman" w:ascii="Times New Roman" w:hAnsi="Times New Roman"/>
                <w:lang w:val="en-GB"/>
              </w:rPr>
              <w:t>NUMBER OF CHARGE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rFonts w:ascii="Times New Roman" w:hAnsi="Times New Roman" w:cs="Times New Roman"/>
              </w:rPr>
            </w:pPr>
            <w:r>
              <w:rPr>
                <w:rFonts w:cs="Times New Roman" w:ascii="Times New Roman" w:hAnsi="Times New Roman"/>
              </w:rPr>
              <w:t>1999 YEAR E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HTA Charges</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310</w:t>
            </w:r>
          </w:p>
        </w:tc>
        <w:tc>
          <w:tcPr>
            <w:tcW w:w="288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6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CAIA Charges</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238</w:t>
            </w:r>
          </w:p>
        </w:tc>
        <w:tc>
          <w:tcPr>
            <w:tcW w:w="288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548</w:t>
            </w:r>
          </w:p>
        </w:tc>
      </w:tr>
      <w:tr>
        <w:trPr/>
        <w:tc>
          <w:tcPr>
            <w:tcW w:w="3888" w:type="dxa"/>
            <w:tcBorders>
              <w:top w:val="single" w:sz="4" w:space="0" w:color="000000"/>
              <w:left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Other Charges</w:t>
            </w:r>
          </w:p>
        </w:tc>
        <w:tc>
          <w:tcPr>
            <w:tcW w:w="3420" w:type="dxa"/>
            <w:tcBorders>
              <w:top w:val="single" w:sz="4" w:space="0" w:color="000000"/>
              <w:left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52</w:t>
            </w:r>
          </w:p>
        </w:tc>
        <w:tc>
          <w:tcPr>
            <w:tcW w:w="2880" w:type="dxa"/>
            <w:tcBorders>
              <w:top w:val="single" w:sz="4" w:space="0" w:color="000000"/>
              <w:left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100</w:t>
            </w:r>
          </w:p>
        </w:tc>
      </w:tr>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PSBBody"/>
              <w:rPr>
                <w:rFonts w:ascii="Times New Roman" w:hAnsi="Times New Roman" w:cs="Times New Roman"/>
                <w:lang w:val="en-GB"/>
              </w:rPr>
            </w:pPr>
            <w:r>
              <w:rPr>
                <w:rFonts w:cs="Times New Roman" w:ascii="Times New Roman" w:hAnsi="Times New Roman"/>
                <w:lang w:val="en-GB"/>
              </w:rPr>
              <w:t>Total Charges Laid</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rFonts w:ascii="Times New Roman" w:hAnsi="Times New Roman" w:cs="Times New Roman"/>
                <w:lang w:val="en-GB"/>
              </w:rPr>
            </w:pPr>
            <w:r>
              <w:rPr>
                <w:rFonts w:cs="Times New Roman" w:ascii="Times New Roman" w:hAnsi="Times New Roman"/>
                <w:lang w:val="en-GB"/>
              </w:rPr>
              <w:t>600</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rFonts w:ascii="Times New Roman" w:hAnsi="Times New Roman" w:cs="Times New Roman"/>
              </w:rPr>
            </w:pPr>
            <w:r>
              <w:rPr>
                <w:rFonts w:cs="Times New Roman" w:ascii="Times New Roman" w:hAnsi="Times New Roman"/>
              </w:rPr>
              <w:t>1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PSBBody"/>
              <w:snapToGrid w:val="false"/>
              <w:rPr>
                <w:rFonts w:ascii="Times New Roman" w:hAnsi="Times New Roman" w:cs="Times New Roman"/>
                <w:lang w:val="en-GB"/>
              </w:rPr>
            </w:pPr>
            <w:r>
              <w:rPr>
                <w:rFonts w:cs="Times New Roman" w:ascii="Times New Roman" w:hAnsi="Times New Roman"/>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PSBBody"/>
              <w:snapToGrid w:val="false"/>
              <w:rPr>
                <w:rFonts w:ascii="Times New Roman" w:hAnsi="Times New Roman" w:cs="Times New Roman"/>
                <w:lang w:val="en-GB"/>
              </w:rPr>
            </w:pPr>
            <w:r>
              <w:rPr>
                <w:rFonts w:cs="Times New Roman" w:ascii="Times New Roman" w:hAnsi="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rFonts w:ascii="Times New Roman" w:hAnsi="Times New Roman" w:cs="Times New Roman"/>
                <w:lang w:val="en-GB"/>
              </w:rPr>
            </w:pPr>
            <w:r>
              <w:rPr>
                <w:rFonts w:cs="Times New Roman" w:ascii="Times New Roman" w:hAnsi="Times New Roman"/>
                <w:lang w:val="en-GB"/>
              </w:rPr>
              <w:t>Other Occurrence Reports Taken</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lang w:val="en-GB"/>
              </w:rPr>
            </w:pPr>
            <w:r>
              <w:rPr>
                <w:rFonts w:cs="Times New Roman" w:ascii="Times New Roman" w:hAnsi="Times New Roman"/>
                <w:lang w:val="en-GB"/>
              </w:rPr>
              <w:t>69</w:t>
            </w:r>
          </w:p>
        </w:tc>
        <w:tc>
          <w:tcPr>
            <w:tcW w:w="2880" w:type="dxa"/>
            <w:tcBorders>
              <w:top w:val="single" w:sz="4" w:space="0" w:color="000000"/>
              <w:left w:val="single" w:sz="4" w:space="0" w:color="000000"/>
              <w:bottom w:val="single" w:sz="4" w:space="0" w:color="000000"/>
              <w:right w:val="single" w:sz="4" w:space="0" w:color="000000"/>
            </w:tcBorders>
          </w:tcPr>
          <w:p>
            <w:pPr>
              <w:pStyle w:val="PSBBody"/>
              <w:jc w:val="right"/>
              <w:rPr>
                <w:rFonts w:ascii="Times New Roman" w:hAnsi="Times New Roman" w:cs="Times New Roman"/>
              </w:rPr>
            </w:pPr>
            <w:r>
              <w:rPr>
                <w:rFonts w:cs="Times New Roman" w:ascii="Times New Roman" w:hAnsi="Times New Roman"/>
              </w:rPr>
              <w:t>186</w:t>
            </w:r>
          </w:p>
        </w:tc>
      </w:tr>
    </w:tbl>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There are no additional recommendations to be made at this tim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714"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perintendent Gary Grant, Traffic Services and Staff Sergeant Thomas Huntley, Traffic Services, will be in attendance at the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SPONSE REGARDING OPPORTUNITIES FOR JOINT EMERGENCY SERVICES FACILITI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PPORTUNITIES FOR JOINT EMERGENCY SERVICES FACIL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Police Services Board receives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Police Services Board Meeting of October 13, 1999 (BM# 460/99 refers), the Board requested, “That the Chief report back to the subcommittee on whether there are opportunities to use joint emergency service fac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should be aware that in the fall of 1998, prior to the amalgamation of the fire and ambulance services, the Toronto Police Service (TPS) and the City did hold several meetings with the Ambulance Service regarding this matter.  The discussions were exploratory in nature and were initiated by the TPS and the City.  The catalyst for the discussions was the ambulance services requirement for a re-supply depot in the downtown area, and whether that facility could be included with 51 Division.  At that time, the Ambulance Service was contemplating moving to a mobile deployment service model.  At these discussions, the TPS was represented by Mr. Michael Ellis, Manager, Facilities Management; the City of Toronto by Mr. Han Kwan, Manager, Planning and Accommodation; and the Ambulance Service by Mr. Jim Williams, Facilities Manager, and Mr. Sonny Attard, Director, Special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was a general agreement that the Ambulance Service and the TPS could share facilities and/ or sites under certain conditions.  It was agreed that actual requirements would be best discussed on a project by project basis.  Discussions were formally suspended by the Ambulance Service pending the completion of the City’s report on the amalgamation of the fire services.  It was agreed that the Ambulance Service would renew the discussions if there was interest in pursuing the matter further.  Since the amalgamation of the fire and ambulance services, discussions have taken place with the Toronto Fire Department regarding the establishment of a back-up communications centre.  The TPS is currently working with the Toronto Fire Department (TFD) to establish this facil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itially, discussions were not held with the various fire departments as their deployment methodology is different from that of the TPS.  The TPS also understands that since the amalgamation, the ambulance service will not be implementing a mobile deployment service model.  The TPS will continue to share information with the TFD regarding long-term facility development.  At this time, there are no further identified opportunities for joint facility develop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Michael Ellis, Manager, Facilities Management, and Mr. Angelo Cristofaro, A/Director, Finance and Administration,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BILL C-202 - PASSES THIRD READING IN COMMONS</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correspondence </w:t>
      </w:r>
      <w:r>
        <w:rPr>
          <w:sz w:val="24"/>
          <w:lang w:val="en-US"/>
        </w:rPr>
        <w:t>FEBRUARY 7, 2000</w:t>
      </w:r>
      <w:r>
        <w:rPr>
          <w:sz w:val="24"/>
        </w:rPr>
        <w:t xml:space="preserve"> from </w:t>
      </w:r>
      <w:r>
        <w:rPr>
          <w:sz w:val="24"/>
          <w:lang w:val="en-US"/>
        </w:rPr>
        <w:t>Rob MacInnis, Executive Director, OAPSB, advising that Bill C-202, an Act to Amend the Criminal Code, recently passed Third Reading in the House of Commons.</w:t>
      </w:r>
      <w:r>
        <w:rPr>
          <w:sz w:val="24"/>
        </w:rPr>
        <w:t xml:space="preserve">  With Bill C-202, individuals using a motor vehicle to evade police are subject to an indictable offence and liable to imprisonment for fiv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The Board received the foregoing.  A copy of Mr. MacInnis’ correspondence is appended to this Minute for information.</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APPOINTMENT TO OMERS BOARD OF DIRECTORS</w:t>
      </w:r>
    </w:p>
    <w:p>
      <w:pPr>
        <w:pStyle w:val="Normal"/>
        <w:jc w:val="both"/>
        <w:rPr>
          <w:sz w:val="24"/>
        </w:rPr>
      </w:pPr>
      <w:r>
        <w:rPr>
          <w:sz w:val="24"/>
        </w:rPr>
      </w:r>
    </w:p>
    <w:p>
      <w:pPr>
        <w:pStyle w:val="Normal"/>
        <w:jc w:val="both"/>
        <w:rPr/>
      </w:pPr>
      <w:r>
        <w:rPr>
          <w:sz w:val="24"/>
        </w:rPr>
        <w:t xml:space="preserve">The Board was in receipt of correspondence </w:t>
      </w:r>
      <w:r>
        <w:rPr>
          <w:sz w:val="24"/>
          <w:lang w:val="en-US"/>
        </w:rPr>
        <w:t>JANUARY 18, 2000</w:t>
      </w:r>
      <w:r>
        <w:rPr>
          <w:sz w:val="24"/>
        </w:rPr>
        <w:t xml:space="preserve"> from </w:t>
      </w:r>
      <w:r>
        <w:rPr>
          <w:sz w:val="24"/>
          <w:lang w:val="en-US"/>
        </w:rPr>
        <w:t>Rob MacInnis, Executive Director, OAPSB, advising that Fred Biro, Executive Director of the Peel Regional Police Services Board, has been appointed to the OMERS Board of Directo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  A copy of Mr. MacInnis’ correspondence is appended to this Minute for information.</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PRIVATE MEMBER'S BILL 9 – FEES FOR CRIMINAL REFERENCE CHECKS</w:t>
      </w:r>
    </w:p>
    <w:p>
      <w:pPr>
        <w:pStyle w:val="Normal"/>
        <w:rPr>
          <w:sz w:val="24"/>
        </w:rPr>
      </w:pPr>
      <w:r>
        <w:rPr>
          <w:sz w:val="24"/>
        </w:rPr>
      </w:r>
    </w:p>
    <w:p>
      <w:pPr>
        <w:pStyle w:val="Normal"/>
        <w:jc w:val="both"/>
        <w:rPr/>
      </w:pPr>
      <w:r>
        <w:rPr>
          <w:sz w:val="24"/>
        </w:rPr>
        <w:t xml:space="preserve">The Board was in receipt of correspondence </w:t>
      </w:r>
      <w:r>
        <w:rPr>
          <w:sz w:val="24"/>
          <w:lang w:val="en-US"/>
        </w:rPr>
        <w:t>JANUARY 17, 2000</w:t>
      </w:r>
      <w:r>
        <w:rPr>
          <w:sz w:val="24"/>
        </w:rPr>
        <w:t xml:space="preserve"> from </w:t>
      </w:r>
      <w:r>
        <w:rPr>
          <w:sz w:val="24"/>
          <w:lang w:val="en-US"/>
        </w:rPr>
        <w:t>Rob MacInnis, Executive Director, OAPSB, about Bill 9, an Act to remove the ability of municipalities to charge fees for criminal reference checks on persons seeking employment or to volunteer for certain non-profit organizat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rPr/>
      </w:pPr>
      <w:r>
        <w:rPr/>
        <w:t>The Board received the foregoing.  A copy of Mr. MacInnis’ correspondence is appended to this Minute for information.</w:t>
      </w:r>
    </w:p>
    <w:p>
      <w:pPr>
        <w:pStyle w:val="Normal"/>
        <w:jc w:val="both"/>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jc w:val="both"/>
        <w:rPr>
          <w:sz w:val="24"/>
        </w:rPr>
      </w:pPr>
      <w:r>
        <w:rPr>
          <w:sz w:val="24"/>
          <w:lang w:val="en-US"/>
        </w:rPr>
        <w:t>UPDATE:  COMMUNITY ACTION POLICING (C.A.P.) PROGRAM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6,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MUNITY ACTION POLICING (C.A.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additional report for information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forward a copy of the attached report to the City of Toronto Policy and Finance Committee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City Council established the Safer City Task Force on April 28, 1999, to ensure a safer city for all residents and visitors.  Part of the Task Force’s responsibility was to review the deployment strategy for police officers assigned to special events and demonstrations, especially in the central area of Toronto.</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dditionally, Council requested that the Task Force review the deployment of police officers where needed in problem areas, the issues of community safety and tourism; and report on how and where funds for target policing could be us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ask Force acknowledged the concerns of Council members regarding constituents’ complaints about the lack of police visibility in their communities and the fear of criminal and disorderly behaviour in their park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Task Force also accepted that these issues are magnified during the spring and summer months, when demands on police resources are highest.  In particular, they acknowledged the commitment of time and human resources that the Toronto Police Service devotes to the multitude of special events, parades, festivals and demonstrations held annually. </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The Task Force concluded that there was an urgent need to supplement the City’s existing safety initiatives in the summer of 1999.  To meet those needs, the Task Force recommended that Toronto City Council support the </w:t>
      </w:r>
      <w:r>
        <w:rPr>
          <w:rFonts w:cs="Times New Roman" w:ascii="Times New Roman" w:hAnsi="Times New Roman"/>
          <w:i/>
          <w:lang w:val="en-GB"/>
        </w:rPr>
        <w:t>Community Action Policing</w:t>
      </w:r>
      <w:r>
        <w:rPr>
          <w:rFonts w:cs="Times New Roman" w:ascii="Times New Roman" w:hAnsi="Times New Roman"/>
          <w:lang w:val="en-GB"/>
        </w:rPr>
        <w:t xml:space="preserve"> project, (C.A.P.) consisting of </w:t>
      </w:r>
      <w:r>
        <w:rPr>
          <w:rFonts w:cs="Times New Roman" w:ascii="Times New Roman" w:hAnsi="Times New Roman"/>
          <w:i/>
          <w:lang w:val="en-GB"/>
        </w:rPr>
        <w:t>target policing</w:t>
      </w:r>
      <w:r>
        <w:rPr>
          <w:rFonts w:cs="Times New Roman" w:ascii="Times New Roman" w:hAnsi="Times New Roman"/>
          <w:lang w:val="en-GB"/>
        </w:rPr>
        <w:t xml:space="preserve"> and </w:t>
      </w:r>
      <w:r>
        <w:rPr>
          <w:rFonts w:cs="Times New Roman" w:ascii="Times New Roman" w:hAnsi="Times New Roman"/>
          <w:i/>
          <w:lang w:val="en-GB"/>
        </w:rPr>
        <w:t>community</w:t>
      </w:r>
      <w:r>
        <w:rPr>
          <w:rFonts w:cs="Times New Roman" w:ascii="Times New Roman" w:hAnsi="Times New Roman"/>
          <w:lang w:val="en-GB"/>
        </w:rPr>
        <w:t xml:space="preserve"> </w:t>
      </w:r>
      <w:r>
        <w:rPr>
          <w:rFonts w:cs="Times New Roman" w:ascii="Times New Roman" w:hAnsi="Times New Roman"/>
          <w:i/>
          <w:lang w:val="en-GB"/>
        </w:rPr>
        <w:t>safety initiatives</w:t>
      </w:r>
      <w:r>
        <w:rPr>
          <w:rFonts w:cs="Times New Roman" w:ascii="Times New Roman" w:hAnsi="Times New Roman"/>
          <w:lang w:val="en-GB"/>
        </w:rPr>
        <w:t xml:space="preserve">.  The </w:t>
      </w:r>
      <w:r>
        <w:rPr>
          <w:rFonts w:cs="Times New Roman" w:ascii="Times New Roman" w:hAnsi="Times New Roman"/>
          <w:i/>
          <w:lang w:val="en-GB"/>
        </w:rPr>
        <w:t>Community Action Policing</w:t>
      </w:r>
      <w:r>
        <w:rPr>
          <w:rFonts w:cs="Times New Roman" w:ascii="Times New Roman" w:hAnsi="Times New Roman"/>
          <w:lang w:val="en-GB"/>
        </w:rPr>
        <w:t xml:space="preserve"> project builds on the previous consultation and recommendations made in the </w:t>
      </w:r>
      <w:r>
        <w:rPr>
          <w:rFonts w:cs="Times New Roman" w:ascii="Times New Roman" w:hAnsi="Times New Roman"/>
          <w:i/>
          <w:lang w:val="en-GB"/>
        </w:rPr>
        <w:t>Toronto. My City. A</w:t>
      </w:r>
      <w:r>
        <w:rPr>
          <w:rFonts w:cs="Times New Roman" w:ascii="Times New Roman" w:hAnsi="Times New Roman"/>
          <w:lang w:val="en-GB"/>
        </w:rPr>
        <w:t xml:space="preserve"> </w:t>
      </w:r>
      <w:r>
        <w:rPr>
          <w:rFonts w:cs="Times New Roman" w:ascii="Times New Roman" w:hAnsi="Times New Roman"/>
          <w:i/>
          <w:lang w:val="en-GB"/>
        </w:rPr>
        <w:t>Safe City</w:t>
      </w:r>
      <w:r>
        <w:rPr>
          <w:rFonts w:cs="Times New Roman" w:ascii="Times New Roman" w:hAnsi="Times New Roman"/>
          <w:lang w:val="en-GB"/>
        </w:rPr>
        <w:t xml:space="preserve"> report released in February of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ask Force requested funding of $1.8 million for 1999 to implement high visibility target policing projects utilizing teams of officers on foot, bicycle and in patrol vehicles, where appropriate.  The officers participating in the project were called back from days off and paid overtime for their duties, consistent with contractual agre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mmunity Action Policing program was approved by City Council in a vote of 53 to 1 on July 7,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First Board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rPr>
        <w:t>On</w:t>
      </w:r>
      <w:r>
        <w:rPr>
          <w:rFonts w:cs="Times New Roman" w:ascii="Times New Roman" w:hAnsi="Times New Roman"/>
          <w:lang w:val="en-GB"/>
        </w:rPr>
        <w:t xml:space="preserve"> Monday, November 22, 1999, the Board had before it a report from the Chief of Police describing the creation, implementation, operation and outcomes of the Community Action Policing program.  On this date the Board also received deputations and written submissions from the following per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am Godfrey Parkdale Community Legal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Laura Cowan Street Heal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Kathy Hardill Toronto Disaster Relief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Maureen Thompson Regent Park Community Health Cent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usan Piggott, St. Christopher Ho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Margarita Mendez Community Social Planning Counc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heena Scott &amp; Mary Birdsell Justice for Children &amp; You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Rick Zerr Committee to End Targeted Polic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Jef Rice Youth Link Inner C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Carol Ann Barr The Squeegee Working Youth Mobilization (S.W.Y.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Victor Willis Parkdale Activity – Recreation Cent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t>The Board discussed the foregoing and subsequently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deputations be recei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written submissions provided by the deputants be referred to the Chief of Police for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Chief of Police provide the Board with a further report on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sponse to issues raised in the deputants’ written submissions</w:t>
      </w:r>
    </w:p>
    <w:p>
      <w:pPr>
        <w:pStyle w:val="PSBBody"/>
        <w:numPr>
          <w:ilvl w:val="0"/>
          <w:numId w:val="56"/>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ny deployment changes that may have occurred so that CAP officers were assigned to work in familiar areas</w:t>
      </w:r>
    </w:p>
    <w:p>
      <w:pPr>
        <w:pStyle w:val="PSBBody"/>
        <w:numPr>
          <w:ilvl w:val="0"/>
          <w:numId w:val="56"/>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the types/number of tickets issued and charges laid and their results, e.g. convictions, charges withdrawn, etc.</w:t>
      </w:r>
    </w:p>
    <w:p>
      <w:pPr>
        <w:pStyle w:val="PSBBody"/>
        <w:numPr>
          <w:ilvl w:val="0"/>
          <w:numId w:val="56"/>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sponse to allegations that CAP officers seized personal property e.g. sleeping ba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Chief of Police, or designate on his behalf, meet with vulnerable groups or their representatives in an attempt to resolve some of the conflicts raised by the deputants regarding the CAP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foregoing report be appro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social service agencies in the City of Toronto be consulted with regard to any future CAP initiativ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Board approve expansion of the CAP program in the year 2000 to a term of 16 weeks from June 1 to September 30 at a cost of $2.9 mill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Board request the City of Toronto Policy &amp; Finance Committee to approve an additional $2.9 million in operating funds to support the year 2000 CAP program;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consideration of the structure of the year 2000 CAP program be deferred until the Board has received the Chief’s final report in December and the additional report requested in Motion # 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After having reviewed all of the written submission from the deputants and considering the above motions, I submit the following: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The complaints of the deputants arose out of the implementation and operation of the Community Action Policing program operated by the Toronto Police Service between the dates of July 15 and September 30, 1999.  The allegations are generalised, third party in nature and do not provide sufficient detail to initiate an investigation against any </w:t>
      </w:r>
      <w:r>
        <w:rPr>
          <w:rFonts w:cs="Times New Roman" w:ascii="Times New Roman" w:hAnsi="Times New Roman"/>
          <w:u w:val="single"/>
          <w:lang w:val="en-GB"/>
        </w:rPr>
        <w:t>specific</w:t>
      </w:r>
      <w:r>
        <w:rPr>
          <w:rFonts w:cs="Times New Roman" w:ascii="Times New Roman" w:hAnsi="Times New Roman"/>
          <w:lang w:val="en-GB"/>
        </w:rPr>
        <w:t xml:space="preserve"> officer.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Toronto Police Service takes great pride in the professionalism and good conduct of it’s members.  However, it is with concern that I receive these complaints from eleven different deputants linked through the commonality of their allegations.  The thrusts of those allegations are that unidentified Toronto Police Offic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argeted the poor, homeless, street youth, aboriginal and/or people facing mental health issues</w:t>
      </w:r>
    </w:p>
    <w:p>
      <w:pPr>
        <w:pStyle w:val="PSBBody"/>
        <w:numPr>
          <w:ilvl w:val="0"/>
          <w:numId w:val="4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Subjected people in these groups to repeated and intimidating interrogation and identification checks</w:t>
      </w:r>
    </w:p>
    <w:p>
      <w:pPr>
        <w:pStyle w:val="PSBBody"/>
        <w:numPr>
          <w:ilvl w:val="0"/>
          <w:numId w:val="4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n many cases had no reasonable grounds for these a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All of the deputants represent a community agency or group that advocate on behalf of people who find they are marginalized and disenfranchised from main stream society.  Some of the deputants offered that making a complaint against the police was not the first priority in the lives of these people, finding daily food and shelter was.  Most were afraid of speaking out against the Police and many were not in a state of mind to advocate on their own behalf.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I note that there is no information provided by the deputants regarding dates, times, specifics, names, badge numbers or other personal identifiers that identify any officers, or alleged complainant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Public Complain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Ontario Civilian Commission on Police Services (OCCPS) is an independent, civilian, quasi-judicial agency that reports to the Solicitor General and Minister of Correctional Services and oversees a restructured and streamlined system for handling of public complaints about police policies, services or officer conduc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re are two kinds of complaints.  They relate to:</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policies of, or services provided by, a police service, or</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conduct of a police offic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Only the person directly affected by the incident may make a complaint.  The complaint must be in writing and must be signed by the person making the complaint.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Based on the information before me, including the format to which the allegations were presented, I find that the complainants (deputants) were not directly affected and for that reason these complaints could be classified for no further action.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However, I wish to make it clear that the Toronto Police Service is committed to the fundamental principles of Community Policing.  The elements of contact, communication and trust are critical to develop and maintain community partnerships to keep Toronto the best and safest place to b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Honesty, Integrity and Fairness are core values of the Toronto Police Service and we strive to do what is right.  I regret that the deputants have a negative perception and understanding of the C.A.P. program and perhaps this is due in part to a lack of participation during the developmental stages of the program.</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rPr>
        <w:t xml:space="preserve">In the spirit of community policing, I have instructed Inspector Randal Munroe of 52 Division and the Operational Commander for the 1999 C.A.P. program, to contact and </w:t>
      </w:r>
      <w:r>
        <w:rPr>
          <w:rFonts w:cs="Times New Roman" w:ascii="Times New Roman" w:hAnsi="Times New Roman"/>
          <w:lang w:val="en-GB"/>
        </w:rPr>
        <w:t>meet with the deputants or their representatives in an attempt to resolve some of the conflicts and concerns they’ve raised.  It is my expectation that this consultation will assist in improving positive outcomes for the C.A.P. 2000 program.</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Targeting the Poo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lang w:val="en-GB"/>
        </w:rPr>
        <w:t xml:space="preserve">The Toronto Police Service believes that </w:t>
      </w:r>
      <w:r>
        <w:rPr>
          <w:rFonts w:cs="Times New Roman" w:ascii="Times New Roman" w:hAnsi="Times New Roman"/>
        </w:rPr>
        <w:t xml:space="preserve">every individual is equal before and under the law and has the right to the equal protection and equal benefit of the law without discrimination. In particular, without discrimination based on race, nationality or ethnic origin, colour, religion, sex, age, or mental or physical disability.  </w:t>
      </w:r>
      <w:r>
        <w:rPr>
          <w:rFonts w:cs="Times New Roman" w:ascii="Times New Roman" w:hAnsi="Times New Roman"/>
          <w:lang w:val="en-GB"/>
        </w:rPr>
        <w:t>I acknowledge the likelihood of officers assigned to the C.A.P. program of having had contact with people from the groups identified by the deputants for a variety of reas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arget areas were selected to address a high concentration of criminal and/or disorderly behaviour identified through crime analysis and community consultation.  In order to do their jobs, officers assigned to these areas had to ask people questions.  The Ontario Court of Appeal has stated that:</w:t>
      </w:r>
    </w:p>
    <w:p>
      <w:pPr>
        <w:pStyle w:val="Normal"/>
        <w:jc w:val="both"/>
        <w:rPr>
          <w:rFonts w:ascii="Times New Roman" w:hAnsi="Times New Roman" w:cs="Times New Roman"/>
          <w:lang w:val="en-US"/>
        </w:rPr>
      </w:pPr>
      <w:r>
        <w:rPr>
          <w:rFonts w:cs="Times New Roman"/>
          <w:lang w:val="en-US"/>
        </w:rPr>
      </w:r>
    </w:p>
    <w:p>
      <w:pPr>
        <w:pStyle w:val="BodyText3"/>
        <w:rPr/>
      </w:pPr>
      <w:r>
        <w:rPr/>
        <w:t>“</w:t>
      </w:r>
      <w:r>
        <w:rPr/>
        <w:t>When a police officer is trying to discover whether, or by whom, an offence has been committed, he is entitled to question any person, whether suspected or not, from whom he thinks useful information may be obtained”.  (Case Law decision of, Regina v. Dedman Ontario Court of Appeal 198159 C.C.C. (2d) 97)</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 xml:space="preserve">Officers assigned to Divisions in the downtown core of Toronto are sensitized to the social issues and challenges facing many of the people referred to by the deputants.  They are also keenly aware of the increased risk that these people face of becoming victims of crime and routinely offer assistance through referral to agencies and free services to reduce that risk.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 xml:space="preserve">For example, community response officers walking the beat in 52 Division carry a list of 60 different agencies providing services including, but not limited to; health, hostels, meals, laundry, bath/shower facilities, housing, detox and drop in centres.  Officers assigned to the C.A.P. program in 52 Division provided this information and a green card marked “Street Helpline” (Telephone 392-3777) routinely to those in need.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C.A.P. was not a zero tolerance program.  Enforcement was only one activity of many avenues of action used to resolve problems that included, cautions, discussions, referrals and assistan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 memorandum filed by Arthur Maloney, Q.C. and R. Roy McMurtry concerning the discretionary powers of police it stat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i/>
          <w:lang w:val="en-GB"/>
        </w:rPr>
        <w:t>(“It is respectfully submitted that there is no principle more fundamental than the one that holds that a police officer in the proper exercise of his duties possesses a discretion with the honest exercise of which the law will not interfere.  The discretion of a police officer is manifested either by the commission of positive acts, or as is often the case, in the non-invocation of the criminal proc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I wish to emphasise that </w:t>
      </w:r>
      <w:r>
        <w:rPr>
          <w:rFonts w:cs="Times New Roman" w:ascii="Times New Roman" w:hAnsi="Times New Roman"/>
        </w:rPr>
        <w:t xml:space="preserve">Officers were </w:t>
      </w:r>
      <w:r>
        <w:rPr>
          <w:rFonts w:cs="Times New Roman" w:ascii="Times New Roman" w:hAnsi="Times New Roman"/>
          <w:u w:val="single"/>
        </w:rPr>
        <w:t>never instructed</w:t>
      </w:r>
      <w:r>
        <w:rPr>
          <w:rFonts w:cs="Times New Roman" w:ascii="Times New Roman" w:hAnsi="Times New Roman"/>
        </w:rPr>
        <w:t xml:space="preserve"> to target individuals because of status based on race, nationality or ethnic origin, colour, religion, sex, age, or mental or physical disability.  In fact, the term “Target” was never applied to people but used only in reference to geographic locations identified through crime analysis and community/officer consulta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t>Charges Lai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 am in a position to answer the general questions relating to the number of charges and types laid by officers assigned to the C.A.P. program.  However, at this time I am unable to provide an answer on the corresponding conviction rate.  The answer to this question is forthcoming and proving to be a difficult challeng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Records indicate that over 13,000 Provincial Offences Act charges were laid by officers assigned to 14, 51 and 52 Divisions in the downtown core between the dates of July 15 to September 30, 1999.  The C.A.P. program accounts for only a portion of those numb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Since the 13,000 Provincial Offences Act charges are not distinguished or labelled between C.A.P. and non C.A.P. charges, the name of the accused or officer assigned to C.A.P. is required to complete a sort and filter of the offences.  That information was not provided by the deputants.  Officer assignments are being recreated through internal records to link charges, accused and officers togeth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Once this task is done, conviction rates can be addressed in co-operation with the Statistical Information Centre of the Provincial Courts of Ontario.  Currently the Toronto Police Service information systems are not linked directly to the Provincial Courts although the Integrated Justice System committee is working on this concept for the futur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The following charts indicate the number and types of charges </w:t>
      </w:r>
      <w:r>
        <w:rPr>
          <w:rFonts w:cs="Times New Roman" w:ascii="Times New Roman" w:hAnsi="Times New Roman"/>
          <w:u w:val="single"/>
          <w:lang w:val="en-GB"/>
        </w:rPr>
        <w:t>in general</w:t>
      </w:r>
      <w:r>
        <w:rPr>
          <w:rFonts w:cs="Times New Roman" w:ascii="Times New Roman" w:hAnsi="Times New Roman"/>
          <w:lang w:val="en-GB"/>
        </w:rPr>
        <w:t xml:space="preserve"> relating to Provincial Offences and Criminal Code Arrests.  Only the downtown Divisions of 14, 51, 52 and the 52 Division Parks Team in Central Field Command are highlighted to correspond to the concerns of the deputants.  The charts also show persons contacted cards and parking tag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sz w:val="28"/>
          <w:lang w:val="en-GB"/>
        </w:rPr>
      </w:pPr>
      <w:r>
        <w:rPr>
          <w:rFonts w:cs="Times New Roman" w:ascii="Times New Roman" w:hAnsi="Times New Roman"/>
          <w:b/>
          <w:sz w:val="28"/>
          <w:lang w:val="en-GB"/>
        </w:rPr>
        <w:t>Central Field Command Uni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sz w:val="28"/>
          <w:lang w:val="en-GB"/>
        </w:rPr>
      </w:pPr>
      <w:r>
        <w:rPr>
          <w:rFonts w:cs="Times New Roman" w:ascii="Times New Roman" w:hAnsi="Times New Roman"/>
          <w:b/>
          <w:sz w:val="28"/>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Contact Cards, Parking Tags &amp; Provincial Offences Act charg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tbl>
      <w:tblPr>
        <w:tblW w:w="9274" w:type="dxa"/>
        <w:jc w:val="left"/>
        <w:tblInd w:w="-37" w:type="dxa"/>
        <w:tblLayout w:type="fixed"/>
        <w:tblCellMar>
          <w:top w:w="0" w:type="dxa"/>
          <w:left w:w="30" w:type="dxa"/>
          <w:bottom w:w="0" w:type="dxa"/>
          <w:right w:w="30" w:type="dxa"/>
        </w:tblCellMar>
      </w:tblPr>
      <w:tblGrid>
        <w:gridCol w:w="2304"/>
        <w:gridCol w:w="994"/>
        <w:gridCol w:w="1142"/>
        <w:gridCol w:w="845"/>
        <w:gridCol w:w="1008"/>
        <w:gridCol w:w="993"/>
        <w:gridCol w:w="1114"/>
        <w:gridCol w:w="874"/>
      </w:tblGrid>
      <w:tr>
        <w:trPr>
          <w:trHeight w:val="440" w:hRule="atLeast"/>
        </w:trPr>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CENTRAL FIELD COMMAND</w:t>
            </w:r>
          </w:p>
        </w:tc>
        <w:tc>
          <w:tcPr>
            <w:tcW w:w="99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Contact Cards</w:t>
            </w:r>
          </w:p>
        </w:tc>
        <w:tc>
          <w:tcPr>
            <w:tcW w:w="11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Tags</w:t>
            </w:r>
          </w:p>
        </w:tc>
        <w:tc>
          <w:tcPr>
            <w:tcW w:w="84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P.O.A.</w:t>
            </w:r>
          </w:p>
          <w:p>
            <w:pPr>
              <w:pStyle w:val="Normal"/>
              <w:jc w:val="center"/>
              <w:rPr>
                <w:b/>
                <w:b/>
                <w:color w:val="000000"/>
                <w:sz w:val="18"/>
                <w:lang w:eastAsia="en-US"/>
              </w:rPr>
            </w:pPr>
            <w:r>
              <w:rPr>
                <w:b/>
                <w:color w:val="000000"/>
                <w:sz w:val="18"/>
                <w:lang w:eastAsia="en-US"/>
              </w:rPr>
              <w:t>Vehicles</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P.O.A.</w:t>
            </w:r>
          </w:p>
          <w:p>
            <w:pPr>
              <w:pStyle w:val="Normal"/>
              <w:jc w:val="center"/>
              <w:rPr>
                <w:b/>
                <w:b/>
                <w:color w:val="000000"/>
                <w:sz w:val="18"/>
                <w:lang w:eastAsia="en-US"/>
              </w:rPr>
            </w:pPr>
            <w:r>
              <w:rPr>
                <w:b/>
                <w:color w:val="000000"/>
                <w:sz w:val="18"/>
                <w:lang w:eastAsia="en-US"/>
              </w:rPr>
              <w:t>Pedestrian</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P.O.A. Offences Trespass</w:t>
            </w:r>
          </w:p>
        </w:tc>
        <w:tc>
          <w:tcPr>
            <w:tcW w:w="1114" w:type="dxa"/>
            <w:tcBorders>
              <w:top w:val="single" w:sz="6" w:space="0" w:color="000000"/>
              <w:left w:val="single" w:sz="6" w:space="0" w:color="000000"/>
              <w:bottom w:val="single" w:sz="6" w:space="0" w:color="000000"/>
            </w:tcBorders>
            <w:shd w:fill="FFFF00" w:val="clear"/>
          </w:tcPr>
          <w:p>
            <w:pPr>
              <w:pStyle w:val="Normal"/>
              <w:jc w:val="center"/>
              <w:rPr>
                <w:b/>
                <w:b/>
                <w:color w:val="000000"/>
                <w:sz w:val="18"/>
                <w:lang w:eastAsia="en-US"/>
              </w:rPr>
            </w:pPr>
            <w:r>
              <w:rPr>
                <w:b/>
                <w:color w:val="000000"/>
                <w:sz w:val="18"/>
                <w:lang w:eastAsia="en-US"/>
              </w:rPr>
              <w:t>P.O.A. Liquor Licence Act</w:t>
            </w:r>
          </w:p>
        </w:tc>
        <w:tc>
          <w:tcPr>
            <w:tcW w:w="874" w:type="dxa"/>
            <w:tcBorders>
              <w:top w:val="single" w:sz="12" w:space="0" w:color="000000"/>
              <w:left w:val="single" w:sz="12" w:space="0" w:color="000000"/>
              <w:right w:val="single" w:sz="12" w:space="0" w:color="000000"/>
            </w:tcBorders>
            <w:shd w:fill="FFFF00" w:val="clear"/>
          </w:tcPr>
          <w:p>
            <w:pPr>
              <w:pStyle w:val="Normal"/>
              <w:jc w:val="center"/>
              <w:rPr>
                <w:b/>
                <w:b/>
                <w:color w:val="000000"/>
                <w:sz w:val="18"/>
                <w:lang w:eastAsia="en-US"/>
              </w:rPr>
            </w:pPr>
            <w:r>
              <w:rPr>
                <w:b/>
                <w:color w:val="000000"/>
                <w:sz w:val="18"/>
                <w:lang w:eastAsia="en-US"/>
              </w:rPr>
              <w:t>P.O.A.</w:t>
            </w:r>
          </w:p>
          <w:p>
            <w:pPr>
              <w:pStyle w:val="Normal"/>
              <w:jc w:val="center"/>
              <w:rPr>
                <w:b/>
                <w:b/>
                <w:color w:val="000000"/>
                <w:sz w:val="18"/>
                <w:lang w:eastAsia="en-US"/>
              </w:rPr>
            </w:pPr>
            <w:r>
              <w:rPr>
                <w:b/>
                <w:color w:val="000000"/>
                <w:sz w:val="18"/>
                <w:lang w:eastAsia="en-US"/>
              </w:rPr>
              <w:t>TOTALS</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4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261</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1301</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1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33</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145</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2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104</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327</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2 Div (park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4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143</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168</w:t>
            </w:r>
          </w:p>
        </w:tc>
      </w:tr>
      <w:tr>
        <w:trPr>
          <w:trHeight w:val="322" w:hRule="atLeast"/>
        </w:trPr>
        <w:tc>
          <w:tcPr>
            <w:tcW w:w="2304"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Total</w:t>
            </w:r>
          </w:p>
        </w:tc>
        <w:tc>
          <w:tcPr>
            <w:tcW w:w="994"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9069</w:t>
            </w:r>
          </w:p>
        </w:tc>
        <w:tc>
          <w:tcPr>
            <w:tcW w:w="1142" w:type="dxa"/>
            <w:tcBorders>
              <w:top w:val="single" w:sz="12" w:space="0" w:color="000000"/>
              <w:left w:val="single" w:sz="6" w:space="0" w:color="000000"/>
              <w:bottom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439</w:t>
            </w:r>
          </w:p>
        </w:tc>
        <w:tc>
          <w:tcPr>
            <w:tcW w:w="845"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709</w:t>
            </w:r>
          </w:p>
        </w:tc>
        <w:tc>
          <w:tcPr>
            <w:tcW w:w="1008"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447</w:t>
            </w:r>
          </w:p>
        </w:tc>
        <w:tc>
          <w:tcPr>
            <w:tcW w:w="993"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244</w:t>
            </w:r>
          </w:p>
        </w:tc>
        <w:tc>
          <w:tcPr>
            <w:tcW w:w="1114" w:type="dxa"/>
            <w:tcBorders>
              <w:top w:val="single" w:sz="12" w:space="0" w:color="000000"/>
              <w:left w:val="single" w:sz="6" w:space="0" w:color="000000"/>
              <w:bottom w:val="single" w:sz="12" w:space="0" w:color="000000"/>
            </w:tcBorders>
            <w:shd w:fill="FFFF00" w:val="clear"/>
          </w:tcPr>
          <w:p>
            <w:pPr>
              <w:pStyle w:val="Normal"/>
              <w:jc w:val="center"/>
              <w:rPr>
                <w:b/>
                <w:b/>
                <w:color w:val="000000"/>
                <w:lang w:eastAsia="en-US"/>
              </w:rPr>
            </w:pPr>
            <w:r>
              <w:rPr>
                <w:b/>
                <w:color w:val="000000"/>
                <w:lang w:eastAsia="en-US"/>
              </w:rPr>
              <w:t>541</w:t>
            </w:r>
          </w:p>
        </w:tc>
        <w:tc>
          <w:tcPr>
            <w:tcW w:w="874" w:type="dxa"/>
            <w:tcBorders>
              <w:left w:val="single" w:sz="12" w:space="0" w:color="000000"/>
              <w:bottom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1941</w:t>
            </w:r>
          </w:p>
        </w:tc>
      </w:tr>
    </w:tbl>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Criminal Code Arrests/charg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tbl>
      <w:tblPr>
        <w:tblW w:w="9274" w:type="dxa"/>
        <w:jc w:val="left"/>
        <w:tblInd w:w="-37" w:type="dxa"/>
        <w:tblLayout w:type="fixed"/>
        <w:tblCellMar>
          <w:top w:w="0" w:type="dxa"/>
          <w:left w:w="30" w:type="dxa"/>
          <w:bottom w:w="0" w:type="dxa"/>
          <w:right w:w="30" w:type="dxa"/>
        </w:tblCellMar>
      </w:tblPr>
      <w:tblGrid>
        <w:gridCol w:w="2304"/>
        <w:gridCol w:w="994"/>
        <w:gridCol w:w="1142"/>
        <w:gridCol w:w="845"/>
        <w:gridCol w:w="1008"/>
        <w:gridCol w:w="993"/>
        <w:gridCol w:w="1114"/>
        <w:gridCol w:w="874"/>
      </w:tblGrid>
      <w:tr>
        <w:trPr>
          <w:trHeight w:val="400" w:hRule="atLeast"/>
        </w:trPr>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CENTRAL FIELD COMMAND</w:t>
            </w:r>
          </w:p>
        </w:tc>
        <w:tc>
          <w:tcPr>
            <w:tcW w:w="99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Arrests -</w:t>
            </w:r>
          </w:p>
          <w:p>
            <w:pPr>
              <w:pStyle w:val="Normal"/>
              <w:jc w:val="center"/>
              <w:rPr>
                <w:b/>
                <w:b/>
                <w:color w:val="000000"/>
                <w:sz w:val="18"/>
                <w:lang w:eastAsia="en-US"/>
              </w:rPr>
            </w:pPr>
            <w:r>
              <w:rPr>
                <w:b/>
                <w:color w:val="000000"/>
                <w:sz w:val="18"/>
                <w:lang w:eastAsia="en-US"/>
              </w:rPr>
              <w:t>Drugs</w:t>
            </w:r>
          </w:p>
        </w:tc>
        <w:tc>
          <w:tcPr>
            <w:tcW w:w="11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Arrests Prostitution</w:t>
            </w:r>
          </w:p>
        </w:tc>
        <w:tc>
          <w:tcPr>
            <w:tcW w:w="84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Arrests</w:t>
            </w:r>
          </w:p>
          <w:p>
            <w:pPr>
              <w:pStyle w:val="Normal"/>
              <w:jc w:val="center"/>
              <w:rPr>
                <w:b/>
                <w:b/>
                <w:color w:val="000000"/>
                <w:sz w:val="18"/>
                <w:lang w:eastAsia="en-US"/>
              </w:rPr>
            </w:pPr>
            <w:r>
              <w:rPr>
                <w:b/>
                <w:color w:val="000000"/>
                <w:sz w:val="18"/>
                <w:lang w:eastAsia="en-US"/>
              </w:rPr>
              <w:t>Violence</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Arrests</w:t>
            </w:r>
          </w:p>
          <w:p>
            <w:pPr>
              <w:pStyle w:val="Normal"/>
              <w:jc w:val="center"/>
              <w:rPr>
                <w:b/>
                <w:b/>
                <w:color w:val="000000"/>
                <w:sz w:val="18"/>
                <w:lang w:eastAsia="en-US"/>
              </w:rPr>
            </w:pPr>
            <w:r>
              <w:rPr>
                <w:b/>
                <w:color w:val="000000"/>
                <w:sz w:val="18"/>
                <w:lang w:eastAsia="en-US"/>
              </w:rPr>
              <w:t>Weapons</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18"/>
                <w:lang w:eastAsia="en-US"/>
              </w:rPr>
            </w:pPr>
            <w:r>
              <w:rPr>
                <w:b/>
                <w:color w:val="000000"/>
                <w:sz w:val="18"/>
                <w:lang w:eastAsia="en-US"/>
              </w:rPr>
              <w:t>Arrests</w:t>
            </w:r>
          </w:p>
          <w:p>
            <w:pPr>
              <w:pStyle w:val="Normal"/>
              <w:jc w:val="center"/>
              <w:rPr>
                <w:b/>
                <w:b/>
                <w:color w:val="000000"/>
                <w:sz w:val="18"/>
                <w:lang w:eastAsia="en-US"/>
              </w:rPr>
            </w:pPr>
            <w:r>
              <w:rPr>
                <w:b/>
                <w:color w:val="000000"/>
                <w:sz w:val="18"/>
                <w:lang w:eastAsia="en-US"/>
              </w:rPr>
              <w:t>Property</w:t>
            </w:r>
          </w:p>
        </w:tc>
        <w:tc>
          <w:tcPr>
            <w:tcW w:w="1114" w:type="dxa"/>
            <w:tcBorders>
              <w:top w:val="single" w:sz="6" w:space="0" w:color="000000"/>
              <w:left w:val="single" w:sz="6" w:space="0" w:color="000000"/>
              <w:bottom w:val="single" w:sz="6" w:space="0" w:color="000000"/>
            </w:tcBorders>
            <w:shd w:fill="FFFF00" w:val="clear"/>
          </w:tcPr>
          <w:p>
            <w:pPr>
              <w:pStyle w:val="Normal"/>
              <w:jc w:val="center"/>
              <w:rPr>
                <w:b/>
                <w:b/>
                <w:color w:val="000000"/>
                <w:sz w:val="18"/>
                <w:lang w:eastAsia="en-US"/>
              </w:rPr>
            </w:pPr>
            <w:r>
              <w:rPr>
                <w:b/>
                <w:color w:val="000000"/>
                <w:sz w:val="18"/>
                <w:lang w:eastAsia="en-US"/>
              </w:rPr>
              <w:t>Arrests</w:t>
            </w:r>
          </w:p>
          <w:p>
            <w:pPr>
              <w:pStyle w:val="Normal"/>
              <w:jc w:val="center"/>
              <w:rPr>
                <w:b/>
                <w:b/>
                <w:color w:val="000000"/>
                <w:sz w:val="18"/>
                <w:lang w:eastAsia="en-US"/>
              </w:rPr>
            </w:pPr>
            <w:r>
              <w:rPr>
                <w:b/>
                <w:color w:val="000000"/>
                <w:sz w:val="18"/>
                <w:lang w:eastAsia="en-US"/>
              </w:rPr>
              <w:t>Other</w:t>
            </w:r>
          </w:p>
        </w:tc>
        <w:tc>
          <w:tcPr>
            <w:tcW w:w="874" w:type="dxa"/>
            <w:tcBorders>
              <w:top w:val="single" w:sz="12" w:space="0" w:color="000000"/>
              <w:left w:val="single" w:sz="12" w:space="0" w:color="000000"/>
              <w:right w:val="single" w:sz="12" w:space="0" w:color="000000"/>
            </w:tcBorders>
            <w:shd w:fill="FFFF00" w:val="clear"/>
          </w:tcPr>
          <w:p>
            <w:pPr>
              <w:pStyle w:val="Normal"/>
              <w:jc w:val="center"/>
              <w:rPr>
                <w:b/>
                <w:b/>
                <w:color w:val="000000"/>
                <w:sz w:val="18"/>
                <w:lang w:eastAsia="en-US"/>
              </w:rPr>
            </w:pPr>
            <w:r>
              <w:rPr>
                <w:b/>
                <w:color w:val="000000"/>
                <w:sz w:val="18"/>
                <w:lang w:eastAsia="en-US"/>
              </w:rPr>
              <w:t>Arrests Total</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4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98</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287</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1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51</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151</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2 Divisio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25</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63</w:t>
            </w:r>
          </w:p>
        </w:tc>
      </w:tr>
      <w:tr>
        <w:trPr>
          <w:trHeight w:val="3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2 Div (park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114"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24</w:t>
            </w:r>
          </w:p>
        </w:tc>
        <w:tc>
          <w:tcPr>
            <w:tcW w:w="874" w:type="dxa"/>
            <w:tcBorders>
              <w:left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98</w:t>
            </w:r>
          </w:p>
        </w:tc>
      </w:tr>
      <w:tr>
        <w:trPr>
          <w:trHeight w:val="322" w:hRule="atLeast"/>
        </w:trPr>
        <w:tc>
          <w:tcPr>
            <w:tcW w:w="2304"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Total</w:t>
            </w:r>
          </w:p>
        </w:tc>
        <w:tc>
          <w:tcPr>
            <w:tcW w:w="994"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147</w:t>
            </w:r>
          </w:p>
        </w:tc>
        <w:tc>
          <w:tcPr>
            <w:tcW w:w="1142"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168</w:t>
            </w:r>
          </w:p>
        </w:tc>
        <w:tc>
          <w:tcPr>
            <w:tcW w:w="845"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33</w:t>
            </w:r>
          </w:p>
        </w:tc>
        <w:tc>
          <w:tcPr>
            <w:tcW w:w="1008"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15</w:t>
            </w:r>
          </w:p>
        </w:tc>
        <w:tc>
          <w:tcPr>
            <w:tcW w:w="993"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lang w:eastAsia="en-US"/>
              </w:rPr>
            </w:pPr>
            <w:r>
              <w:rPr>
                <w:b/>
                <w:color w:val="000000"/>
                <w:lang w:eastAsia="en-US"/>
              </w:rPr>
              <w:t>38</w:t>
            </w:r>
          </w:p>
        </w:tc>
        <w:tc>
          <w:tcPr>
            <w:tcW w:w="1114" w:type="dxa"/>
            <w:tcBorders>
              <w:top w:val="single" w:sz="12" w:space="0" w:color="000000"/>
              <w:left w:val="single" w:sz="6" w:space="0" w:color="000000"/>
              <w:bottom w:val="single" w:sz="12" w:space="0" w:color="000000"/>
            </w:tcBorders>
            <w:shd w:fill="FFFF00" w:val="clear"/>
          </w:tcPr>
          <w:p>
            <w:pPr>
              <w:pStyle w:val="Normal"/>
              <w:jc w:val="center"/>
              <w:rPr>
                <w:b/>
                <w:b/>
                <w:color w:val="000000"/>
                <w:lang w:eastAsia="en-US"/>
              </w:rPr>
            </w:pPr>
            <w:r>
              <w:rPr>
                <w:b/>
                <w:color w:val="000000"/>
                <w:lang w:eastAsia="en-US"/>
              </w:rPr>
              <w:t>198</w:t>
            </w:r>
          </w:p>
        </w:tc>
        <w:tc>
          <w:tcPr>
            <w:tcW w:w="874" w:type="dxa"/>
            <w:tcBorders>
              <w:left w:val="single" w:sz="12" w:space="0" w:color="000000"/>
              <w:bottom w:val="single" w:sz="12" w:space="0" w:color="000000"/>
              <w:right w:val="single" w:sz="12" w:space="0" w:color="000000"/>
            </w:tcBorders>
            <w:shd w:fill="FFFF00" w:val="clear"/>
          </w:tcPr>
          <w:p>
            <w:pPr>
              <w:pStyle w:val="Normal"/>
              <w:jc w:val="center"/>
              <w:rPr>
                <w:b/>
                <w:b/>
                <w:color w:val="000000"/>
                <w:lang w:eastAsia="en-US"/>
              </w:rPr>
            </w:pPr>
            <w:r>
              <w:rPr>
                <w:b/>
                <w:color w:val="000000"/>
                <w:lang w:eastAsia="en-US"/>
              </w:rPr>
              <w:t>599</w:t>
            </w:r>
          </w:p>
        </w:tc>
      </w:tr>
    </w:tbl>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Deployment Chang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s stated above the Toronto Police Service is committed to community based policing and believes that the majority of local issues are best served by local solutions.  For this reason all police Divisions deployed local officers as part of their C.A.P. program.  The only exception was for the assignment of 20 constables on 10 different dates to the supplemental Target Squad under the leadership of Inspector Randal Munro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This Squad was used primarily in the downtown core utilizing police supervisors familiar with local issues but drawing on constable resources from all Divisions in Central Field Command and Traffic Services.  The only reason that this was done was that constables from downtown Divisions were not available for the squad due to their local C.A.P. commitment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supplemental squad patrolled on foot, bicycle and motorcycle.  Their visible presence acted as a deterrent to crime and disorderly behaviour.  They did not patrol the parks; that assignment was the responsibility of bicycle patrol officers from 52 Division, familiar with the issues, agencies and local community memb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Constables assigned to the supplemental target squad found this to be a rewarding experience.  It allowed them to have a new found appreciation for situations and circumstances that they might not have encountered in their home Divisions.  This experience broadened their knowledge and understanding of community policing issues in Toronto.</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Seizure of Personal Proper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One of the strongest quality of life concerns raised by community residents and politicians in the downtown core was that their green spaces including parks and parkettes had become hot spots of illegal behaviour. These activities included drug trafficking, liquor violations, mischief, public urination, defecation, disposal of used condoms and overnight camping/sleep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Behaviour such as this was not tolerated and officers policed the parks to intervene.  Sleeping overnight in Parks is illegal and any persons found sleeping or setting up camps with blankets or sleeping bags were told this was illegal and asked to leave.  As mentioned above, o</w:t>
      </w:r>
      <w:r>
        <w:rPr>
          <w:rFonts w:cs="Times New Roman" w:ascii="Times New Roman" w:hAnsi="Times New Roman"/>
        </w:rPr>
        <w:t xml:space="preserve">fficers routinely provided a green card marked “Street Helpline” to those in need.  This card provided a phone number for access to information on free services including: health, hostels, meals, laundry, bath/shower facilities, housing, detox and drop in centre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Charges were seldom laid for sleeping overnight in the parks.  Most people heeded a caution, rolled up their sleeping bags and left.  Some chose to abandon their bags or blankets, but officers </w:t>
      </w:r>
      <w:r>
        <w:rPr>
          <w:rFonts w:cs="Times New Roman" w:ascii="Times New Roman" w:hAnsi="Times New Roman"/>
          <w:u w:val="single"/>
          <w:lang w:val="en-GB"/>
        </w:rPr>
        <w:t>did not</w:t>
      </w:r>
      <w:r>
        <w:rPr>
          <w:rFonts w:cs="Times New Roman" w:ascii="Times New Roman" w:hAnsi="Times New Roman"/>
          <w:lang w:val="en-GB"/>
        </w:rPr>
        <w:t xml:space="preserve"> seize any personal property. The Toronto Parks and Works Departments treated the abandoned property as refuse and collected it for destruc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t>Conclus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Toronto Police Service is dedicated to delivering police services in partnership with our communities to keep Toronto the best and safest place to be.  We make every effort to bring positive and constructive influences to our dealings with each other and our communiti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Community Action Policing program for 1999 was a tremendous success for the communities served by the Toronto Police Service and all of the partners involved. Through collaborative partnerships the Toronto Police Service has met the C.A.P. objective, that being to:</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Improve the quality of life in the community by reducing crime, disorder and enhancing public safe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nalysis of the C.A.P. program compared to the same time period in 1998 shows a reduction in the 7 reported index crimes of 14.9% city-wide and a 20% in the downtown core. The following quote typifies the comments received and recorded on community survey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pBdr>
          <w:top w:val="single" w:sz="12" w:space="1" w:color="000000"/>
          <w:left w:val="single" w:sz="12" w:space="4" w:color="000000"/>
          <w:bottom w:val="single" w:sz="12" w:space="1" w:color="000000"/>
          <w:right w:val="single" w:sz="12" w:space="4" w:color="000000"/>
        </w:pBd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180"/>
        <w:jc w:val="center"/>
        <w:rPr>
          <w:rFonts w:ascii="Times New Roman" w:hAnsi="Times New Roman" w:cs="Times New Roman"/>
          <w:i/>
          <w:i/>
          <w:lang w:val="en-GB"/>
        </w:rPr>
      </w:pPr>
      <w:r>
        <w:rPr>
          <w:rFonts w:cs="Times New Roman" w:ascii="Times New Roman" w:hAnsi="Times New Roman"/>
          <w:i/>
          <w:lang w:val="en-GB"/>
        </w:rPr>
      </w:r>
    </w:p>
    <w:p>
      <w:pPr>
        <w:pStyle w:val="PSBBody"/>
        <w:pBdr>
          <w:top w:val="single" w:sz="12" w:space="1" w:color="000000"/>
          <w:left w:val="single" w:sz="12" w:space="4" w:color="000000"/>
          <w:bottom w:val="single" w:sz="12" w:space="1" w:color="000000"/>
          <w:right w:val="single" w:sz="12" w:space="4" w:color="000000"/>
        </w:pBd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180"/>
        <w:jc w:val="center"/>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Since the increase of manpower, we see a real decrease in hookers and drug dealers hanging around the streets.  A general feeling of safety has come to the Junction, we would like to keep this level of service or have C.A.P. 3 times a year.”</w:t>
      </w:r>
    </w:p>
    <w:p>
      <w:pPr>
        <w:pStyle w:val="PSBBody"/>
        <w:pBdr>
          <w:top w:val="single" w:sz="12" w:space="1" w:color="000000"/>
          <w:left w:val="single" w:sz="12" w:space="4" w:color="000000"/>
          <w:bottom w:val="single" w:sz="12" w:space="1" w:color="000000"/>
          <w:right w:val="single" w:sz="12" w:space="4" w:color="000000"/>
        </w:pBd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180"/>
        <w:jc w:val="center"/>
        <w:rPr>
          <w:rFonts w:ascii="Times New Roman" w:hAnsi="Times New Roman" w:cs="Times New Roman"/>
          <w:i/>
          <w:i/>
          <w:lang w:val="en-GB"/>
        </w:rPr>
      </w:pPr>
      <w:r>
        <w:rPr>
          <w:rFonts w:cs="Times New Roman" w:ascii="Times New Roman" w:hAnsi="Times New Roman"/>
          <w:i/>
          <w:lang w:val="en-GB"/>
        </w:rPr>
      </w:r>
    </w:p>
    <w:p>
      <w:pPr>
        <w:pStyle w:val="PSBBody"/>
        <w:pBdr>
          <w:top w:val="single" w:sz="12" w:space="1" w:color="000000"/>
          <w:left w:val="single" w:sz="12" w:space="4" w:color="000000"/>
          <w:bottom w:val="single" w:sz="12" w:space="1" w:color="000000"/>
          <w:right w:val="single" w:sz="12" w:space="4" w:color="000000"/>
        </w:pBd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180"/>
        <w:jc w:val="right"/>
        <w:rPr>
          <w:rFonts w:ascii="Times New Roman" w:hAnsi="Times New Roman" w:cs="Times New Roman"/>
          <w:i/>
          <w:i/>
          <w:lang w:val="en-GB"/>
        </w:rPr>
      </w:pPr>
      <w:r>
        <w:rPr>
          <w:rFonts w:cs="Times New Roman" w:ascii="Times New Roman" w:hAnsi="Times New Roman"/>
          <w:i/>
          <w:lang w:val="en-GB"/>
        </w:rPr>
        <w:t>Local residen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Honesty, Integrity and Fairness are core values of the Toronto Police Service and we strive to do what is right.  I regret that the deputants have a negative perception and understanding of the C.A.P. program and perhaps this is due in part to a lack of participation during the developmental stages of the program.</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rPr>
        <w:t xml:space="preserve">In the spirit of community policing, I have instructed Inspector Randal Munroe of 52 Division and the Operational Comander for the 1999 C.A.P. program,  to contact and </w:t>
      </w:r>
      <w:r>
        <w:rPr>
          <w:rFonts w:cs="Times New Roman" w:ascii="Times New Roman" w:hAnsi="Times New Roman"/>
          <w:lang w:val="en-GB"/>
        </w:rPr>
        <w:t>meet with the deputants or their representatives in an attempt to resolve some of the conflicts and concerns they’ve raised.  It is my expectation that this consultation will assist in improving positive outcomes for the C.A.P. 2000 program.  The deputants written submissions will be considered by the C.A.P. 2000 planning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puty Chief Michael Boyd of Central Field Command (8-5015) will be in attendance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Samuel Godfrey, Parkdale Community Legal Services Inc., was in attendance and made a deputation to the Board.  Mr. Godfrey also provided the Board with a written submission which is filed in the Board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Deputy Chief Michael Boyd, Central Field Command, and Inspector Randal Munroe, No. 52 Division and Operational Commander of the 1999 C.A.P. program, were in attendance and responded to questions by the Board about this report.  They advised that the final report summarizing the 1999 C.A.P. program would be provided to the Board short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 report an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50" w:hanging="0"/>
        <w:rPr>
          <w:rFonts w:ascii="Times New Roman" w:hAnsi="Times New Roman" w:cs="Times New Roman"/>
          <w:b/>
          <w:b/>
          <w:lang w:val="en-GB"/>
        </w:rPr>
      </w:pPr>
      <w:r>
        <w:rPr>
          <w:rFonts w:cs="Times New Roman" w:ascii="Times New Roman" w:hAnsi="Times New Roman"/>
          <w:b/>
          <w:lang w:val="en-GB"/>
        </w:rPr>
        <w:t>1.</w:t>
        <w:tab/>
        <w:t>THAT the deputation and Mr. Godfrey’s written submission be received;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270"/>
        <w:rPr>
          <w:rFonts w:ascii="Times New Roman" w:hAnsi="Times New Roman" w:cs="Times New Roman"/>
          <w:b/>
          <w:b/>
          <w:lang w:val="en-GB"/>
        </w:rPr>
      </w:pPr>
      <w:r>
        <w:rPr>
          <w:rFonts w:cs="Times New Roman" w:ascii="Times New Roman" w:hAnsi="Times New Roman"/>
          <w:b/>
          <w:lang w:val="en-GB"/>
        </w:rPr>
        <w:t>2.</w:t>
        <w:tab/>
        <w:t>THAT consideration of the structure of the year 2000 CAP program be deferred until the Chief of Police, or a designate on his behalf, meets with vulnerable groups, or their representatives, and previous deputants for input and that their input be considered with regard to the structure of the year 2000 C.A.P. program.</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 xml:space="preserve">SELECTION OF DATABASE SOFTWARE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3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LECTION OF DATABASE SOFT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3600"/>
          <w:tab w:val="left" w:pos="1714" w:leader="none"/>
          <w:tab w:val="left" w:pos="2160" w:leader="none"/>
          <w:tab w:val="left" w:pos="288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GB"/>
        </w:rPr>
      </w:pPr>
      <w:r>
        <w:rPr>
          <w:rFonts w:cs="Times New Roman" w:ascii="Times New Roman" w:hAnsi="Times New Roman"/>
          <w:lang w:val="en-GB"/>
        </w:rPr>
        <w:t>(1)</w:t>
        <w:tab/>
        <w:t xml:space="preserve">the Board approve the expenditure of $3.9 million, inclusive of all taxes, based on a five year lease, to IBM Canada Ltd. for a database (DB2) site licence and ongoing maintenance and support costs; </w:t>
      </w:r>
    </w:p>
    <w:p>
      <w:pPr>
        <w:pStyle w:val="PSBBody"/>
        <w:numPr>
          <w:ilvl w:val="0"/>
          <w:numId w:val="27"/>
        </w:numPr>
        <w:tabs>
          <w:tab w:val="clear" w:pos="3600"/>
          <w:tab w:val="left" w:pos="0" w:leader="none"/>
          <w:tab w:val="left" w:pos="720" w:leader="none"/>
          <w:tab w:val="left" w:pos="1714" w:leader="none"/>
          <w:tab w:val="left" w:pos="2160" w:leader="none"/>
          <w:tab w:val="left" w:pos="288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GB"/>
        </w:rPr>
      </w:pPr>
      <w:r>
        <w:rPr>
          <w:rFonts w:cs="Times New Roman" w:ascii="Times New Roman" w:hAnsi="Times New Roman"/>
          <w:lang w:val="en-GB"/>
        </w:rPr>
        <w:t>a contract including the terms and conditions be prepared which is satisfactory to the City Solicitor, and be provided to the Chairman of the Police Services Board, for approv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1993, the Service signed a 5-year contract with Oracle for licensing and maintenance of database software. The software license component of the contract expired in 1998, however no additional licenses were required for new or enhanced information systems during 1999. As the Service does have additional requirements for 2000 and beyond, a Request for Proposal (RFP #3401-99-0260) was issued through the City of Toronto Purchasing Department to provide these services for the next five years. The tender was restricted to the database products from Oracle and IBM. These two vendors share the majority of commercial database installations in the market place. The submissions were reviewed by the Information Technology Services Unit (ITS) of the Serv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rom a technical perspective, both products can reasonably meet the current and future requirements of the Service. However, from a financial perspective, the IBM proposal was the lower bid by a total of $6.9m over the 5 year period.  Based upon a 5 year lease, the total Oracle costs including taxes were $10.8m while the equivalent IBM costs were $3.9m. The IBM solution will require some conversion effort, which ITS has estimated at approximately $250k for external vendor assistance, plus 18 months of internal effort. It was the unanimous decision of ITS management that the IBM proposal be accepted as a result of the significant financial advantage. Note that the IBM DB2 database also provides some additional technical benefits:</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GB"/>
        </w:rPr>
      </w:pPr>
      <w:r>
        <w:rPr>
          <w:rFonts w:cs="Times New Roman" w:ascii="Times New Roman" w:hAnsi="Times New Roman"/>
          <w:lang w:val="en-GB"/>
        </w:rPr>
        <w:t>(1)</w:t>
        <w:tab/>
        <w:t>DB2 is an integrated component of IBM’s Websphere Application Server, which is being used for the development of the Records Management System for the Occurrence Reengineering project;</w:t>
      </w:r>
    </w:p>
    <w:p>
      <w:pPr>
        <w:pStyle w:val="PSBBody"/>
        <w:numPr>
          <w:ilvl w:val="0"/>
          <w:numId w:val="51"/>
        </w:numPr>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B2 is optimized (performance wise) to run on the Service’s IBM hardware platform; and</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GB"/>
        </w:rPr>
      </w:pPr>
      <w:r>
        <w:rPr>
          <w:rFonts w:cs="Times New Roman" w:ascii="Times New Roman" w:hAnsi="Times New Roman"/>
          <w:lang w:val="en-GB"/>
        </w:rPr>
        <w:t>(3)</w:t>
        <w:tab/>
        <w:t>DB2 will enable integration with less complexity than that associated with  multi-vendor solu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 contract will be negotiated with the vendor to determine final lease rates and the contract start dat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commendation has been discussed with the City’s Executive Director, Information and Technology Services. The Executive Director agrees with the conclusion based upon the information provided to hi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such funding is available in the Information Technology Service’s 2000 Operating Budge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Contacts:</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Mr. Larry Stinson, Director of ITS, Mr. John Macchiusi, Manager of Communications and System Operations, and Ms. Erika Wybourn, Manager of Information Systems Services, will be in attendance at the February 17, 2000 Board meeting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CONTRACT - WASHING OF POLICE VEHIC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WASHING OF POLICE VEHIC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ward the car washing quotation to the various companies, as detailed in this report, for the period March 1, 2000, to February 28, 2001, with the option to extend the contract for a second year.  The cost to the Service is approximately $275,500.00, including applicable taxes per year.  The A/CAO – Policing has certified that funding is included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n October 08, 1999, a request for quotations was forwarded to the City of Toronto, Finance Department, Purchasing and Materials Management, for washing services for both marked and unmarked police vehicles on behalf of the Toronto Police Service.  Quotations were not received by the Service until January 04, 2000, and therefore became prohibitive to evaluate and submit a recommendation to the Board for the January 26, 2000 meeting.  Consequently, the current contracts have been extended for an additional one month.  Appropriate Police Service personnel have reviewed these quotations.  I recommend that the Board award the quotation to the various companies listed on the attachment, being the lowest bids received, and the companies being within reasonable distance to the geographically assigned divisions and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quotations include a provision for marked vehicles to be washed on a cost per month basis, for approximately $28.24 per vehicle per month, including taxes.  The unmarked vehicles are to be washed on a cost per wash basis, for a maximum of three (3) washes per month, via the use of coupons.  The coupons will be supplied by the various car wash companies to Fleet &amp; Materials Management for Service-Wide distribution and contro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Norm Henderson, Administrator, Fleet &amp; Materials Management and Mr. Joe Martino, Manager, Purchasing Support Services will be in attendance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QUEST FOR FUNDS - SCHOOL CROSSING GUARD LONG SERVICE AWARD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0,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CHOOL CROSSING GUARD LONG SERVICE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expenditure of an amount not to exceed $2,800.00 from the Special Fund to cover all costs of hosting the School Crossing Guard Long Service Awards ceremony (in accordance with Board Special Fund Policy - Objective #3 - Board/Service Relations) (Minute #624-9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8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n Thursday, April 6, 2000, the Board will be holding the School Crossing Guard Long Service Awards ceremony honouring School Crossing Guards for their service.  The ceremony will commence at 7:00 p.m. followed by a reception in the 4th floor cafeteria at Police Headquarters.</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 recommend that the Board approve an expenditure from the Special Fund, not to exceed $2,800.00, to cover all costs of the recep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IMBURSEMENT FROM SPECIAL FUND &amp; POLICY GOVERNING EXPENDITURES RELATED TO CLAIM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28,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IMBURSEMENT FROM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The Board reimburse the Toronto Police Service for $1600 from the Special F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The Chairman is given standing authority to approve expenditures of this nature in the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May of 1999 a large seizure of shoes resulted in over 100 companies having to be contacted with regard to their property being recovered. In many instances the companies either picked up the property or contact could not be established. In one such case, an attempt to contact Cougar Shoes was unsuccessful. Subsequently the remaining shoes, which were not returned, were sold at auction. The revenue from these shoes was in excess of $43000.00. These funds, along with the remaining auction items, resulted in total revenue of $65379.55 (after auction commission paid) being deposited to the Special F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ugar Shoes company subsequently contacted the Property &amp; Evidence Management Unit to claim their property. As the property had already been auctioned Cougar Shoes made application via TPS 410 – CLAIM AGAINST THE TORONTO POLICE SERVICE – in the amount of $7731.00. The claim was accepted by the TPS insurance company in the amount of $6196.00 leaving a shortfall of $1535.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nancial Management is requesting that the amount of $1600.00 be allocated from the Special Fund to pay for the shortfall in accordance with Section 5 of the Ontario 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commendation #2 is requested to improve administrative efficiency. A request for reimbursement from the Special Fund does not occur very often as most claims are honoured by the City of Toronto insurance company. However, in instances where such reimbursement is required, giving the Chairman of the Toronto Police Services Board standing authority to authorize payments of this nature will expedite the matter and avoid submitting a Board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Giuseppe Falone, Acting Manager, Property &amp; Evidence Management Unit and Ms. Sandra Califaretti, Manager, Financial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1999 FINAL OPERATING BUDGET VARIANCE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1999 Final Operating Budget Variance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City Council, at its meeting of April 26, 1999, approved the Police Service’s 1999 Operating Budget at a net amount of $522.9 million (M).  This funding level was $15 M less than the Board-approved budget.  When the budget was approved at $522.9 M, City Council was advised that this level of funding was insufficient for the Service to maintain operations and to meet Council’s direction to hire additional uniform staff.  Despite this gap between the approved amount and the Service’s requirements, no additional funding was approv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n order to address the immediate shortfall, the Service continually reviewed all opportunities to minimize expenditures and maximize cost recoveries.  Even given these efforts, certain mandatory costs above 1998 expenditure levels could not be reduced and certain unforeseen costs could not be avoided (e.g. Kosovo).  As a result, the final Service operating deficit for 1999 is $6.7M.  The 1999 salary settlement impact of $9.5M was funded separately by the City and therefore is not included in the discussion of the variance.  This shortfall is $0.2M less than that reported for September 30, 1999 at $6.9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tails of the shortfall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SALARIES &amp; BENEFI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 is a $2.8M shortfall related to salaries and benefits.  This variance is comprised of:</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0"/>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nfunded 1999 salary amounts - $2M Unfavoura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t>As indicated above, funding was not provided for mandatory increases over 1998 expenditure levels. The net annualized impact of previous years hires and separations as well as the impact of increments and reclassifications was not funded within the approved amount.  Also, benefit increases were not funded, including inflationary increases to benefits and an increase in the WSIB administrative fee.  These shortfalls were all identified during budget deliberations.</w:t>
      </w:r>
    </w:p>
    <w:p>
      <w:pPr>
        <w:pStyle w:val="PSBBody"/>
        <w:numPr>
          <w:ilvl w:val="0"/>
          <w:numId w:val="3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ess than anticipated attrition - $0.8M Unfavoura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t>Throughout the year, the Service experienced less uniform separations than anticipated.  Total uniform separations for 1999 reached 137 by year-end, 33 less than the budgeted separations of 170, for an impact of $1.1M.  In response to this staffing situation, the Service reduced its October recruit class from 102 to 70, for offsetting savings of $0.3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u w:val="single"/>
          <w:lang w:val="en-GB"/>
        </w:rPr>
        <w:t>SERBIAN DEMONSTRATION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human resource cost for policing the demonstrations related to NATO’s actions surrounding events in Kosovo is $1.7M.  These demonstrations, which occurred over a period of March 24, 1999 to June 17, 1999, could not have been anticipated and were not included in the Service’s operating budget.  Although several attempts have been made to secure funding from various levels of government, the Service and the Board have been unsuccessful in obtaining funding to cover the over-expenditure of $1.7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NON-SALARY ITE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 is a $2.2M unfavourable variance in non-salary accounts.  This variance is comprised of:</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egal costs - $1.2M Unfavoura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t xml:space="preserve">During 1998, City Council passed a motion that resulted in the City no longer covering the costs of legal representation required by Board members or Service members participating in Coroner’s inquests.  During budget deliberations, it was identified that this could result in an estimated pressure of $0.7M; however, additional funding was not provided to cover this pressure.  Several inquests occurred during 1999, including Edmund Yu, Jerzy Tabol and Kenneth Allen, resulting in an overexpenditure to the Service of $1.2M, $0.5M more than originally estimated. </w:t>
      </w:r>
    </w:p>
    <w:p>
      <w:pPr>
        <w:pStyle w:val="PSBBody"/>
        <w:numPr>
          <w:ilvl w:val="0"/>
          <w:numId w:val="57"/>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se of force - $0.4M Unfavourable</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t>Costs related to the implementation of recommendations from a review of “use of force” were identified as a pressure during the 1999 budget deliberations.  These costs were identified upon budget approval as mandatory and contribute to the shortfall.</w:t>
      </w:r>
    </w:p>
    <w:p>
      <w:pPr>
        <w:pStyle w:val="PSBBody"/>
        <w:keepNext w:val="true"/>
        <w:keepLines/>
        <w:numPr>
          <w:ilvl w:val="0"/>
          <w:numId w:val="4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venue - $0.6M Unfavourable</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t>In establishing the 1999 Operating Budget for revenue accounts, the City Budget Committee directed the Service to examine the possibility of increasing revenues by 10%.  As a result, the Service committed to a review of revenue opportunities and included an aggressive revenue target which assisted in reducing the net operating budget request.  Although some additional revenues have materialized, there is a $0.6M shortfall.</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6138"/>
        <w:gridCol w:w="1260"/>
      </w:tblGrid>
      <w:tr>
        <w:trPr/>
        <w:tc>
          <w:tcPr>
            <w:tcW w:w="613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hortfall</w:t>
            </w:r>
          </w:p>
        </w:tc>
      </w:tr>
      <w:tr>
        <w:trPr/>
        <w:tc>
          <w:tcPr>
            <w:tcW w:w="6138" w:type="dxa"/>
            <w:tcBorders/>
          </w:tcPr>
          <w:p>
            <w:pPr>
              <w:pStyle w:val="PSBBody"/>
              <w:numPr>
                <w:ilvl w:val="0"/>
                <w:numId w:val="3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nfunded 1999 salary</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2.0M</w:t>
            </w:r>
          </w:p>
        </w:tc>
      </w:tr>
      <w:tr>
        <w:trPr/>
        <w:tc>
          <w:tcPr>
            <w:tcW w:w="6138" w:type="dxa"/>
            <w:tcBorders/>
          </w:tcPr>
          <w:p>
            <w:pPr>
              <w:pStyle w:val="PSBBody"/>
              <w:numPr>
                <w:ilvl w:val="0"/>
                <w:numId w:val="1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ess than anticipated attrition</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0.8M</w:t>
            </w:r>
          </w:p>
        </w:tc>
      </w:tr>
      <w:tr>
        <w:trPr/>
        <w:tc>
          <w:tcPr>
            <w:tcW w:w="6138" w:type="dxa"/>
            <w:tcBorders/>
          </w:tcPr>
          <w:p>
            <w:pPr>
              <w:pStyle w:val="PSBBody"/>
              <w:numPr>
                <w:ilvl w:val="0"/>
                <w:numId w:val="1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erbian demonstrations</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7M</w:t>
            </w:r>
          </w:p>
        </w:tc>
      </w:tr>
      <w:tr>
        <w:trPr/>
        <w:tc>
          <w:tcPr>
            <w:tcW w:w="6138" w:type="dxa"/>
            <w:tcBorders/>
          </w:tcPr>
          <w:p>
            <w:pPr>
              <w:pStyle w:val="PSBBody"/>
              <w:numPr>
                <w:ilvl w:val="0"/>
                <w:numId w:val="3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Legal costs</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2M</w:t>
            </w:r>
          </w:p>
        </w:tc>
      </w:tr>
      <w:tr>
        <w:trPr/>
        <w:tc>
          <w:tcPr>
            <w:tcW w:w="6138" w:type="dxa"/>
            <w:tcBorders/>
          </w:tcPr>
          <w:p>
            <w:pPr>
              <w:pStyle w:val="PSBBody"/>
              <w:numPr>
                <w:ilvl w:val="0"/>
                <w:numId w:val="2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se of force</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0.4M</w:t>
            </w:r>
          </w:p>
        </w:tc>
      </w:tr>
      <w:tr>
        <w:trPr/>
        <w:tc>
          <w:tcPr>
            <w:tcW w:w="6138" w:type="dxa"/>
            <w:tcBorders/>
          </w:tcPr>
          <w:p>
            <w:pPr>
              <w:pStyle w:val="PSBBody"/>
              <w:numPr>
                <w:ilvl w:val="0"/>
                <w:numId w:val="38"/>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venue</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0.6M</w:t>
            </w:r>
          </w:p>
        </w:tc>
      </w:tr>
      <w:tr>
        <w:trPr/>
        <w:tc>
          <w:tcPr>
            <w:tcW w:w="613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Total Shortfall</w:t>
            </w:r>
          </w:p>
        </w:tc>
        <w:tc>
          <w:tcPr>
            <w:tcW w:w="126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7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PARKING ENFORCE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arking Enforcement budget is underspent by $0.3M for the year.  This is due to an under-strength staffing situation for the first part of 1999.</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year-end Service shortfall for 1999 is $6.7M.  This shortfall is $2.8M less than the $9.5M originally projected in June, 1999, and $.2M less that what was presented to the City’s Budget Advisory Committee in December, 1999.  The Service has managed to minimize the shortfall by deferring expenditures as much as possible without significantly impacting on operations in the short-term.  However, the remaining amount of $6.7M could not be absorbed while continuing to implement City Council’s direction to bring the Uniform strength back to the 1994 level.</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 Chen, Acting CAO-Policing, and Angelo Cristofaro, Acting Director of Finance and Administration will be present at the Board meeting to respond to any question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BOARD'S INTERIM RESPONSE REGARDING VARIOUS MATTERS WITH RESPECT TO DISCIPLINARY PRACTIC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7, 2000</w:t>
      </w:r>
      <w:r>
        <w:rPr>
          <w:sz w:val="24"/>
        </w:rPr>
        <w:t xml:space="preserve"> from </w:t>
      </w:r>
      <w:r>
        <w:rPr>
          <w:sz w:val="24"/>
          <w:lang w:val="en-US"/>
        </w:rPr>
        <w:t>Hyacinthe M. Josiah, Senior Advisor, Ontario Civilian Commission on Police Services</w:t>
      </w:r>
      <w:r>
        <w:rPr>
          <w:sz w:val="24"/>
        </w:rPr>
        <w:t>:</w:t>
      </w:r>
    </w:p>
    <w:p>
      <w:pPr>
        <w:pStyle w:val="Normal"/>
        <w:rPr>
          <w:sz w:val="24"/>
        </w:rPr>
      </w:pPr>
      <w:r>
        <w:rPr>
          <w:sz w:val="24"/>
        </w:rPr>
      </w:r>
    </w:p>
    <w:p>
      <w:pPr>
        <w:pStyle w:val="Normal"/>
        <w:jc w:val="both"/>
        <w:rPr>
          <w:sz w:val="24"/>
        </w:rPr>
      </w:pPr>
      <w:r>
        <w:rPr>
          <w:sz w:val="24"/>
        </w:rPr>
        <w:t>Thank you for your letter dated December 20, 1999 and the Toronto Police Service Board’s interim response to the Commission’s Fact-Finding Report dated July 19999.  Mr. Chitra has asked me to respond.</w:t>
      </w:r>
    </w:p>
    <w:p>
      <w:pPr>
        <w:pStyle w:val="Normal"/>
        <w:jc w:val="both"/>
        <w:rPr>
          <w:sz w:val="24"/>
        </w:rPr>
      </w:pPr>
      <w:r>
        <w:rPr>
          <w:sz w:val="24"/>
        </w:rPr>
      </w:r>
    </w:p>
    <w:p>
      <w:pPr>
        <w:pStyle w:val="Normal"/>
        <w:jc w:val="both"/>
        <w:rPr/>
      </w:pPr>
      <w:r>
        <w:rPr>
          <w:sz w:val="24"/>
        </w:rPr>
        <w:t>The Board’s report will be tabled at the next Commission meeting on February 14</w:t>
      </w:r>
      <w:r>
        <w:rPr>
          <w:sz w:val="24"/>
          <w:vertAlign w:val="superscript"/>
        </w:rPr>
        <w:t>th</w:t>
      </w:r>
      <w:r>
        <w:rPr>
          <w:sz w:val="24"/>
        </w:rPr>
        <w:t>.  We will, no doubt, be discussing the response at greater length with the Board and with Chief Fanti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The Board was also in receipt of the following report </w:t>
      </w:r>
      <w:r>
        <w:rPr>
          <w:b/>
          <w:sz w:val="24"/>
          <w:lang w:val="en-US"/>
        </w:rPr>
        <w:t>FEBRUARY 17, 2000</w:t>
      </w:r>
      <w:r>
        <w:rPr>
          <w:b/>
          <w:sz w:val="24"/>
        </w:rPr>
        <w:t xml:space="preserve"> from </w:t>
      </w:r>
      <w:r>
        <w:rPr>
          <w:b/>
          <w:sz w:val="24"/>
          <w:lang w:val="en-US"/>
        </w:rPr>
        <w:t>Hyacinthe Miller Josiah, Senior Advisor, Ontario Civilian Commission on Police Services</w:t>
      </w:r>
      <w:r>
        <w:rPr>
          <w:b/>
          <w:sz w:val="24"/>
        </w:rPr>
        <w:t>:</w:t>
      </w:r>
    </w:p>
    <w:p>
      <w:pPr>
        <w:pStyle w:val="Normal"/>
        <w:rPr>
          <w:b/>
          <w:b/>
          <w:sz w:val="24"/>
        </w:rPr>
      </w:pPr>
      <w:r>
        <w:rPr>
          <w:b/>
          <w:sz w:val="24"/>
        </w:rPr>
      </w:r>
    </w:p>
    <w:p>
      <w:pPr>
        <w:pStyle w:val="Normal"/>
        <w:ind w:left="720" w:hanging="720"/>
        <w:rPr>
          <w:b/>
          <w:b/>
          <w:sz w:val="24"/>
          <w:u w:val="single"/>
        </w:rPr>
      </w:pPr>
      <w:r>
        <w:rPr>
          <w:b/>
          <w:sz w:val="24"/>
          <w:u w:val="single"/>
        </w:rPr>
        <w:t>Re:</w:t>
        <w:tab/>
        <w:t>Report on a Fact-Finding into various matters with Respect to Disciplinary Practices of the Toronto Police Service</w:t>
      </w:r>
    </w:p>
    <w:p>
      <w:pPr>
        <w:pStyle w:val="PSBHeading"/>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both"/>
        <w:rPr/>
      </w:pPr>
      <w:r>
        <w:rPr>
          <w:sz w:val="24"/>
        </w:rPr>
        <w:t>The interim response of the Toronto Police Services Board to the above noted report was discussed at length at the Commission’s February 14</w:t>
      </w:r>
      <w:r>
        <w:rPr>
          <w:sz w:val="24"/>
          <w:vertAlign w:val="superscript"/>
        </w:rPr>
        <w:t>th</w:t>
      </w:r>
      <w:r>
        <w:rPr>
          <w:sz w:val="24"/>
        </w:rPr>
        <w:t xml:space="preserve"> meeting.  As a result, I have been directed to write to you.</w:t>
      </w:r>
    </w:p>
    <w:p>
      <w:pPr>
        <w:pStyle w:val="Normal"/>
        <w:jc w:val="both"/>
        <w:rPr>
          <w:sz w:val="24"/>
        </w:rPr>
      </w:pPr>
      <w:r>
        <w:rPr>
          <w:sz w:val="24"/>
        </w:rPr>
      </w:r>
    </w:p>
    <w:p>
      <w:pPr>
        <w:pStyle w:val="Normal"/>
        <w:jc w:val="both"/>
        <w:rPr>
          <w:sz w:val="24"/>
        </w:rPr>
      </w:pPr>
      <w:r>
        <w:rPr>
          <w:sz w:val="24"/>
        </w:rPr>
        <w:t>Commission members acknowledge that progress has been made with respect to some recommendations.  However, overall they have concerns that the key issues have not been addressed in a timely or substantial way.  This is disappointing given that several months have elapsed since our report was issued.</w:t>
      </w:r>
    </w:p>
    <w:p>
      <w:pPr>
        <w:pStyle w:val="Normal"/>
        <w:jc w:val="both"/>
        <w:rPr>
          <w:sz w:val="24"/>
        </w:rPr>
      </w:pPr>
      <w:r>
        <w:rPr>
          <w:sz w:val="24"/>
        </w:rPr>
      </w:r>
    </w:p>
    <w:p>
      <w:pPr>
        <w:pStyle w:val="Normal"/>
        <w:jc w:val="both"/>
        <w:rPr/>
      </w:pPr>
      <w:r>
        <w:rPr>
          <w:sz w:val="24"/>
        </w:rPr>
        <w:t>The next Commission meeting is scheduled for March 13</w:t>
      </w:r>
      <w:r>
        <w:rPr>
          <w:sz w:val="24"/>
          <w:vertAlign w:val="superscript"/>
        </w:rPr>
        <w:t>th</w:t>
      </w:r>
      <w:r>
        <w:rPr>
          <w:sz w:val="24"/>
        </w:rPr>
        <w:t>.  We would appreciate having a member of the Toronto Police Services Board appear to speak directly to these matters and discuss the specifics of the Board’s future plan of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The Board received the foregoing reports and noted that Vice-Chair Jeff Lyons would attend the Commission’s meeting on March 13</w:t>
      </w:r>
      <w:r>
        <w:rPr>
          <w:b/>
          <w:sz w:val="24"/>
          <w:vertAlign w:val="superscript"/>
        </w:rPr>
        <w:t>th</w:t>
      </w:r>
      <w:r>
        <w:rPr>
          <w:b/>
          <w:sz w:val="24"/>
        </w:rPr>
        <w:t xml:space="preserve"> on behalf of the Board given that Chairman Gardner is unable to attend.</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CRIMINAL REFERENCE CHECKS &amp; COST RECOVERI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RIMINAL REFERENCE CHECKS AND COST RECOVE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 no fee rate for criminal reference checks performed for volunteers at municipally funded agencies effective April 3, 2000.</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increase in fees on criminal reference checks for paid positions from $40 plus GST per check to $45 plus GST per check effective April 3, 2000 and maintain the $15 fee plus GST per check for volunteers at non municipally funded agencies; and</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on a pilot project basis the sale of clearance letters by the Records Release Section at $25 each plus G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jc w:val="both"/>
        <w:rPr/>
      </w:pPr>
      <w:r>
        <w:rPr>
          <w:rFonts w:cs="Times New Roman" w:ascii="Times New Roman" w:hAnsi="Times New Roman"/>
          <w:b w:val="false"/>
        </w:rPr>
        <w:t>The Toronto Police Service provides criminal reference checks to various agencies that require them on their personnel for statutory or other reasons.  The Service currently charges these agencies $40 plus GST for paid employees and prospective paid employees and $15 for volunteers and prospective volunteers.  Revenue for 1999 was $509,000</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 1999 Toronto City Council requested that the Service not charge non-profit agencies for background checks for employees and volunteers whose prospective duties would involve dealing with children, the elderly and vulnerable residents.  As a result of Council’s decision, the Board’s Policy and Budget Committee requested options for dealing with this potential shortfall in revenu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In addition to City Council’s request, there is proposed provincial legislation that would prohibit the Service from charging for reference checks similar to the proposals from City Council. Proposed Bill 9 would prohibit charges to non-profit corporations for volunteers or employees who deal with the following client groups:</w:t>
      </w:r>
    </w:p>
    <w:p>
      <w:pPr>
        <w:pStyle w:val="Normal"/>
        <w:numPr>
          <w:ilvl w:val="0"/>
          <w:numId w:val="10"/>
        </w:numPr>
        <w:jc w:val="both"/>
        <w:rPr>
          <w:sz w:val="24"/>
        </w:rPr>
      </w:pPr>
      <w:r>
        <w:rPr>
          <w:sz w:val="24"/>
        </w:rPr>
        <w:t>individuals under age 18</w:t>
      </w:r>
    </w:p>
    <w:p>
      <w:pPr>
        <w:pStyle w:val="Normal"/>
        <w:numPr>
          <w:ilvl w:val="0"/>
          <w:numId w:val="10"/>
        </w:numPr>
        <w:jc w:val="both"/>
        <w:rPr>
          <w:sz w:val="24"/>
        </w:rPr>
      </w:pPr>
      <w:r>
        <w:rPr>
          <w:sz w:val="24"/>
        </w:rPr>
        <w:t>individuals age 60 or older</w:t>
      </w:r>
    </w:p>
    <w:p>
      <w:pPr>
        <w:pStyle w:val="Normal"/>
        <w:numPr>
          <w:ilvl w:val="0"/>
          <w:numId w:val="10"/>
        </w:numPr>
        <w:jc w:val="both"/>
        <w:rPr>
          <w:sz w:val="24"/>
        </w:rPr>
      </w:pPr>
      <w:r>
        <w:rPr>
          <w:sz w:val="24"/>
        </w:rPr>
        <w:t>individuals who have a disability which significantly affects their ability to carry out activities of daily living.</w:t>
      </w:r>
    </w:p>
    <w:p>
      <w:pPr>
        <w:pStyle w:val="Normal"/>
        <w:jc w:val="both"/>
        <w:rPr>
          <w:sz w:val="24"/>
        </w:rPr>
      </w:pPr>
      <w:r>
        <w:rPr>
          <w:sz w:val="24"/>
        </w:rPr>
      </w:r>
    </w:p>
    <w:p>
      <w:pPr>
        <w:pStyle w:val="Normal"/>
        <w:jc w:val="both"/>
        <w:rPr>
          <w:sz w:val="24"/>
        </w:rPr>
      </w:pPr>
      <w:r>
        <w:rPr>
          <w:sz w:val="24"/>
        </w:rPr>
        <w:t>Depending upon how Bill 9 and/or City Council’s direction is ultimately implemented, the revenue loss would be between $50,000 and $415,000 annually.  There is still some uncertainty as to what agencies will be exempt from paying for criminal reference checks.  To deal with this uncertainty, Service staff have reviewed current clients and classified them on several basis so that revenue losses can be accurately predicted and recommendations can be made on no charge options.  In addition, Service Staff have reviewed several options to try to make up the revenue shortfall.</w:t>
      </w:r>
    </w:p>
    <w:p>
      <w:pPr>
        <w:pStyle w:val="Normal"/>
        <w:jc w:val="both"/>
        <w:rPr>
          <w:sz w:val="24"/>
        </w:rPr>
      </w:pPr>
      <w:r>
        <w:rPr>
          <w:sz w:val="24"/>
        </w:rPr>
      </w:r>
    </w:p>
    <w:p>
      <w:pPr>
        <w:pStyle w:val="Heading4"/>
        <w:numPr>
          <w:ilvl w:val="0"/>
          <w:numId w:val="0"/>
        </w:numPr>
        <w:ind w:left="0" w:hanging="0"/>
        <w:rPr/>
      </w:pPr>
      <w:r>
        <w:rPr/>
        <w:t>NO CHARGE OPTIONS</w:t>
      </w:r>
    </w:p>
    <w:p>
      <w:pPr>
        <w:pStyle w:val="Normal"/>
        <w:jc w:val="both"/>
        <w:rPr>
          <w:sz w:val="24"/>
        </w:rPr>
      </w:pPr>
      <w:r>
        <w:rPr>
          <w:sz w:val="24"/>
        </w:rPr>
      </w:r>
    </w:p>
    <w:p>
      <w:pPr>
        <w:pStyle w:val="Normal"/>
        <w:numPr>
          <w:ilvl w:val="0"/>
          <w:numId w:val="11"/>
        </w:numPr>
        <w:jc w:val="both"/>
        <w:rPr>
          <w:sz w:val="24"/>
        </w:rPr>
      </w:pPr>
      <w:r>
        <w:rPr>
          <w:sz w:val="24"/>
        </w:rPr>
        <w:t>No charge for volunteers at municipally funded agencies</w:t>
      </w:r>
    </w:p>
    <w:p>
      <w:pPr>
        <w:pStyle w:val="Normal"/>
        <w:numPr>
          <w:ilvl w:val="0"/>
          <w:numId w:val="11"/>
        </w:numPr>
        <w:jc w:val="both"/>
        <w:rPr>
          <w:sz w:val="24"/>
        </w:rPr>
      </w:pPr>
      <w:r>
        <w:rPr>
          <w:sz w:val="24"/>
        </w:rPr>
        <w:t>Use criteria suggested by Bill 9 and Council</w:t>
      </w:r>
    </w:p>
    <w:p>
      <w:pPr>
        <w:pStyle w:val="Normal"/>
        <w:numPr>
          <w:ilvl w:val="0"/>
          <w:numId w:val="11"/>
        </w:numPr>
        <w:jc w:val="both"/>
        <w:rPr>
          <w:sz w:val="24"/>
        </w:rPr>
      </w:pPr>
      <w:r>
        <w:rPr>
          <w:sz w:val="24"/>
        </w:rPr>
        <w:t>No charge for charitable type agencies</w:t>
      </w:r>
    </w:p>
    <w:p>
      <w:pPr>
        <w:pStyle w:val="Normal"/>
        <w:jc w:val="both"/>
        <w:rPr>
          <w:sz w:val="24"/>
        </w:rPr>
      </w:pPr>
      <w:r>
        <w:rPr>
          <w:sz w:val="24"/>
        </w:rPr>
      </w:r>
    </w:p>
    <w:p>
      <w:pPr>
        <w:pStyle w:val="Normal"/>
        <w:jc w:val="both"/>
        <w:rPr>
          <w:sz w:val="24"/>
        </w:rPr>
      </w:pPr>
      <w:r>
        <w:rPr>
          <w:sz w:val="24"/>
        </w:rPr>
        <w:t>Analysis of the above options is provided below.</w:t>
      </w:r>
    </w:p>
    <w:p>
      <w:pPr>
        <w:pStyle w:val="Normal"/>
        <w:jc w:val="both"/>
        <w:rPr>
          <w:sz w:val="24"/>
        </w:rPr>
      </w:pPr>
      <w:r>
        <w:rPr>
          <w:sz w:val="24"/>
        </w:rPr>
      </w:r>
    </w:p>
    <w:p>
      <w:pPr>
        <w:pStyle w:val="Heading5"/>
        <w:numPr>
          <w:ilvl w:val="0"/>
          <w:numId w:val="0"/>
        </w:numPr>
        <w:ind w:left="0" w:hanging="0"/>
        <w:rPr>
          <w:rFonts w:ascii="Times New Roman" w:hAnsi="Times New Roman" w:cs="Times New Roman"/>
          <w:b/>
          <w:b/>
          <w:sz w:val="24"/>
        </w:rPr>
      </w:pPr>
      <w:r>
        <w:rPr>
          <w:rFonts w:cs="Times New Roman" w:ascii="Times New Roman" w:hAnsi="Times New Roman"/>
          <w:b/>
          <w:sz w:val="24"/>
        </w:rPr>
        <w:t>Option 1</w:t>
      </w:r>
    </w:p>
    <w:p>
      <w:pPr>
        <w:pStyle w:val="Normal"/>
        <w:jc w:val="both"/>
        <w:rPr>
          <w:sz w:val="24"/>
        </w:rPr>
      </w:pPr>
      <w:r>
        <w:rPr>
          <w:sz w:val="24"/>
        </w:rPr>
        <w:t>The Service received 9,361 volunteer payments in 1999.  Eliminating the charge for volunteers at municipally funded agencies would result in an estimated revenue loss of about $50,000 per year.  The advantage of this option is that it would be consistent with the charitable nature which gave rise to the request for a criminal reference check, that is, the fact that person being checked is unpaid.  The main disadvantage is that this option ignores the nature of the agency requesting the reference check, that is, all agencies requesting checks on paid employees would still be required to pay for criminal reference checks.  This option however has the least negative impact on the Service budget and still provides a significant discount to volunteers as compared to paid employees for the same amount of service.</w:t>
      </w:r>
    </w:p>
    <w:p>
      <w:pPr>
        <w:pStyle w:val="Normal"/>
        <w:jc w:val="both"/>
        <w:rPr>
          <w:sz w:val="24"/>
        </w:rPr>
      </w:pPr>
      <w:r>
        <w:rPr>
          <w:sz w:val="24"/>
        </w:rPr>
      </w:r>
    </w:p>
    <w:p>
      <w:pPr>
        <w:pStyle w:val="Heading5"/>
        <w:numPr>
          <w:ilvl w:val="0"/>
          <w:numId w:val="0"/>
        </w:numPr>
        <w:ind w:left="0" w:hanging="0"/>
        <w:rPr>
          <w:rFonts w:ascii="Times New Roman" w:hAnsi="Times New Roman" w:cs="Times New Roman"/>
          <w:b/>
          <w:b/>
          <w:sz w:val="24"/>
        </w:rPr>
      </w:pPr>
      <w:r>
        <w:rPr>
          <w:rFonts w:cs="Times New Roman" w:ascii="Times New Roman" w:hAnsi="Times New Roman"/>
          <w:b/>
          <w:sz w:val="24"/>
        </w:rPr>
        <w:t>Option 2</w:t>
      </w:r>
    </w:p>
    <w:p>
      <w:pPr>
        <w:pStyle w:val="Normal"/>
        <w:jc w:val="both"/>
        <w:rPr>
          <w:sz w:val="24"/>
        </w:rPr>
      </w:pPr>
      <w:r>
        <w:rPr>
          <w:sz w:val="24"/>
        </w:rPr>
        <w:t>Using the criteria suggested by Bill 9 and Council would result in an estimated revenue loss of about $415,000 per year.  This option has the advantage of looking at the nature of the work being performed by the agency rather than the status of the worker.  However, this option has the largest negative impact on the Service budget and ignores the relationship the agency has with its clients.  For example, an agency that pays all of its profits to its owners as salaries may fall within the Bill 9 definition of a not for profit agency and be exempt from criminal reference check fees even though they may be charging full market value for their services.  This option may also increase costs to the Service if demand increases as a result of the elimination of the char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0"/>
        </w:numPr>
        <w:ind w:left="0" w:hanging="0"/>
        <w:rPr>
          <w:rFonts w:ascii="Times New Roman" w:hAnsi="Times New Roman" w:cs="Times New Roman"/>
          <w:b/>
          <w:b/>
          <w:sz w:val="24"/>
        </w:rPr>
      </w:pPr>
      <w:r>
        <w:rPr>
          <w:rFonts w:cs="Times New Roman" w:ascii="Times New Roman" w:hAnsi="Times New Roman"/>
          <w:b/>
          <w:sz w:val="24"/>
        </w:rPr>
        <w:t>Option 3</w:t>
      </w:r>
    </w:p>
    <w:p>
      <w:pPr>
        <w:pStyle w:val="Normal"/>
        <w:jc w:val="both"/>
        <w:rPr>
          <w:sz w:val="24"/>
        </w:rPr>
      </w:pPr>
      <w:r>
        <w:rPr>
          <w:sz w:val="24"/>
        </w:rPr>
        <w:t>Eliminating charges for charitable type agencies would result in an estimated revenue loss of about $258,000 per year.  Charitable type agency would be defined as those agencies falling into the Bill 9 definition plus other criteria.  Some of the other criteria would include the following:  Are the benefits the agency supplies available for all citizens or just select groups?  Are the recipients of the service receiving a product that would normally be available on the open market?  Is the agency charging a fair market price for the services they provide?  This option has the advantage of assessing the nature of the work of the agency before implementing a charge.  It has the disadvantage of being difficult to implement as some of the criteria would require value judgements and would be difficult to validate.</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CONCLUSION – NO CHARGE OPTIONS</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It is recommended that the Service select option one and no longer charge volunteers at municipally funded agencies for criminal reference checks.  This option avoids placing the Service in a position of having to make value judgements as to which agency should be charged for reference checks.  As stated above the estimated revenue loss under this option would be about $50,000 per year.</w:t>
      </w:r>
    </w:p>
    <w:p>
      <w:pPr>
        <w:pStyle w:val="Normal"/>
        <w:jc w:val="both"/>
        <w:rPr>
          <w:sz w:val="24"/>
        </w:rPr>
      </w:pPr>
      <w:r>
        <w:rPr>
          <w:sz w:val="24"/>
        </w:rPr>
      </w:r>
    </w:p>
    <w:p>
      <w:pPr>
        <w:pStyle w:val="Normal"/>
        <w:jc w:val="both"/>
        <w:rPr>
          <w:sz w:val="24"/>
        </w:rPr>
      </w:pPr>
      <w:r>
        <w:rPr>
          <w:sz w:val="24"/>
        </w:rPr>
        <w:t>Proposed Bill 9 is currently at the committee stage of the legislative process and it is not known what form it will take or if it will become law.  If Bill 9 is passed the Service will revisit this issue at that time.</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OPTIONS FOR REVENUE ENHANCEMENTS</w:t>
      </w:r>
    </w:p>
    <w:p>
      <w:pPr>
        <w:pStyle w:val="Normal"/>
        <w:jc w:val="both"/>
        <w:rPr>
          <w:rFonts w:ascii="Times New Roman" w:hAnsi="Times New Roman" w:cs="Times New Roman"/>
          <w:i/>
          <w:i/>
          <w:sz w:val="24"/>
        </w:rPr>
      </w:pPr>
      <w:r>
        <w:rPr>
          <w:rFonts w:cs="Times New Roman"/>
          <w:i/>
          <w:sz w:val="24"/>
        </w:rPr>
      </w:r>
    </w:p>
    <w:p>
      <w:pPr>
        <w:pStyle w:val="Normal"/>
        <w:tabs>
          <w:tab w:val="clear" w:pos="720"/>
          <w:tab w:val="left" w:pos="2610" w:leader="none"/>
          <w:tab w:val="left" w:pos="2700" w:leader="none"/>
        </w:tabs>
        <w:jc w:val="both"/>
        <w:rPr>
          <w:sz w:val="24"/>
        </w:rPr>
      </w:pPr>
      <w:r>
        <w:rPr>
          <w:sz w:val="24"/>
        </w:rPr>
        <w:t>During the 1999 budget deliberations, the City’s Budget Committee recommended that the Service increase its revenues by 10%.  Although it was not feasible to arbitrarily increase revenues, the Service indicated that a complete review of revenue accounts would be conducted to ensure that the Service was fully recovering its costs.  The Service has received information from City Legal that according to section 220.1 of the Municipal Act, the Service cannot charge more for a service than its costs to provide the service.</w:t>
      </w:r>
    </w:p>
    <w:p>
      <w:pPr>
        <w:pStyle w:val="Normal"/>
        <w:tabs>
          <w:tab w:val="clear" w:pos="720"/>
          <w:tab w:val="left" w:pos="2610" w:leader="none"/>
          <w:tab w:val="left" w:pos="2700" w:leader="none"/>
        </w:tabs>
        <w:jc w:val="both"/>
        <w:rPr>
          <w:sz w:val="24"/>
        </w:rPr>
      </w:pPr>
      <w:r>
        <w:rPr>
          <w:sz w:val="24"/>
        </w:rPr>
      </w:r>
    </w:p>
    <w:p>
      <w:pPr>
        <w:pStyle w:val="PSBBody"/>
        <w:tabs>
          <w:tab w:val="clear" w:pos="0"/>
          <w:tab w:val="left" w:pos="1714" w:leader="none"/>
          <w:tab w:val="left" w:pos="216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 a result, Budgeting &amp; Control conducted a review of all significant sources of cost recoveries to determine if the current fees charged reflect the actual cost of providing the service.  As part of the review Budget staff interviewed various members involved in providing services for which there is a fee in order to determine all the steps and costs that are involved.  The results of the review are presented below.</w:t>
      </w:r>
    </w:p>
    <w:p>
      <w:pPr>
        <w:pStyle w:val="Normal"/>
        <w:tabs>
          <w:tab w:val="clear" w:pos="720"/>
          <w:tab w:val="left" w:pos="2610" w:leader="none"/>
          <w:tab w:val="left" w:pos="2700" w:leader="none"/>
        </w:tabs>
        <w:jc w:val="both"/>
        <w:rPr>
          <w:rFonts w:ascii="Times New Roman" w:hAnsi="Times New Roman" w:cs="Times New Roman"/>
          <w:sz w:val="24"/>
        </w:rPr>
      </w:pPr>
      <w:r>
        <w:rPr>
          <w:rFonts w:cs="Times New Roman"/>
          <w:sz w:val="24"/>
        </w:rPr>
      </w:r>
    </w:p>
    <w:p>
      <w:pPr>
        <w:pStyle w:val="Normal"/>
        <w:tabs>
          <w:tab w:val="clear" w:pos="720"/>
          <w:tab w:val="left" w:pos="2610" w:leader="none"/>
          <w:tab w:val="left" w:pos="2700" w:leader="none"/>
        </w:tabs>
        <w:jc w:val="both"/>
        <w:rPr/>
      </w:pPr>
      <w:r>
        <w:rPr>
          <w:b/>
          <w:sz w:val="24"/>
        </w:rPr>
        <w:t>Criminal reference checks</w:t>
      </w:r>
      <w:r>
        <w:rPr>
          <w:sz w:val="24"/>
        </w:rPr>
        <w:t xml:space="preserve"> – The Service currently charges $40 plus GST when outside agencies require criminal reference checks for paid employees and prospective paid employees.  This price was last increased in May 1995.  In addition, since January 1998, the Service also charges $15 for volunteers and prospective volunteers.  Costs of providing this service currently exceed the revenues generated.  If the Service continues with the same charge for volunteers then the required breakeven price that should be charged for paid positions is $45 per check.  Assuming current volume, increasing fees to full cost recovery would provide the Service an additional estimated $40,000 revenue per year.</w:t>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pPr>
      <w:r>
        <w:rPr>
          <w:b/>
          <w:sz w:val="24"/>
        </w:rPr>
        <w:t>False alarm fees</w:t>
      </w:r>
      <w:r>
        <w:rPr>
          <w:sz w:val="24"/>
        </w:rPr>
        <w:t xml:space="preserve"> – In 1996 the Service established a false alarm fee of $70 plus GST per false alarm attended.  The current estimated cost to attend a false alarm is about $102.  Assuming current volume, full cost recovery would provide the Service an additional estimated $700,000 in revenue.  However, this option is not recommended at this time as the by-law authorizing the charging of the false alarm fee is currently being challenged legally.</w:t>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pPr>
      <w:r>
        <w:rPr>
          <w:b/>
          <w:sz w:val="24"/>
        </w:rPr>
        <w:t>Disclosure recoveries</w:t>
      </w:r>
      <w:r>
        <w:rPr>
          <w:sz w:val="24"/>
        </w:rPr>
        <w:t xml:space="preserve"> – Current fees were negotiated with the Crown through the Ontario Association of Chiefs of Police in 1996.  The fees have not changed since that time and therefore a modest increase of about 5% to cover the cost of inflation would appear reasonable.  Assuming current volume, this would generate an additional estimated $10,000 in revenue.  I intend to recommend that the Ontario Association of Chiefs of Police negotiate an increase in the fee structure with the Crown.</w:t>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pPr>
      <w:r>
        <w:rPr>
          <w:b/>
          <w:sz w:val="24"/>
        </w:rPr>
        <w:t>Other significant cost recoveries</w:t>
      </w:r>
      <w:r>
        <w:rPr>
          <w:sz w:val="24"/>
        </w:rPr>
        <w:t xml:space="preserve"> – Other cost recoveries reviewed included sales of accident reports, rental of police vehicles, pay duty administrative fee, police record checks, application fees and transcription recoveries.  No fee increases are recommended for these, as the current fees reflect the cost recovery charges.</w:t>
      </w:r>
    </w:p>
    <w:p>
      <w:pPr>
        <w:pStyle w:val="Normal"/>
        <w:jc w:val="both"/>
        <w:rPr>
          <w:sz w:val="24"/>
        </w:rPr>
      </w:pPr>
      <w:r>
        <w:rPr>
          <w:sz w:val="24"/>
        </w:rPr>
      </w:r>
    </w:p>
    <w:p>
      <w:pPr>
        <w:pStyle w:val="Normal"/>
        <w:jc w:val="both"/>
        <w:rPr>
          <w:sz w:val="24"/>
        </w:rPr>
      </w:pPr>
      <w:r>
        <w:rPr>
          <w:sz w:val="24"/>
        </w:rPr>
        <w:t>Two other options are presented in this report for dealing specifically with the potential loss of revenue from no longer charging a fee for volunteer criminal reference checks. These are:</w:t>
      </w:r>
    </w:p>
    <w:p>
      <w:pPr>
        <w:pStyle w:val="Normal"/>
        <w:jc w:val="both"/>
        <w:rPr>
          <w:sz w:val="24"/>
        </w:rPr>
      </w:pPr>
      <w:r>
        <w:rPr>
          <w:sz w:val="24"/>
        </w:rPr>
      </w:r>
    </w:p>
    <w:p>
      <w:pPr>
        <w:pStyle w:val="Normal"/>
        <w:tabs>
          <w:tab w:val="left" w:pos="720" w:leader="none"/>
        </w:tabs>
        <w:jc w:val="both"/>
        <w:rPr>
          <w:sz w:val="24"/>
        </w:rPr>
      </w:pPr>
      <w:r>
        <w:rPr>
          <w:sz w:val="24"/>
        </w:rPr>
        <w:t>A.</w:t>
        <w:tab/>
        <w:t>Charging for services that are currently provided free of charg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w:t>
        <w:tab/>
        <w:t>Offering and charging for new services that are not currently provided by the Servic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Analysis of the above options is provided below.</w:t>
      </w:r>
    </w:p>
    <w:p>
      <w:pPr>
        <w:pStyle w:val="Heading5"/>
        <w:numPr>
          <w:ilvl w:val="0"/>
          <w:numId w:val="0"/>
        </w:numPr>
        <w:ind w:left="0" w:hanging="0"/>
        <w:rPr>
          <w:rFonts w:ascii="Times New Roman" w:hAnsi="Times New Roman" w:cs="Times New Roman"/>
          <w:b/>
          <w:b/>
          <w:sz w:val="24"/>
        </w:rPr>
      </w:pPr>
      <w:r>
        <w:rPr>
          <w:rFonts w:cs="Times New Roman" w:ascii="Times New Roman" w:hAnsi="Times New Roman"/>
          <w:b/>
          <w:sz w:val="24"/>
        </w:rPr>
        <w:t>Option A</w:t>
      </w:r>
    </w:p>
    <w:p>
      <w:pPr>
        <w:pStyle w:val="Normal"/>
        <w:jc w:val="both"/>
        <w:rPr>
          <w:sz w:val="24"/>
        </w:rPr>
      </w:pPr>
      <w:r>
        <w:rPr>
          <w:sz w:val="24"/>
        </w:rPr>
        <w:t>As part of the review of significant cost recoveries noted above, staff also reviewed services that are currently provided free of charge to certain agencies by the Records Release Section.  In most cases a fee has not been charged because of reciprocal arrangements whereby the Service receives benefits free of charge from these agencies or it has been determined that charging a cost recovery fee would otherwise be inappropriate.  However, as a result of the review, effective April 3, 2000 the Service will be charging for an additional estimated 300 criminal reference checks per year for paid employees that are currently provided free of charge.  This change is expected to increase revenues by about $13,000 per year, assuming no change in volume.</w:t>
      </w:r>
    </w:p>
    <w:p>
      <w:pPr>
        <w:pStyle w:val="Normal"/>
        <w:jc w:val="both"/>
        <w:rPr>
          <w:sz w:val="24"/>
        </w:rPr>
      </w:pPr>
      <w:r>
        <w:rPr>
          <w:sz w:val="24"/>
        </w:rPr>
      </w:r>
    </w:p>
    <w:p>
      <w:pPr>
        <w:pStyle w:val="Normal"/>
        <w:jc w:val="both"/>
        <w:rPr>
          <w:sz w:val="24"/>
        </w:rPr>
      </w:pPr>
      <w:r>
        <w:rPr>
          <w:sz w:val="24"/>
        </w:rPr>
        <w:t>In addition, the Service currently destroys about 2,000 photograph and fingerprint files per year upon written request from eligible citizens on a no fee basis.  Corporate Information Services staff are currently assessing the policy governing the destruction of these files and the issues around charging a fee for providing this service.  A board report dealing with this issue will be provided at a later date.</w:t>
      </w:r>
    </w:p>
    <w:p>
      <w:pPr>
        <w:pStyle w:val="Heading5"/>
        <w:keepLines/>
        <w:numPr>
          <w:ilvl w:val="0"/>
          <w:numId w:val="0"/>
        </w:numPr>
        <w:ind w:left="0" w:hanging="0"/>
        <w:rPr>
          <w:rFonts w:ascii="Times New Roman" w:hAnsi="Times New Roman" w:cs="Times New Roman"/>
          <w:b/>
          <w:b/>
          <w:sz w:val="24"/>
        </w:rPr>
      </w:pPr>
      <w:r>
        <w:rPr>
          <w:rFonts w:cs="Times New Roman" w:ascii="Times New Roman" w:hAnsi="Times New Roman"/>
          <w:b/>
          <w:sz w:val="24"/>
        </w:rPr>
        <w:t>Option B</w:t>
      </w:r>
    </w:p>
    <w:p>
      <w:pPr>
        <w:pStyle w:val="Normal"/>
        <w:keepLines/>
        <w:jc w:val="both"/>
        <w:rPr>
          <w:sz w:val="24"/>
        </w:rPr>
      </w:pPr>
      <w:r>
        <w:rPr>
          <w:sz w:val="24"/>
        </w:rPr>
        <w:t>One service that the Service does not currently provide is clearance letters.  Police Services that do provide them charge between $15 and $40 per letter.  Issuing a clearance letter involves Records Release checking CPIC records and issuing a clearance letter to the requestor if no records are found.  Use of this option may provide the Service a contribution towards overhead in the Records Release section.</w:t>
      </w:r>
    </w:p>
    <w:p>
      <w:pPr>
        <w:pStyle w:val="Normal"/>
        <w:jc w:val="both"/>
        <w:rPr>
          <w:sz w:val="24"/>
        </w:rPr>
      </w:pPr>
      <w:r>
        <w:rPr>
          <w:sz w:val="24"/>
        </w:rPr>
      </w:r>
    </w:p>
    <w:p>
      <w:pPr>
        <w:pStyle w:val="Normal"/>
        <w:jc w:val="both"/>
        <w:rPr>
          <w:sz w:val="24"/>
        </w:rPr>
      </w:pPr>
      <w:r>
        <w:rPr>
          <w:sz w:val="24"/>
        </w:rPr>
        <w:t>At this time it is not determinable how many clearance letters would be requested of the Service as these have not been offered for a number of years.  Records Release currently gets about 1,500 requests for clearance letters per year all of which are referred to other Police Services.  If the Service were to provide the clearance letter at a charge $25 per letter then $38,000 in revenue per year would be generated.  This estimated revenue may increase if it became known that the Service would now provide clearance letters.  A pilot project will be required to determine if the revenues will exceed the direct costs of this option.</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CONCLUSION – REVENUE ENHANCEMENT OPTIONS</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It is recommended that the Service raise prices on criminal reference checks to $45 per check plus GST and implement both revenue enhancement options discussed above.  The estimated increase in net revenues will be about $53,000 per year.</w:t>
      </w:r>
    </w:p>
    <w:p>
      <w:pPr>
        <w:pStyle w:val="Heading4"/>
        <w:numPr>
          <w:ilvl w:val="0"/>
          <w:numId w:val="0"/>
        </w:numPr>
        <w:ind w:left="0" w:hanging="0"/>
        <w:rPr/>
      </w:pPr>
      <w:r>
        <w:rPr/>
        <w:t>SUMMARY</w:t>
      </w:r>
    </w:p>
    <w:p>
      <w:pPr>
        <w:pStyle w:val="Normal"/>
        <w:jc w:val="both"/>
        <w:rPr>
          <w:sz w:val="24"/>
        </w:rPr>
      </w:pPr>
      <w:r>
        <w:rPr>
          <w:sz w:val="24"/>
        </w:rPr>
      </w:r>
    </w:p>
    <w:p>
      <w:pPr>
        <w:pStyle w:val="Normal"/>
        <w:jc w:val="both"/>
        <w:rPr>
          <w:sz w:val="24"/>
        </w:rPr>
      </w:pPr>
      <w:r>
        <w:rPr>
          <w:sz w:val="24"/>
        </w:rPr>
        <w:t>Eliminating the charge for criminal reference checks on volunteers will result in an estimated revenue loss of about $38,000 in 2000 and $50,000 per year starting in 2001.  Implementing the proposed revenue enhancements will result in an estimated increase in revenues of $40,000 in 2000 and $53,000 per year starting in 2001.  The net increase in revenues will be about $2,000 in 2000 and $3,000 per year starting in 2001.</w:t>
      </w:r>
    </w:p>
    <w:p>
      <w:pPr>
        <w:pStyle w:val="Normal"/>
        <w:jc w:val="both"/>
        <w:rPr>
          <w:sz w:val="24"/>
        </w:rPr>
      </w:pPr>
      <w:r>
        <w:rPr>
          <w:sz w:val="24"/>
        </w:rPr>
      </w:r>
    </w:p>
    <w:p>
      <w:pPr>
        <w:pStyle w:val="Normal"/>
        <w:tabs>
          <w:tab w:val="clear" w:pos="720"/>
          <w:tab w:val="left" w:pos="2610" w:leader="none"/>
          <w:tab w:val="left" w:pos="2700" w:leader="none"/>
        </w:tabs>
        <w:jc w:val="both"/>
        <w:rPr>
          <w:sz w:val="24"/>
        </w:rPr>
      </w:pPr>
      <w:r>
        <w:rPr>
          <w:sz w:val="24"/>
        </w:rPr>
        <w:t>Mr. Frank Chen, Acting Chief Administrative Officer – Policing, and Mr. Ray Desjardins, Manager Information Access and Security will be present at the Board meeting to respond to any questions.</w:t>
      </w:r>
    </w:p>
    <w:p>
      <w:pPr>
        <w:pStyle w:val="Normal"/>
        <w:tabs>
          <w:tab w:val="clear" w:pos="720"/>
          <w:tab w:val="left" w:pos="2610" w:leader="none"/>
          <w:tab w:val="left" w:pos="270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pproved the foregoing and the following Motion:</w:t>
      </w:r>
    </w:p>
    <w:p>
      <w:pPr>
        <w:pStyle w:val="Normal"/>
        <w:jc w:val="both"/>
        <w:rPr>
          <w:b/>
          <w:b/>
          <w:sz w:val="24"/>
        </w:rPr>
      </w:pPr>
      <w:r>
        <w:rPr>
          <w:b/>
          <w:sz w:val="24"/>
        </w:rPr>
      </w:r>
    </w:p>
    <w:p>
      <w:pPr>
        <w:pStyle w:val="Normal"/>
        <w:ind w:left="360" w:hanging="0"/>
        <w:jc w:val="both"/>
        <w:rPr>
          <w:b/>
          <w:b/>
          <w:sz w:val="24"/>
        </w:rPr>
      </w:pPr>
      <w:r>
        <w:rPr>
          <w:b/>
          <w:sz w:val="24"/>
        </w:rPr>
        <w:t>THAT the Board provide a copy of the foregoing report to the City of Toronto Community Services Committee and the provincial Solicitor General for information.</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UPDATE ON THE TORONTO POLICE SERVICE YEAR 2000 OPERATING BUDGE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1,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OPERATING BUDGET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vised 2000 operating budget of $538.1M n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January 26, 2000, received the 2000 operating budget request of $542.1M and approved the following motions (Board Minute #55/2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A/CAO-Policing and the Service’s budget staff meet with the City Treasurer and the City’s budget staff to review the Service’s proposed operating budge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meet with the City of Toronto Budget Advisory Committee to review and determine the Service’s year 2000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provides an update and information with respect to the above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eting between the Board and the Budget Advisory Committee has been scheduled for February 25,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the Board meeting of January 26, 2000, Service staff has been in constant consultation, provided further information and have met on many occasions with City budget staff  to review the 2000 budget request.  The $542.1M amount received by the Board is $19.2M over the 1999 approved budget of $522.9M.  The majority (i.e. $12.7M) of the requested increase pertains to uniform staffing impacts (e.g. annualization, reclassifications, achieving the HR strategy) and the remaining increase of $6.5M is mainly comprised of new initiatives, contractual obligations and revenue losses.  Given that the majority of the increase relates to uniform staffing, City budget staff were provided with a detailed analysis of uniform hiring/separation impacts from 1998 to 2000 in order to justify the salary impacts identified in the 2000 budget submission.  Also, detailed information (e.g. business cases, copies of contracts, legal costs, etc.) was provided to better justify the non-staffing increa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cognising the significant financial pressures on the City to maintain a no tax increase for 2000, Service and City budget staff reviewed the 2000 submission to determine if any opportunities were available to reduce the request.  Through various discussions and further information, the Service was able to identify options to defer costs from the 2000 request while City staff also proposed some modifications.  The following are details of these adjus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PS Recommended Adjus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vised uniform attrition (reduce 2000 request by $1M) – the Service reviewed its projected uniform attrition based on recent information and known retirements and this indicated that more staff would be leaving the organisation in the first few months of 2000 compared to the budgeted amounts for those same months.  However, at this time it is not expected that the overall attrition of 243 will be impacted.  Therefore, the Service provided City staff with a reduction amount of $1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echnology (defer $0.7M from 2000 request) – this funding was requested in order to re-configure the computer network within the TPS.  TPS has proposed this deferral given the City’s indication that this project can be requested in the 2001 to 2005 capital program.  However this does present a potential risk in 2000 should a major failure occur.  Information Technology staff will monitor this very closely and should the need arise to address this issue in 2000 options will be provided to the Command and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ity Staff Recommended Adjus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venue (increase revenue amount by $0.7M) – this proposal anticipates that the Service will be able to identify further recoveries/revenues.  Given that the Service is continually reviewing these, the target of $0.7M could be achieved.  However, if gains are not made in this category then other reductions would be required and this will be reported through the monthly variance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n-salary items (reduce 2000 request by $0.4M) – the Service’s original request was an $0.8M increase in this category.  These accounts have been flat-lined over the past few years and inflation and other operational requirements are placing pressures on these.  Although this reduction will result in hardship for Units, the Service will attempt to manage within the funding levels provi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vilian Staffing Requests (phase in requirements, defer $0.3M from 2000 request) – the Service’s original request included the hiring of 32 civilians, the largest component of these being Court Security Officers.  The Service’s proposed plan is to phase the requests over 2000/2001, with the priority on court security, and therefore approximately half of the original request would be defer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w legislated programs (reduce 2000 request by $0.9M) – the Service’s request of $0.9M included the implementation of DNA sampling, Sex Offender registry and adequacy standards.  The City proposal is for the Service to attempt to seek funding from the Federal and Provincial governments to offset these costs.  Although the Service has no objection to seeking funding sources, there is no expectation of receiving funding from the above level of governments.  The Service will phase in the DNA sampling (assuming that the civilian staffing request above is not reduced further), a plan of addressing the Sex Offender registry program is being developed to minimise the 2000 impact and include this in 2001 and the adequacy standards request for consulting assistance will be prioritised once the actual requirements are kn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tal of the above changes amount to a $4M adjustment to the 2000 request, resulting in a revised 2000 budget request of $538.1M net as summaris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000 Budget received by the Board on Jan. 26, 2000</w:t>
        <w:tab/>
        <w:tab/>
        <w:tab/>
        <w:t>$542.1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PS recommended adjus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ttrition</w:t>
        <w:tab/>
        <w:tab/>
        <w:tab/>
        <w:t>$(1.0)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Technology</w:t>
        <w:tab/>
        <w:tab/>
        <w:tab/>
      </w:r>
      <w:r>
        <w:rPr>
          <w:rFonts w:cs="Times New Roman" w:ascii="Times New Roman" w:hAnsi="Times New Roman"/>
          <w:u w:val="single"/>
          <w:lang w:val="en-GB"/>
        </w:rPr>
        <w:t>$(0.7)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1.7)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ty staff recommended adjus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Revenue increase</w:t>
        <w:tab/>
        <w:tab/>
        <w:tab/>
        <w:t>$(0.7)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Non-salary accounts</w:t>
        <w:tab/>
        <w:tab/>
        <w:tab/>
        <w:t>$(0.4)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Civilian staffing</w:t>
        <w:tab/>
        <w:tab/>
        <w:tab/>
        <w:t>$(0.3)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b/>
        <w:t>New programs</w:t>
        <w:tab/>
        <w:tab/>
        <w:tab/>
      </w:r>
      <w:r>
        <w:rPr>
          <w:rFonts w:cs="Times New Roman" w:ascii="Times New Roman" w:hAnsi="Times New Roman"/>
          <w:u w:val="single"/>
          <w:lang w:val="en-GB"/>
        </w:rPr>
        <w:t>$(0.9)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2.3)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otal agreed to adjustments</w:t>
        <w:tab/>
        <w:tab/>
        <w:tab/>
        <w:tab/>
        <w:tab/>
        <w:tab/>
      </w:r>
      <w:r>
        <w:rPr>
          <w:rFonts w:cs="Times New Roman" w:ascii="Times New Roman" w:hAnsi="Times New Roman"/>
          <w:u w:val="single"/>
          <w:lang w:val="en-GB"/>
        </w:rPr>
        <w:t>$(4.0)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commended Revised 2000 net Operating Budget</w:t>
        <w:tab/>
        <w:tab/>
        <w:tab/>
        <w:tab/>
        <w:t>$538.1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above level of funding, the Service cannot absorb any of the remaining mandatory increases as the non-salary accounts have been reduced to flat-line or below.  As mentioned above, the adjustment of $4M will have an impact on future budgets and this will add to the annualised costs in 2001 and beyond for the hiring occurring in 2000.  The Province, since 1999, has assisted with the cost of uniform hires through the implementation of a five-year partnership grant.  However, this grant will cease in 2003 and it then becomes the responsibility of the Municipality to cover the costs.  For the Service, this amount is projected to be $8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ity CAO Report on the 2000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port, on the Service’s 2000 operating budget, from the CAO will be before the City Budget Advisory Committee for the meeting on February 25, 2000.  This report requests the Budget Committee to receive the net budget of $538.1M and makes various recommendations for information.  This report will be made available to all Board Members prior to the meeting of February 25,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ity Auditor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port form the City Auditor on the review of controls relating to overtime and premium pay will be presented to the City Budget Advisory Committee.  This report makes reference to opportunities for technology enhancements and integration of same to tighten rules and provide better management information.  The Service is currently working on most of the recommendations contained in the auditor’s report.  However, these are not expected to result in significant savings.  As quoted in the audit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are no immediate financial implications in regard to this report.  The implementation of certain recommendations contained in this report may result in the reduction of future costs.  The extent of these costs is not determinab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summary, the Service can meet its commitment to deliver police services at the level directed by Council and address critical operational needs with a net funding level of $538.1M.  There are risks associated with the deferral of items, as these will result in future cost impacts in conjunction with mandatory annualisation and contractual costs.  However, these adjustments are being recommended at this time in order to reduce the 2000 request as much as possible.  Therefore, it is recommended that the Board approve the revised 2000 operating budget of $538.1M n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and Mr. Angelo Cristofaro, A/Director of Finance and Administration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Frank Chen, A/CAO-Policing, was in attendance and discussed this report with the Board.  He also provided the Board with a breakdown of the increase over the 1999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an operating budget of $538.1 Million and requested that this report be placed on the March 27, 2000 meeting agenda for further consideration.</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REVIEW OF CONTROLS RELATING TO OVERTIME &amp; PREMIUM PAY OF THE TORONTO POLICE SERVICE</w:t>
      </w:r>
    </w:p>
    <w:p>
      <w:pPr>
        <w:pStyle w:val="Normal"/>
        <w:jc w:val="both"/>
        <w:rPr>
          <w:sz w:val="24"/>
        </w:rPr>
      </w:pPr>
      <w:r>
        <w:rPr>
          <w:sz w:val="24"/>
        </w:rPr>
      </w:r>
    </w:p>
    <w:p>
      <w:pPr>
        <w:pStyle w:val="Normal"/>
        <w:jc w:val="both"/>
        <w:rPr/>
      </w:pPr>
      <w:r>
        <w:rPr>
          <w:sz w:val="24"/>
        </w:rPr>
        <w:t xml:space="preserve">The Board was in receipt of a report </w:t>
      </w:r>
      <w:r>
        <w:rPr>
          <w:sz w:val="24"/>
          <w:lang w:val="en-US"/>
        </w:rPr>
        <w:t>JANUARY 6, 2000</w:t>
      </w:r>
      <w:r>
        <w:rPr>
          <w:sz w:val="24"/>
        </w:rPr>
        <w:t xml:space="preserve"> from </w:t>
      </w:r>
      <w:r>
        <w:rPr>
          <w:sz w:val="24"/>
          <w:lang w:val="en-US"/>
        </w:rPr>
        <w:t>Jeffrey Griffiths, City Auditor, City of Toronto, with regard to a review of the Toronto Police Service tracking and control mechanisms of premium pay and overtime</w:t>
      </w:r>
      <w:r>
        <w:rPr>
          <w:sz w:val="24"/>
        </w:rPr>
        <w:t>.</w:t>
      </w:r>
    </w:p>
    <w:p>
      <w:pPr>
        <w:pStyle w:val="Normal"/>
        <w:jc w:val="both"/>
        <w:rPr>
          <w:sz w:val="24"/>
        </w:rPr>
      </w:pPr>
      <w:r>
        <w:rPr>
          <w:sz w:val="24"/>
        </w:rPr>
      </w:r>
    </w:p>
    <w:p>
      <w:pPr>
        <w:pStyle w:val="Normal"/>
        <w:jc w:val="both"/>
        <w:rPr/>
      </w:pPr>
      <w:r>
        <w:rPr>
          <w:sz w:val="24"/>
        </w:rPr>
        <w:t xml:space="preserve">The Board was also in receipt of a report FEBRUARY 20, 2000 from </w:t>
      </w:r>
      <w:r>
        <w:rPr>
          <w:sz w:val="24"/>
          <w:lang w:val="en-US"/>
        </w:rPr>
        <w:t>David J. Boothby, Chief of Police, responding to the City Auditor’s repo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Frank Chen, A/CAO-Policing, was in attendance and discussed these reports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 and requested that further consideration be deferred to its next meeting given that the Board members did not have an opportunity to review the reports in deta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lso requested that the City of Toronto Budget Advisory Committee be advised that these reports will be considered at its meeting on March 27, 2000.</w:t>
      </w:r>
    </w:p>
    <w:p>
      <w:pPr>
        <w:pStyle w:val="Normal"/>
        <w:rPr>
          <w:rFonts w:ascii="Times New Roman" w:hAnsi="Times New Roman" w:cs="Times New Roman"/>
          <w:b/>
          <w:b/>
          <w:sz w:val="24"/>
          <w:lang w:val="en-GB"/>
        </w:rPr>
      </w:pPr>
      <w:r>
        <w:rPr>
          <w:rFonts w:cs="Times New Roman"/>
          <w:b/>
          <w:sz w:val="24"/>
          <w:lang w:val="en-GB"/>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TORONTO CITY COUNCIL - MOTIONS REGARDING THE CITY AUDITOR'S REVIEW OF INVESTIGATION OF SEXUAL ASSAULTS</w:t>
      </w:r>
    </w:p>
    <w:p>
      <w:pPr>
        <w:pStyle w:val="Normal"/>
        <w:jc w:val="both"/>
        <w:rPr>
          <w:sz w:val="24"/>
        </w:rPr>
      </w:pPr>
      <w:r>
        <w:rPr>
          <w:sz w:val="24"/>
        </w:rPr>
      </w:r>
    </w:p>
    <w:p>
      <w:pPr>
        <w:pStyle w:val="Normal"/>
        <w:jc w:val="both"/>
        <w:rPr>
          <w:sz w:val="24"/>
        </w:rPr>
      </w:pPr>
      <w:r>
        <w:rPr>
          <w:sz w:val="24"/>
        </w:rPr>
        <w:t xml:space="preserve">The Board was in receipt of a report </w:t>
      </w:r>
      <w:r>
        <w:rPr>
          <w:sz w:val="24"/>
          <w:lang w:val="en-US"/>
        </w:rPr>
        <w:t>FEBRUARY 7, 2000</w:t>
      </w:r>
      <w:r>
        <w:rPr>
          <w:sz w:val="24"/>
        </w:rPr>
        <w:t xml:space="preserve"> from </w:t>
      </w:r>
      <w:r>
        <w:rPr>
          <w:sz w:val="24"/>
          <w:lang w:val="en-US"/>
        </w:rPr>
        <w:t xml:space="preserve">Novina Wong, City Clerk, City of Toronto, with regard to Motions that had been approved by Toronto City Council pertaining to the City Auditor’s </w:t>
      </w:r>
      <w:r>
        <w:rPr>
          <w:i/>
          <w:sz w:val="24"/>
          <w:lang w:val="en-US"/>
        </w:rPr>
        <w:t>Review of Investigation of Sexual Assaults – Toronto Police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deferred the foregoing to its next meeting.</w:t>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jc w:val="both"/>
        <w:rPr>
          <w:sz w:val="24"/>
        </w:rPr>
      </w:pPr>
      <w:r>
        <w:rPr>
          <w:sz w:val="24"/>
          <w:lang w:val="en-US"/>
        </w:rPr>
        <w:t xml:space="preserve">TORONTO CITY COUNCIL - POLICY &amp; FINANCE COMMITTEE - MOTIONS REGARDING THE TORONTO POLICE SERVICE POLICING STANDARDS REVIEW UNIT </w:t>
      </w:r>
    </w:p>
    <w:p>
      <w:pPr>
        <w:pStyle w:val="Normal"/>
        <w:jc w:val="both"/>
        <w:rPr>
          <w:sz w:val="24"/>
        </w:rPr>
      </w:pPr>
      <w:r>
        <w:rPr>
          <w:sz w:val="24"/>
        </w:rPr>
      </w:r>
    </w:p>
    <w:p>
      <w:pPr>
        <w:pStyle w:val="Normal"/>
        <w:jc w:val="both"/>
        <w:rPr/>
      </w:pPr>
      <w:r>
        <w:rPr>
          <w:sz w:val="24"/>
        </w:rPr>
        <w:t xml:space="preserve">The Board was in receipt of a report </w:t>
      </w:r>
      <w:r>
        <w:rPr>
          <w:sz w:val="24"/>
          <w:lang w:val="en-US"/>
        </w:rPr>
        <w:t>FEBRUARY 17, 2000</w:t>
      </w:r>
      <w:r>
        <w:rPr>
          <w:sz w:val="24"/>
        </w:rPr>
        <w:t xml:space="preserve"> from </w:t>
      </w:r>
      <w:r>
        <w:rPr>
          <w:sz w:val="24"/>
          <w:lang w:val="en-US"/>
        </w:rPr>
        <w:t>Novina Wong, City Clerk, City of Toronto, with regard to Motions approved by the City of Toronto Policy &amp; Finance Committee pertaining to the Toronto Police Service Policing Standards Review Unit.  A copy of the report is attached to this Minute for inform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rPr>
      </w:pPr>
      <w:r>
        <w:rPr>
          <w:sz w:val="24"/>
        </w:rPr>
        <w:t>Deputy Chief Loyall Cann, Executive Support Command, and S/Insp. John Mellor, Policing Standards Review Unit, were in attendance and discussed this report with the Bo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 report and approved the following Motions:</w:t>
      </w:r>
    </w:p>
    <w:p>
      <w:pPr>
        <w:pStyle w:val="Normal"/>
        <w:rPr>
          <w:b/>
          <w:b/>
          <w:sz w:val="24"/>
        </w:rPr>
      </w:pPr>
      <w:r>
        <w:rPr>
          <w:b/>
          <w:sz w:val="24"/>
        </w:rPr>
      </w:r>
    </w:p>
    <w:p>
      <w:pPr>
        <w:pStyle w:val="BodyTextIndent3"/>
        <w:rPr/>
      </w:pPr>
      <w:r>
        <w:rPr/>
        <w:t>1.</w:t>
        <w:tab/>
        <w:t>THAT the Chief of Police consult with the City Auditor to develop a structured audit work plan based upon risks analysis;</w:t>
      </w:r>
    </w:p>
    <w:p>
      <w:pPr>
        <w:pStyle w:val="Normal"/>
        <w:rPr>
          <w:b/>
          <w:b/>
          <w:sz w:val="24"/>
        </w:rPr>
      </w:pPr>
      <w:r>
        <w:rPr>
          <w:b/>
          <w:sz w:val="24"/>
        </w:rPr>
      </w:r>
    </w:p>
    <w:p>
      <w:pPr>
        <w:pStyle w:val="BodyTextIndent3"/>
        <w:rPr/>
      </w:pPr>
      <w:r>
        <w:rPr/>
        <w:t>2.</w:t>
        <w:tab/>
        <w:t xml:space="preserve">THAT, as part of the work plan, the Chief of Police review the skills of the Policing Standards Review Unit staff and compare them to the skills of the staff in the office of the City Auditor; </w:t>
      </w:r>
    </w:p>
    <w:p>
      <w:pPr>
        <w:pStyle w:val="Normal"/>
        <w:rPr>
          <w:b/>
          <w:b/>
          <w:sz w:val="24"/>
        </w:rPr>
      </w:pPr>
      <w:r>
        <w:rPr>
          <w:b/>
          <w:sz w:val="24"/>
        </w:rPr>
      </w:r>
    </w:p>
    <w:p>
      <w:pPr>
        <w:pStyle w:val="BodyTextIndent3"/>
        <w:rPr/>
      </w:pPr>
      <w:r>
        <w:rPr/>
        <w:t>3.</w:t>
        <w:tab/>
        <w:t xml:space="preserve">THAT the work plan be approved by the Police Services Board at its meeting on May 1, 2000; </w:t>
      </w:r>
    </w:p>
    <w:p>
      <w:pPr>
        <w:pStyle w:val="Normal"/>
        <w:jc w:val="both"/>
        <w:rPr>
          <w:b/>
          <w:b/>
          <w:sz w:val="24"/>
        </w:rPr>
      </w:pPr>
      <w:r>
        <w:rPr>
          <w:b/>
          <w:sz w:val="24"/>
        </w:rPr>
      </w:r>
    </w:p>
    <w:p>
      <w:pPr>
        <w:pStyle w:val="Normal"/>
        <w:numPr>
          <w:ilvl w:val="0"/>
          <w:numId w:val="39"/>
        </w:numPr>
        <w:ind w:left="360" w:firstLine="90"/>
        <w:jc w:val="both"/>
        <w:rPr>
          <w:b/>
          <w:b/>
          <w:sz w:val="24"/>
        </w:rPr>
      </w:pPr>
      <w:r>
        <w:rPr>
          <w:b/>
          <w:sz w:val="24"/>
        </w:rPr>
        <w:t>THAT an annual audit work plan be approved by the Board; and</w:t>
      </w:r>
    </w:p>
    <w:p>
      <w:pPr>
        <w:pStyle w:val="Normal"/>
        <w:jc w:val="both"/>
        <w:rPr>
          <w:b/>
          <w:b/>
          <w:sz w:val="24"/>
        </w:rPr>
      </w:pPr>
      <w:r>
        <w:rPr>
          <w:b/>
          <w:sz w:val="24"/>
        </w:rPr>
      </w:r>
    </w:p>
    <w:p>
      <w:pPr>
        <w:pStyle w:val="Normal"/>
        <w:ind w:left="720" w:hanging="270"/>
        <w:jc w:val="both"/>
        <w:rPr>
          <w:b/>
          <w:b/>
          <w:sz w:val="24"/>
        </w:rPr>
      </w:pPr>
      <w:r>
        <w:rPr>
          <w:b/>
          <w:sz w:val="24"/>
        </w:rPr>
        <w:t>5.</w:t>
        <w:tab/>
        <w:t>THAT the Chief of Police provide copies of the most recent audits to the Board for information.</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700" w:leader="none"/>
        </w:tabs>
        <w:jc w:val="center"/>
        <w:rPr>
          <w:rFonts w:ascii="Times New Roman" w:hAnsi="Times New Roman" w:cs="Times New Roman"/>
          <w:b/>
          <w:b/>
        </w:rPr>
      </w:pPr>
      <w:r>
        <w:rPr>
          <w:rFonts w:cs="Times New Roman" w:ascii="Times New Roman" w:hAnsi="Times New Roman"/>
          <w:b/>
        </w:rPr>
        <w:t>THIS IS AN EXTRACT FROM THE MINUTES OF THE MEETING OF THE TORONTO POLICE SERVICES BOARD HELD ON FEBRUARY 24, 2000</w:t>
      </w:r>
    </w:p>
    <w:p>
      <w:pPr>
        <w:pStyle w:val="Normal"/>
        <w:tabs>
          <w:tab w:val="clear" w:pos="720"/>
          <w:tab w:val="left" w:pos="2700" w:leader="none"/>
        </w:tabs>
        <w:rPr>
          <w:rFonts w:ascii="Times New Roman" w:hAnsi="Times New Roman" w:cs="Times New Roman"/>
          <w:b/>
          <w:b/>
          <w:sz w:val="24"/>
        </w:rPr>
      </w:pPr>
      <w:r>
        <w:rPr>
          <w:rFonts w:cs="Times New Roman"/>
          <w:b/>
          <w:sz w:val="24"/>
        </w:rPr>
      </w:r>
    </w:p>
    <w:p>
      <w:pPr>
        <w:pStyle w:val="Heading1"/>
        <w:tabs>
          <w:tab w:val="clear" w:pos="720"/>
          <w:tab w:val="left" w:pos="2700" w:leader="none"/>
        </w:tabs>
        <w:jc w:val="both"/>
        <w:rPr>
          <w:sz w:val="24"/>
        </w:rPr>
      </w:pPr>
      <w:r>
        <w:rPr>
          <w:sz w:val="24"/>
          <w:lang w:val="en-US"/>
        </w:rPr>
        <w:t>TORONTO CITY COUNCIL - MOTIONS REGARDING THE TORONTO POLICE ASSOCIATION'S "OPERATION TRUE BLUE CAMPAIGN"</w:t>
      </w:r>
    </w:p>
    <w:p>
      <w:pPr>
        <w:pStyle w:val="Normal"/>
        <w:tabs>
          <w:tab w:val="clear" w:pos="720"/>
          <w:tab w:val="left" w:pos="2700" w:leader="none"/>
        </w:tabs>
        <w:jc w:val="both"/>
        <w:rPr>
          <w:sz w:val="24"/>
        </w:rPr>
      </w:pPr>
      <w:r>
        <w:rPr>
          <w:sz w:val="24"/>
        </w:rPr>
      </w:r>
    </w:p>
    <w:p>
      <w:pPr>
        <w:pStyle w:val="Normal"/>
        <w:tabs>
          <w:tab w:val="clear" w:pos="720"/>
          <w:tab w:val="left" w:pos="2700" w:leader="none"/>
        </w:tabs>
        <w:jc w:val="both"/>
        <w:rPr>
          <w:sz w:val="24"/>
        </w:rPr>
      </w:pPr>
      <w:r>
        <w:rPr>
          <w:sz w:val="24"/>
        </w:rPr>
      </w:r>
    </w:p>
    <w:p>
      <w:pPr>
        <w:pStyle w:val="Normal"/>
        <w:tabs>
          <w:tab w:val="clear" w:pos="720"/>
          <w:tab w:val="left" w:pos="2700" w:leader="none"/>
        </w:tabs>
        <w:jc w:val="both"/>
        <w:rPr>
          <w:sz w:val="24"/>
        </w:rPr>
      </w:pPr>
      <w:r>
        <w:rPr>
          <w:sz w:val="24"/>
        </w:rPr>
        <w:t>The Board was in receipt of the following correspondence regarding the Toronto Police Association’s tele-marketing campaign known as “Operation True Blue”:</w:t>
      </w:r>
    </w:p>
    <w:p>
      <w:pPr>
        <w:pStyle w:val="Normal"/>
        <w:tabs>
          <w:tab w:val="clear" w:pos="720"/>
          <w:tab w:val="left" w:pos="2700" w:leader="none"/>
        </w:tabs>
        <w:jc w:val="both"/>
        <w:rPr>
          <w:sz w:val="24"/>
        </w:rPr>
      </w:pPr>
      <w:r>
        <w:rPr>
          <w:sz w:val="24"/>
        </w:rPr>
      </w:r>
    </w:p>
    <w:p>
      <w:pPr>
        <w:pStyle w:val="Normal"/>
        <w:numPr>
          <w:ilvl w:val="0"/>
          <w:numId w:val="18"/>
        </w:numPr>
        <w:tabs>
          <w:tab w:val="clear" w:pos="720"/>
          <w:tab w:val="left" w:pos="2700" w:leader="none"/>
        </w:tabs>
        <w:jc w:val="both"/>
        <w:rPr>
          <w:sz w:val="24"/>
        </w:rPr>
      </w:pPr>
      <w:r>
        <w:rPr>
          <w:sz w:val="24"/>
        </w:rPr>
        <w:t>February 14, 2000 from Novina Wong, City Clerk, City of Toronto</w:t>
      </w:r>
    </w:p>
    <w:p>
      <w:pPr>
        <w:pStyle w:val="Normal"/>
        <w:numPr>
          <w:ilvl w:val="0"/>
          <w:numId w:val="46"/>
        </w:numPr>
        <w:tabs>
          <w:tab w:val="clear" w:pos="720"/>
          <w:tab w:val="left" w:pos="2700" w:leader="none"/>
        </w:tabs>
        <w:jc w:val="both"/>
        <w:rPr>
          <w:sz w:val="24"/>
        </w:rPr>
      </w:pPr>
      <w:r>
        <w:rPr>
          <w:sz w:val="24"/>
        </w:rPr>
        <w:t>February 16, 2000 from Michael A. Hines, Hicks Morley Hamilton Stewart &amp; Storie</w:t>
      </w:r>
    </w:p>
    <w:p>
      <w:pPr>
        <w:pStyle w:val="Normal"/>
        <w:numPr>
          <w:ilvl w:val="0"/>
          <w:numId w:val="40"/>
        </w:numPr>
        <w:rPr>
          <w:sz w:val="24"/>
        </w:rPr>
      </w:pPr>
      <w:r>
        <w:rPr>
          <w:sz w:val="24"/>
        </w:rPr>
        <w:t>February 14, 2000 from Ila Bossons, Councillor – Midtown, City of Toronto</w:t>
      </w:r>
    </w:p>
    <w:p>
      <w:pPr>
        <w:pStyle w:val="Normal"/>
        <w:rPr>
          <w:sz w:val="24"/>
        </w:rPr>
      </w:pPr>
      <w:r>
        <w:rPr>
          <w:sz w:val="24"/>
        </w:rPr>
      </w:r>
    </w:p>
    <w:p>
      <w:pPr>
        <w:pStyle w:val="Normal"/>
        <w:rPr>
          <w:sz w:val="24"/>
        </w:rPr>
      </w:pPr>
      <w:r>
        <w:rPr>
          <w:sz w:val="24"/>
        </w:rPr>
        <w:t>Copies of the correspondence are attached to this Minute for information.</w:t>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 and approved the following Motions:</w:t>
      </w:r>
    </w:p>
    <w:p>
      <w:pPr>
        <w:pStyle w:val="Normal"/>
        <w:rPr>
          <w:b/>
          <w:b/>
          <w:sz w:val="24"/>
        </w:rPr>
      </w:pPr>
      <w:r>
        <w:rPr>
          <w:b/>
          <w:sz w:val="24"/>
        </w:rPr>
      </w:r>
    </w:p>
    <w:p>
      <w:pPr>
        <w:pStyle w:val="Normal"/>
        <w:tabs>
          <w:tab w:val="clear" w:pos="720"/>
          <w:tab w:val="left" w:pos="900" w:leader="none"/>
        </w:tabs>
        <w:ind w:left="900" w:hanging="360"/>
        <w:jc w:val="both"/>
        <w:rPr>
          <w:b/>
          <w:b/>
          <w:sz w:val="24"/>
        </w:rPr>
      </w:pPr>
      <w:r>
        <w:rPr>
          <w:b/>
          <w:sz w:val="24"/>
        </w:rPr>
        <w:t>1.</w:t>
        <w:tab/>
        <w:t>THAT the Board provide a response to the correspondence indicating that the Judicial Review of Board By-Law No. 130 will be considered by the Divisional Court on June 5, 2000; and</w:t>
      </w:r>
    </w:p>
    <w:p>
      <w:pPr>
        <w:pStyle w:val="Normal"/>
        <w:rPr>
          <w:b/>
          <w:b/>
          <w:sz w:val="24"/>
        </w:rPr>
      </w:pPr>
      <w:r>
        <w:rPr>
          <w:b/>
          <w:sz w:val="24"/>
        </w:rPr>
      </w:r>
    </w:p>
    <w:p>
      <w:pPr>
        <w:pStyle w:val="Normal"/>
        <w:tabs>
          <w:tab w:val="clear" w:pos="720"/>
          <w:tab w:val="left" w:pos="900" w:leader="none"/>
        </w:tabs>
        <w:ind w:left="900" w:hanging="360"/>
        <w:jc w:val="both"/>
        <w:rPr>
          <w:b/>
          <w:b/>
          <w:sz w:val="24"/>
        </w:rPr>
      </w:pPr>
      <w:r>
        <w:rPr>
          <w:b/>
          <w:sz w:val="24"/>
        </w:rPr>
        <w:t>2.</w:t>
        <w:tab/>
        <w:t>THAT the City Solicitor be requested to review Councillor Bosson’s concern about the use of the list of names of persons who did not make donations.</w:t>
      </w:r>
    </w:p>
    <w:p>
      <w:pPr>
        <w:pStyle w:val="Normal"/>
        <w:tabs>
          <w:tab w:val="clear" w:pos="720"/>
          <w:tab w:val="left" w:pos="900" w:leader="none"/>
        </w:tabs>
        <w:ind w:left="900" w:hanging="360"/>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lang w:val="en-US"/>
        </w:rPr>
        <w:t>REVIEW OF parking enforcement unit -</w:t>
        <w:br/>
        <w:t>toronto police service</w:t>
      </w:r>
    </w:p>
    <w:p>
      <w:pPr>
        <w:pStyle w:val="Normal"/>
        <w:rPr>
          <w:sz w:val="24"/>
        </w:rPr>
      </w:pPr>
      <w:r>
        <w:rPr>
          <w:sz w:val="24"/>
        </w:rPr>
      </w:r>
    </w:p>
    <w:p>
      <w:pPr>
        <w:pStyle w:val="Normal"/>
        <w:rPr/>
      </w:pPr>
      <w:r>
        <w:rPr>
          <w:sz w:val="24"/>
        </w:rPr>
        <w:t xml:space="preserve">The Board was in receipt of a report </w:t>
      </w:r>
      <w:r>
        <w:rPr>
          <w:sz w:val="24"/>
          <w:lang w:val="en-US"/>
        </w:rPr>
        <w:t>JANUARY 4, 2000</w:t>
      </w:r>
      <w:r>
        <w:rPr>
          <w:sz w:val="24"/>
        </w:rPr>
        <w:t xml:space="preserve"> from </w:t>
      </w:r>
      <w:r>
        <w:rPr>
          <w:sz w:val="24"/>
          <w:lang w:val="en-US"/>
        </w:rPr>
        <w:t>Jeffrey Griffiths, City Auditor, City of Toronto, with regard to a review of the Parking Enforcement Unit.</w:t>
      </w:r>
    </w:p>
    <w:p>
      <w:pPr>
        <w:pStyle w:val="Normal"/>
        <w:rPr>
          <w:sz w:val="24"/>
          <w:lang w:val="en-US"/>
        </w:rPr>
      </w:pPr>
      <w:r>
        <w:rPr>
          <w:sz w:val="24"/>
          <w:lang w:val="en-US"/>
        </w:rPr>
      </w:r>
    </w:p>
    <w:p>
      <w:pPr>
        <w:pStyle w:val="Normal"/>
        <w:jc w:val="both"/>
        <w:rPr/>
      </w:pPr>
      <w:r>
        <w:rPr>
          <w:sz w:val="24"/>
        </w:rPr>
        <w:t xml:space="preserve">The Board was also in receipt of a report FEBRUARY 21, 2000 from </w:t>
      </w:r>
      <w:r>
        <w:rPr>
          <w:sz w:val="24"/>
          <w:lang w:val="en-US"/>
        </w:rPr>
        <w:t>David J. Boothby, Chief of Police, responding to the City Auditor’s repo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Frank Chen, A/CAO-Policing, was in attendance and discussed these reports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 and requested that further consideration be deferred to its next meeting given that the Board members did not have an opportunity to review the reports in deta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lso requested that the City of Toronto Budget Advisory Committee be advised that these reports will be considered at its meeting on March 27, 2000.</w:t>
      </w:r>
    </w:p>
    <w:p>
      <w:pPr>
        <w:pStyle w:val="Normal"/>
        <w:rPr>
          <w:rFonts w:ascii="Times New Roman" w:hAnsi="Times New Roman" w:cs="Times New Roman"/>
          <w:b/>
          <w:b/>
          <w:sz w:val="24"/>
          <w:lang w:val="en-GB"/>
        </w:rPr>
      </w:pPr>
      <w:r>
        <w:rPr>
          <w:rFonts w:cs="Times New Roman"/>
          <w:b/>
          <w:sz w:val="24"/>
          <w:lang w:val="en-GB"/>
        </w:rPr>
      </w:r>
    </w:p>
    <w:p>
      <w:pPr>
        <w:pStyle w:val="Normal"/>
        <w:rPr>
          <w:sz w:val="24"/>
        </w:rPr>
      </w:pPr>
      <w:r>
        <w:rPr>
          <w:sz w:val="24"/>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rPr>
      </w:pPr>
      <w:bookmarkStart w:id="3" w:name="From3"/>
      <w:bookmarkEnd w:id="3"/>
      <w:r>
        <w:rPr>
          <w:rFonts w:cs="Times New Roman" w:ascii="Times New Roman" w:hAnsi="Times New Roman"/>
          <w:b/>
        </w:rPr>
        <w:t>THIS IS AN EXTRACT FROM THE MINUTES OF THE MEETING OF THE TORONTO POLICE SERVICES BOARD HELD ON FEBRUARY 24, 2000</w:t>
      </w:r>
    </w:p>
    <w:p>
      <w:pPr>
        <w:pStyle w:val="Normal"/>
        <w:rPr>
          <w:rFonts w:ascii="Times New Roman" w:hAnsi="Times New Roman" w:cs="Times New Roman"/>
          <w:b/>
          <w:b/>
          <w:sz w:val="24"/>
        </w:rPr>
      </w:pPr>
      <w:r>
        <w:rPr>
          <w:rFonts w:cs="Times New Roman"/>
          <w:b/>
          <w:sz w:val="24"/>
        </w:rPr>
      </w:r>
    </w:p>
    <w:p>
      <w:pPr>
        <w:pStyle w:val="Heading1"/>
        <w:ind w:left="900" w:hanging="900"/>
        <w:jc w:val="both"/>
        <w:rPr>
          <w:sz w:val="24"/>
        </w:rPr>
      </w:pPr>
      <w:r>
        <w:rPr>
          <w:sz w:val="24"/>
          <w:lang w:val="en-US"/>
        </w:rPr>
        <w:t>RESPONSE TO BOARD REQUEST FOR STRATEGIES ON POLICE STOPS IN BLACK COMMUNITY</w:t>
      </w:r>
    </w:p>
    <w:p>
      <w:pPr>
        <w:pStyle w:val="Normal"/>
        <w:jc w:val="both"/>
        <w:rPr>
          <w:sz w:val="24"/>
        </w:rPr>
      </w:pPr>
      <w:r>
        <w:rPr>
          <w:sz w:val="24"/>
        </w:rPr>
      </w:r>
    </w:p>
    <w:p>
      <w:pPr>
        <w:pStyle w:val="Normal"/>
        <w:jc w:val="both"/>
        <w:rPr/>
      </w:pPr>
      <w:r>
        <w:rPr>
          <w:sz w:val="24"/>
        </w:rPr>
        <w:t xml:space="preserve">The Board was in receipt of the following FEBRUARY 10, 2000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eastAsia="en-US"/>
        </w:rPr>
      </w:pPr>
      <w:r>
        <w:rPr>
          <w:rFonts w:cs="Times New Roman" w:ascii="Times New Roman" w:hAnsi="Times New Roman"/>
          <w:lang w:val="en-GB" w:eastAsia="en-US"/>
        </w:rPr>
        <w:t>Subject:</w:t>
        <w:tab/>
        <w:t>Response to Board Request for Strategies on Police Stops in Black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eastAsia="en-US"/>
        </w:rPr>
        <w:t>Recommendation</w:t>
      </w:r>
      <w:r>
        <w:rPr>
          <w:rFonts w:cs="Times New Roman" w:ascii="Times New Roman" w:hAnsi="Times New Roman"/>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eastAsia="en-US"/>
        </w:rPr>
        <w:t>Background</w:t>
      </w:r>
      <w:r>
        <w:rPr>
          <w:rFonts w:cs="Times New Roman" w:ascii="Times New Roman" w:hAnsi="Times New Roman"/>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The Board, at its meeting on 2000.01.26 approved the minutes of its sub-committee on Race Relations that was held on 1999.12.06. Included in the minutes was a recommendation that the Chief of Police provide a report detailing what strategies are available to deal with the issue of police stopping “an unrepresentative number of members of the black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The Service has a strong commitment to providing policing services that are sensitive to the needs of our collective communities. Our Mission and Core Values Statements, for example, exemplify our commitment to respect and fairness. As Chief, I expect police officers to act in a professional manner at all times and especially when dealing with members of the public. There are policies in place to sanction behaviour that is not consistent with a high level of performance and processes that provide members of the public opportunities to complain about inadequate service. While some members of the public may not like the established framework, it is within this context that we all must work togeth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There may be a perception held by some that police exercise discretionary powers in an unfair manner in some cases. This is not an opinion held by the majority of citizens, who have indicated overwhelming support for the police in several polls. The Service acknowledges that not every contact with the police is a positive one. By necessity, our occupation calls for our members to be a little suspicious and make enquiries about questionable circumstanc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It is not my intention to argue the validity of the study, as I have not had an opportunity to review, in detail, Professor Wortley’s research. The material I have seen (attached to the Board minute) raises several questions. As an example, in the material provided, there does not appear to be any indication of the reason the respondents were stopped. Without any explanation about the reasons for being stopped, the research may lead people to the conclusion that the police stop people for no reason at all. It has been my experience that most people stopped by police are stopped for some reason, usually related to the circumstances they find themselves in. Any examination of the issues raised by the sub-committee must, in my opinion be predicated on the basis of motivation – what was the reason for the stop. Without this aspect being addressed, we are left with numbers that, in and of themselves, do not indicate if the police were justified in stopping the survey respondents or no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I do agree that further research may be required in this area, specifically tailored to our police environment. However, it would appear that in order to conduct research along these lines, we would need to compile information based on race. The Board, at its meeting held on 1989.02.23 prohibited the Board and the Service from collecting such data (Minute 132/89 refers). In my view, it is the Board that must decide whether to allow such research.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The Service has a number of initiatives currently in place that addresses some of the concerns raised by the Board’s sub-committee. This list is not all-inclusive but covers some key areas. I believe that the Service already has sufficient regulatory means to deal with the issues raised. The Service needs to reinforce these concepts through training and education of our officers as well as effective use of the discipline system where appropri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Current Strateg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Our officers, through various training opportunities at a number of stages during their careers, are instructed that decisions to exercise discretionary powers should not be motivated by colour, race, ethnic background or for that matter, any of the 14 proscribed areas contained in the Ontario Human Right legislation. This training includ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u w:val="single"/>
          <w:lang w:val="en-GB" w:eastAsia="en-US"/>
        </w:rPr>
        <w:t>Recruit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Recruits receive a massive amount of information in the first year of employment. The specific areas where respect for diverse communities, appropriate exercise of discretionary power and communications skills are taught are detail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Pre-Aylmer -</w:t>
        <w:tab/>
        <w:t>Diversity training – 3h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Tactical Communication – full d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Aylmer - </w:t>
        <w:tab/>
        <w:t>Policing in Contemporary Society – 9h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Anti-rac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Community panel – 4h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Officer safety/communication skills – 6h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Post-Aylmer -</w:t>
        <w:tab/>
        <w:t>Dynamic sim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High &amp; low risk sto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De-escalation of incidents - 2 day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u w:val="single"/>
          <w:lang w:val="en-GB" w:eastAsia="en-US"/>
        </w:rPr>
        <w:t>In-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Members of the Service receive in-service training at several levels. Once during each five-week cycle, they receive a de-centralised training package via Livelink, the Service’s internal television network. Topics are operational in nature and cover a wide variety of issues that officers are faced with in their daily work. “Roll Call” is another vehicle for the dissemination of current information. It is provided via the Livelink Network during three periods each day, around the times the uniform platoons parade for duty. The C.O. Bick College provides Toronto-specific training for our recruits as well as specialized training for post-recruit officers. Specialized investigative training and management training are the two key areas addressed by the colle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Diversity Course (4 day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is course has been in operation for several years and has been developed with significant community consul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 xml:space="preserve">Ethical decision-making process and problem solv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is concept is a component of all in-service recruit training and is based on officer asking the moral question – “what is the right thing to do and what is the wrong thing to do” in situations they are faced with. A number of different problem solving models are discus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 xml:space="preserve">Divers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 xml:space="preserve">This is a component of most in-service courses and reinforces issues around the diverse makeup of our community and respect for other cultures or lifestyl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Poli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The Service has a number of policies in place that are meant to provide guidance to our members. Some of these policies are directives and contravention of them may result in disciplinary action being tak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Core Values/Mission Stat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 xml:space="preserve">This document is the cornerstone of non-regulated activity in the Service. It encompasses the values that our members hold in highest esteem. It was developed by a cross-section of members of our Service. These statements are not intended to form part of the discipline system but rather, they are designed to provide a framework around which officers can make decis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wo of the core values touch directly on our relationship with the community – Respect and Fair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ind w:left="2160" w:hanging="0"/>
        <w:rPr>
          <w:rFonts w:ascii="Times New Roman" w:hAnsi="Times New Roman" w:cs="Times New Roman"/>
          <w:i/>
          <w:i/>
        </w:rPr>
      </w:pPr>
      <w:r>
        <w:rPr>
          <w:rFonts w:cs="Times New Roman" w:ascii="Times New Roman" w:hAnsi="Times New Roman"/>
          <w:i/>
        </w:rPr>
        <w:t>Fairness</w:t>
      </w:r>
    </w:p>
    <w:p>
      <w:pPr>
        <w:pStyle w:val="PSBBody"/>
        <w:ind w:left="2160" w:hanging="0"/>
        <w:rPr>
          <w:rFonts w:ascii="Times New Roman" w:hAnsi="Times New Roman" w:cs="Times New Roman"/>
          <w:i/>
          <w:i/>
        </w:rPr>
      </w:pPr>
      <w:r>
        <w:rPr>
          <w:rFonts w:cs="Times New Roman" w:ascii="Times New Roman" w:hAnsi="Times New Roman"/>
          <w:i/>
        </w:rPr>
        <w:tab/>
        <w:t>We treat everyone in an impartial, equitable, sensitive and ethical manner;</w:t>
      </w:r>
    </w:p>
    <w:p>
      <w:pPr>
        <w:pStyle w:val="PSBBody"/>
        <w:ind w:left="2160" w:hanging="0"/>
        <w:rPr>
          <w:rFonts w:ascii="Times New Roman" w:hAnsi="Times New Roman" w:cs="Times New Roman"/>
          <w:i/>
          <w:i/>
        </w:rPr>
      </w:pPr>
      <w:r>
        <w:rPr>
          <w:rFonts w:cs="Times New Roman" w:ascii="Times New Roman" w:hAnsi="Times New Roman"/>
          <w:i/>
        </w:rPr>
        <w:t>Respect</w:t>
      </w:r>
    </w:p>
    <w:p>
      <w:pPr>
        <w:pStyle w:val="PSBBody"/>
        <w:ind w:left="2160" w:hanging="0"/>
        <w:rPr>
          <w:rFonts w:ascii="Times New Roman" w:hAnsi="Times New Roman" w:cs="Times New Roman"/>
          <w:i/>
          <w:i/>
        </w:rPr>
      </w:pPr>
      <w:r>
        <w:rPr>
          <w:rFonts w:cs="Times New Roman" w:ascii="Times New Roman" w:hAnsi="Times New Roman"/>
          <w:i/>
        </w:rPr>
        <w:tab/>
        <w:t>We value ourselves, each other, and all members of our communities; showing understanding, and appreciation for our similarities and differen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Anti-stereotyping directive (13-15)</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is directive is intended to prevent stereotyping in written and verbal communication, as well as in pictorial display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Stereotyping occurs when particular roles and characteristics are attributed to people on the basis of their race, ancestry, place of origin, colour, ethnic origin, citizenship, creed, gender, sexual orientation, age, marital status, family status, disability or political or religious affiliation. Stereotyping of people can be projected through behaviour, verbal and written communication, and pictorial displays. Even though stereotyping may not be intentional, it may be perceived as discriminatory.</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e following criteria must be utilised to ensure that the work environment is free of stereotyping:</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      the language used in all forms of communication (i.e. policies, public information handouts, news releases, general conversation, presentations, videos, etc.) must be bias fre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      individuals portrayed in public information handouts, posters, pictorial displays and videos shall reflect the diversity of the community.</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When it is necessary to use handouts, videos or pictorial displays produced by an outside agency, the material shall comply with the policy described in this directiv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is policy extends to social functions or events attended by members. It also applies to all types of functions or events where members are making presentations or are participants on behalf of the Servic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Professional conduct (Rule 4.2.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Members shall not discriminate, or attempt to persuade others to discriminate, against any person because of race, ancestry, place of origin, colour, ethnic origin, citizenship, creed, sex, sexual orientation, record of offences, age, marital status, family status, handicap or political or religious affili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Activ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Members of the Service take part in many activities and programs designed to enhance the relationship we have with the community and reinforce the community-policing mod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Consultative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The Service has three distinct levels of community consultation from which it obtains advice and information. The committees are intended to provide a forum at which members of the community can bring issues to the attention of the Service. At each level, the Service is represented by decision-makers: either the local Unit Commander, a Deputy Chief or the Chie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Discipline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Violations of any of the myriad regulations governing police can result in discipline. Discipline penalties can involve loss of pay or, in extreme cases, a requirement to resign. The uniform application of discipline across the Service continues be problematic. Vigilance on the part of supervisors and management in stopping inappropriate behaviour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Complaint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Any member of the community who is not satisfied with the conduct or deportment of a police officer is entitled to complain. A new process is in place, the framework having been legislated by the Provincial Government. It is acknowledged that the system is not perfect, and that they may be some who will not use it for a variety of reasons. Despite its faults, I encourage all members of the community to make use of the system. The system does provide management with useful information. If, for whatever reason, the system is not utilised, the valuable data we get will not be available to us to initiate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Proaction and other police/community activ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 xml:space="preserve">The members of our Service take part in a large number of projects in partnership with their community. From basketball leagues that provide life skills training to Project Warmth in the Aboriginal community, our officers dedicate hours of effort in enhancing the relationship with the community. Proaction is a community-based organisation that funds many of these projects. Proaction funding criteria restrict projects to involve kids at risk in our commun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b/>
        <w:t>Race Relation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rFonts w:ascii="Times New Roman" w:hAnsi="Times New Roman" w:cs="Times New Roman"/>
          <w:i/>
          <w:i/>
          <w:lang w:val="en-GB" w:eastAsia="en-US"/>
        </w:rPr>
      </w:pPr>
      <w:r>
        <w:rPr>
          <w:rFonts w:cs="Times New Roman" w:ascii="Times New Roman" w:hAnsi="Times New Roman"/>
          <w:i/>
          <w:lang w:val="en-GB" w:eastAsia="en-US"/>
        </w:rPr>
        <w:t>At its meeting held on 1999.03.26, the Board approved a Race Relations Plan for the Service. The first annual report will be presented to the Board at its meeting in March. One of the objectives for the Community Policing Support Unit is to conduct a research project into the existing relationship between the Service and the ethnic/visible minority communities it serves. The project is in the process of requesting a quote so the work can be star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The Service has a number of mechanisms in place to deal with inappropriate behaviour of its members. If there is a segment of our community that feel marginalised by the process we have in place, the Service must make efforts to address that need. The issue raised by the sub-committee needs to be researched further in partnership with the community(ies) affected. In order to fully explore the subject, the Board must first address the issue of compiling statistics by ra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S/Sgt. Nick Memme (8-7028) and Sgt. Stu Eley (8-7075) will be in attendance at the Board meeting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sz w:val="24"/>
          <w:lang w:val="en-GB" w:eastAsia="en-US"/>
        </w:rPr>
      </w:pPr>
      <w:r>
        <w:rPr>
          <w:rFonts w:cs="Times New Roman"/>
          <w:sz w:val="24"/>
          <w:lang w:val="en-GB"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 and requested that a copy be provided to the Board’s Subcommittee on Race Relations for information.</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FEBRUARY 24, 2000</w:t>
      </w:r>
    </w:p>
    <w:p>
      <w:pPr>
        <w:pStyle w:val="Normal"/>
        <w:rPr>
          <w:b/>
          <w:b/>
          <w:sz w:val="24"/>
        </w:rPr>
      </w:pPr>
      <w:r>
        <w:rPr>
          <w:b/>
          <w:sz w:val="24"/>
        </w:rPr>
      </w:r>
    </w:p>
    <w:p>
      <w:pPr>
        <w:pStyle w:val="Heading1"/>
        <w:ind w:left="1440" w:hanging="1440"/>
        <w:rPr>
          <w:sz w:val="24"/>
        </w:rPr>
      </w:pPr>
      <w:r>
        <w:rPr>
          <w:sz w:val="24"/>
        </w:rPr>
        <w:t>SWEARING IN OF CHIEF OF POLICE JULIAN FANTINO</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FEBRUARY 22, 2000</w:t>
      </w:r>
      <w:r>
        <w:rPr>
          <w:sz w:val="24"/>
        </w:rPr>
        <w:t xml:space="preserve"> from Norman Gardner, Chairman:</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WEARING IN OF CHIEF OF POLICE JULIAN FANTI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Board approve an expenditure not to exceed  $3,100.00 from the Special Fund to cover the cost of the swearing in ceremony for Chief of Police Julian Fantino</w:t>
      </w:r>
      <w:r>
        <w:rPr>
          <w:rFonts w:cs="Times New Roman" w:ascii="Times New Roman" w:hAnsi="Times New Roman"/>
          <w:b/>
          <w:lang w:val="en-GB"/>
        </w:rPr>
        <w:t xml:space="preserve"> (In accordance with Special Fund Criteria objective #3,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March 6, 2000 Julian Fantino will be appointed Chief of the Toronto Police Service.  To mark this occasion, a swearing-in ceremony and reception will be held in Headquarters.  An open invitation is being extended to members of the Service to attend the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recommend that the Board approve an expenditure not to exceed $3,100.00 from the Special Fund to cover the cost of the swearing in ceremony for Chief of Police Julian Fantino</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 xml:space="preserve">THIS IS AN EXTRACT FROM THE MINUTES OF THE MEETING OF THE TORONTO POLICE SERVICES BOARD HELD ON </w:t>
      </w:r>
      <w:bookmarkStart w:id="4" w:name="mtgdate"/>
      <w:bookmarkEnd w:id="4"/>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FEBRUARY 24,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Chairman</w:t>
      </w:r>
    </w:p>
    <w:p>
      <w:pPr>
        <w:pStyle w:val="Normal"/>
        <w:ind w:left="1440" w:hanging="0"/>
        <w:rPr>
          <w:sz w:val="24"/>
        </w:rPr>
      </w:pPr>
      <w:r>
        <w:rPr>
          <w:sz w:val="24"/>
        </w:rPr>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1440"/>
      </w:pPr>
      <w:rPr/>
    </w:lvl>
  </w:abstractNum>
  <w:abstractNum w:abstractNumId="27">
    <w:lvl w:ilvl="0">
      <w:start w:val="2"/>
      <w:numFmt w:val="decimal"/>
      <w:lvlText w:val="(%1)"/>
      <w:lvlJc w:val="left"/>
      <w:pPr>
        <w:tabs>
          <w:tab w:val="num" w:pos="420"/>
        </w:tabs>
        <w:ind w:left="420"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40"/>
        </w:tabs>
        <w:ind w:left="540" w:hanging="5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7"/>
      <w:numFmt w:val="decimal"/>
      <w:lvlText w:val="%1."/>
      <w:lvlJc w:val="left"/>
      <w:pPr>
        <w:tabs>
          <w:tab w:val="num" w:pos="720"/>
        </w:tabs>
        <w:ind w:left="720" w:hanging="72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TextBodyIndent">
    <w:name w:val="Body Text Indent"/>
    <w:basedOn w:val="Normal"/>
    <w:pPr>
      <w:ind w:left="360" w:hanging="0"/>
    </w:pPr>
    <w:rPr/>
  </w:style>
  <w:style w:type="paragraph" w:styleId="ReferenceLine">
    <w:name w:val="Reference Line"/>
    <w:basedOn w:val="TextBody"/>
    <w:qFormat/>
    <w:pPr>
      <w:spacing w:before="0" w:after="120"/>
      <w:jc w:val="left"/>
    </w:pPr>
    <w:rPr>
      <w:rFonts w:ascii="Times New Roman" w:hAnsi="Times New Roman" w:cs="Times New Roman"/>
      <w:b w:val="false"/>
      <w:sz w:val="20"/>
      <w:lang w:val="en-CA" w:eastAsia="en-US"/>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GB"/>
    </w:rPr>
  </w:style>
  <w:style w:type="paragraph" w:styleId="BodyText3">
    <w:name w:val="Body Text 3"/>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i/>
      <w:sz w:val="24"/>
      <w:lang w:val="en-GB"/>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Indent3">
    <w:name w:val="Body Text Indent 3"/>
    <w:basedOn w:val="Normal"/>
    <w:qFormat/>
    <w:pPr>
      <w:ind w:left="720" w:hanging="27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55:00Z</dcterms:created>
  <dc:creator>Kevin Ireland</dc:creator>
  <dc:description/>
  <dc:language>en-US</dc:language>
  <cp:lastModifiedBy>Toronto Police Service</cp:lastModifiedBy>
  <cp:lastPrinted>2000-03-07T12:46:00Z</cp:lastPrinted>
  <dcterms:modified xsi:type="dcterms:W3CDTF">2000-03-09T18:55:00Z</dcterms:modified>
  <cp:revision>2</cp:revision>
  <dc:subject/>
  <dc:title>February</dc:title>
</cp:coreProperties>
</file>