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MARCH 26,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 xml:space="preserve">Judy Sgro, </w:t>
            </w:r>
            <w:r>
              <w:rPr>
                <w:rFonts w:eastAsia="Century Schoolbook" w:cs="Century Schoolbook" w:ascii="Century Schoolbook" w:hAnsi="Century Schoolbook"/>
                <w:sz w:val="22"/>
                <w:szCs w:val="22"/>
              </w:rPr>
              <w:t>Vice Chair</w:t>
            </w:r>
          </w:p>
          <w:p>
            <w:pPr>
              <w:pStyle w:val="Normal"/>
              <w:rPr/>
            </w:pPr>
            <w:r>
              <w:rPr>
                <w:rFonts w:eastAsia="Century Schoolbook" w:cs="Century Schoolbook" w:ascii="Century Schoolbook" w:hAnsi="Century Schoolbook"/>
                <w:b/>
                <w:bCs/>
                <w:sz w:val="22"/>
                <w:szCs w:val="22"/>
              </w:rPr>
              <w:t xml:space="preserve">Maureen Prinsloo, </w:t>
            </w:r>
            <w:r>
              <w:rPr>
                <w:rFonts w:eastAsia="Century Schoolbook" w:cs="Century Schoolbook" w:ascii="Century Schoolbook" w:hAnsi="Century Schoolbook"/>
                <w:sz w:val="22"/>
                <w:szCs w:val="22"/>
              </w:rPr>
              <w:t>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avid J. Boothby, Chief of Police</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bert Cohen, Deputy Toronto Solicito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irdre Williams,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106</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FEBRUARY 26,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IEF’S RESPONSE TO COMMENTS REPORTED to the media</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sz w:val="24"/>
          <w:szCs w:val="24"/>
        </w:rPr>
        <w:t xml:space="preserve">Chief Boothby requested an opportunity to respond to comments recently reported in the </w:t>
      </w:r>
      <w:r>
        <w:rPr>
          <w:rFonts w:eastAsia="Century Schoolbook" w:cs="Century Schoolbook" w:ascii="Century Schoolbook" w:hAnsi="Century Schoolbook"/>
          <w:i/>
          <w:iCs/>
          <w:sz w:val="24"/>
          <w:szCs w:val="24"/>
        </w:rPr>
        <w:t>Toronto Sun</w:t>
      </w:r>
      <w:r>
        <w:rPr>
          <w:rFonts w:eastAsia="Century Schoolbook" w:cs="Century Schoolbook" w:ascii="Century Schoolbook" w:hAnsi="Century Schoolbook"/>
          <w:sz w:val="24"/>
          <w:szCs w:val="24"/>
        </w:rPr>
        <w:t xml:space="preserve"> newspaper following the March 19, 1998 shooting of Detective Constable Russell Lillie.  He indicated that he felt comments made about his absence at the time of the shooting were unwarranted given that he was in constant communication with the Acting Chief of Police regarding Constable Lillie’s condition and the progress of the investig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PUTATION:</w:t>
        <w:tab/>
        <w:t xml:space="preserve">LEAVE OUT VIOLENC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ana Zosky, Ontario Executive Director, and Lana Feinstein, Director of Human Resources, Leave Out ViolencE (L.O.V.E.), were in attendance and made a deputation to the Board about the joint projects between L.O.V.E. and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veral L.O.V.E. students also attended and discussed their participation in the photojournalism program and school and community outreach worksho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City Councillor Brian Ashton was in attendance and made a deputation to the Board on the increase of violent incidents by aggressive drivers on the roads in Toronto.  He suggested that drivers would be less likely to engage in “road rage” if police were more visible at intersections and if fines for traffic violations were increas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ief Boothby indicated that both the specialized traffic units and divisional traffic units were involved with various traffic enforcement initiatives in an effort to control speeding and that specific intersections across the city would be targeted to catch drivers running red ligh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requested that a special presentation be made at a future meeting regarding the Service’s traffic enforcement initiativ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RCHASE OF A RADIO COMMUNICATIONS DISPATCH SWITC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URCHASE OF A RADIO COMMUNICATIONS DISPATCH SWITCH</w:t>
      </w:r>
    </w:p>
    <w:p>
      <w:pPr>
        <w:pStyle w:val="PSBBody"/>
        <w:ind w:left="3600" w:hanging="3600"/>
        <w:rPr>
          <w:b/>
          <w:b/>
          <w:bCs/>
          <w:lang w:val="en-GB"/>
        </w:rPr>
      </w:pPr>
      <w:r>
        <w:rPr>
          <w:b/>
          <w:bCs/>
          <w:lang w:val="en-GB"/>
        </w:rPr>
      </w:r>
    </w:p>
    <w:p>
      <w:pPr>
        <w:pStyle w:val="PSBBody"/>
        <w:ind w:left="3600" w:hanging="3600"/>
        <w:rPr/>
      </w:pPr>
      <w:r>
        <w:rPr>
          <w:b/>
          <w:bCs/>
          <w:lang w:val="en-GB"/>
        </w:rPr>
        <w:t>RECOMMENDATION:</w:t>
        <w:tab/>
      </w:r>
      <w:r>
        <w:rPr>
          <w:lang w:val="en-GB"/>
        </w:rPr>
        <w:tab/>
        <w:t>THAT the Board approve the purchase of a new Radio Communications Dispatch Switch from Motorola Canada for an amount not to exceed $5 million, including applicable taxes, subject to the execution of an agreement by the Chairman, which is satisfactory to the City Solicitor and the CAO - Policing.</w:t>
      </w:r>
    </w:p>
    <w:p>
      <w:pPr>
        <w:pStyle w:val="PSBBody"/>
        <w:ind w:left="3600" w:hanging="3600"/>
        <w:rPr>
          <w:lang w:val="en-GB"/>
        </w:rPr>
      </w:pPr>
      <w:r>
        <w:rPr>
          <w:lang w:val="en-GB"/>
        </w:rPr>
      </w:r>
    </w:p>
    <w:p>
      <w:pPr>
        <w:pStyle w:val="PSBBody"/>
        <w:ind w:left="3600" w:hanging="3600"/>
        <w:rPr>
          <w:lang w:val="en-GB"/>
        </w:rPr>
      </w:pPr>
      <w:r>
        <w:rPr>
          <w:lang w:val="en-GB"/>
        </w:rPr>
        <w:tab/>
        <w:tab/>
        <w:tab/>
        <w:tab/>
        <w:t>Funding for this purpose has been included in the 1998 - 2002 Capital Budget.</w:t>
      </w:r>
    </w:p>
    <w:p>
      <w:pPr>
        <w:pStyle w:val="PSBBody"/>
        <w:ind w:left="2880" w:hanging="2880"/>
        <w:rPr>
          <w:b/>
          <w:b/>
          <w:bCs/>
          <w:lang w:val="en-GB"/>
        </w:rPr>
      </w:pPr>
      <w:r>
        <w:rPr>
          <w:b/>
          <w:bCs/>
          <w:lang w:val="en-GB"/>
        </w:rPr>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1714"/>
          <w:tab w:val="clear" w:pos="2160"/>
          <w:tab w:val="clear" w:pos="2880"/>
          <w:tab w:val="clear" w:pos="3600"/>
          <w:tab w:val="clear" w:pos="4320"/>
          <w:tab w:val="clear" w:pos="5040"/>
          <w:tab w:val="clear" w:pos="5760"/>
          <w:tab w:val="left" w:pos="0" w:leader="none"/>
          <w:tab w:val="left" w:pos="6480" w:leader="none"/>
          <w:tab w:val="left" w:pos="7200" w:leader="none"/>
          <w:tab w:val="left" w:pos="7920" w:leader="none"/>
          <w:tab w:val="left" w:pos="8640" w:leader="none"/>
        </w:tabs>
        <w:rPr>
          <w:lang w:val="en-GB"/>
        </w:rPr>
      </w:pPr>
      <w:r>
        <w:rPr>
          <w:lang w:val="en-GB"/>
        </w:rPr>
        <w:t>The current Radio Dispatch Switch System was acquired in 1988 and placed in service in 1993. This system is the vital link between the dispatchers in the Control Centre and any radio user in the field.  The system was custom designed and manufactured by Motorola to meet the unique requirements  of the Toronto Police Service (TPS).  At the time of purchase the system met all operational and functional requirements of the TPS, including a design contingency that provided 100% additional capacity.</w:t>
      </w:r>
    </w:p>
    <w:p>
      <w:pPr>
        <w:pStyle w:val="PSBBody"/>
        <w:tabs>
          <w:tab w:val="clear" w:pos="1714"/>
          <w:tab w:val="clear" w:pos="2160"/>
          <w:tab w:val="clear" w:pos="2880"/>
          <w:tab w:val="clear" w:pos="3600"/>
          <w:tab w:val="clear" w:pos="4320"/>
          <w:tab w:val="clear" w:pos="5040"/>
          <w:tab w:val="clear" w:pos="5760"/>
          <w:tab w:val="left" w:pos="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left" w:pos="0" w:leader="none"/>
          <w:tab w:val="left" w:pos="6480" w:leader="none"/>
          <w:tab w:val="left" w:pos="7200" w:leader="none"/>
          <w:tab w:val="left" w:pos="7920" w:leader="none"/>
          <w:tab w:val="left" w:pos="8640" w:leader="none"/>
        </w:tabs>
        <w:rPr>
          <w:lang w:val="en-GB"/>
        </w:rPr>
      </w:pPr>
      <w:r>
        <w:rPr>
          <w:lang w:val="en-GB"/>
        </w:rPr>
        <w:t>The primary reason why this system now requires replacement is manifested in radical changes since 1994 in Policing activities, which in turn directly impacted on how the Radio Dispatch system would be utilized.  These changes stem from major operational restructuring decisions.</w:t>
      </w:r>
    </w:p>
    <w:p>
      <w:pPr>
        <w:pStyle w:val="PSBBody"/>
        <w:tabs>
          <w:tab w:val="clear" w:pos="1714"/>
          <w:tab w:val="clear" w:pos="2160"/>
          <w:tab w:val="clear" w:pos="2880"/>
          <w:tab w:val="clear" w:pos="3600"/>
          <w:tab w:val="clear" w:pos="4320"/>
          <w:tab w:val="clear" w:pos="5040"/>
          <w:tab w:val="clear" w:pos="5760"/>
          <w:tab w:val="left" w:pos="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left" w:pos="0" w:leader="none"/>
          <w:tab w:val="left" w:pos="6480" w:leader="none"/>
          <w:tab w:val="left" w:pos="7200" w:leader="none"/>
          <w:tab w:val="left" w:pos="7920" w:leader="none"/>
          <w:tab w:val="left" w:pos="8640" w:leader="none"/>
        </w:tabs>
        <w:rPr>
          <w:lang w:val="en-GB"/>
        </w:rPr>
      </w:pPr>
      <w:r>
        <w:rPr>
          <w:lang w:val="en-GB"/>
        </w:rPr>
        <w:t>The sole source of the required Radio Dispatch System is Motorola Canada, as there is a technical requirement for compatibility between the Radio Dispatch Switch  System  and the Radio Infrastructure investment.  The decision to partner with Motorola at the time the Radio Infrastructure and the Radio Dispatch Switch were acquired, was due to the technical and operational suitability of their systems to TPS needs.  The present investment in Motorola technology is upwards of $25 million.</w:t>
      </w:r>
    </w:p>
    <w:p>
      <w:pPr>
        <w:pStyle w:val="PSBBody"/>
        <w:tabs>
          <w:tab w:val="clear" w:pos="1714"/>
          <w:tab w:val="clear" w:pos="2160"/>
          <w:tab w:val="clear" w:pos="2880"/>
          <w:tab w:val="clear" w:pos="3600"/>
          <w:tab w:val="clear" w:pos="4320"/>
          <w:tab w:val="clear" w:pos="5040"/>
          <w:tab w:val="clear" w:pos="5760"/>
          <w:tab w:val="left" w:pos="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left" w:pos="0" w:leader="none"/>
          <w:tab w:val="left" w:pos="6480" w:leader="none"/>
          <w:tab w:val="left" w:pos="7200" w:leader="none"/>
          <w:tab w:val="left" w:pos="7920" w:leader="none"/>
          <w:tab w:val="left" w:pos="8640" w:leader="none"/>
        </w:tabs>
        <w:rPr>
          <w:lang w:val="en-GB"/>
        </w:rPr>
      </w:pPr>
      <w:r>
        <w:rPr>
          <w:lang w:val="en-GB"/>
        </w:rPr>
        <w:t>At its meeting of December 12, 1997 the Toronto Police Services Board approved the following motion (minute 497 refers):</w:t>
      </w:r>
    </w:p>
    <w:p>
      <w:pPr>
        <w:pStyle w:val="PSBBody"/>
        <w:tabs>
          <w:tab w:val="clear" w:pos="1714"/>
          <w:tab w:val="clear" w:pos="2160"/>
          <w:tab w:val="clear" w:pos="2880"/>
          <w:tab w:val="clear" w:pos="3600"/>
          <w:tab w:val="clear" w:pos="4320"/>
          <w:tab w:val="clear" w:pos="5040"/>
          <w:tab w:val="clear" w:pos="5760"/>
          <w:tab w:val="left" w:pos="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ind w:left="720" w:hanging="720"/>
        <w:rPr>
          <w:lang w:val="en-GB"/>
        </w:rPr>
      </w:pPr>
      <w:r>
        <w:rPr>
          <w:b/>
          <w:bCs/>
          <w:lang w:val="en-GB"/>
        </w:rPr>
        <w:t>1.</w:t>
        <w:tab/>
        <w:t>THAT the Police Services Board approve this urgent request for pre-budget approval in the amount of $5,000,000, along with the release of funds, from the new City Council for a replacement radio dispatch switch for Metro Police.  Capital funds in the amount of $5,000,000 have been proposed in the 1998 - 2002 Capital Budget for this purchase;</w:t>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lang w:val="en-GB"/>
        </w:rPr>
      </w:pPr>
      <w:r>
        <w:rPr>
          <w:lang w:val="en-GB"/>
        </w:rPr>
        <w:t>At its meeting of February 04 - 06 1998, the City of Toronto Council approved the following motion :</w:t>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WHEREAS the Police Services Board recommended for inclusion in the 1998 Interim Capital Budget a Replacement Radio Communications Dispatch Switch; and</w:t>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b/>
          <w:b/>
          <w:bCs/>
          <w:lang w:val="en-GB"/>
        </w:rPr>
      </w:pPr>
      <w:r>
        <w:rPr>
          <w:b/>
          <w:bCs/>
          <w:lang w:val="en-GB"/>
        </w:rPr>
        <w:t>WHEREAS this item was referred back for further information regarding compatibility with Fire and Ambulance communications projects; and</w:t>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b/>
          <w:b/>
          <w:bCs/>
          <w:lang w:val="en-GB"/>
        </w:rPr>
      </w:pPr>
      <w:r>
        <w:rPr>
          <w:b/>
          <w:bCs/>
          <w:lang w:val="en-GB"/>
        </w:rPr>
        <w:t>WHEREAS the dispatch switches are only produced at certain times of the year and there is a need to order same immediately; and</w:t>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b/>
          <w:b/>
          <w:bCs/>
          <w:lang w:val="en-GB"/>
        </w:rPr>
      </w:pPr>
      <w:r>
        <w:rPr>
          <w:b/>
          <w:bCs/>
          <w:lang w:val="en-GB"/>
        </w:rPr>
        <w:t>WHEREAS the Chief Administrative Officer and Chief Financial Officer and Treasurer have reviewed the additional information and recommend the approval of the project;</w:t>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left" w:pos="720" w:leader="none"/>
          <w:tab w:val="left" w:pos="6480" w:leader="none"/>
          <w:tab w:val="left" w:pos="7200" w:leader="none"/>
          <w:tab w:val="left" w:pos="7920" w:leader="none"/>
          <w:tab w:val="left" w:pos="8640" w:leader="none"/>
        </w:tabs>
        <w:rPr>
          <w:lang w:val="en-GB"/>
        </w:rPr>
      </w:pPr>
      <w:r>
        <w:rPr>
          <w:b/>
          <w:bCs/>
          <w:lang w:val="en-GB"/>
        </w:rPr>
        <w:t xml:space="preserve">NOW THEREFORE BE IT RESOLVED THAT approval be given to proceed with this project.” </w:t>
      </w:r>
    </w:p>
    <w:p>
      <w:pPr>
        <w:pStyle w:val="PSBBody"/>
        <w:tabs>
          <w:tab w:val="clear" w:pos="2880"/>
          <w:tab w:val="left" w:pos="0" w:leader="none"/>
          <w:tab w:val="left" w:pos="1714"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AND BE IT FURTHER RESOLVED THAT the Police Services Board be requested to submit a report to the Budget Committee on:</w:t>
      </w:r>
    </w:p>
    <w:p>
      <w:pPr>
        <w:pStyle w:val="PSBBody"/>
        <w:tabs>
          <w:tab w:val="clear" w:pos="2880"/>
          <w:tab w:val="left" w:pos="0" w:leader="none"/>
          <w:tab w:val="left" w:pos="1714"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880"/>
          <w:tab w:val="left" w:pos="-180" w:leader="none"/>
          <w:tab w:val="left" w:pos="72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t>(1)</w:t>
        <w:tab/>
        <w:t>detailed pricing and quotes on this project, and, if such information is not available, the Police Services Board be requested to provide a copy of the non-disclosure  agreement to the Budget Committee; and</w:t>
      </w:r>
    </w:p>
    <w:p>
      <w:pPr>
        <w:pStyle w:val="PSBBody"/>
        <w:tabs>
          <w:tab w:val="clear" w:pos="0"/>
          <w:tab w:val="clear" w:pos="1714"/>
          <w:tab w:val="clear" w:pos="2880"/>
          <w:tab w:val="left" w:pos="-180" w:leader="none"/>
          <w:tab w:val="left" w:pos="72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r>
    </w:p>
    <w:p>
      <w:pPr>
        <w:pStyle w:val="PSBBody"/>
        <w:tabs>
          <w:tab w:val="clear" w:pos="0"/>
          <w:tab w:val="clear" w:pos="1714"/>
          <w:tab w:val="clear" w:pos="2880"/>
          <w:tab w:val="left" w:pos="-180" w:leader="none"/>
          <w:tab w:val="left" w:pos="72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t>(2)</w:t>
        <w:tab/>
        <w:t>the legal content and form of the contractual arrangements with Motorola that could restrict the marketplace to a sole source.”</w:t>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tached is an appendix containing the recommended reports to the Budget Committee on the above two items.</w:t>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It is recommended that the Board approve the acquisition of the Radio Dispatch Switch, from Motorola Canada, for an amount not to exceed $5 million including all applicable taxes.  The Project Charter for this project was provided to the Board at its meeting of December 12, 1997 (minute 497 refers).</w:t>
      </w:r>
    </w:p>
    <w:p>
      <w:pPr>
        <w:pStyle w:val="PSBBody"/>
        <w:tabs>
          <w:tab w:val="clear" w:pos="0"/>
          <w:tab w:val="clear" w:pos="1714"/>
          <w:tab w:val="clear" w:pos="2880"/>
          <w:tab w:val="left" w:pos="-180" w:leader="none"/>
          <w:tab w:val="left" w:pos="72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Administrative Officer - Policing has certified that such funding is available in the 1998 - 2002 Capital Budget funding.</w:t>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Larry Stinson (extension 8-7550), Director of Computing and Telecommunications, Mr. Steve Kennedy (extension 8-6901), Manager of Radio and Electronics, and Mr. Dan Perlstein (extension 8-6905), Senior Engineer of Telecommunications, will be present at the Board Meeting of March 26, 1998, to respond to any questions related to this matter.</w:t>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880"/>
          <w:tab w:val="left" w:pos="-18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CORONER’S INQUEST JURY RECOMMENDATIONS INTO THE DEATH OF SOPHIA KWIECIE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1, 1998 from David J. Boothby,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r>
      <w:bookmarkStart w:id="0" w:name="Subject"/>
      <w:bookmarkEnd w:id="0"/>
      <w:r>
        <w:rPr>
          <w:b/>
          <w:bCs/>
          <w:lang w:val="en-GB"/>
        </w:rPr>
        <w:t>RESPONSE TO CORONER'S INQUEST JURY RECOMMENDATIONS INTO THE DEATH OF SOPHIA KWIECI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r>
      <w:r>
        <w:rPr>
          <w:lang w:val="en-GB"/>
        </w:rPr>
        <w:tab/>
        <w:t xml:space="preserve">(1)  THAT the </w:t>
      </w:r>
      <w:bookmarkStart w:id="1" w:name="recommendations"/>
      <w:bookmarkEnd w:id="1"/>
      <w:r>
        <w:rPr>
          <w:lang w:val="en-GB"/>
        </w:rPr>
        <w:t>Board approve the responses contained in this report to each of the inquest jury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2)  THAT the Board secretary forward a copy of this report to the Office of the Chief Coroner for Ontar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bookmarkStart w:id="2" w:name="History"/>
      <w:bookmarkEnd w:id="2"/>
      <w:r>
        <w:rPr>
          <w:lang w:val="en-GB"/>
        </w:rPr>
        <w:t>On Saturday April 22, 1995 at 9:00 a.m., Ms. Sophia Kwiecien was involved in a motor vehicle accident while riding a motorized scooter.  She was travelling in the curb lane of Wilson Avenue West near Jane Street, while on her way to a nearby plaza.  A car also travelling eastbound collided with the scooter with enough force to cause Ms. Kwiecien to come to rest some 15 metres from the initial point of imp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s. Kwiecien was transported to the Humber Memorial Hospital and treated.  At 1:00 p.m. she was discharged by the emergency physician.  While awaiting for her transport home, at 2:45 p.m., Ms. Kwiecien suffered a cardiac arrest.  She was resuscitated and admit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On April 24, 1995 Ms. Kwiecien succumbed to injuries sustained during the collision and was pronounced dead.  A post mortem and subsequent inquest listed the cause of death as traumatic rupture of the left internal iliac arte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On July 25, 1996 a Coroner's Jury released 16 recommendations based on the inquest into the Kwiecien death.  Only two (2) of these recommendations affect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response for each recommendation affecting the Service i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RECOMMENDATION 1  (Part 2:  Treatment of Emergency Pati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i/>
          <w:i/>
          <w:iCs/>
          <w:lang w:val="en-GB"/>
        </w:rPr>
      </w:pPr>
      <w:r>
        <w:rPr>
          <w:i/>
          <w:iCs/>
          <w:lang w:val="en-GB"/>
        </w:rPr>
        <w:t>During the investigation of a motor vehicle accident where the victim has suffered blunt trauma, police personnel should report to the triage nurse any relevant information on the mechanism of injury and the circumstances which led to the blunt trauma, either in person or by telephon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i/>
          <w:i/>
          <w:iCs/>
          <w:lang w:val="en-GB"/>
        </w:rPr>
      </w:pPr>
      <w:r>
        <w:rPr>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Police officers were previously required to inform hospital personnel, under Item 1 of the Service directive entitled ‘Life threatening injury/fatal collisions’ (07-03), when an organ consent form was available.  The requirement to report suspected blunt trauma has been included in this area of Directive 07-03. The information concerning this requirement and the revised directive have been communicated to members by way of Routine Order 1997.12.24-228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RECOMMENDATION 3  (Part 2:  Treatment of Emergency Pati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i/>
          <w:i/>
          <w:iCs/>
          <w:lang w:val="en-GB"/>
        </w:rPr>
      </w:pPr>
      <w:r>
        <w:rPr>
          <w:i/>
          <w:iCs/>
          <w:lang w:val="en-GB"/>
        </w:rPr>
        <w:t>Ambulance attendants and police officers could be reminded of the need to share information at the accident scen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i/>
          <w:i/>
          <w:iCs/>
          <w:lang w:val="en-GB"/>
        </w:rPr>
      </w:pPr>
      <w:r>
        <w:rPr>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ervice directive entitled 'Life threatening injury/fatal collisions'  (07-03) establishes a responsibility for police officers to report suspected "blunt trauma" to both hospital personnel (Recommendation 1 refers), and ambulance personn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ergeant John Knaap of Corporate Planning (8-7761) will be in attendance to answer any questions that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DONATION:</w:t>
        <w:br/>
        <w:t>“COMMUNITY” COMPUT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7,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COMMUNITY/CORPORATE DONATION: “COMMUNITY” COMPUTER </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 xml:space="preserve">THAT the Board approve the acceptance of a community donation in the form of a NEC Pentium 166 computer and monitor at a total retail value of $3,000.00 from Packard Bell/NEC Inc. for the No. 42 Division “PC Fax Program” </w:t>
      </w:r>
    </w:p>
    <w:p>
      <w:pPr>
        <w:pStyle w:val="PSBBody"/>
        <w:rPr>
          <w:b/>
          <w:b/>
          <w:bCs/>
          <w:lang w:val="en-GB"/>
        </w:rPr>
      </w:pPr>
      <w:r>
        <w:rPr>
          <w:b/>
          <w:bCs/>
          <w:lang w:val="en-GB"/>
        </w:rPr>
      </w:r>
    </w:p>
    <w:p>
      <w:pPr>
        <w:pStyle w:val="PSBBody"/>
        <w:rPr>
          <w:b/>
          <w:b/>
          <w:bCs/>
          <w:lang w:val="en-GB"/>
        </w:rPr>
      </w:pPr>
      <w:r>
        <w:rPr>
          <w:b/>
          <w:bCs/>
          <w:lang w:val="en-GB"/>
        </w:rPr>
        <w:t>BACKGROUND:</w:t>
        <w:tab/>
      </w:r>
    </w:p>
    <w:p>
      <w:pPr>
        <w:pStyle w:val="PSBBody"/>
        <w:rPr>
          <w:b/>
          <w:b/>
          <w:bCs/>
          <w:lang w:val="en-GB"/>
        </w:rPr>
      </w:pPr>
      <w:r>
        <w:rPr>
          <w:b/>
          <w:bCs/>
          <w:lang w:val="en-GB"/>
        </w:rPr>
      </w:r>
    </w:p>
    <w:p>
      <w:pPr>
        <w:pStyle w:val="PSBBody"/>
        <w:rPr>
          <w:lang w:val="en-GB"/>
        </w:rPr>
      </w:pPr>
      <w:r>
        <w:rPr>
          <w:lang w:val="en-GB"/>
        </w:rPr>
        <w:t>The “PC Fax Program” is a non-network computer system that has been serving the community for over seven (7) years.  It is a computer system linked to a fax program and an automatic dialler program which faxes current community/police information to over 606 local business and other community groups.  The current program is operated from an IBM 486 computer system which was donated by the 42 Division Chinese Community/Police Liaison Committee, specifically to operate the “PC Fax Program” in 42 Division.</w:t>
      </w:r>
    </w:p>
    <w:p>
      <w:pPr>
        <w:pStyle w:val="PSBBody"/>
        <w:rPr>
          <w:lang w:val="en-GB"/>
        </w:rPr>
      </w:pPr>
      <w:r>
        <w:rPr>
          <w:lang w:val="en-GB"/>
        </w:rPr>
      </w:r>
    </w:p>
    <w:p>
      <w:pPr>
        <w:pStyle w:val="PSBBody"/>
        <w:rPr>
          <w:lang w:val="en-GB"/>
        </w:rPr>
      </w:pPr>
      <w:r>
        <w:rPr>
          <w:lang w:val="en-GB"/>
        </w:rPr>
        <w:t>Over the years the demand for the PC Fax Program has increased significantly, and it currently serves a community of approximately 350,000 people.  Due to the increased demand for service the computer program is unable to adequately  meet the needs of the community.</w:t>
      </w:r>
    </w:p>
    <w:p>
      <w:pPr>
        <w:pStyle w:val="PSBBody"/>
        <w:rPr>
          <w:lang w:val="en-GB"/>
        </w:rPr>
      </w:pPr>
      <w:r>
        <w:rPr>
          <w:lang w:val="en-GB"/>
        </w:rPr>
      </w:r>
    </w:p>
    <w:p>
      <w:pPr>
        <w:pStyle w:val="PSBBody"/>
        <w:rPr>
          <w:lang w:val="en-GB"/>
        </w:rPr>
      </w:pPr>
      <w:r>
        <w:rPr>
          <w:lang w:val="en-GB"/>
        </w:rPr>
        <w:t>Mr. Ira Travis, Executive Vice President, of Packard Bell/NEC has offered to donate a NEC Pentium 166 computer and monitor which is capable of handling the increased demands on the PC Fax Program.</w:t>
      </w:r>
    </w:p>
    <w:p>
      <w:pPr>
        <w:pStyle w:val="PSBBody"/>
        <w:rPr>
          <w:lang w:val="en-GB"/>
        </w:rPr>
      </w:pPr>
      <w:r>
        <w:rPr>
          <w:lang w:val="en-GB"/>
        </w:rPr>
      </w:r>
    </w:p>
    <w:p>
      <w:pPr>
        <w:pStyle w:val="PSBBody"/>
        <w:rPr>
          <w:lang w:val="en-GB"/>
        </w:rPr>
      </w:pPr>
      <w:r>
        <w:rPr>
          <w:lang w:val="en-GB"/>
        </w:rPr>
        <w:t>This request meets the criteria as outlined in Policy Directive 18-08 entitled “Donations”, and it promotes positive interaction between the community and the police.</w:t>
      </w:r>
    </w:p>
    <w:p>
      <w:pPr>
        <w:pStyle w:val="PSBBody"/>
        <w:rPr>
          <w:lang w:val="en-GB"/>
        </w:rPr>
      </w:pPr>
      <w:r>
        <w:rPr>
          <w:lang w:val="en-GB"/>
        </w:rPr>
      </w:r>
    </w:p>
    <w:p>
      <w:pPr>
        <w:pStyle w:val="PSBBody"/>
        <w:rPr>
          <w:lang w:val="en-GB"/>
        </w:rPr>
      </w:pPr>
      <w:r>
        <w:rPr>
          <w:lang w:val="en-GB"/>
        </w:rPr>
        <w:t>It is therefore recommended that the Board approve the acceptance of a community donation in the form of a NEC Pentium 166 computer and monitor at a total retail value of $3,000.00 from Packard Bell/NEC Inc.</w:t>
      </w:r>
    </w:p>
    <w:p>
      <w:pPr>
        <w:pStyle w:val="PSBBody"/>
        <w:rPr>
          <w:lang w:val="en-GB"/>
        </w:rPr>
      </w:pPr>
      <w:r>
        <w:rPr>
          <w:lang w:val="en-GB"/>
        </w:rPr>
      </w:r>
    </w:p>
    <w:p>
      <w:pPr>
        <w:pStyle w:val="PSBBody"/>
        <w:rPr>
          <w:lang w:val="en-GB"/>
        </w:rPr>
      </w:pPr>
      <w:r>
        <w:rPr>
          <w:lang w:val="en-GB"/>
        </w:rPr>
        <w:t>Police Constable Richard Henderson #3189, of No. 42 Division Community Relations Office (Local 8-4308) will be in attendance at the Board meeting to respond to any questions that the Board may hav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P.C. Rick Henderson, No. 42 Division Community Relations Office, was in attendance and discussed this report with the Board.</w:t>
      </w:r>
    </w:p>
    <w:p>
      <w:pPr>
        <w:pStyle w:val="PSBBody"/>
        <w:rPr>
          <w:b/>
          <w:b/>
          <w:bCs/>
          <w:lang w:val="en-GB"/>
        </w:rPr>
      </w:pPr>
      <w:r>
        <w:rPr>
          <w:b/>
          <w:bCs/>
          <w:lang w:val="en-GB"/>
        </w:rPr>
      </w:r>
    </w:p>
    <w:p>
      <w:pPr>
        <w:pStyle w:val="PSBBody"/>
        <w:rPr>
          <w:lang w:val="en-GB"/>
        </w:rPr>
      </w:pPr>
      <w:r>
        <w:rPr>
          <w:b/>
          <w:bCs/>
          <w:lang w:val="en-GB"/>
        </w:rPr>
        <w:t>The Board approved the foregoing.</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ONATIONS DIREC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DONATIONS DIRECTIV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mendments to the current Board policy regarding the acceptance of donation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At the November 13th, 1997 Board meeting, a Board report proposing six (6) amendments to the current donations directive was presented.  This report was referred back to the Chief of Police and requested that the portion of the donations directive under the heading </w:t>
      </w:r>
      <w:r>
        <w:rPr>
          <w:i/>
          <w:iCs/>
          <w:lang w:val="en-GB"/>
        </w:rPr>
        <w:t>Donations to another organization on behalf of the Service</w:t>
      </w:r>
      <w:r>
        <w:rPr>
          <w:lang w:val="en-GB"/>
        </w:rPr>
        <w:t xml:space="preserve"> be revised and that the revised directive be submitted to the Board for consideration.  (Board Minute No. 440/97 refers.)</w:t>
      </w:r>
    </w:p>
    <w:p>
      <w:pPr>
        <w:pStyle w:val="PSBBody"/>
        <w:rPr>
          <w:lang w:val="en-GB"/>
        </w:rPr>
      </w:pPr>
      <w:r>
        <w:rPr>
          <w:lang w:val="en-GB"/>
        </w:rPr>
      </w:r>
    </w:p>
    <w:p>
      <w:pPr>
        <w:pStyle w:val="PSBBody"/>
        <w:rPr>
          <w:lang w:val="en-GB"/>
        </w:rPr>
      </w:pPr>
      <w:r>
        <w:rPr>
          <w:lang w:val="en-GB"/>
        </w:rPr>
        <w:t>This particular section was intended to address the Chief's Dinner.  Upon consideration, and supported by Toronto Legal, I am of the opinion that it is inappropriate for this section to be part of the donations directive as the Service is not the recipient of any moneys.</w:t>
      </w:r>
    </w:p>
    <w:p>
      <w:pPr>
        <w:pStyle w:val="PSBBody"/>
        <w:rPr>
          <w:lang w:val="en-GB"/>
        </w:rPr>
      </w:pPr>
      <w:r>
        <w:rPr>
          <w:lang w:val="en-GB"/>
        </w:rPr>
      </w:r>
    </w:p>
    <w:p>
      <w:pPr>
        <w:pStyle w:val="PSBBody"/>
        <w:rPr/>
      </w:pPr>
      <w:r>
        <w:rPr>
          <w:lang w:val="en-GB"/>
        </w:rPr>
        <w:t xml:space="preserve">It is recommended that policies already exist governing this issue.  Specifically, since the Chief represents the Service at such functions, the same criteria and process contained in the directive entitled </w:t>
      </w:r>
      <w:r>
        <w:rPr>
          <w:i/>
          <w:iCs/>
          <w:lang w:val="en-GB"/>
        </w:rPr>
        <w:t>Use of the Service crest or name</w:t>
      </w:r>
      <w:r>
        <w:rPr>
          <w:lang w:val="en-GB"/>
        </w:rPr>
        <w:t xml:space="preserve"> (17-09) be followed to determine the appropriateness of the event.  (attached)</w:t>
      </w:r>
    </w:p>
    <w:p>
      <w:pPr>
        <w:pStyle w:val="PSBBody"/>
        <w:rPr>
          <w:lang w:val="en-GB"/>
        </w:rPr>
      </w:pPr>
      <w:r>
        <w:rPr>
          <w:lang w:val="en-GB"/>
        </w:rPr>
      </w:r>
    </w:p>
    <w:p>
      <w:pPr>
        <w:pStyle w:val="PSBBody"/>
        <w:rPr>
          <w:lang w:val="en-GB"/>
        </w:rPr>
      </w:pPr>
      <w:r>
        <w:rPr>
          <w:lang w:val="en-GB"/>
        </w:rPr>
        <w:t>It is therefore recommended that this amendment be deleted from the list of amendments previously presented and that the Board receive and approve the following five (5) amendments to the donations directive:</w:t>
      </w:r>
    </w:p>
    <w:p>
      <w:pPr>
        <w:pStyle w:val="PSBBody"/>
        <w:rPr>
          <w:lang w:val="en-GB"/>
        </w:rPr>
      </w:pPr>
      <w:r>
        <w:rPr>
          <w:lang w:val="en-GB"/>
        </w:rPr>
      </w:r>
    </w:p>
    <w:p>
      <w:pPr>
        <w:pStyle w:val="PSBBody"/>
        <w:rPr>
          <w:b/>
          <w:b/>
          <w:bCs/>
          <w:lang w:val="en-GB"/>
        </w:rPr>
      </w:pPr>
      <w:r>
        <w:rPr>
          <w:b/>
          <w:bCs/>
          <w:lang w:val="en-GB"/>
        </w:rPr>
        <w:t>Amendment No. 1</w:t>
      </w:r>
    </w:p>
    <w:p>
      <w:pPr>
        <w:pStyle w:val="PSBBody"/>
        <w:rPr>
          <w:lang w:val="en-GB"/>
        </w:rPr>
      </w:pPr>
      <w:r>
        <w:rPr>
          <w:lang w:val="en-GB"/>
        </w:rPr>
        <w:t>Include a definition of a donation.</w:t>
      </w:r>
    </w:p>
    <w:p>
      <w:pPr>
        <w:pStyle w:val="PSBBody"/>
        <w:tabs>
          <w:tab w:val="clear" w:pos="0"/>
          <w:tab w:val="left" w:pos="1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clear" w:pos="0"/>
          <w:tab w:val="left" w:pos="1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lang w:val="en-GB"/>
        </w:rPr>
        <w:t>Rationale:</w:t>
      </w:r>
      <w:r>
        <w:rPr>
          <w:i/>
          <w:iCs/>
          <w:lang w:val="en-GB"/>
        </w:rPr>
        <w:t xml:space="preserve">  </w:t>
      </w:r>
      <w:r>
        <w:rPr>
          <w:lang w:val="en-GB"/>
        </w:rPr>
        <w:t>To provide members with a clearer understanding as to what items are considered donations.</w:t>
      </w:r>
    </w:p>
    <w:p>
      <w:pPr>
        <w:pStyle w:val="PSBBody"/>
        <w:rPr>
          <w:b/>
          <w:b/>
          <w:bCs/>
          <w:lang w:val="en-GB"/>
        </w:rPr>
      </w:pPr>
      <w:r>
        <w:rPr>
          <w:b/>
          <w:bCs/>
          <w:lang w:val="en-GB"/>
        </w:rPr>
        <w:t>Amendment No. 2</w:t>
      </w:r>
    </w:p>
    <w:p>
      <w:pPr>
        <w:pStyle w:val="PSBBody"/>
        <w:rPr>
          <w:lang w:val="en-GB"/>
        </w:rPr>
      </w:pPr>
      <w:r>
        <w:rPr>
          <w:lang w:val="en-GB"/>
        </w:rPr>
        <w:t>Amend the current Board policy regarding the acceptance of donations by increasing the value requiring Board approval from $1,000 to $1,500.  (Board policy adopted as per Board Minute 332/94)</w:t>
      </w:r>
    </w:p>
    <w:p>
      <w:pPr>
        <w:pStyle w:val="PSBBody"/>
        <w:rPr>
          <w:lang w:val="en-GB"/>
        </w:rPr>
      </w:pPr>
      <w:r>
        <w:rPr>
          <w:lang w:val="en-GB"/>
        </w:rPr>
      </w:r>
    </w:p>
    <w:p>
      <w:pPr>
        <w:pStyle w:val="PSBBody"/>
        <w:rPr>
          <w:b/>
          <w:b/>
          <w:bCs/>
          <w:lang w:val="en-GB"/>
        </w:rPr>
      </w:pPr>
      <w:r>
        <w:rPr>
          <w:b/>
          <w:bCs/>
          <w:lang w:val="en-GB"/>
        </w:rPr>
        <w:t>Amendment No. 3</w:t>
      </w:r>
    </w:p>
    <w:p>
      <w:pPr>
        <w:pStyle w:val="PSBBody"/>
        <w:rPr>
          <w:lang w:val="en-GB"/>
        </w:rPr>
      </w:pPr>
      <w:r>
        <w:rPr>
          <w:lang w:val="en-GB"/>
        </w:rPr>
        <w:t>Amend the current Board policy regarding the acceptance of donations by giving Unit Commanders approval authority for items valued less than $1,500.</w:t>
      </w:r>
    </w:p>
    <w:p>
      <w:pPr>
        <w:pStyle w:val="PSBBody"/>
        <w:rPr>
          <w:lang w:val="en-GB"/>
        </w:rPr>
      </w:pPr>
      <w:r>
        <w:rPr>
          <w:lang w:val="en-GB"/>
        </w:rPr>
      </w:r>
    </w:p>
    <w:p>
      <w:pPr>
        <w:pStyle w:val="PSBBody"/>
        <w:rPr/>
      </w:pPr>
      <w:r>
        <w:rPr>
          <w:b/>
          <w:bCs/>
          <w:i/>
          <w:iCs/>
          <w:lang w:val="en-GB"/>
        </w:rPr>
        <w:t>Rationale (2 &amp; 3):</w:t>
      </w:r>
      <w:r>
        <w:rPr>
          <w:i/>
          <w:iCs/>
          <w:lang w:val="en-GB"/>
        </w:rPr>
        <w:t xml:space="preserve">  </w:t>
      </w:r>
      <w:r>
        <w:rPr>
          <w:lang w:val="en-GB"/>
        </w:rPr>
        <w:t>A review of donations received and accepted by the Board revealed that mountain bikes were a common item.  Mr. Mike Smith, Manager, Fleet &amp; Materials Management indicated that a mountain bike meeting Service specifications costs about $1,100.  Therefore, raising the value to $1,500 reflects the value of donations routinely accepted.</w:t>
      </w:r>
    </w:p>
    <w:p>
      <w:pPr>
        <w:pStyle w:val="PSBBody"/>
        <w:rPr>
          <w:lang w:val="en-GB"/>
        </w:rPr>
      </w:pPr>
      <w:r>
        <w:rPr>
          <w:lang w:val="en-GB"/>
        </w:rPr>
      </w:r>
    </w:p>
    <w:p>
      <w:pPr>
        <w:pStyle w:val="PSBBody"/>
        <w:rPr>
          <w:lang w:val="en-GB"/>
        </w:rPr>
      </w:pPr>
      <w:r>
        <w:rPr>
          <w:lang w:val="en-GB"/>
        </w:rPr>
        <w:t>In light of empowerment, transferring the approval authority from the Chief of Police to unit commanders would be in keeping with the corporate direction of the Service.  All requests will be evaluated against consistent criteria identified in the directive ensuring that the integrity of the Service is maintained and that control is exercised in the acceptance of donations.</w:t>
      </w:r>
    </w:p>
    <w:p>
      <w:pPr>
        <w:pStyle w:val="PSBBody"/>
        <w:rPr>
          <w:lang w:val="en-GB"/>
        </w:rPr>
      </w:pPr>
      <w:r>
        <w:rPr>
          <w:lang w:val="en-GB"/>
        </w:rPr>
      </w:r>
    </w:p>
    <w:p>
      <w:pPr>
        <w:pStyle w:val="PSBBody"/>
        <w:rPr>
          <w:b/>
          <w:b/>
          <w:bCs/>
          <w:lang w:val="en-GB"/>
        </w:rPr>
      </w:pPr>
      <w:r>
        <w:rPr>
          <w:b/>
          <w:bCs/>
          <w:lang w:val="en-GB"/>
        </w:rPr>
        <w:t>Amendment No. 4</w:t>
      </w:r>
    </w:p>
    <w:p>
      <w:pPr>
        <w:pStyle w:val="PSBBody"/>
        <w:rPr>
          <w:lang w:val="en-GB"/>
        </w:rPr>
      </w:pPr>
      <w:r>
        <w:rPr>
          <w:lang w:val="en-GB"/>
        </w:rPr>
        <w:t>A central directory be maintained by the Executive Officer (including donations not accepted).</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lang w:val="en-GB"/>
        </w:rPr>
        <w:t>Rationale:</w:t>
      </w:r>
      <w:r>
        <w:rPr>
          <w:lang w:val="en-GB"/>
        </w:rPr>
        <w:t xml:space="preserve">  This administrative control, at a minimum, will capture information such as the name of the donor, the item being donated, approximate value of the donation, the originating unit and whether the donation was accepted.  A semi-annual review of the central directory will be conducted and reported to the Chief of Police.   Problems could readily be identified and addressed in a timely fash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mendment No. 5</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quirement that if the item being donated is equipment, a computer, furniture, etc., the appropriate unit be contacted to ensure the item meets Service specifications prior to the item being accep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pPr>
      <w:r>
        <w:rPr>
          <w:b/>
          <w:bCs/>
          <w:i/>
          <w:iCs/>
          <w:lang w:val="en-GB"/>
        </w:rPr>
        <w:t>Rationale:</w:t>
      </w:r>
      <w:r>
        <w:rPr>
          <w:lang w:val="en-GB"/>
        </w:rPr>
        <w:t xml:space="preserve">  To ensure that Service standards are maintained.</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se amendments to the current directive will enable the Service to address the increasing community support being offered in the form of donations in a  standard, timely and efficient manner.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160"/>
          <w:tab w:val="clear" w:pos="3600"/>
          <w:tab w:val="left" w:pos="0" w:leader="none"/>
          <w:tab w:val="left" w:pos="900" w:leader="none"/>
          <w:tab w:val="left" w:pos="180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lang w:val="en-GB"/>
        </w:rPr>
      </w:pPr>
      <w:r>
        <w:rPr>
          <w:lang w:val="en-GB"/>
        </w:rPr>
        <w:tab/>
        <w:t>THAT the Board approve amendments to the current Board policy regarding the acceptance of don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s. Lina Nykorchuk, Analyst, Corporate Planning, and Ms. Kristina Kijewski, Director, Corporate Planning, will be in attendance to answer any questions that may aris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Kristina Kijewski, Director of Corporate Planning, was in attendance and discussed this report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approved the foregoing and the following Motion:</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540" w:hanging="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AT the semi-annual reports referred to in section 18-08-08 of the directive also be provided to the Board for information.</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NIOR OFFICER POSITION - DUTY DESK</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ENIOR OFFICER POSITIONS - DUTY DESK</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five Inspectors positions for Duty Operations Centre.</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October 16, 1997 (refers Minute No. C223) the Board deferred  approving five Inspector positions for the Duty Desk pending additional justification.</w:t>
      </w:r>
    </w:p>
    <w:p>
      <w:pPr>
        <w:pStyle w:val="PSBBody"/>
        <w:rPr>
          <w:lang w:val="en-GB"/>
        </w:rPr>
      </w:pPr>
      <w:r>
        <w:rPr>
          <w:lang w:val="en-GB"/>
        </w:rPr>
      </w:r>
    </w:p>
    <w:p>
      <w:pPr>
        <w:pStyle w:val="PSBBody"/>
        <w:rPr>
          <w:lang w:val="en-GB"/>
        </w:rPr>
      </w:pPr>
      <w:r>
        <w:rPr>
          <w:lang w:val="en-GB"/>
        </w:rPr>
        <w:t>Our Service has temporarily assigned uniform senior officers to a duty function  since early 1995.   However this method of staffing is not efficient or effective.</w:t>
      </w:r>
    </w:p>
    <w:p>
      <w:pPr>
        <w:pStyle w:val="PSBBody"/>
        <w:rPr>
          <w:lang w:val="en-GB"/>
        </w:rPr>
      </w:pPr>
      <w:r>
        <w:rPr>
          <w:lang w:val="en-GB"/>
        </w:rPr>
      </w:r>
    </w:p>
    <w:p>
      <w:pPr>
        <w:pStyle w:val="PSBBody"/>
        <w:rPr>
          <w:lang w:val="en-GB"/>
        </w:rPr>
      </w:pPr>
      <w:r>
        <w:rPr>
          <w:lang w:val="en-GB"/>
        </w:rPr>
        <w:t>A Duty Senior Officer function is crucial to the operation of our Police Service. Decisions made in the early stages of a major occurrence can have significant long-term consequences. Duty Senior Officers deal with low frequency but high risk occurrences.  Poor decisions can lead to serious implications and significant costs to the Service with respect to civil liability and other judicial proceedings. A highly trained, specialized team of Duty Inspectors is the most effective and efficient way of ensuring that at major occurrences, optimal decision making takes place.</w:t>
      </w:r>
    </w:p>
    <w:p>
      <w:pPr>
        <w:pStyle w:val="PSBBody"/>
        <w:rPr>
          <w:lang w:val="en-GB"/>
        </w:rPr>
      </w:pPr>
      <w:r>
        <w:rPr>
          <w:lang w:val="en-GB"/>
        </w:rPr>
      </w:r>
    </w:p>
    <w:p>
      <w:pPr>
        <w:pStyle w:val="PSBBody"/>
        <w:rPr>
          <w:b/>
          <w:b/>
          <w:bCs/>
          <w:u w:val="single"/>
          <w:lang w:val="en-GB"/>
        </w:rPr>
      </w:pPr>
      <w:r>
        <w:rPr>
          <w:b/>
          <w:bCs/>
          <w:u w:val="single"/>
          <w:lang w:val="en-GB"/>
        </w:rPr>
        <w:t>Major Incident Management</w:t>
      </w:r>
    </w:p>
    <w:p>
      <w:pPr>
        <w:pStyle w:val="PSBBody"/>
        <w:rPr>
          <w:lang w:val="en-GB"/>
        </w:rPr>
      </w:pPr>
      <w:r>
        <w:rPr>
          <w:lang w:val="en-GB"/>
        </w:rPr>
        <w:t>Duty Senior Officers are responsible for major incident management including scenes which require the involvement of the Provincial Special Investigations Unit. The senior officer that is tasked with managing a major scene, requires special skills, training and resources to be able to do so effectively and efficiently.</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Call-outs</w:t>
      </w:r>
    </w:p>
    <w:p>
      <w:pPr>
        <w:pStyle w:val="PSBBody"/>
        <w:rPr>
          <w:lang w:val="en-GB"/>
        </w:rPr>
      </w:pPr>
      <w:r>
        <w:rPr>
          <w:lang w:val="en-GB"/>
        </w:rPr>
        <w:t>Duty Operations routinely monitors major events to ensure that adequate resources are available.  Call-outs of specialized units is co-ordinated, and to a large extent controlled, by the Duty Senior Officer.</w:t>
      </w:r>
    </w:p>
    <w:p>
      <w:pPr>
        <w:pStyle w:val="PSBBody"/>
        <w:rPr>
          <w:lang w:val="en-GB"/>
        </w:rPr>
      </w:pPr>
      <w:r>
        <w:rPr>
          <w:lang w:val="en-GB"/>
        </w:rPr>
      </w:r>
    </w:p>
    <w:p>
      <w:pPr>
        <w:pStyle w:val="PSBBody"/>
        <w:rPr>
          <w:b/>
          <w:b/>
          <w:bCs/>
          <w:u w:val="single"/>
          <w:lang w:val="en-GB"/>
        </w:rPr>
      </w:pPr>
      <w:r>
        <w:rPr>
          <w:b/>
          <w:bCs/>
          <w:u w:val="single"/>
          <w:lang w:val="en-GB"/>
        </w:rPr>
        <w:t>Media Relations</w:t>
      </w:r>
    </w:p>
    <w:p>
      <w:pPr>
        <w:pStyle w:val="PSBBody"/>
        <w:rPr>
          <w:lang w:val="en-GB"/>
        </w:rPr>
      </w:pPr>
      <w:r>
        <w:rPr>
          <w:lang w:val="en-GB"/>
        </w:rPr>
        <w:t>Although Corporate Communications is responsible for media relations, field supervisors are frequently tasked with managing media personnel at a major incident.  The immediate management of the media can have a significant effect on the presentation of information to the public.  The Duty Senior Officer is responsible for ensuring that the media have access to timely and accurate information prior to the arrival our Corporate Communications specialists</w:t>
      </w:r>
    </w:p>
    <w:p>
      <w:pPr>
        <w:pStyle w:val="PSBBody"/>
        <w:rPr>
          <w:lang w:val="en-GB"/>
        </w:rPr>
      </w:pPr>
      <w:r>
        <w:rPr>
          <w:lang w:val="en-GB"/>
        </w:rPr>
      </w:r>
    </w:p>
    <w:p>
      <w:pPr>
        <w:pStyle w:val="PSBBody"/>
        <w:rPr>
          <w:b/>
          <w:b/>
          <w:bCs/>
          <w:u w:val="single"/>
          <w:lang w:val="en-GB"/>
        </w:rPr>
      </w:pPr>
      <w:r>
        <w:rPr>
          <w:b/>
          <w:bCs/>
          <w:u w:val="single"/>
          <w:lang w:val="en-GB"/>
        </w:rPr>
        <w:t>Disaster Response Co-ordination</w:t>
      </w:r>
    </w:p>
    <w:p>
      <w:pPr>
        <w:pStyle w:val="PSBBody"/>
        <w:rPr>
          <w:lang w:val="en-GB"/>
        </w:rPr>
      </w:pPr>
      <w:r>
        <w:rPr>
          <w:lang w:val="en-GB"/>
        </w:rPr>
        <w:t>The Duty Senior Officer is responsible for initially managing disaster response at disaster scenes.  The Incident Management System requires the Duty Senior Officer to provide immediate support upon notification of a disaster.</w:t>
      </w:r>
    </w:p>
    <w:p>
      <w:pPr>
        <w:pStyle w:val="PSBBody"/>
        <w:rPr>
          <w:lang w:val="en-GB"/>
        </w:rPr>
      </w:pPr>
      <w:r>
        <w:rPr>
          <w:lang w:val="en-GB"/>
        </w:rPr>
      </w:r>
    </w:p>
    <w:p>
      <w:pPr>
        <w:pStyle w:val="PSBBody"/>
        <w:rPr>
          <w:b/>
          <w:b/>
          <w:bCs/>
          <w:u w:val="single"/>
          <w:lang w:val="en-GB"/>
        </w:rPr>
      </w:pPr>
      <w:r>
        <w:rPr>
          <w:b/>
          <w:bCs/>
          <w:u w:val="single"/>
          <w:lang w:val="en-GB"/>
        </w:rPr>
        <w:t>Mandated Duties Pursuant to Rules and Procedures</w:t>
      </w:r>
    </w:p>
    <w:p>
      <w:pPr>
        <w:pStyle w:val="PSBBody"/>
        <w:rPr>
          <w:lang w:val="en-GB"/>
        </w:rPr>
      </w:pPr>
      <w:r>
        <w:rPr>
          <w:lang w:val="en-GB"/>
        </w:rPr>
        <w:t>The Duty Desk, and Duty Senior Officer have a number of mandated functions pursuant to the Rules and Procedures of the Service.  Many of these relate to providing information and guidance to field units on the management of a major incident or action to take given a set of unusual circumstances.</w:t>
      </w:r>
    </w:p>
    <w:p>
      <w:pPr>
        <w:pStyle w:val="PSBBody"/>
        <w:rPr>
          <w:lang w:val="en-GB"/>
        </w:rPr>
      </w:pPr>
      <w:r>
        <w:rPr>
          <w:lang w:val="en-GB"/>
        </w:rPr>
      </w:r>
    </w:p>
    <w:p>
      <w:pPr>
        <w:pStyle w:val="PSBBody"/>
        <w:rPr>
          <w:b/>
          <w:b/>
          <w:bCs/>
          <w:u w:val="single"/>
          <w:lang w:val="en-GB"/>
        </w:rPr>
      </w:pPr>
      <w:r>
        <w:rPr>
          <w:b/>
          <w:bCs/>
          <w:u w:val="single"/>
          <w:lang w:val="en-GB"/>
        </w:rPr>
        <w:t>Costs of Five Duty Inspectors</w:t>
      </w:r>
    </w:p>
    <w:p>
      <w:pPr>
        <w:pStyle w:val="PSBBody"/>
        <w:rPr>
          <w:lang w:val="en-GB"/>
        </w:rPr>
      </w:pPr>
      <w:r>
        <w:rPr>
          <w:lang w:val="en-GB"/>
        </w:rPr>
        <w:t>There is no intent to increase the overall uniform staffing establishment when creating the five Duty Inspector positions.  Therefore, only the pay differential between a constable and an Inspector should be considered when calculating the cost of staffing this function.</w:t>
      </w:r>
    </w:p>
    <w:p>
      <w:pPr>
        <w:pStyle w:val="PSBBody"/>
        <w:rPr>
          <w:lang w:val="en-GB"/>
        </w:rPr>
      </w:pPr>
      <w:r>
        <w:rPr>
          <w:lang w:val="en-GB"/>
        </w:rPr>
      </w:r>
    </w:p>
    <w:p>
      <w:pPr>
        <w:pStyle w:val="PSBBody"/>
        <w:rPr>
          <w:lang w:val="en-GB"/>
        </w:rPr>
      </w:pPr>
      <w:r>
        <w:rPr>
          <w:lang w:val="en-GB"/>
        </w:rPr>
        <w:t>The base pay differential between a First Class Constable and an Inspector is about $19,400 per annum.   However, constables in the Field earn on average an additional $4,900 per annum in special pay.  Therefore, the base and special pay cost differential of staffing the Duty Desk with five Inspectors is about $72,500 per annum.</w:t>
      </w:r>
    </w:p>
    <w:p>
      <w:pPr>
        <w:pStyle w:val="PSBBody"/>
        <w:rPr>
          <w:lang w:val="en-GB"/>
        </w:rPr>
      </w:pPr>
      <w:r>
        <w:rPr>
          <w:lang w:val="en-GB"/>
        </w:rPr>
      </w:r>
    </w:p>
    <w:p>
      <w:pPr>
        <w:pStyle w:val="PSBBody"/>
        <w:rPr>
          <w:lang w:val="en-GB"/>
        </w:rPr>
      </w:pPr>
      <w:r>
        <w:rPr>
          <w:lang w:val="en-GB"/>
        </w:rPr>
        <w:t>When a senior officer is drawn away from their unit to perform the function of Duty Senior Officer, they are replaced by a Staff Sergeant who acts as the Unit Commander in their home unit.  The Staff Sergeant is replaced by a Sergeant who acts as the Platoon Commander and the Sergeant is replaced by a constable who provides front-line supervision.</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The duty senior officer temporary assignment is for a consecutive seven day period and includes being on call 24 hours week-ends, and between 0300-0600 hours weekdays. As compensation senior officers are given three working days off for each seven day period they are assigned to the duty function.  </w:t>
      </w:r>
    </w:p>
    <w:p>
      <w:pPr>
        <w:pStyle w:val="PSBBody"/>
        <w:rPr>
          <w:lang w:val="en-GB"/>
        </w:rPr>
      </w:pPr>
      <w:r>
        <w:rPr>
          <w:lang w:val="en-GB"/>
        </w:rPr>
      </w:r>
    </w:p>
    <w:p>
      <w:pPr>
        <w:pStyle w:val="PSBBody"/>
        <w:rPr>
          <w:lang w:val="en-GB"/>
        </w:rPr>
      </w:pPr>
      <w:r>
        <w:rPr>
          <w:lang w:val="en-GB"/>
        </w:rPr>
        <w:t>As a result they are away from their home unit, for a ten day period which requires acting time to be paid to subordinates for eight of those ten days.</w:t>
      </w:r>
    </w:p>
    <w:p>
      <w:pPr>
        <w:pStyle w:val="PSBBody"/>
        <w:rPr>
          <w:lang w:val="en-GB"/>
        </w:rPr>
      </w:pPr>
      <w:r>
        <w:rPr>
          <w:lang w:val="en-GB"/>
        </w:rPr>
      </w:r>
    </w:p>
    <w:p>
      <w:pPr>
        <w:pStyle w:val="PSBBody"/>
        <w:rPr>
          <w:lang w:val="en-GB"/>
        </w:rPr>
      </w:pPr>
      <w:r>
        <w:rPr>
          <w:lang w:val="en-GB"/>
        </w:rPr>
        <w:t>This results in Acting Pay costs of about $31,000 per annum.  This further reduces the cost of staffing the Duty Desk with five Duty Inspectors to about $41,500 per annum.</w:t>
      </w:r>
    </w:p>
    <w:p>
      <w:pPr>
        <w:pStyle w:val="PSBBody"/>
        <w:rPr>
          <w:lang w:val="en-GB"/>
        </w:rPr>
      </w:pPr>
      <w:r>
        <w:rPr>
          <w:lang w:val="en-GB"/>
        </w:rPr>
        <w:t xml:space="preserve">  </w:t>
      </w:r>
    </w:p>
    <w:p>
      <w:pPr>
        <w:pStyle w:val="PSBBody"/>
        <w:rPr>
          <w:b/>
          <w:b/>
          <w:bCs/>
          <w:u w:val="single"/>
          <w:lang w:val="en-GB"/>
        </w:rPr>
      </w:pPr>
      <w:r>
        <w:rPr>
          <w:b/>
          <w:bCs/>
          <w:u w:val="single"/>
          <w:lang w:val="en-GB"/>
        </w:rPr>
        <w:t>Conclusion</w:t>
      </w:r>
    </w:p>
    <w:p>
      <w:pPr>
        <w:pStyle w:val="PSBBody"/>
        <w:rPr>
          <w:lang w:val="en-GB"/>
        </w:rPr>
      </w:pPr>
      <w:r>
        <w:rPr>
          <w:lang w:val="en-GB"/>
        </w:rPr>
        <w:t xml:space="preserve">A permanently staffed Duty Inspector function is the most effective and efficient means of ensuring that optimal decision making takes place at major occurrences.  A fully staffed Duty Inspector function can reduce the potential exposure of the Service to future liabilities and ensure that our community receives the highest quality service available.  </w:t>
      </w:r>
    </w:p>
    <w:p>
      <w:pPr>
        <w:pStyle w:val="PSBBody"/>
        <w:rPr>
          <w:lang w:val="en-GB"/>
        </w:rPr>
      </w:pPr>
      <w:r>
        <w:rPr>
          <w:lang w:val="en-GB"/>
        </w:rPr>
      </w:r>
    </w:p>
    <w:p>
      <w:pPr>
        <w:pStyle w:val="PSBBody"/>
        <w:rPr>
          <w:lang w:val="en-GB"/>
        </w:rPr>
      </w:pPr>
      <w:r>
        <w:rPr>
          <w:lang w:val="en-GB"/>
        </w:rPr>
        <w:t>Deputy Chief Steve Reesor of Operational Support Command (8-8001) will be in attendance to answer any ques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Steve Reesor, Operational Support Command, and Bill Gibson, Acting Director of Human Resources, were in attendance and responded to questions from the Board about this report.  Mr. Gibson confirmed that the uniform senior officers job evaluation process evaluated the position at the Duty Desk to be of the Inspector rank.</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Reesor advised that the Inspector positions had originally been removed from the Duty Desk as a result of the Beyond 2000 Restructuring recommendations but that the revised staffing system was not as successful as planned.  He requested that five Inspector positions be returned to the Duty Desk.</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w:t>
      </w:r>
    </w:p>
    <w:p>
      <w:pPr>
        <w:pStyle w:val="Normal"/>
        <w:rPr/>
      </w:pPr>
      <w:r>
        <w:rPr/>
        <w:tab/>
        <w:tab/>
      </w:r>
      <w:r>
        <w:rPr>
          <w:rFonts w:eastAsia="Century Schoolbook" w:cs="Century Schoolbook" w:ascii="Century Schoolbook" w:hAnsi="Century Schoolbook"/>
          <w:b/>
          <w:bCs/>
          <w:sz w:val="24"/>
          <w:szCs w:val="24"/>
          <w:lang w:val="en-GB"/>
        </w:rPr>
        <w:t>P.C. JAMES BREMNER (7018)</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ab/>
        <w:tab/>
        <w:t>P.C. DENNIS CAMERON (152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EXPENSES  INCURRED BY PERSONNEL  ATTENDING A COURSE/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s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Explosives Technicians Course</w:t>
      </w:r>
    </w:p>
    <w:p>
      <w:pPr>
        <w:pStyle w:val="PSBBody"/>
        <w:rPr>
          <w:lang w:val="en-GB"/>
        </w:rPr>
      </w:pPr>
      <w:r>
        <w:rPr>
          <w:lang w:val="en-GB"/>
        </w:rPr>
        <w:t>Canadian Police College</w:t>
      </w:r>
    </w:p>
    <w:p>
      <w:pPr>
        <w:pStyle w:val="PSBBody"/>
        <w:rPr>
          <w:lang w:val="en-GB"/>
        </w:rPr>
      </w:pPr>
      <w:r>
        <w:rPr>
          <w:lang w:val="en-GB"/>
        </w:rPr>
        <w:t>Ottawa, Ontario</w:t>
      </w:r>
    </w:p>
    <w:p>
      <w:pPr>
        <w:pStyle w:val="PSBBody"/>
        <w:rPr>
          <w:lang w:val="en-GB"/>
        </w:rPr>
      </w:pPr>
      <w:r>
        <w:rPr>
          <w:lang w:val="en-GB"/>
        </w:rPr>
      </w:r>
    </w:p>
    <w:p>
      <w:pPr>
        <w:pStyle w:val="PSBBody"/>
        <w:rPr>
          <w:lang w:val="en-GB"/>
        </w:rPr>
      </w:pPr>
      <w:r>
        <w:rPr>
          <w:lang w:val="en-GB"/>
        </w:rPr>
        <w:t>P.C. James Bremner (7018) - Emergency Task Force</w:t>
      </w:r>
    </w:p>
    <w:p>
      <w:pPr>
        <w:pStyle w:val="PSBBody"/>
        <w:rPr>
          <w:lang w:val="en-GB"/>
        </w:rPr>
      </w:pPr>
      <w:r>
        <w:rPr>
          <w:lang w:val="en-GB"/>
        </w:rPr>
        <w:t>1998.05.11 to 1998.06.26</w:t>
      </w:r>
    </w:p>
    <w:p>
      <w:pPr>
        <w:pStyle w:val="PSBBody"/>
        <w:rPr>
          <w:lang w:val="en-GB"/>
        </w:rPr>
      </w:pPr>
      <w:r>
        <w:rPr>
          <w:lang w:val="en-GB"/>
        </w:rPr>
        <w:t>Approximate cost:  $5,781.40</w:t>
      </w:r>
    </w:p>
    <w:p>
      <w:pPr>
        <w:pStyle w:val="PSBBody"/>
        <w:rPr>
          <w:lang w:val="en-GB"/>
        </w:rPr>
      </w:pPr>
      <w:r>
        <w:rPr>
          <w:lang w:val="en-GB"/>
        </w:rPr>
      </w:r>
    </w:p>
    <w:p>
      <w:pPr>
        <w:pStyle w:val="PSBBody"/>
        <w:rPr>
          <w:lang w:val="en-GB"/>
        </w:rPr>
      </w:pPr>
      <w:r>
        <w:rPr>
          <w:lang w:val="en-GB"/>
        </w:rPr>
        <w:t>P.C. Dennis Cameron (1521) - Emergency Task Force</w:t>
      </w:r>
    </w:p>
    <w:p>
      <w:pPr>
        <w:pStyle w:val="PSBBody"/>
        <w:rPr>
          <w:lang w:val="en-GB"/>
        </w:rPr>
      </w:pPr>
      <w:r>
        <w:rPr>
          <w:lang w:val="en-GB"/>
        </w:rPr>
        <w:t>1998.09.21 to 1998.11.06</w:t>
      </w:r>
    </w:p>
    <w:p>
      <w:pPr>
        <w:pStyle w:val="PSBBody"/>
        <w:rPr>
          <w:lang w:val="en-GB"/>
        </w:rPr>
      </w:pPr>
      <w:r>
        <w:rPr>
          <w:lang w:val="en-GB"/>
        </w:rPr>
        <w:t>Approximate cost:  $5,851.90</w:t>
      </w:r>
    </w:p>
    <w:p>
      <w:pPr>
        <w:pStyle w:val="PSBBody"/>
        <w:rPr>
          <w:lang w:val="en-GB"/>
        </w:rPr>
      </w:pPr>
      <w:r>
        <w:rPr>
          <w:lang w:val="en-GB"/>
        </w:rPr>
      </w:r>
    </w:p>
    <w:p>
      <w:pPr>
        <w:pStyle w:val="PSBBody"/>
        <w:rPr>
          <w:lang w:val="en-GB"/>
        </w:rPr>
      </w:pPr>
      <w:r>
        <w:rPr>
          <w:lang w:val="en-GB"/>
        </w:rPr>
        <w:t>The attendance and training of the officers will support the mandate of Operational Support Command by addressing an identified need for police explosives technicians in emergency situations.</w:t>
      </w:r>
    </w:p>
    <w:p>
      <w:pPr>
        <w:pStyle w:val="PSBBody"/>
        <w:rPr>
          <w:lang w:val="en-GB"/>
        </w:rPr>
      </w:pPr>
      <w:r>
        <w:rPr>
          <w:lang w:val="en-GB"/>
        </w:rPr>
      </w:r>
    </w:p>
    <w:p>
      <w:pPr>
        <w:pStyle w:val="PSBBody"/>
        <w:rPr>
          <w:lang w:val="en-GB"/>
        </w:rPr>
      </w:pPr>
      <w:r>
        <w:rPr>
          <w:lang w:val="en-GB"/>
        </w:rPr>
        <w:t>The Emergency Task Force has six Special Weapons Teams, three of the teams are staffed with two Explosive Technicians and three have one Explosive Technician.  The objective of the unit is to have two technicians per Special Weapons Team.</w:t>
      </w:r>
    </w:p>
    <w:p>
      <w:pPr>
        <w:pStyle w:val="PSBBody"/>
        <w:rPr>
          <w:lang w:val="en-GB"/>
        </w:rPr>
      </w:pPr>
      <w:r>
        <w:rPr>
          <w:lang w:val="en-GB"/>
        </w:rPr>
      </w:r>
    </w:p>
    <w:p>
      <w:pPr>
        <w:pStyle w:val="PSBBody"/>
        <w:rPr>
          <w:lang w:val="en-GB"/>
        </w:rPr>
      </w:pPr>
      <w:r>
        <w:rPr>
          <w:lang w:val="en-GB"/>
        </w:rPr>
        <w:t>The Canadian Bomb Centre and Canadian Police College require that two Explosive Disposal Technicians must attend an incident for safety reasons.  Two technicians per Special Weapons Team would ensure a timely response to explosive incidents and minimize the number of callbacks for personnel.</w:t>
      </w:r>
    </w:p>
    <w:p>
      <w:pPr>
        <w:pStyle w:val="PSBBody"/>
        <w:rPr>
          <w:lang w:val="en-GB"/>
        </w:rPr>
      </w:pPr>
      <w:r>
        <w:rPr>
          <w:lang w:val="en-GB"/>
        </w:rPr>
      </w:r>
    </w:p>
    <w:p>
      <w:pPr>
        <w:pStyle w:val="PSBBody"/>
        <w:rPr>
          <w:lang w:val="en-GB"/>
        </w:rPr>
      </w:pPr>
      <w:r>
        <w:rPr>
          <w:lang w:val="en-GB"/>
        </w:rPr>
        <w:t>Furthermore, two technicians per Special Weapons Team would ensure the rapid deployment in the case of the need for an explosive entry in a hostage rescue situation.</w:t>
      </w:r>
    </w:p>
    <w:p>
      <w:pPr>
        <w:pStyle w:val="PSBBody"/>
        <w:rPr>
          <w:lang w:val="en-GB"/>
        </w:rPr>
      </w:pPr>
      <w:r>
        <w:rPr>
          <w:lang w:val="en-GB"/>
        </w:rPr>
      </w:r>
    </w:p>
    <w:p>
      <w:pPr>
        <w:pStyle w:val="PSBBody"/>
        <w:rPr>
          <w:lang w:val="en-GB"/>
        </w:rPr>
      </w:pPr>
      <w:r>
        <w:rPr>
          <w:lang w:val="en-GB"/>
        </w:rPr>
        <w:t>1996 Explosive Device Unit responses - 134</w:t>
      </w:r>
    </w:p>
    <w:p>
      <w:pPr>
        <w:pStyle w:val="PSBBody"/>
        <w:rPr>
          <w:lang w:val="en-GB"/>
        </w:rPr>
      </w:pPr>
      <w:r>
        <w:rPr>
          <w:lang w:val="en-GB"/>
        </w:rPr>
        <w:t>1997 Explosive Device Unit responses -   93</w:t>
      </w:r>
    </w:p>
    <w:p>
      <w:pPr>
        <w:pStyle w:val="PSBBody"/>
        <w:rPr>
          <w:lang w:val="en-GB"/>
        </w:rPr>
      </w:pPr>
      <w:r>
        <w:rPr>
          <w:lang w:val="en-GB"/>
        </w:rPr>
      </w:r>
    </w:p>
    <w:p>
      <w:pPr>
        <w:pStyle w:val="PSBBody"/>
        <w:rPr>
          <w:lang w:val="en-GB"/>
        </w:rPr>
      </w:pPr>
      <w:r>
        <w:rPr>
          <w:lang w:val="en-GB"/>
        </w:rPr>
        <w:t>In terms of an increased field support and succession planning, it would be very beneficial for these members to attend a course.  Funding has been requested in the 1998 Operating Budget and the Chief Administrative Officer - Policing has certified the availability of the funds.</w:t>
      </w:r>
    </w:p>
    <w:p>
      <w:pPr>
        <w:pStyle w:val="PSBBody"/>
        <w:rPr>
          <w:lang w:val="en-GB"/>
        </w:rPr>
      </w:pPr>
      <w:r>
        <w:rPr>
          <w:lang w:val="en-GB"/>
        </w:rPr>
      </w:r>
    </w:p>
    <w:p>
      <w:pPr>
        <w:pStyle w:val="PSBBody"/>
        <w:rPr>
          <w:lang w:val="en-GB"/>
        </w:rPr>
      </w:pPr>
      <w:r>
        <w:rPr>
          <w:lang w:val="en-GB"/>
        </w:rPr>
        <w:t>It is therefore requested that the Board support the application of P.C. James Bremner and P.C. Dennis Cameron to attend the course outlined herein, with a view to enhancing Operational Support Command, and the Police Service as a whole.</w:t>
      </w:r>
    </w:p>
    <w:p>
      <w:pPr>
        <w:pStyle w:val="PSBBody"/>
        <w:rPr>
          <w:lang w:val="en-GB"/>
        </w:rPr>
      </w:pPr>
      <w:r>
        <w:rPr>
          <w:lang w:val="en-GB"/>
        </w:rPr>
      </w:r>
    </w:p>
    <w:p>
      <w:pPr>
        <w:pStyle w:val="PSBBody"/>
        <w:rPr>
          <w:lang w:val="en-GB"/>
        </w:rPr>
      </w:pPr>
      <w:r>
        <w:rPr>
          <w:lang w:val="en-GB"/>
        </w:rPr>
        <w:t>Superintendent Wayne Oldham of the Emergency Task Force (8-3813) and Acting Superintendent John Mellor of Training &amp; Education (8-4812), will be in attendance to answer any questions that the Board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MENT TO ONTARIO POLICE COLLEG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right="-371" w:hanging="0"/>
        <w:rPr/>
      </w:pPr>
      <w:r>
        <w:rPr/>
        <w:t>The Board was in receipt of the following report JANUARY 27, 1998 from David J. Boothby, Chief of Police:</w:t>
      </w:r>
      <w:r>
        <w:rPr>
          <w:lang w:val="en-GB"/>
        </w:rPr>
        <w:t xml:space="preserve"> </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ab/>
        <w:t xml:space="preserve">SECONDMENT TO ONTARIO </w:t>
        <w:tab/>
        <w:t>POLICE COLLEGE</w:t>
      </w:r>
    </w:p>
    <w:p>
      <w:pPr>
        <w:pStyle w:val="PSBBody"/>
        <w:ind w:left="2880" w:hanging="2880"/>
        <w:rPr>
          <w:lang w:val="en-GB"/>
        </w:rPr>
      </w:pPr>
      <w:r>
        <w:rPr>
          <w:lang w:val="en-GB"/>
        </w:rPr>
      </w:r>
    </w:p>
    <w:p>
      <w:pPr>
        <w:pStyle w:val="PSBBody"/>
        <w:tabs>
          <w:tab w:val="clear" w:pos="0"/>
          <w:tab w:val="clear" w:pos="2880"/>
          <w:tab w:val="clear" w:pos="3600"/>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371" w:hanging="4320"/>
        <w:rPr/>
      </w:pPr>
      <w:r>
        <w:rPr>
          <w:b/>
          <w:bCs/>
          <w:lang w:val="en-GB"/>
        </w:rPr>
        <w:t xml:space="preserve">RECOMMENDATION: </w:t>
        <w:tab/>
      </w:r>
      <w:r>
        <w:rPr>
          <w:lang w:val="en-GB"/>
        </w:rPr>
        <w:t xml:space="preserve">THAT the Board approve the secondment of two Sergeants or two Constables with Acting Sergeant experience, to the Ontario Police Colleg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BACKGROU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right="-371" w:hanging="0"/>
        <w:rPr>
          <w:lang w:val="en-GB"/>
        </w:rPr>
      </w:pPr>
      <w:r>
        <w:rPr>
          <w:lang w:val="en-GB"/>
        </w:rPr>
        <w:t xml:space="preserve">This Service is in receipt of a letter from Rudy Gheysen, Deputy Director, Patrol Training, Ontario Police College, requesting the secondment of two Sergeants or two Constables with Acting Sergeant experience from 1998 April 20  to 2000 April 19, for the Basic Constable Training Program and the Advanced Training Program. </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right="-371" w:hanging="0"/>
        <w:rPr>
          <w:lang w:val="en-GB"/>
        </w:rPr>
      </w:pPr>
      <w:r>
        <w:rPr>
          <w:lang w:val="en-GB"/>
        </w:rPr>
        <w:t xml:space="preserve">Seconded police instructors play a vital role in the development of Ontario’s newest police officers.  Seconded instructors must possess the professional characteristics which we would like mirrored in new officers.  Constable D. Taylor (1103) filled the position of firearms instructor at the Ontario Police College for the past two years.  The term of his secondment expires on 1998 April 3. </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right="-371" w:hanging="0"/>
        <w:rPr>
          <w:lang w:val="en-GB"/>
        </w:rPr>
      </w:pPr>
      <w:r>
        <w:rPr>
          <w:lang w:val="en-GB"/>
        </w:rPr>
        <w:t xml:space="preserve">It is believed this secondment opportunity will provide a liaison with the Training, Education and Development unit and the Ontario Police College. </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right="-371" w:hanging="0"/>
        <w:rPr>
          <w:lang w:val="en-GB"/>
        </w:rPr>
      </w:pPr>
      <w:r>
        <w:rPr>
          <w:lang w:val="en-GB"/>
        </w:rPr>
        <w:t xml:space="preserve">The secondment opportunity was communicated through a Routine Order (#98/0098) advising interested members to forward a resume to Human Resource Services.  A total of five officers indicated an interest in the position.  Human Resource Services is currently in the process of pre-screening the five candidates.  Once selections have been made, the qualified candidates will be required to attend the O.P.C for an interview. </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right="-371" w:hanging="0"/>
        <w:rPr>
          <w:lang w:val="en-GB"/>
        </w:rPr>
      </w:pPr>
      <w:r>
        <w:rPr>
          <w:lang w:val="en-GB"/>
        </w:rPr>
        <w:t xml:space="preserve">I hereby recommend that the Board approve these secondments in accordance with an agreement which has been approved as to form by the Toronto Solicitor.  The Service will receive 100% reimbursement of salary and benefit costs during the secondment period. </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right="-371" w:hanging="0"/>
        <w:rPr>
          <w:lang w:val="en-GB"/>
        </w:rPr>
      </w:pPr>
      <w:r>
        <w:rPr>
          <w:lang w:val="en-GB"/>
        </w:rPr>
        <w:t>Mr. William Gibson, Manager Human Resource Planning &amp; Development (8-7866), will be at the Board meeting to answer questions from the Board members.</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CLASSIFICATION OF CONSTABLE </w:t>
        <w:br/>
        <w:t>MICHAEL HOU (749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CLASSIFICATION OF CONSTABLE MICHAEL HOU (7490)</w:t>
      </w:r>
    </w:p>
    <w:p>
      <w:pPr>
        <w:pStyle w:val="PSBBody"/>
        <w:ind w:left="3600" w:hanging="3600"/>
        <w:rPr>
          <w:b/>
          <w:b/>
          <w:bCs/>
          <w:lang w:val="en-GB"/>
        </w:rPr>
      </w:pPr>
      <w:r>
        <w:rPr>
          <w:b/>
          <w:bCs/>
          <w:lang w:val="en-GB"/>
        </w:rPr>
      </w:r>
    </w:p>
    <w:p>
      <w:pPr>
        <w:pStyle w:val="PSBBody"/>
        <w:rPr/>
      </w:pPr>
      <w:r>
        <w:rPr>
          <w:b/>
          <w:bCs/>
        </w:rPr>
        <w:t>RECOMMENDATION:</w:t>
        <w:tab/>
        <w:tab/>
      </w:r>
      <w:r>
        <w:rPr/>
        <w:t xml:space="preserve">THAT the Board approve the reclassification </w:t>
        <w:tab/>
        <w:tab/>
        <w:tab/>
        <w:tab/>
        <w:t xml:space="preserve">outlined below. </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Michael HOU (7490), No. 52 Division, has served one year in his current classification and is eligible for reclassification to 3rd Class effective 1998 March 14.  He has been recommended by his Unit Commander.</w:t>
      </w:r>
    </w:p>
    <w:p>
      <w:pPr>
        <w:pStyle w:val="PSBBody"/>
        <w:rPr>
          <w:lang w:val="en-GB"/>
        </w:rPr>
      </w:pPr>
      <w:r>
        <w:rPr>
          <w:lang w:val="en-GB"/>
        </w:rPr>
      </w:r>
    </w:p>
    <w:p>
      <w:pPr>
        <w:pStyle w:val="PSBBody"/>
        <w:rPr>
          <w:lang w:val="en-GB"/>
        </w:rPr>
      </w:pPr>
      <w:r>
        <w:rPr>
          <w:lang w:val="en-GB"/>
        </w:rPr>
        <w:t>As requested by the Board, the Service’s files have been reviewed for the required period of service to ascertain whether the member has a history of misconduct, or outstanding allegations of misconduct/Police Service Act charges.  The review has revealed that this officer does not have a history of misconduct, nor any outstanding allegations of misconduct/charges on file.</w:t>
      </w:r>
    </w:p>
    <w:p>
      <w:pPr>
        <w:pStyle w:val="PSBBody"/>
        <w:rPr>
          <w:lang w:val="en-GB"/>
        </w:rPr>
      </w:pPr>
      <w:r>
        <w:rPr>
          <w:lang w:val="en-GB"/>
        </w:rPr>
      </w:r>
    </w:p>
    <w:p>
      <w:pPr>
        <w:pStyle w:val="PSBBody"/>
        <w:rPr>
          <w:lang w:val="en-GB"/>
        </w:rPr>
      </w:pPr>
      <w:r>
        <w:rPr>
          <w:lang w:val="en-GB"/>
        </w:rPr>
        <w:t>It is presumed that the officer shall continue to perform with good conduct between the date of this correspondence and March 14th, the actual date on which his probationary period concludes.  Any deviation from this will be brought to the Board’s attention forthwith.</w:t>
      </w:r>
    </w:p>
    <w:p>
      <w:pPr>
        <w:pStyle w:val="PSBBody"/>
        <w:rPr>
          <w:lang w:val="en-GB"/>
        </w:rPr>
      </w:pPr>
      <w:r>
        <w:rPr>
          <w:lang w:val="en-GB"/>
        </w:rPr>
      </w:r>
    </w:p>
    <w:p>
      <w:pPr>
        <w:pStyle w:val="PSBBody"/>
        <w:rPr>
          <w:lang w:val="en-GB"/>
        </w:rPr>
      </w:pPr>
      <w:r>
        <w:rPr>
          <w:lang w:val="en-GB"/>
        </w:rPr>
        <w:t>The Chief Administrative Officer - Policing has certified that funds to support this recommendation are included in the Service’s 1998 Operating Budget.  The Service is obligated by its Rules to implement this reclassification.</w:t>
      </w:r>
    </w:p>
    <w:p>
      <w:pPr>
        <w:pStyle w:val="PSBBody"/>
        <w:rPr>
          <w:lang w:val="en-GB"/>
        </w:rPr>
      </w:pPr>
      <w:r>
        <w:rPr>
          <w:lang w:val="en-GB"/>
        </w:rPr>
      </w:r>
    </w:p>
    <w:p>
      <w:pPr>
        <w:pStyle w:val="PSBBody"/>
        <w:ind w:left="3600" w:hanging="3600"/>
        <w:rPr>
          <w:lang w:val="en-GB"/>
        </w:rPr>
      </w:pPr>
      <w:r>
        <w:rPr>
          <w:lang w:val="en-GB"/>
        </w:rPr>
        <w:t>I concur with this recommendation.</w:t>
      </w:r>
    </w:p>
    <w:p>
      <w:pPr>
        <w:pStyle w:val="PSBBody"/>
        <w:rPr>
          <w:lang w:val="en-GB"/>
        </w:rPr>
      </w:pPr>
      <w:r>
        <w:rPr>
          <w:lang w:val="en-GB"/>
        </w:rPr>
      </w:r>
    </w:p>
    <w:p>
      <w:pPr>
        <w:pStyle w:val="PSBBody"/>
        <w:rPr>
          <w:lang w:val="en-GB"/>
        </w:rPr>
      </w:pPr>
      <w:r>
        <w:rPr>
          <w:lang w:val="en-GB"/>
        </w:rPr>
        <w:t xml:space="preserve">Mr. Michael McGuire, Director, Human Resources (8-7864), will be in attendance at the Board meeting to address any questions. </w:t>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THE RENTAL OF A HIGH SPEED HIGH VOLUME PHOTOCOPI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QUOTATION FOR THE RENTAL OF A HIGH SPEED HIGH VOLUME PHOTOCOPIE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r>
        <w:rPr/>
        <w:t>award the quotation to Danka Canada, for a 3-year rental effective January 1, 1998, with an option for an additional two years, at the discretion of the Chief of Police.  The total yearly cost is not to exceed the budgetted amount of $65,000.00 including taxes.  This amount is based on a monthly rental rate of $2,969.39 and $0.0084 per copy. The CAO-Policing has certified that funding is included in the Operating Budget for the 1998 portion.  Funds for future years will be included in the Operating Budgets accordingly.</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request for quotation for the supply, delivery, and setting-in-place of a high speed, high volume photocopier was recently issued by Corporate Services, Financial Services Division, Purchasing and Material Supply on behalf of the Toronto Police Service.  This photocopier is required to produce high volume photocopying requests from various units throughout the Service which would not be economically produced on an offset printing pres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otations have now been received, as outlined on the attached summary,  and reviewed by appropriate Service personnel.</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id from Xerox Canada Limited is not acceptable as the model 5100 duplicator offered does not meet the operational needs specified in the quotation document as follow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  Does not meet the 110 copier per minut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  Is not equipped with the 30 bin sorte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  Does not have the finisher and stapling capacity specifi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  Does not have colour capabilit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Does not comply to the 3.5 disc readability capabilit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  Is extremely limited in pre-programming capabilit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7.  Is not equipped with image over-lay and center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8.  Is not equipped with document editing (selective edit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therefore, recommend that the quotation be awarded to Danka Canada, who has submitted the lowest quotation meeting  our operational needs, to supply a Kodak Image-Source 110 Duplicator to the Service on a rental basis for 3 years effective January 1, 1998 with an option for an additional 2 years.  The optional 2 years, if approved, will be based on a monthly rental rate of $1,979.60 and $0.0084 per cop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90" w:leader="none"/>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r.  J.  Martino,  Manager,  Purchasing Support Services (8-7997), and Mr. P. Howes, Manager, Corporate Information Services (8-8216), will attend the Board meeting to answer any questions. </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oe Martino, Purchasing Support Services, and Joe Falone, Corporate Information Services, were in attendance and discussed this report with the Boar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FEES: LABOUR RELATIONS ISSUES - HICKS, MORLEY, HAMILTON, STEWART &amp; STORIE (STATEMENT OF ACCOUNT 1997.11.01 - 1997.11.3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CCOUNT - HICKS, MORLEY, HAMILTON, STEWART &amp; STORIE (STATEMENT OF ACCOUNT 1997.11.01 - 1997.11.30).</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ccount of Hicks, Morley, Hamilton, Stewart  &amp; Storie in the amount of $ 5,919.1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 5,919.16, for professional services rendered during the period 1997.11.01 to 1997.11.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liabilities budget Account #76510 to finance this expenditure.</w:t>
      </w:r>
    </w:p>
    <w:p>
      <w:pPr>
        <w:pStyle w:val="PSBBody"/>
        <w:rPr>
          <w:lang w:val="en-GB"/>
        </w:rPr>
      </w:pPr>
      <w:r>
        <w:rPr>
          <w:lang w:val="en-GB"/>
        </w:rPr>
      </w:r>
    </w:p>
    <w:p>
      <w:pPr>
        <w:pStyle w:val="PSBBody"/>
        <w:rPr>
          <w:lang w:val="en-GB"/>
        </w:rPr>
      </w:pPr>
      <w:r>
        <w:rPr>
          <w:lang w:val="en-GB"/>
        </w:rPr>
        <w:t>Mr. Michael C. McGuire, Director, Human Resources (8-7864),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MOLSON INDYFEST ‘98 BLACK AND WHITE GALA DI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LSON INDYFEST ‘98</w:t>
      </w:r>
    </w:p>
    <w:p>
      <w:pPr>
        <w:pStyle w:val="PSBBody"/>
        <w:ind w:left="3600" w:hanging="3600"/>
        <w:rPr>
          <w:lang w:val="en-GB"/>
        </w:rPr>
      </w:pPr>
      <w:r>
        <w:rPr>
          <w:b/>
          <w:bCs/>
          <w:lang w:val="en-GB"/>
        </w:rPr>
        <w:tab/>
        <w:tab/>
        <w:tab/>
        <w:tab/>
        <w:t>BLACK AND WHITE GALA DINNER</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RECOMMENDATION:</w:t>
        <w:tab/>
      </w:r>
      <w:r>
        <w:rPr>
          <w:lang w:val="en-GB"/>
        </w:rPr>
        <w:t xml:space="preserve">That the Board approve an expenditure of $4000.00 from its Special Fund for the purchase of a table at the aforementioned event.  </w:t>
      </w:r>
      <w:r>
        <w:rPr>
          <w:b/>
          <w:bCs/>
          <w:lang w:val="en-GB"/>
        </w:rPr>
        <w:t>(In accordance with Special Fund Criteria:  Objective #1, Board/Community Relations).</w:t>
      </w:r>
    </w:p>
    <w:p>
      <w:pPr>
        <w:pStyle w:val="PSBBody"/>
        <w:ind w:left="2880" w:hanging="2880"/>
        <w:rPr>
          <w:lang w:val="en-GB"/>
        </w:rPr>
      </w:pPr>
      <w:r>
        <w:rPr>
          <w:lang w:val="en-GB"/>
        </w:rPr>
      </w:r>
    </w:p>
    <w:p>
      <w:pPr>
        <w:pStyle w:val="PSBBody"/>
        <w:ind w:left="2880" w:hanging="2880"/>
        <w:rPr>
          <w:lang w:val="en-GB"/>
        </w:rPr>
      </w:pPr>
      <w:r>
        <w:rPr>
          <w:b/>
          <w:bCs/>
          <w:lang w:val="en-GB"/>
        </w:rPr>
        <w:t>BACKGROUN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Molson Indy Board of Trustees have extended an invitation to the Toronto Police Services Board to purchase a table for the annual Molson Indy</w:t>
      </w:r>
      <w:r>
        <w:rPr>
          <w:i/>
          <w:iCs/>
          <w:lang w:val="en-GB"/>
        </w:rPr>
        <w:t>Fest</w:t>
      </w:r>
      <w:r>
        <w:rPr>
          <w:lang w:val="en-GB"/>
        </w:rPr>
        <w:t xml:space="preserve"> ‘98.</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lack and White Gala Dinner, hosted by TSN (The Sports Network),will take place on the 16th of July 1998 on the actual Molson Indy track at the National Trade Centre.  The dinner will feature silent and live auctions of racing memorabilia, video presentations, live entertainment and interviews with the driv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ble prices have remained at four thousand dollars ($4000.00) plus GST each or individual seating is available at four hundred dollars ($400.00) plus GST each.</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ceeds raised through Molson Indy Festival Events are donated to children’s charities through the Molson Indy Festival Foundation.  This foundation donates in excess of three hundred thousand dollars ($300,000.00) annually to approximately thirty (30) different children’s charities within the City of Toronto.  Past recipients of funds include Proaction, the Variety Club, Big Sisters and the Canadian Mental Health Associ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would recommend that the Board lend its support to the Molson Indy Festival Foundation by supporting its Gala Dinne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ickets purchased by the Board will be used by interested Board members or Service memb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Ron Taverner and Acting Staff Sergeant Doug Massey of the Community Policing Support Unit (Telephone 808-7080) will be present at the Board meeting to answer any questions that may aris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oard Member Jeff Lyons declared a conflict as he is a member of the Molson Indy Board of Trustees and did not participate in the consideration of this repor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Staff Sgt. Doug Massey, Community Policing Support Unit, was in attendance and responded to questions from the Board about this reques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discussed the criteria policy governing expenditures from the Special Fund and inquired whether the Molson Gala Dinner would be consistent with the criteria.</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foregoing report be deferred and, in the interim, copies of the Special Fund criteria (Board Min. No. 624/93 refers) and a list of recent Special Fund expenditures be provided to Board members for review.</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SECOND ANNUAL COPS FOR CANCER CAMPAIG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SECOND ANNUAL COPS FOR CANCER CAMPAIGN</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 xml:space="preserve">1. </w:t>
      </w:r>
      <w:r>
        <w:rPr>
          <w:lang w:val="en-GB"/>
        </w:rPr>
        <w:t>THAT the Board approve the use of the Toronto Police crest in literature promoting the Cops for Cancer Campaign; a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lang w:val="en-GB"/>
        </w:rPr>
        <w:tab/>
        <w:tab/>
        <w:tab/>
      </w:r>
      <w:r>
        <w:rPr>
          <w:b/>
          <w:bCs/>
          <w:lang w:val="en-GB"/>
        </w:rPr>
        <w:t xml:space="preserve">2. </w:t>
      </w:r>
      <w:r>
        <w:rPr>
          <w:lang w:val="en-GB"/>
        </w:rPr>
        <w:t>THAT the Board approve an expenditure of $3,000.00 from its Special Fund as the initial contribution to the Cops for Cancer Campaig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r>
      <w:r>
        <w:rPr>
          <w:b/>
          <w:bCs/>
          <w:lang w:val="en-GB"/>
        </w:rPr>
        <w:t>(In accordance with Special Fund Criteria: Objective #1 Board/Community Relations).</w:t>
      </w:r>
    </w:p>
    <w:p>
      <w:pPr>
        <w:pStyle w:val="PSBBody"/>
        <w:ind w:left="2880" w:hanging="2880"/>
        <w:rPr>
          <w:b/>
          <w:b/>
          <w:bCs/>
          <w:lang w:val="en-GB"/>
        </w:rPr>
      </w:pPr>
      <w:r>
        <w:rPr>
          <w:b/>
          <w:bCs/>
          <w:lang w:val="en-GB"/>
        </w:rPr>
      </w:r>
    </w:p>
    <w:p>
      <w:pPr>
        <w:pStyle w:val="PSBBody"/>
        <w:ind w:left="2880" w:hanging="2880"/>
        <w:rPr>
          <w:lang w:val="en-GB"/>
        </w:rPr>
      </w:pPr>
      <w:r>
        <w:rPr>
          <w:b/>
          <w:bCs/>
          <w:lang w:val="en-GB"/>
        </w:rPr>
        <w:t>BACKGROUN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997 marked the Toronto Police Service’s first participation in the “Cops for Cancer Campaign”.  The campaign involved members of the Toronto Police Service shaving their heads to raise funds for the Canadian Cancer Societ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ampaign raised over $50,000.00.  The Toronto Police Service’s involvement along with numerous other police services throughout Ontario helped to generate almost $650,000.00 for the Cancer Societ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etro Region of the Canadian Cancer Society are again requesting the participation of the Service and the Board in this worthwhile even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unds will be raised by police officers and civilian employees shaving their heads and they will solicit pledges to do this.  The event will take place during National Police Week, May 10 to 16, culminating with a mass shaving at an as yet to be determined site on Thursday, May 14, 1998.  Members of the Service who are working on May 14, will also have the opportunity to participate at other tim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anadian Cancer Society will pay the costs of promoting the event, posters, pamphlets, pledge sheets, hats, T-shirts, etc.  There will be little or no cost to our Servic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mage and the name of the Toronto Police Service will be utilized on literature promoting the “Cops for Cancer Campaign” such as posters, correspondence, letters soliciting donations, etc.</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order to start off the “Cops for Cancer Campaign” I am requesting an initial contribution of $3,000.00 from the Board’s Special Fund to offset some of the initial expenses for the campaig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pecial Events Section of Community Policing Support Unit will co-ordinate the campaign on behalf of the Servic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Ron Taverner and Sergeant Joe Apollinaro of Community Policing Support Unit, telephone 808-7080 will be present at the Board meeting to answer any questions about the project.</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HUGH O’BRIEN YOUTH FOUNDATION LEADERSHIP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HUGH O’BRIAN YOUTH FOUNDATION LEADERSHIP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provide funding in the amount of $2,500.00 to assist a total of ten (10) Grade 10 Students from East Field Command to attend the Hugh O’Brian Youth Leadership Conference.  </w:t>
      </w:r>
      <w:r>
        <w:rPr>
          <w:b/>
          <w:bCs/>
          <w:lang w:val="en-GB"/>
        </w:rPr>
        <w:t>(In accordance with Board Special Fund Policy Objective #1 - Board/Community Relations).</w:t>
      </w:r>
    </w:p>
    <w:p>
      <w:pPr>
        <w:pStyle w:val="PSBBody"/>
        <w:ind w:left="3600" w:hanging="3600"/>
        <w:rPr>
          <w:b/>
          <w:b/>
          <w:bCs/>
          <w:lang w:val="en-GB"/>
        </w:rPr>
      </w:pPr>
      <w:r>
        <w:rPr>
          <w:b/>
          <w:bCs/>
          <w:lang w:val="en-GB"/>
        </w:rPr>
      </w:r>
    </w:p>
    <w:p>
      <w:pPr>
        <w:pStyle w:val="PSBBody"/>
        <w:rPr>
          <w:b/>
          <w:b/>
          <w:bCs/>
          <w:lang w:val="en-GB"/>
        </w:rPr>
      </w:pPr>
      <w:r>
        <w:rPr>
          <w:b/>
          <w:bCs/>
          <w:lang w:val="en-GB"/>
        </w:rPr>
        <w:t>BACKGROUND:</w:t>
        <w:tab/>
      </w:r>
    </w:p>
    <w:p>
      <w:pPr>
        <w:pStyle w:val="PSBBody"/>
        <w:rPr>
          <w:b/>
          <w:b/>
          <w:bCs/>
          <w:lang w:val="en-GB"/>
        </w:rPr>
      </w:pPr>
      <w:r>
        <w:rPr>
          <w:b/>
          <w:bCs/>
          <w:lang w:val="en-GB"/>
        </w:rPr>
      </w:r>
    </w:p>
    <w:p>
      <w:pPr>
        <w:pStyle w:val="PSBBody"/>
        <w:rPr>
          <w:lang w:val="en-GB"/>
        </w:rPr>
      </w:pPr>
      <w:r>
        <w:rPr>
          <w:lang w:val="en-GB"/>
        </w:rPr>
        <w:t xml:space="preserve">The Hugh O’Brian Youth Foundation (HOBY) was established in 1958 by Mr. Hugh O’Brian, a former television and film actor.  The foundation is recognized as one of the foremost non-profit, non-tax-supported, youth leadership organizations in North America.    </w:t>
      </w:r>
    </w:p>
    <w:p>
      <w:pPr>
        <w:pStyle w:val="PSBBody"/>
        <w:rPr>
          <w:lang w:val="en-GB"/>
        </w:rPr>
      </w:pPr>
      <w:r>
        <w:rPr>
          <w:lang w:val="en-GB"/>
        </w:rPr>
      </w:r>
    </w:p>
    <w:p>
      <w:pPr>
        <w:pStyle w:val="PSBBody"/>
        <w:rPr>
          <w:lang w:val="en-GB"/>
        </w:rPr>
      </w:pPr>
      <w:r>
        <w:rPr>
          <w:lang w:val="en-GB"/>
        </w:rPr>
        <w:t>The Hugh O’Brian (HOBY) Youth Leadership Conference will be held at the Salvation Army Conference Centre, Jackson’s Point, Ontario from May 21 - 24, 1998.</w:t>
      </w:r>
    </w:p>
    <w:p>
      <w:pPr>
        <w:pStyle w:val="PSBBody"/>
        <w:rPr>
          <w:lang w:val="en-GB"/>
        </w:rPr>
      </w:pPr>
      <w:r>
        <w:rPr>
          <w:lang w:val="en-GB"/>
        </w:rPr>
      </w:r>
    </w:p>
    <w:p>
      <w:pPr>
        <w:pStyle w:val="PSBBody"/>
        <w:rPr>
          <w:lang w:val="en-GB"/>
        </w:rPr>
      </w:pPr>
      <w:r>
        <w:rPr>
          <w:lang w:val="en-GB"/>
        </w:rPr>
        <w:t>The focus of this conference is to bring together a selected group of high school students who demonstrate leadership ability so that they can interact with groups of leaders in business, government and education to discuss present and future issues.</w:t>
      </w:r>
    </w:p>
    <w:p>
      <w:pPr>
        <w:pStyle w:val="PSBBody"/>
        <w:rPr>
          <w:lang w:val="en-GB"/>
        </w:rPr>
      </w:pPr>
      <w:r>
        <w:rPr>
          <w:lang w:val="en-GB"/>
        </w:rPr>
      </w:r>
    </w:p>
    <w:p>
      <w:pPr>
        <w:pStyle w:val="PSBBody"/>
        <w:rPr>
          <w:lang w:val="en-GB"/>
        </w:rPr>
      </w:pPr>
      <w:r>
        <w:rPr>
          <w:lang w:val="en-GB"/>
        </w:rPr>
        <w:t xml:space="preserve">The goals and objectives of the (HOBY) conference are as follows:  </w:t>
      </w:r>
    </w:p>
    <w:p>
      <w:pPr>
        <w:pStyle w:val="PSBBody"/>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o seek out and develop leadership potential in high school Grade 10 Students;</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o encourage and assist students in their quest for self-development and self identification;</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o prepare future leaders  through informal discussions on a wide variety of current, critical topics; and</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o provide through this exposure the opportunity to explore Canada’s role in the global community.</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SELECTION PROCESS:</w:t>
      </w:r>
    </w:p>
    <w:p>
      <w:pPr>
        <w:pStyle w:val="PSBBody"/>
        <w:rPr>
          <w:b/>
          <w:b/>
          <w:bCs/>
          <w:lang w:val="en-GB"/>
        </w:rPr>
      </w:pPr>
      <w:r>
        <w:rPr>
          <w:b/>
          <w:bCs/>
          <w:lang w:val="en-GB"/>
        </w:rPr>
      </w:r>
    </w:p>
    <w:p>
      <w:pPr>
        <w:pStyle w:val="PSBBody"/>
        <w:rPr>
          <w:lang w:val="en-GB"/>
        </w:rPr>
      </w:pPr>
      <w:r>
        <w:rPr>
          <w:lang w:val="en-GB"/>
        </w:rPr>
        <w:t>All Grade 10 Students are eligible to apply.  Students are judged by a committee headed by their school principal on their leadership ability, sensitivity to others and the ability to communicate their knowledge to their peers.</w:t>
      </w:r>
    </w:p>
    <w:p>
      <w:pPr>
        <w:pStyle w:val="PSBBody"/>
        <w:rPr>
          <w:lang w:val="en-GB"/>
        </w:rPr>
      </w:pPr>
      <w:r>
        <w:rPr>
          <w:lang w:val="en-GB"/>
        </w:rPr>
      </w:r>
    </w:p>
    <w:p>
      <w:pPr>
        <w:pStyle w:val="PSBBody"/>
        <w:rPr>
          <w:lang w:val="en-GB"/>
        </w:rPr>
      </w:pPr>
      <w:r>
        <w:rPr>
          <w:lang w:val="en-GB"/>
        </w:rPr>
        <w:t>This year a total of twenty-nine (29) schools within East Field Command will be  participating in the program and ten (10) members from the Toronto Police Service will be volunteering their time at the conference to assist with the program.</w:t>
      </w:r>
    </w:p>
    <w:p>
      <w:pPr>
        <w:pStyle w:val="PSBBody"/>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lice Constable Richard Henderson #3819, of 42 Division Community Relations Office (Local 8-4308) will be in attendance at the Board meeting to respond to any questions that the Board may hav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C. Rick Henderson, No. 42 Division Community Relations Office, was in attendance and discussed this report with the Boar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regoing.</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SCHOOL CROSSING GUARD LONG SERVICE AW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8, 1998 from Norm Gardner, Chairman -Toronto Police Service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3"/>
          <w:szCs w:val="23"/>
          <w:lang w:val="en-GB"/>
        </w:rPr>
      </w:pPr>
      <w:r>
        <w:rPr>
          <w:rFonts w:eastAsia="Century Schoolbook" w:cs="Century Schoolbook"/>
          <w:sz w:val="23"/>
          <w:szCs w:val="23"/>
          <w:lang w:val="en-GB"/>
        </w:rPr>
      </w:r>
    </w:p>
    <w:p>
      <w:pPr>
        <w:pStyle w:val="PSBBody"/>
        <w:ind w:left="3600" w:hanging="3600"/>
        <w:rPr>
          <w:b/>
          <w:b/>
          <w:bCs/>
          <w:sz w:val="23"/>
          <w:szCs w:val="23"/>
          <w:lang w:val="en-GB"/>
        </w:rPr>
      </w:pPr>
      <w:r>
        <w:rPr>
          <w:b/>
          <w:bCs/>
          <w:sz w:val="23"/>
          <w:szCs w:val="23"/>
          <w:lang w:val="en-GB"/>
        </w:rPr>
        <w:t>SUBJECT:</w:t>
        <w:tab/>
        <w:tab/>
        <w:tab/>
        <w:t>SCHOOL CROSSING GUARD LONG SERVICE</w:t>
      </w:r>
    </w:p>
    <w:p>
      <w:pPr>
        <w:pStyle w:val="PSBBody"/>
        <w:ind w:left="3600" w:hanging="3600"/>
        <w:rPr>
          <w:b/>
          <w:b/>
          <w:bCs/>
          <w:sz w:val="23"/>
          <w:szCs w:val="23"/>
          <w:lang w:val="en-GB"/>
        </w:rPr>
      </w:pPr>
      <w:r>
        <w:rPr>
          <w:b/>
          <w:bCs/>
          <w:sz w:val="23"/>
          <w:szCs w:val="23"/>
          <w:lang w:val="en-GB"/>
        </w:rPr>
        <w:tab/>
        <w:tab/>
        <w:tab/>
        <w:t>AWARDS</w:t>
      </w:r>
    </w:p>
    <w:p>
      <w:pPr>
        <w:pStyle w:val="PSBBody"/>
        <w:ind w:left="3600" w:hanging="3600"/>
        <w:rPr>
          <w:b/>
          <w:b/>
          <w:bCs/>
          <w:sz w:val="23"/>
          <w:szCs w:val="23"/>
          <w:lang w:val="en-GB"/>
        </w:rPr>
      </w:pPr>
      <w:r>
        <w:rPr>
          <w:b/>
          <w:bCs/>
          <w:sz w:val="23"/>
          <w:szCs w:val="23"/>
          <w:lang w:val="en-GB"/>
        </w:rPr>
      </w:r>
    </w:p>
    <w:p>
      <w:pPr>
        <w:pStyle w:val="PSBBody"/>
        <w:ind w:left="2880" w:hanging="2880"/>
        <w:rPr/>
      </w:pPr>
      <w:r>
        <w:rPr>
          <w:b/>
          <w:bCs/>
          <w:lang w:val="en-GB"/>
        </w:rPr>
        <w:t>RECOMMENDATION:</w:t>
      </w:r>
      <w:r>
        <w:rPr>
          <w:lang w:val="en-GB"/>
        </w:rPr>
        <w:tab/>
        <w:t>THAT the Board approve the expenditure of an amount not to exceed $2,400.00 from the Special Fund to cover all costs of hosting the School Crossing Guard Long Service Awards ceremony. (in accordance with Board Special Policy - Objective #3 - Board / Force Relations) (Minute #624-93)</w:t>
      </w:r>
    </w:p>
    <w:p>
      <w:pPr>
        <w:pStyle w:val="PSBBody"/>
        <w:ind w:left="2880" w:hanging="2880"/>
        <w:rPr>
          <w:lang w:val="en-GB"/>
        </w:rPr>
      </w:pPr>
      <w:r>
        <w:rPr>
          <w:lang w:val="en-GB"/>
        </w:rPr>
      </w:r>
    </w:p>
    <w:p>
      <w:pPr>
        <w:pStyle w:val="PSBBody"/>
        <w:tabs>
          <w:tab w:val="clear" w:pos="2880"/>
          <w:tab w:val="left" w:pos="0" w:leader="none"/>
          <w:tab w:val="left" w:pos="18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Tuesday, April 21, 1998, the Board will be holding the School Crossing Guard Long Service Awards ceremony honouring School Crossing Guards for their service.  The ceremony will commence at 7:00 p.m. followed by a reception in the 4th floor cafeteria at Police Headquarter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recommend that the Board approve an expenditure from the Special Fund, not to exceed $2,400.00, to cover all costs of the reception.</w:t>
      </w:r>
    </w:p>
    <w:p>
      <w:pPr>
        <w:pStyle w:val="PSBBody"/>
        <w:ind w:left="2880" w:hanging="2880"/>
        <w:rPr>
          <w:u w:val="single"/>
          <w:lang w:val="en-GB"/>
        </w:rPr>
      </w:pPr>
      <w:r>
        <w:rPr>
          <w:u w:val="single"/>
          <w:lang w:val="en-GB"/>
        </w:rPr>
      </w:r>
    </w:p>
    <w:p>
      <w:pPr>
        <w:pStyle w:val="Normal"/>
        <w:rPr>
          <w:rFonts w:ascii="Century Schoolbook" w:hAnsi="Century Schoolbook" w:eastAsia="Century Schoolbook" w:cs="Century Schoolbook"/>
          <w:sz w:val="24"/>
          <w:szCs w:val="24"/>
          <w:u w:val="single"/>
          <w:lang w:val="en-GB"/>
        </w:rPr>
      </w:pPr>
      <w:r>
        <w:rPr>
          <w:rFonts w:eastAsia="Century Schoolbook" w:cs="Century Schoolbook" w:ascii="Century Schoolbook" w:hAnsi="Century Schoolbook"/>
          <w:sz w:val="24"/>
          <w:szCs w:val="24"/>
          <w:u w:val="single"/>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DET. MARTIN WOODHOUSE (5652) </w:t>
        <w:br/>
        <w:t xml:space="preserve">P.C. PHILLIP GERRITS (6173) </w:t>
        <w:br/>
        <w:t xml:space="preserve">P.C. JOHN ALTILIA (1182) </w:t>
        <w:br/>
        <w:t xml:space="preserve">P.C. LUIGI DILORENZO (7239) </w:t>
        <w:br/>
        <w:t>P.C. RICK MOONEY (28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ccounts of $ 32,362.15 from Gary Clewley for his representation of Detective Martin Woodhouse (#5652), $ 4,471.60 from Bruce Shilton for his representation of Police Constable Phillip Gerrits (#6173) and $ 3,298.04 from Harry Black for his representation of Police Constables John Altilia (#1182), Luigi Dilorenzo (#7239) and Rick Mooney (#28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etective Martin Woodhouse #5652, Police Constables Phillip Gerrits #6173, John Altilia #1182, Luigi Dilorenzo #7239 and Rick Mooney #286 have requested payment of their legal fees under the legal indemnification clause of the Uniform Collective Agreement.  The statements of account from Gary Clewley in the total amount of $32,362.15 with respect to Detective Woodhouse’s legal indemnification, from Bruce Shilton in the total amount of $4,471.60 with respect to Police Constable Gerrit’s legal indemnification and from Harry Black in the total amount of $3,298.04 with respect to Police Constables Alitilia, Dilorenzo and Mooney’s legal indemnification have been received.</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14"/>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TIMOTHY BURTT (6565) </w:t>
        <w:br/>
        <w:t xml:space="preserve">P.C. DANIEL DRAKE (2257)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0,826.57 from Mr. Harry Black for his representation of Police Constables Timothy Burtt (#6565) and Daniel Drake (#225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Timothy Burtt #6565 and Daniel Drake #2257 have requested payment of their legal fees under the legal indemnification clause of the Uniform Collective Agreement.  The statement of account from Mr. Harry Black in the total amount of $10,826.57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s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 :</w:t>
        <w:br/>
        <w:t>P.E.O. JOHN GLENN KINNEY (9914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2,958.55 from Mr. Bruce Durno for his representation of Parking Enforcement Officer- Towing John Glenn Kinney (#9914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arking Enforcement Officer - Towing John Glenn Kinney #99148 has requested payment of his legal fees under the legal indemnification clause of the Unit “C” Collective Agreement.  The statement of account from Mr. Bruce Durno in the total amount of $ 2,958.55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SHING CHI MA (295)</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2,547.66 from Mr. Harry Black for his representation of Police Constable Shing Chi Ma (#295).</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Shing Chi Ma #295 has requested payment of his legal fees under the legal indemnification clause of the Uniform Collective Agreement.  The statement of account from Mr. Harry Black in the total amount of $2,547.66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 xml:space="preserve">P.C. WILLIAM KEMP (2977) </w:t>
        <w:br/>
        <w:t xml:space="preserve">P.C. SUZANNE KERNOHAN (7172) </w:t>
        <w:br/>
        <w:t>P.C. SUZANNE WALSH (123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998.66 from Mr. Harold Dale for his representation of Police Constables William Kemp (#2977), Suzanne Kernohan (#7172) and Suzanne Walsh (#123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William Kemp #2977, Suzanne Kernohan #7172 and Suzanne Walsh #1230 have requested payment of their legal fees under the legal indemnification clause of the Uniform Collective Agreement.  The statement of account from Harold Dale in the total amount of $ 998.66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CHARLES WILLIAMSON (240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mount of $ 343.55 from Mr. Harry Black for his representation of Police Constable Charles Williamson (#240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Charles Williamson #2409 has requested payment of his legal fees under the legal indemnification clause of the Uniform Collective Agreement.  The statement of account from Mr. Harry Black in the total amount of $ 343.55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BARRY NOBLE-GRESTY (47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deny payment of an account of $ 13,580.34 from Cooper, Sandler &amp; West for their representation of Police Constable Barry Noble-Gresty #47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Barry Noble-Gresty #477 has requested payment of his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Cooper, Sandler &amp; West in the total amount of $13,580.34 with respect to the officer’s legal indemnification has been received.  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is account be denied.</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concurred with the Chief’s recommendation not to approve legal fees in this cas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i/>
          <w:iCs/>
          <w:sz w:val="24"/>
          <w:szCs w:val="24"/>
          <w:lang w:val="en-GB"/>
        </w:rPr>
        <w:t>Public Sector Salary Disclosure Act:</w:t>
      </w:r>
      <w:r>
        <w:rPr>
          <w:rFonts w:eastAsia="Century Schoolbook" w:cs="Century Schoolbook" w:ascii="Century Schoolbook" w:hAnsi="Century Schoolbook"/>
          <w:sz w:val="24"/>
          <w:szCs w:val="24"/>
        </w:rPr>
        <w:br/>
      </w:r>
      <w:r>
        <w:rPr>
          <w:rFonts w:eastAsia="Century Schoolbook" w:cs="Century Schoolbook" w:ascii="Century Schoolbook" w:hAnsi="Century Schoolbook"/>
          <w:sz w:val="24"/>
          <w:szCs w:val="24"/>
          <w:lang w:val="en-GB"/>
        </w:rPr>
        <w:t>Salary EarningS for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ublic Sector Salary Disclosure Act</w:t>
      </w:r>
    </w:p>
    <w:p>
      <w:pPr>
        <w:pStyle w:val="PSBBody"/>
        <w:ind w:left="3600" w:hanging="3600"/>
        <w:rPr>
          <w:b/>
          <w:b/>
          <w:bCs/>
          <w:lang w:val="en-GB"/>
        </w:rPr>
      </w:pPr>
      <w:r>
        <w:rPr>
          <w:b/>
          <w:bCs/>
          <w:lang w:val="en-GB"/>
        </w:rPr>
        <w:tab/>
        <w:tab/>
        <w:tab/>
        <w:tab/>
        <w:t>Salary Earning for 1997</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o comply with the Public Sector Salary Disclosure Act and the Board’s Directive of March 21, 1996 (BM# 82/96 refers), the attached chart lists employees who were paid $100,000 or more in 1997.  Once the Board receives this report, a copy is to be forwarded to the City Treasurer for inclusion in the City’s Corporate listing, the City’s consolidated financial statements, and the City’s annual report.</w:t>
      </w:r>
    </w:p>
    <w:p>
      <w:pPr>
        <w:pStyle w:val="PSBBody"/>
        <w:rPr>
          <w:lang w:val="en-GB"/>
        </w:rPr>
      </w:pPr>
      <w:r>
        <w:rPr>
          <w:lang w:val="en-GB"/>
        </w:rPr>
      </w:r>
    </w:p>
    <w:p>
      <w:pPr>
        <w:pStyle w:val="PSBBody"/>
        <w:rPr>
          <w:lang w:val="en-GB"/>
        </w:rPr>
      </w:pPr>
      <w:r>
        <w:rPr>
          <w:lang w:val="en-GB"/>
        </w:rPr>
        <w:t>Mr. Frank Chen, Director, Finance &amp; Administration (8-7877), will be in attendance to answer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approve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Board provide a copy of the foregoing report to the Treasurer, City of Toronto, to include in the City’s consolidated financial statements and annual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YEAR OPERATING BUDGET PROJEC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3-Year Operating Budget Projection</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1998 Operating Budget process, the Budget Sub-Committee recommended that I provide a report to the Board which forecasts the operating budget for a three-year period (Board minute #376/97 refers).  This report was requested for the March 1998 Board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three-year projection will enable the Command Officers and the Board to make more informed decisions on proposed activities.  There are several benefits to multi-year projections:</w:t>
      </w:r>
    </w:p>
    <w:p>
      <w:pPr>
        <w:pStyle w:val="Normal"/>
        <w:keepNext w:val="true"/>
        <w:keepLines/>
        <w:numPr>
          <w:ilvl w:val="0"/>
          <w:numId w:val="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nnualization impacts of current-year initiatives are identified;</w:t>
      </w:r>
    </w:p>
    <w:p>
      <w:pPr>
        <w:pStyle w:val="Normal"/>
        <w:keepNext w:val="true"/>
        <w:keepLines/>
        <w:numPr>
          <w:ilvl w:val="0"/>
          <w:numId w:val="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ends in some expenditure categories can be quantified; and</w:t>
      </w:r>
    </w:p>
    <w:p>
      <w:pPr>
        <w:pStyle w:val="Normal"/>
        <w:keepNext w:val="true"/>
        <w:keepLines/>
        <w:numPr>
          <w:ilvl w:val="0"/>
          <w:numId w:val="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known and potential future-year activities and impacts are recogniz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three-year projection is being developed by Service staff.  However, the 1998 Operating Budget is not yet approved by the City of Toronto, and several issues impacting on future years are still unknown.  For example, any changes in the 1998 Human Resource strategy would have significant impact on future yea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1998 Operating Budget should be approved in April, 1998.  Shortly thereafter, the Service will enter into the 1999 Operating Budget process.  A three-year projection will be incorporated into the 1999 Operating Budget process, and will be presented to the Board as part of the regular operating budget.  A three-year projection will also be incorporated into future years’ budget develop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gelo Cristofaro, Manager, Budgeting &amp; Control (8-7113) will be present at the Board meeting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CATIONS STRATEGY - AT&amp;T LANGUAGE LIN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UNICATIONS STRATEGY FOR MULTI-LINGUAL ACCESS TO EMERGENCY SERVICES, INCLUDING AT&amp;T LANGUAGE LINE.</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THAT the Board receive this report</w:t>
      </w:r>
      <w:r>
        <w:rPr>
          <w:b/>
          <w:bCs/>
          <w:lang w:val="en-GB"/>
        </w:rPr>
        <w:t>.</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December 12, 1997, the Board requested the development of an awareness campaign promoting the AT&amp;T Language Line Service (Board Minute #470 refers).  This report outlines the communications strategy currently in place to address concerns of public information, and access to emergency services for non-English speaking members of the community.</w:t>
      </w:r>
    </w:p>
    <w:p>
      <w:pPr>
        <w:pStyle w:val="PSBBody"/>
        <w:rPr>
          <w:lang w:val="en-GB"/>
        </w:rPr>
      </w:pPr>
      <w:r>
        <w:rPr>
          <w:lang w:val="en-GB"/>
        </w:rPr>
      </w:r>
    </w:p>
    <w:p>
      <w:pPr>
        <w:pStyle w:val="PSBBody"/>
        <w:rPr>
          <w:lang w:val="en-GB"/>
        </w:rPr>
      </w:pPr>
      <w:r>
        <w:rPr>
          <w:lang w:val="en-GB"/>
        </w:rPr>
        <w:t>In 1991, the Service contracted the capabilities of the AT&amp;T language line, in order to assist communications operators at the 91-1- centre to manage calls for service from citizens who did not speak English.</w:t>
      </w:r>
    </w:p>
    <w:p>
      <w:pPr>
        <w:pStyle w:val="PSBBody"/>
        <w:rPr>
          <w:lang w:val="en-GB"/>
        </w:rPr>
      </w:pPr>
      <w:r>
        <w:rPr>
          <w:lang w:val="en-GB"/>
        </w:rPr>
      </w:r>
    </w:p>
    <w:p>
      <w:pPr>
        <w:pStyle w:val="PSBBody"/>
        <w:rPr>
          <w:lang w:val="en-GB"/>
        </w:rPr>
      </w:pPr>
      <w:r>
        <w:rPr>
          <w:lang w:val="en-GB"/>
        </w:rPr>
        <w:t>In 1994, the Language Line service was expanded so that field units could contact on-line telephone interpreters if required to communicate with citizens that attend the stations, or persons in custody.</w:t>
      </w:r>
    </w:p>
    <w:p>
      <w:pPr>
        <w:pStyle w:val="PSBBody"/>
        <w:rPr>
          <w:lang w:val="en-GB"/>
        </w:rPr>
      </w:pPr>
      <w:r>
        <w:rPr>
          <w:lang w:val="en-GB"/>
        </w:rPr>
      </w:r>
    </w:p>
    <w:p>
      <w:pPr>
        <w:pStyle w:val="PSBBody"/>
        <w:rPr>
          <w:lang w:val="en-GB"/>
        </w:rPr>
      </w:pPr>
      <w:r>
        <w:rPr>
          <w:lang w:val="en-GB"/>
        </w:rPr>
        <w:t>In 1997, the Language Line service was accessed 1,998 times, for service in 42 of the available 148 languages.</w:t>
      </w:r>
    </w:p>
    <w:p>
      <w:pPr>
        <w:pStyle w:val="PSBBody"/>
        <w:rPr>
          <w:lang w:val="en-GB"/>
        </w:rPr>
      </w:pPr>
      <w:r>
        <w:rPr>
          <w:lang w:val="en-GB"/>
        </w:rPr>
      </w:r>
    </w:p>
    <w:p>
      <w:pPr>
        <w:pStyle w:val="PSBBody"/>
        <w:rPr>
          <w:lang w:val="en-GB"/>
        </w:rPr>
      </w:pPr>
      <w:r>
        <w:rPr>
          <w:lang w:val="en-GB"/>
        </w:rPr>
        <w:t>Since engaging the services of AT&amp;T, Communications Services, in conjunction with Community Policing Support Unit has followed a communications strategy to inform the public, and specifically the broad group of non-English speaking communities of the existence of the feature, in conjunction with the method of accessing emergency services via 9-1-1.</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External Communications Strategy</w:t>
      </w:r>
    </w:p>
    <w:p>
      <w:pPr>
        <w:pStyle w:val="PSBBody"/>
        <w:rPr>
          <w:b/>
          <w:b/>
          <w:bCs/>
          <w:u w:val="single"/>
          <w:lang w:val="en-GB"/>
        </w:rPr>
      </w:pPr>
      <w:r>
        <w:rPr>
          <w:b/>
          <w:bCs/>
          <w:u w:val="single"/>
          <w:lang w:val="en-GB"/>
        </w:rPr>
      </w:r>
    </w:p>
    <w:p>
      <w:pPr>
        <w:pStyle w:val="PSBBody"/>
        <w:rPr>
          <w:b/>
          <w:b/>
          <w:bCs/>
          <w:lang w:val="en-GB"/>
        </w:rPr>
      </w:pPr>
      <w:r>
        <w:rPr>
          <w:b/>
          <w:bCs/>
          <w:lang w:val="en-GB"/>
        </w:rPr>
        <w:t>Radio and Television</w:t>
      </w:r>
    </w:p>
    <w:p>
      <w:pPr>
        <w:pStyle w:val="PSBBody"/>
        <w:rPr>
          <w:b/>
          <w:b/>
          <w:bCs/>
          <w:lang w:val="en-GB"/>
        </w:rPr>
      </w:pPr>
      <w:r>
        <w:rPr>
          <w:b/>
          <w:bCs/>
          <w:lang w:val="en-GB"/>
        </w:rPr>
      </w:r>
    </w:p>
    <w:p>
      <w:pPr>
        <w:pStyle w:val="PSBBody"/>
        <w:rPr>
          <w:lang w:val="en-GB"/>
        </w:rPr>
      </w:pPr>
      <w:r>
        <w:rPr>
          <w:lang w:val="en-GB"/>
        </w:rPr>
        <w:t>AT&amp;T has purchased commercial air time on Toronto area television channels, including multi-lingual television stations, to display a series of commercials made in co-operation with our Service.  The commercials depict emergency situations involving language barriers which were managed with the assistance of the AT&amp;T Language Line.</w:t>
      </w:r>
    </w:p>
    <w:p>
      <w:pPr>
        <w:pStyle w:val="PSBBody"/>
        <w:rPr>
          <w:lang w:val="en-GB"/>
        </w:rPr>
      </w:pPr>
      <w:r>
        <w:rPr>
          <w:lang w:val="en-GB"/>
        </w:rPr>
      </w:r>
    </w:p>
    <w:p>
      <w:pPr>
        <w:pStyle w:val="PSBBody"/>
        <w:rPr>
          <w:lang w:val="en-GB"/>
        </w:rPr>
      </w:pPr>
      <w:r>
        <w:rPr>
          <w:lang w:val="en-GB"/>
        </w:rPr>
        <w:t>Community Policing Support Unit Officers have made television and radio appearances and discussed access to emergency services via 9-1-1, and the language services provided by the AT&amp;T Language Line.</w:t>
      </w:r>
    </w:p>
    <w:p>
      <w:pPr>
        <w:pStyle w:val="PSBBody"/>
        <w:rPr>
          <w:lang w:val="en-GB"/>
        </w:rPr>
      </w:pPr>
      <w:r>
        <w:rPr>
          <w:lang w:val="en-GB"/>
        </w:rPr>
      </w:r>
    </w:p>
    <w:p>
      <w:pPr>
        <w:pStyle w:val="PSBBody"/>
        <w:rPr>
          <w:b/>
          <w:b/>
          <w:bCs/>
          <w:lang w:val="en-GB"/>
        </w:rPr>
      </w:pPr>
      <w:r>
        <w:rPr>
          <w:b/>
          <w:bCs/>
          <w:lang w:val="en-GB"/>
        </w:rPr>
        <w:t>Video Production</w:t>
      </w:r>
    </w:p>
    <w:p>
      <w:pPr>
        <w:pStyle w:val="PSBBody"/>
        <w:rPr>
          <w:b/>
          <w:b/>
          <w:bCs/>
          <w:lang w:val="en-GB"/>
        </w:rPr>
      </w:pPr>
      <w:r>
        <w:rPr>
          <w:b/>
          <w:bCs/>
          <w:lang w:val="en-GB"/>
        </w:rPr>
      </w:r>
    </w:p>
    <w:p>
      <w:pPr>
        <w:pStyle w:val="PSBBody"/>
        <w:rPr>
          <w:lang w:val="en-GB"/>
        </w:rPr>
      </w:pPr>
      <w:r>
        <w:rPr>
          <w:lang w:val="en-GB"/>
        </w:rPr>
        <w:t>The Service has produced a series of videos regarding access to 9-1-1.  The  most recent, “9-1-1, The Vital Link”, has to date, been translated into Italian, Greek, Vietnamese, French, Somali, Chinese, and Polish.  These videos form part of the CPSU presentations to these communities on access to emergency services.  The number of languages these videos are available in will continue to expand with community participation and assistance.</w:t>
      </w:r>
    </w:p>
    <w:p>
      <w:pPr>
        <w:pStyle w:val="PSBBody"/>
        <w:rPr>
          <w:lang w:val="en-GB"/>
        </w:rPr>
      </w:pPr>
      <w:r>
        <w:rPr>
          <w:lang w:val="en-GB"/>
        </w:rPr>
      </w:r>
    </w:p>
    <w:p>
      <w:pPr>
        <w:pStyle w:val="PSBBody"/>
        <w:rPr>
          <w:b/>
          <w:b/>
          <w:bCs/>
          <w:lang w:val="en-GB"/>
        </w:rPr>
      </w:pPr>
      <w:r>
        <w:rPr>
          <w:b/>
          <w:bCs/>
          <w:lang w:val="en-GB"/>
        </w:rPr>
        <w:t>Print media</w:t>
      </w:r>
    </w:p>
    <w:p>
      <w:pPr>
        <w:pStyle w:val="PSBBody"/>
        <w:rPr>
          <w:b/>
          <w:b/>
          <w:bCs/>
          <w:lang w:val="en-GB"/>
        </w:rPr>
      </w:pPr>
      <w:r>
        <w:rPr>
          <w:b/>
          <w:bCs/>
          <w:lang w:val="en-GB"/>
        </w:rPr>
      </w:r>
    </w:p>
    <w:p>
      <w:pPr>
        <w:pStyle w:val="PSBBody"/>
        <w:rPr>
          <w:lang w:val="en-GB"/>
        </w:rPr>
      </w:pPr>
      <w:r>
        <w:rPr>
          <w:lang w:val="en-GB"/>
        </w:rPr>
        <w:t>CPSU and Corporate Communications have provided 9-1-1 and AT&amp;T Language Line information to non-English speaking media outlets and groups on an on-going basis, highlighting the 9-1-1 service at strategic points throughout the year.</w:t>
      </w:r>
    </w:p>
    <w:p>
      <w:pPr>
        <w:pStyle w:val="PSBBody"/>
        <w:rPr>
          <w:lang w:val="en-GB"/>
        </w:rPr>
      </w:pPr>
      <w:r>
        <w:rPr>
          <w:lang w:val="en-GB"/>
        </w:rPr>
      </w:r>
    </w:p>
    <w:p>
      <w:pPr>
        <w:pStyle w:val="PSBBody"/>
        <w:rPr>
          <w:b/>
          <w:b/>
          <w:bCs/>
          <w:lang w:val="en-GB"/>
        </w:rPr>
      </w:pPr>
      <w:r>
        <w:rPr>
          <w:b/>
          <w:bCs/>
          <w:lang w:val="en-GB"/>
        </w:rPr>
        <w:t>Brochure development and distribution</w:t>
      </w:r>
    </w:p>
    <w:p>
      <w:pPr>
        <w:pStyle w:val="PSBBody"/>
        <w:ind w:left="3600" w:hanging="3600"/>
        <w:rPr>
          <w:b/>
          <w:b/>
          <w:bCs/>
          <w:lang w:val="en-GB"/>
        </w:rPr>
      </w:pPr>
      <w:r>
        <w:rPr>
          <w:b/>
          <w:bCs/>
          <w:lang w:val="en-GB"/>
        </w:rPr>
      </w:r>
    </w:p>
    <w:p>
      <w:pPr>
        <w:pStyle w:val="PSBBody"/>
        <w:tabs>
          <w:tab w:val="clear" w:pos="0"/>
          <w:tab w:val="clear" w:pos="2880"/>
          <w:tab w:val="left" w:pos="-16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s 9-1-1 brochure has been reprinted in Italian, Greek, Korean, Vietnamese, Philippine, French, Somali and Chinese.  These brochures are also distributed to the various non-English speaking communities across Toronto by CPSU, as well as being provided to units across the services for local distribution.</w:t>
      </w:r>
    </w:p>
    <w:p>
      <w:pPr>
        <w:pStyle w:val="PSBBody"/>
        <w:ind w:left="2880" w:hanging="2880"/>
        <w:rPr>
          <w:lang w:val="en-GB"/>
        </w:rPr>
      </w:pPr>
      <w:r>
        <w:rPr>
          <w:lang w:val="en-GB"/>
        </w:rPr>
      </w:r>
    </w:p>
    <w:p>
      <w:pPr>
        <w:pStyle w:val="PSBBody"/>
        <w:ind w:left="2880" w:hanging="2880"/>
        <w:rPr>
          <w:b/>
          <w:b/>
          <w:bCs/>
          <w:lang w:val="en-GB"/>
        </w:rPr>
      </w:pPr>
      <w:r>
        <w:rPr>
          <w:b/>
          <w:bCs/>
          <w:lang w:val="en-GB"/>
        </w:rPr>
        <w:t>Community Presentations</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embers of CPSU and divisional Community Response Units meet with and make presentations to groups and organizations within the Italian, Greek, Korean, Vietnamese, Japanese, Philippine, French, Somali, Chinese, and South Asian speaking communities.  These community presentations include information on access to emergency services and the 9-1-1 system.  In addition, members of CPSU and Duty Operations make presentations on access to various police services, and to new Canadians who are enrolled in English as a Second Language. </w:t>
      </w:r>
    </w:p>
    <w:p>
      <w:pPr>
        <w:pStyle w:val="PSBBody"/>
        <w:tabs>
          <w:tab w:val="clear" w:pos="2880"/>
          <w:tab w:val="left" w:pos="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Internet</w:t>
      </w:r>
    </w:p>
    <w:p>
      <w:pPr>
        <w:pStyle w:val="PSBBody"/>
        <w:tabs>
          <w:tab w:val="clear" w:pos="2880"/>
          <w:tab w:val="left" w:pos="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ternet pages prepared by members of the police Service also provide information on access to services.  Modifications to these web pages are currently under development to provide this information in a number of different languages.</w:t>
      </w:r>
    </w:p>
    <w:p>
      <w:pPr>
        <w:pStyle w:val="PSBBody"/>
        <w:ind w:left="2880" w:hanging="2880"/>
        <w:rPr>
          <w:lang w:val="en-GB"/>
        </w:rPr>
      </w:pPr>
      <w:r>
        <w:rPr>
          <w:lang w:val="en-GB"/>
        </w:rPr>
      </w:r>
    </w:p>
    <w:p>
      <w:pPr>
        <w:pStyle w:val="PSBBody"/>
        <w:ind w:left="2880" w:hanging="2880"/>
        <w:rPr>
          <w:b/>
          <w:b/>
          <w:bCs/>
          <w:u w:val="single"/>
          <w:lang w:val="en-GB"/>
        </w:rPr>
      </w:pPr>
      <w:r>
        <w:rPr>
          <w:b/>
          <w:bCs/>
          <w:u w:val="single"/>
          <w:lang w:val="en-GB"/>
        </w:rPr>
        <w:t>Internal Communications Strategy</w:t>
      </w:r>
    </w:p>
    <w:p>
      <w:pPr>
        <w:pStyle w:val="PSBBody"/>
        <w:ind w:left="2880" w:hanging="2880"/>
        <w:rPr>
          <w:b/>
          <w:b/>
          <w:bCs/>
          <w:u w:val="single"/>
          <w:lang w:val="en-GB"/>
        </w:rPr>
      </w:pPr>
      <w:r>
        <w:rPr>
          <w:b/>
          <w:bCs/>
          <w:u w:val="single"/>
          <w:lang w:val="en-GB"/>
        </w:rPr>
      </w:r>
    </w:p>
    <w:p>
      <w:pPr>
        <w:pStyle w:val="PSBBody"/>
        <w:tabs>
          <w:tab w:val="clear" w:pos="2880"/>
          <w:tab w:val="left" w:pos="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Service Directive is in place which provides for the use of the AT&amp;T Language Line Service at field units.</w:t>
      </w:r>
    </w:p>
    <w:p>
      <w:pPr>
        <w:pStyle w:val="PSBBody"/>
        <w:ind w:left="2880" w:hanging="2880"/>
        <w:rPr>
          <w:lang w:val="en-GB"/>
        </w:rPr>
      </w:pPr>
      <w:r>
        <w:rPr>
          <w:lang w:val="en-GB"/>
        </w:rPr>
      </w:r>
    </w:p>
    <w:p>
      <w:pPr>
        <w:pStyle w:val="PSBBody"/>
        <w:ind w:left="2880" w:hanging="2880"/>
        <w:rPr>
          <w:lang w:val="en-GB"/>
        </w:rPr>
      </w:pPr>
      <w:r>
        <w:rPr>
          <w:b/>
          <w:bCs/>
          <w:lang w:val="en-GB"/>
        </w:rPr>
        <w:tab/>
        <w:t>04-09 Interpreter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0"/>
        <w:rPr/>
      </w:pPr>
      <w:r>
        <w:rPr/>
        <w:t>“</w:t>
      </w:r>
      <w:r>
        <w:rPr/>
        <w:t xml:space="preserve">The AT&amp;T Language Line Service is provided to assist members with interpretation through an on-line telephone service. Members can use this service in emergency situations on a 24 hour basis. It may also be used in non-emergent situations </w:t>
      </w:r>
      <w:r>
        <w:rPr>
          <w:b/>
          <w:bCs/>
        </w:rPr>
        <w:t>only after all other avenues for interpretation have been exhausted (i.e. Language Nominal Role through HRMS).</w:t>
      </w:r>
      <w:r>
        <w:rPr/>
        <w:t xml:space="preserve"> The AT&amp;T Language Line Service shall </w:t>
      </w:r>
      <w:r>
        <w:rPr>
          <w:b/>
          <w:bCs/>
        </w:rPr>
        <w:t>not</w:t>
      </w:r>
      <w:r>
        <w:rPr/>
        <w:t xml:space="preserve"> be used for the investigation of suspect after initial communication has been satisfied.”</w:t>
      </w:r>
    </w:p>
    <w:p>
      <w:pPr>
        <w:pStyle w:val="PSBBody"/>
        <w:tabs>
          <w:tab w:val="clear" w:pos="2880"/>
          <w:tab w:val="left" w:pos="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0"/>
        <w:rPr>
          <w:rFonts w:ascii="Arial" w:hAnsi="Arial" w:eastAsia="Arial" w:cs="Arial"/>
          <w:sz w:val="22"/>
          <w:szCs w:val="22"/>
        </w:rPr>
      </w:pPr>
      <w:r>
        <w:rPr>
          <w:rFonts w:eastAsia="Arial" w:cs="Arial" w:ascii="Arial" w:hAnsi="Arial"/>
          <w:sz w:val="22"/>
          <w:szCs w:val="22"/>
        </w:rPr>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utine Orders have been issued from time to time to remind members of the existence of this feature, the most recent Routine Order (0281) having been published on 1998.02.24.</w:t>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T&amp;T produced videos will also be broadcast on the livelink channel to inform members of the AT&amp;T Language Line service.</w:t>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ONCLUSION</w:t>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cations Services and the Community Policing Support Unit in partnership with the community, will continue to explore opportunities to expand their sphere of influence and reach out to more non-English speaking communities across the City of Toronto, to inform them of how to access emergency services, and the availability of the AT&amp;T Language Line.</w:t>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t. William Holdridge of Communications Services (local 87709) will be in attendance to answer any questions regarding this report.</w:t>
      </w:r>
    </w:p>
    <w:p>
      <w:pPr>
        <w:pStyle w:val="PSBBody"/>
        <w:tabs>
          <w:tab w:val="clear" w:pos="1714"/>
          <w:tab w:val="clear" w:pos="2880"/>
          <w:tab w:val="left" w:pos="0" w:leader="none"/>
          <w:tab w:val="left" w:pos="1440" w:leader="none"/>
          <w:tab w:val="left" w:pos="189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1996 SELF AUDIT STATUS REPORT - FIREARM STORAGE &amp; PROVING ST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6 SELF AUDIT STATUS REPORT - RECOMMENDATIONS 1.1(a) and 1.1(b) - FIREARM STORAGE AND PROVING ST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status report for information purposes.</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f July 10, 1997 (BM #C155/97 refers), in adopting the  recommendations for the 1996 Self Audit, requested an update on Recommendations 1.1(a) and 1.1(b).</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 xml:space="preserve">The following is the update requested by the Boar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rPr/>
      </w:pPr>
      <w:r>
        <w:rPr/>
        <w:t>RECOMMENDATION 1.1(a)</w:t>
      </w:r>
    </w:p>
    <w:p>
      <w:pPr>
        <w:pStyle w:val="PSBBody"/>
        <w:rPr/>
      </w:pPr>
      <w:r>
        <w:rPr/>
      </w:r>
    </w:p>
    <w:p>
      <w:pPr>
        <w:pStyle w:val="PSBBody"/>
        <w:rPr/>
      </w:pPr>
      <w:r>
        <w:rPr/>
        <w:t>THAT THE MANAGER, FACILITIES MANAGEMENT, INSTALL FIREARM LOCKERS AND PROVING STATIONS IN A CENTRAL LOCATION ON ALL</w:t>
      </w:r>
    </w:p>
    <w:p>
      <w:pPr>
        <w:pStyle w:val="PSBBody"/>
        <w:rPr/>
      </w:pPr>
      <w:r>
        <w:rPr/>
        <w:t>HEADQUARTERS FLOORS WHERE REQUIRED.</w:t>
      </w:r>
    </w:p>
    <w:p>
      <w:pPr>
        <w:pStyle w:val="PSBBody"/>
        <w:rPr/>
      </w:pPr>
      <w:r>
        <w:rPr/>
      </w:r>
    </w:p>
    <w:p>
      <w:pPr>
        <w:pStyle w:val="PSBBody"/>
        <w:rPr/>
      </w:pPr>
      <w:r>
        <w:rPr/>
        <w:t>STATUS:</w:t>
      </w:r>
    </w:p>
    <w:p>
      <w:pPr>
        <w:pStyle w:val="PSBBody"/>
        <w:rPr/>
      </w:pPr>
      <w:r>
        <w:rPr/>
      </w:r>
    </w:p>
    <w:p>
      <w:pPr>
        <w:pStyle w:val="PSBBody"/>
        <w:rPr/>
      </w:pPr>
      <w:r>
        <w:rPr/>
        <w:t>The unloading (proving) stations have been installed in the designated areas.  The contract for the supply and installation of the firearm safes (lockers) has been awarded.  An installation schedule is currently being finalised.  The cost of providing unloading stations in Headquarters was approximately $8,000.  The cost of providing firearm safes is approximately $80,000.</w:t>
      </w:r>
    </w:p>
    <w:p>
      <w:pPr>
        <w:pStyle w:val="PSBBody"/>
        <w:rPr/>
      </w:pPr>
      <w:r>
        <w:rPr/>
      </w:r>
    </w:p>
    <w:p>
      <w:pPr>
        <w:pStyle w:val="PSBBody"/>
        <w:rPr/>
      </w:pPr>
      <w:r>
        <w:rPr/>
      </w:r>
    </w:p>
    <w:p>
      <w:pPr>
        <w:pStyle w:val="PSBBody"/>
        <w:rPr/>
      </w:pPr>
      <w:r>
        <w:rPr/>
      </w:r>
    </w:p>
    <w:p>
      <w:pPr>
        <w:pStyle w:val="PSBBody"/>
        <w:rPr/>
      </w:pPr>
      <w:r>
        <w:rPr/>
      </w:r>
    </w:p>
    <w:p>
      <w:pPr>
        <w:pStyle w:val="PSBBody"/>
        <w:rPr/>
      </w:pPr>
      <w:r>
        <w:rPr/>
        <w:t>RECOMMENDATION 1.1(b)</w:t>
      </w:r>
    </w:p>
    <w:p>
      <w:pPr>
        <w:pStyle w:val="PSBBody"/>
        <w:rPr/>
      </w:pPr>
      <w:r>
        <w:rPr/>
      </w:r>
    </w:p>
    <w:p>
      <w:pPr>
        <w:pStyle w:val="PSBBody"/>
        <w:rPr/>
      </w:pPr>
      <w:r>
        <w:rPr/>
        <w:t>THAT THE MANAGER, FACILITIES MANAGEMENT, ASSESS THE FEASIBILITY OF ALLOCATING FIREARM STORAGE AND PROVING STATIONS IN A SEPARATE ROOM WITH A LOCKABLE DOOR AT ALL UNITS THAT HAVE FIREARMS STORAGE FACILITIES.</w:t>
      </w:r>
    </w:p>
    <w:p>
      <w:pPr>
        <w:pStyle w:val="PSBBody"/>
        <w:rPr/>
      </w:pPr>
      <w:r>
        <w:rPr/>
      </w:r>
    </w:p>
    <w:p>
      <w:pPr>
        <w:pStyle w:val="PSBBody"/>
        <w:rPr/>
      </w:pPr>
      <w:r>
        <w:rPr/>
        <w:t>STATUS:</w:t>
      </w:r>
    </w:p>
    <w:p>
      <w:pPr>
        <w:pStyle w:val="PSBBody"/>
        <w:rPr/>
      </w:pPr>
      <w:r>
        <w:rPr/>
      </w:r>
    </w:p>
    <w:p>
      <w:pPr>
        <w:pStyle w:val="PSBBody"/>
        <w:rPr/>
      </w:pPr>
      <w:r>
        <w:rPr/>
        <w:t xml:space="preserve">This recommendation corresponds with the original proposal submitted by Facilities Management (FCM), in accordance with the Occupational Health &amp; Safety/ Employment Equity Report.  The Board at its meeting of July 26, 1996 (BM# 276/96 refers) received the Occupational Health &amp; Safety/ Employment Equity Report prepared by Nelson Wong Architect Inc.  Section 3.1.1 (b) of the Report’s Executive Summary summarises the recommendations concerning the required improvements in firearm storage methodology.  </w:t>
      </w:r>
    </w:p>
    <w:p>
      <w:pPr>
        <w:pStyle w:val="PSBBody"/>
        <w:rPr/>
      </w:pPr>
      <w:r>
        <w:rPr/>
      </w:r>
    </w:p>
    <w:p>
      <w:pPr>
        <w:pStyle w:val="PSBBody"/>
        <w:rPr/>
      </w:pPr>
      <w:r>
        <w:rPr/>
        <w:t>During the 1996 Capital Budget process, because of the associate costs and space limitations, all funding associated with the construction of individual rooms for firearm storage and proving stations was specifically removed from the Capital Program.  The funding reduction, of approximately $900,000, was at the recommendation of the Human Services Committee, Budget Work Group.</w:t>
      </w:r>
    </w:p>
    <w:p>
      <w:pPr>
        <w:pStyle w:val="PSBBody"/>
        <w:rPr/>
      </w:pPr>
      <w:r>
        <w:rPr/>
      </w:r>
    </w:p>
    <w:p>
      <w:pPr>
        <w:pStyle w:val="PSBBody"/>
        <w:rPr/>
      </w:pPr>
      <w:r>
        <w:rPr/>
        <w:t>Where possible, and practical, FCM will install this equipment in existing separate rooms.  However, FCM does not have the necessary funding to construct separate rooms in all facilities.  All new and renovated facilities will have separate Firearm Storage Rooms constructed as part of those Programs.  These Firearm Storage Rooms will be integrated into the Security Control System as that system is installed Service-wide.</w:t>
      </w:r>
    </w:p>
    <w:p>
      <w:pPr>
        <w:pStyle w:val="PSBBody"/>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the Board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llision Reporting Centr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1, 1998 from Albert H. Cohen, Toronto Legal Dep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bject:</w:t>
        <w:tab/>
        <w:t>Motion by Councillor Fotinos Regarding Collision Reporting Centres</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mmendation:</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recommended that the Board receive this report for information.</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ckground:</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e meeting of Metropolitan Council held on December 10 and 18, 1997, Councillor Dennis Fotinos moved the following motion with respect to a report entitled “Amendments to By-law 20-85 - Accident Towing”:</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993" w:right="70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further recommended that Metropolitan Council recommend to the new City of Toronto Council that a Committee be appointed to evaluate the performance of the Collision Reporting Centres, and that such Committee be requested to submit a report thereon to the appropriate Standing Committee of the new City of Toronto at the same time as the accreditation program is being considered by such Standing Committee.</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politan Council referred this motion to the Police Services Board.</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meeting held on January 29, 1998, the Board adopted a report from former Chair Maureen Prinsloo requesting that the City Solicitor review the motion to determine whether Councillor Fotinos’ “proposed evaluation mechanism and attendant reporting structure are permissable [sic] within the existing contracts between the Board and the Collision Reporting Centres” (Minute No. 7/98 refers).</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scussion:</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s Board members are aware, the existing contracts respecting the Service’s participation in the collision reporting centres (CRCs) are between the Board and the three CRC operators.  Consequently, those contracts are silent on the relationship of the City to the CRCs.  The contracts were simply not designed for that purpose and only govern the relationship between the Board, the Service and the CRC operators. </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respect to the Board’s contractual ability to establish a committee to undertake the functions identified in Councillor Fotinos’ motion, there is no provision in the current contracts that  addresses the matter.  The contracts do contain provisions requiring the operators to report on a quarterly basis to the Unit Commander of Traffic Services and to provide specified types of information, including the number of persons who have used the CRC and the number and type of complaints received.  As well, the operators must advise the Unit Commander of complaints about the operation of the CRCs within 72 hours of receipt of a complaint.</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absence of any contractual provisions dealing with the concept of an evaluation committee and the provision of reports on the CRCs’ evaluation to the appropriate City standing committee, neither the Board or the City is prohibited from so doing.  However, since the City has had no direct involvement in establishing the CRCs, the Board may wish to consider establishing such committee and reporting to City Council on its conclusions.  Given that the Board has a contractual relationship with the CRC operators, it is in a better position to engage in the evaluation process and obtain the cooperation of the CRC operators. Notwithstanding the foregoing, it should be noted that there is no contractual obligation on any of the CRC operators to participate in that process and assist, or provide information to, any such committee.</w:t>
      </w:r>
    </w:p>
    <w:p>
      <w:pPr>
        <w:pStyle w:val="Normal"/>
        <w:ind w:right="-46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FEBRUARY 26, 1998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EVALUATING PERFORMANCE - COLLISION REPORTING CENTR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lang w:val="en-GB"/>
        </w:rPr>
      </w:pPr>
      <w:r>
        <w:rPr>
          <w:lang w:val="en-GB"/>
        </w:rPr>
        <w:t>At its meeting on January 19, 1998, (Board Minute #7/98 refers) the Board received a report “Amendments to By-law No. 20-85 - Accident Towing” which had been adopted by Metro Council at their meetings held on December 10, and December 18, 1997.  Metro Council had referred a motion from Councillor Fotinos concerning a proposed evaluation mechanism and attendant reporting structure for Collision Reporting Centres to the Police Services Board.</w:t>
      </w:r>
    </w:p>
    <w:p>
      <w:pPr>
        <w:pStyle w:val="PSBBody"/>
        <w:rPr>
          <w:lang w:val="en-GB"/>
        </w:rPr>
      </w:pPr>
      <w:r>
        <w:rPr>
          <w:lang w:val="en-GB"/>
        </w:rPr>
      </w:r>
    </w:p>
    <w:p>
      <w:pPr>
        <w:pStyle w:val="PSBBody"/>
        <w:rPr>
          <w:lang w:val="en-GB"/>
        </w:rPr>
      </w:pPr>
      <w:r>
        <w:rPr>
          <w:lang w:val="en-GB"/>
        </w:rPr>
        <w:t>The Board further approved a recommendation that Councillor Fotinos’ motion be referred to the City of Toronto Solicitor for review to determine if it was appropriate, given the existing contracts between the Board and the Collision Reporting Centres.  In addition, the Board approved a recommendation that the Chief of Police submit a report outlining mechanisms currently in place to evaluate the performance of the Collision Reporting  Centres.</w:t>
      </w:r>
    </w:p>
    <w:p>
      <w:pPr>
        <w:pStyle w:val="PSBBody"/>
        <w:rPr>
          <w:lang w:val="en-GB"/>
        </w:rPr>
      </w:pPr>
      <w:r>
        <w:rPr>
          <w:lang w:val="en-GB"/>
        </w:rPr>
        <w:t>The following is a list of criteria used to assess the performance of the Collision Reporting Centres.</w:t>
      </w:r>
    </w:p>
    <w:p>
      <w:pPr>
        <w:pStyle w:val="PSBBody"/>
        <w:rPr>
          <w:lang w:val="en-GB"/>
        </w:rPr>
      </w:pPr>
      <w:r>
        <w:rPr>
          <w:lang w:val="en-GB"/>
        </w:rPr>
      </w:r>
    </w:p>
    <w:p>
      <w:pPr>
        <w:pStyle w:val="PSBBody"/>
        <w:rPr>
          <w:b/>
          <w:b/>
          <w:bCs/>
          <w:u w:val="single"/>
          <w:lang w:val="en-GB"/>
        </w:rPr>
      </w:pPr>
      <w:r>
        <w:rPr>
          <w:b/>
          <w:bCs/>
          <w:u w:val="single"/>
          <w:lang w:val="en-GB"/>
        </w:rPr>
        <w:t>INTERNAL</w:t>
      </w:r>
    </w:p>
    <w:p>
      <w:pPr>
        <w:pStyle w:val="PSBBody"/>
        <w:rPr>
          <w:b/>
          <w:b/>
          <w:bCs/>
          <w:u w:val="single"/>
          <w:lang w:val="en-GB"/>
        </w:rPr>
      </w:pPr>
      <w:r>
        <w:rPr>
          <w:b/>
          <w:bCs/>
          <w:u w:val="single"/>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aily statistics are maintained on the number of people using the CRCs to report collisions and other incidents.  These reports indicate a high volume usage of the Centres (more than 120,000 people per year 1996 and 1997).</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onthly statistics, maintained by the Insurance Investigation Officers and the Hit &amp; Run Co-ordinators, indicate a high activity level for each section.</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 Complaints file is maintained by the Officer in Charge of the CRCs.  All complaints about the program are documented, investigated and concluded.  Most complainants require only an explanation of the program.</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CRC supervisors continually evaluate personnel and CRC operations, recommending and making improvements where necessary.  Supervisory meetings are held regularly to discuss items of performance and implement improvements.</w:t>
      </w:r>
    </w:p>
    <w:p>
      <w:pPr>
        <w:pStyle w:val="PSBBody"/>
        <w:rPr>
          <w:lang w:val="en-GB"/>
        </w:rPr>
      </w:pPr>
      <w:r>
        <w:rPr>
          <w:lang w:val="en-GB"/>
        </w:rPr>
      </w:r>
    </w:p>
    <w:p>
      <w:pPr>
        <w:pStyle w:val="PSBBody"/>
        <w:rPr>
          <w:lang w:val="en-GB"/>
        </w:rPr>
      </w:pPr>
      <w:r>
        <w:rPr>
          <w:lang w:val="en-GB"/>
        </w:rPr>
        <w:t>Further, in 1997 (February to May), the Toronto Police Service conducted an internal audit of the Collision Reporting Centres.  The report, provided to the Executive Review Committee on May 22, 1997, concluded that the CRCs were operating in accordance with Service procedures.  The report also found that public satisfaction with both the program and the service provided was high.</w:t>
      </w:r>
    </w:p>
    <w:p>
      <w:pPr>
        <w:pStyle w:val="PSBBody"/>
        <w:rPr>
          <w:lang w:val="en-GB"/>
        </w:rPr>
      </w:pPr>
      <w:r>
        <w:rPr>
          <w:lang w:val="en-GB"/>
        </w:rPr>
      </w:r>
    </w:p>
    <w:p>
      <w:pPr>
        <w:pStyle w:val="PSBBody"/>
        <w:rPr>
          <w:lang w:val="en-GB"/>
        </w:rPr>
      </w:pPr>
      <w:r>
        <w:rPr>
          <w:lang w:val="en-GB"/>
        </w:rPr>
        <w:t>A recent cost benefit analysis determined that the performance of the Toronto Police Collision Reporting Centres is a cost effective system for the reporting of minor motor vehicle collisions, specifically those classified as property damage collisions.</w:t>
      </w:r>
    </w:p>
    <w:p>
      <w:pPr>
        <w:pStyle w:val="PSBBody"/>
        <w:rPr>
          <w:lang w:val="en-GB"/>
        </w:rPr>
      </w:pPr>
      <w:r>
        <w:rPr>
          <w:lang w:val="en-GB"/>
        </w:rPr>
      </w:r>
    </w:p>
    <w:p>
      <w:pPr>
        <w:pStyle w:val="PSBBody"/>
        <w:rPr>
          <w:u w:val="single"/>
          <w:lang w:val="en-GB"/>
        </w:rPr>
      </w:pPr>
      <w:r>
        <w:rPr>
          <w:u w:val="single"/>
          <w:lang w:val="en-GB"/>
        </w:rPr>
      </w:r>
    </w:p>
    <w:p>
      <w:pPr>
        <w:pStyle w:val="PSBBody"/>
        <w:rPr>
          <w:b/>
          <w:b/>
          <w:bCs/>
          <w:lang w:val="en-GB"/>
        </w:rPr>
      </w:pPr>
      <w:r>
        <w:rPr>
          <w:b/>
          <w:bCs/>
          <w:u w:val="single"/>
          <w:lang w:val="en-GB"/>
        </w:rPr>
        <w:t>EXTERNAL</w:t>
      </w:r>
    </w:p>
    <w:p>
      <w:pPr>
        <w:pStyle w:val="PSBBody"/>
        <w:rPr>
          <w:b/>
          <w:b/>
          <w:bCs/>
          <w:lang w:val="en-GB"/>
        </w:rPr>
      </w:pPr>
      <w:r>
        <w:rPr>
          <w:b/>
          <w:bCs/>
          <w:lang w:val="en-GB"/>
        </w:rPr>
      </w:r>
    </w:p>
    <w:p>
      <w:pPr>
        <w:pStyle w:val="PSBBody"/>
        <w:rPr>
          <w:lang w:val="en-GB"/>
        </w:rPr>
      </w:pPr>
      <w:r>
        <w:rPr>
          <w:lang w:val="en-GB"/>
        </w:rPr>
        <w:t>The services provided by North, East and West Accident Support Services Limited (ASSL) are evaluated by the Toronto Police Service in the following manner:</w:t>
      </w:r>
    </w:p>
    <w:p>
      <w:pPr>
        <w:pStyle w:val="PSBBody"/>
        <w:rPr>
          <w:lang w:val="en-GB"/>
        </w:rPr>
      </w:pPr>
      <w:r>
        <w:rPr>
          <w:lang w:val="en-GB"/>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Quarterly statistical reports are received from ASSL and maintained on file by the Officer in Charge.  These reports indicate the number of people using the insurance support service offered by Accident Support Services Limited.</w:t>
      </w:r>
    </w:p>
    <w:p>
      <w:pPr>
        <w:pStyle w:val="PSBBody"/>
        <w:rPr>
          <w:lang w:val="en-GB"/>
        </w:rPr>
      </w:pPr>
      <w:r>
        <w:rPr>
          <w:lang w:val="en-GB"/>
        </w:rPr>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Customer surveys, generated through ASSL, are received and maintained on file.  The customer surveys indicate a consistent 90% public satisfaction with ASSL and 95% public satisfaction with police services provided at the Centres.</w:t>
      </w:r>
    </w:p>
    <w:p>
      <w:pPr>
        <w:pStyle w:val="PSBBody"/>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Toronto Police Service is notified of all complaints received by ASSL.  Resolution of the complaints and investigation or follow-up is also reported. ASSL responds promptly to legitimate complaints and actions taken by ASSL employees are consistent with good business practices.</w:t>
      </w:r>
    </w:p>
    <w:p>
      <w:pPr>
        <w:pStyle w:val="PSBBody"/>
        <w:rPr>
          <w:lang w:val="en-GB"/>
        </w:rPr>
      </w:pPr>
      <w:r>
        <w:rPr>
          <w:lang w:val="en-GB"/>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Staff Sergeant in Charge of the CRCs has the responsibility to ensure that the conditions of the contracts between the Police Services Board and ASSL are continually met.</w:t>
      </w:r>
    </w:p>
    <w:p>
      <w:pPr>
        <w:pStyle w:val="PSBBody"/>
        <w:rPr>
          <w:lang w:val="en-GB"/>
        </w:rPr>
      </w:pPr>
      <w:r>
        <w:rPr>
          <w:lang w:val="en-GB"/>
        </w:rPr>
      </w:r>
    </w:p>
    <w:p>
      <w:pPr>
        <w:pStyle w:val="PSBBody"/>
        <w:rPr>
          <w:lang w:val="en-GB"/>
        </w:rPr>
      </w:pPr>
      <w:r>
        <w:rPr>
          <w:lang w:val="en-GB"/>
        </w:rPr>
        <w:t>Additional performance evaluations of ASSL are conducted by the Insurance Industry through a User Group Committee which meets to discuss the services provided by the Operator.  The Toronto Police Service has advisor only status on this committee.</w:t>
      </w:r>
    </w:p>
    <w:p>
      <w:pPr>
        <w:pStyle w:val="PSBBody"/>
        <w:rPr>
          <w:lang w:val="en-GB"/>
        </w:rPr>
      </w:pPr>
      <w:r>
        <w:rPr>
          <w:lang w:val="en-GB"/>
        </w:rPr>
      </w:r>
    </w:p>
    <w:p>
      <w:pPr>
        <w:pStyle w:val="PSBBody"/>
        <w:rPr>
          <w:lang w:val="en-GB"/>
        </w:rPr>
      </w:pPr>
      <w:r>
        <w:rPr>
          <w:lang w:val="en-GB"/>
        </w:rPr>
        <w:t>Further, the Toronto Licencing Commission has recently been mandated, through amendments to By-law 20-85, to take an active role in monitoring the compliance of the Operator and ASSL in regard to specific on-site business conduct.</w:t>
      </w:r>
    </w:p>
    <w:p>
      <w:pPr>
        <w:pStyle w:val="PSBBody"/>
        <w:rPr>
          <w:lang w:val="en-GB"/>
        </w:rPr>
      </w:pPr>
      <w:r>
        <w:rPr>
          <w:lang w:val="en-GB"/>
        </w:rPr>
      </w:r>
    </w:p>
    <w:p>
      <w:pPr>
        <w:pStyle w:val="PSBBody"/>
        <w:rPr>
          <w:lang w:val="en-GB"/>
        </w:rPr>
      </w:pPr>
      <w:r>
        <w:rPr>
          <w:lang w:val="en-GB"/>
        </w:rPr>
        <w:t>The Toronto Police Service CRC Program is seen as a benchmark program for other CRC operations in the Province of Ontario.  Several other police services have followed our example, notably London Police Service and Niagara Regional Police Service.</w:t>
      </w:r>
    </w:p>
    <w:p>
      <w:pPr>
        <w:pStyle w:val="PSBBody"/>
        <w:rPr>
          <w:lang w:val="en-GB"/>
        </w:rPr>
      </w:pPr>
      <w:r>
        <w:rPr>
          <w:lang w:val="en-GB"/>
        </w:rPr>
      </w:r>
    </w:p>
    <w:p>
      <w:pPr>
        <w:pStyle w:val="PSBBody"/>
        <w:rPr>
          <w:lang w:val="en-GB"/>
        </w:rPr>
      </w:pPr>
      <w:r>
        <w:rPr>
          <w:lang w:val="en-GB"/>
        </w:rPr>
        <w:t>Acting Superintendent Gary Grant (8-1914) and Staff Sergeant Thomas Huntley (8-1918) will be present to answer any questions.</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oard Member Jeff Lyons declared a conflict as he represented the Independent Auto Repairer’s Association when this issue was considered by Metropolitan Toronto Council and did not participate in the discussion of this matt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a subcommittee of the Board be established pertaining to Collision Reporting Centres;</w:t>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Collision Reporting Centres Subcommittee be responsible for:</w:t>
      </w:r>
    </w:p>
    <w:p>
      <w:pPr>
        <w:pStyle w:val="Normal"/>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evaluating the performance of Collision Reporting Centres</w:t>
      </w:r>
    </w:p>
    <w:p>
      <w:pPr>
        <w:pStyle w:val="Normal"/>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hearing complaints from representatives of the towing industry and auto body repair shops regarding Collision Reporting Centres</w:t>
      </w:r>
    </w:p>
    <w:p>
      <w:pPr>
        <w:pStyle w:val="Normal"/>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review on-going problems related to Collision Reporting Centr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the structure of the Subcommittee be composed as follows: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2 members of the Toronto Police Services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w:t>
        <w:tab/>
        <w:t>1 City of Toronto councillor</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1 staff representative from the Toronto Police Service</w:t>
      </w:r>
    </w:p>
    <w:p>
      <w:pPr>
        <w:pStyle w:val="Normal"/>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1 staff representative from the Ontario Provincial Police</w:t>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the Chief of Police provide the Board with semi-annual statistical reports on the results of the Collision Reporting Centres and include any recommendations which he feels the Board should consider; and</w:t>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 xml:space="preserve">THAT copies of the foregoing reports be provided to the Emergency &amp; Protective Services Committee for information.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 POLICY DIRECTI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3, 1998 from David J. Boothby, Chief of Police:</w:t>
      </w:r>
    </w:p>
    <w:p>
      <w:pPr>
        <w:pStyle w:val="PSBBody"/>
        <w:ind w:left="3600" w:hanging="360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lang w:val="en-GB"/>
        </w:rPr>
      </w:pPr>
      <w:r>
        <w:rPr>
          <w:b/>
          <w:bCs/>
          <w:lang w:val="en-GB"/>
        </w:rPr>
        <w:t>SUBJECT:</w:t>
        <w:tab/>
        <w:tab/>
        <w:tab/>
        <w:tab/>
        <w:t>COMPLAINTS - POLICY DIRECTIVE</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pPr>
      <w:r>
        <w:rPr>
          <w:b/>
          <w:bCs/>
          <w:lang w:val="en-GB"/>
        </w:rPr>
        <w:t>RECOMMENDATION:</w:t>
        <w:tab/>
        <w:tab/>
      </w:r>
      <w:r>
        <w:rPr>
          <w:lang w:val="en-GB"/>
        </w:rPr>
        <w:t xml:space="preserve">That the Board receive the following report for </w:t>
        <w:tab/>
        <w:t>information.</w:t>
      </w:r>
    </w:p>
    <w:p>
      <w:pPr>
        <w:pStyle w:val="PSBBody"/>
        <w:ind w:left="2880" w:hanging="2880"/>
        <w:rPr>
          <w:lang w:val="en-GB"/>
        </w:rPr>
      </w:pPr>
      <w:r>
        <w:rPr>
          <w:lang w:val="en-GB"/>
        </w:rPr>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n January 29, 1998 the Board was in receipt of a report dated January 14, 1998, advising that the Service is developing a decentralized complaint process.  The report also stated that corresponding Service directives were being developed, to be presented to the Board with a tentative target date of March 26, 1998 (Board minute 5/98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has directed that prior to submission of the Service directives, the Senior Officers’ Organization and Police Association be consulted and provided with an opportunity to review the Service directives.  (Board minute 464/97 refers).  There has been insufficient time to adequately finalize the Service directives due to work scheduling and other mandatory unit commitmen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order to meet the Board’s timelines for submitting reports, the complaints process cannot be presented to the Board until its June 18, 1998 meet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Don Mantle, Professional Standards, local 7708, will be in attendance to answer any ques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noted that the Chairman, Police Services Board, would be providing the Board with a report regarding the new complaints legislation for its April meet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received the foregoing and requested that the Chief provide his report to the Board for its May meeting rather than June if possibl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RRESPONDENCE REGARDING COMPLAINTS AGAINST THE CHIEF &amp; DEPUTY CHIEF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FEBRUARY 24, 1998 from Robert W. Runciman, Solicitor Gener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responding to a letter forwarded to me by your predecessor, Ms. Maureen Prinsloo, which contained an extract from the minutes of the meeting of the Metropolitan Toronto Police Services Board, held on December 12, 1997, regarding a policy directive about Complaints Concerning the Chief or Deputy Chiefs.  I apologize for the delay in respond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I have reviewed the extract from your Board’s minutes, and as well, the policy directive regarding the handling of complaints concerning the Chief or Deputy Chiefs of Police.  I have noted your Board’s request for an amendment to the </w:t>
      </w:r>
      <w:r>
        <w:rPr>
          <w:rFonts w:eastAsia="Century Schoolbook" w:cs="Century Schoolbook" w:ascii="Century Schoolbook" w:hAnsi="Century Schoolbook"/>
          <w:i/>
          <w:iCs/>
          <w:sz w:val="24"/>
          <w:szCs w:val="24"/>
        </w:rPr>
        <w:t>Police Services Act</w:t>
      </w:r>
      <w:r>
        <w:rPr>
          <w:rFonts w:eastAsia="Century Schoolbook" w:cs="Century Schoolbook" w:ascii="Century Schoolbook" w:hAnsi="Century Schoolbook"/>
          <w:sz w:val="24"/>
          <w:szCs w:val="24"/>
        </w:rPr>
        <w:t xml:space="preserve"> regarding the classification of complaints concerning the conduct of the Chief or Deputy Chiefs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At this time, I am not contemplating further amendments to the </w:t>
      </w:r>
      <w:r>
        <w:rPr>
          <w:rFonts w:eastAsia="Century Schoolbook" w:cs="Century Schoolbook" w:ascii="Century Schoolbook" w:hAnsi="Century Schoolbook"/>
          <w:i/>
          <w:iCs/>
          <w:sz w:val="24"/>
          <w:szCs w:val="24"/>
        </w:rPr>
        <w:t>Police Services Act</w:t>
      </w:r>
      <w:r>
        <w:rPr>
          <w:rFonts w:eastAsia="Century Schoolbook" w:cs="Century Schoolbook" w:ascii="Century Schoolbook" w:hAnsi="Century Schoolbook"/>
          <w:sz w:val="24"/>
          <w:szCs w:val="24"/>
        </w:rPr>
        <w:t xml:space="preserve">, however, my ministry will continue to monitor the progress of police services with implementing changes resulting from the proclamation of the </w:t>
      </w:r>
      <w:r>
        <w:rPr>
          <w:rFonts w:eastAsia="Century Schoolbook" w:cs="Century Schoolbook" w:ascii="Century Schoolbook" w:hAnsi="Century Schoolbook"/>
          <w:i/>
          <w:iCs/>
          <w:sz w:val="24"/>
          <w:szCs w:val="24"/>
        </w:rPr>
        <w:t>Police Services Amendments Act, 1997</w:t>
      </w:r>
      <w:r>
        <w:rPr>
          <w:rFonts w:eastAsia="Century Schoolbook" w:cs="Century Schoolbook" w:ascii="Century Schoolbook" w:hAnsi="Century Schoolbook"/>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nk you for bringing the concerns of the Toronto Police Services Board to my atten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RRESPONDENCE:</w:t>
        <w:br/>
        <w:t>ONTARIO CIVILIAN COMMISSION ON POLICE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6, 1998 from Murray W. Chitra, Chair, Ontario Civilian Commission on Police Servic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nk you for your letter of February 9, 1998.  I will ensure that copies of the two policy directives and chief’s response are forwarded to Commission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 very much appreciate that you, Ms. Prinsloo, and Mr. Manes were able to meet with us to discuss both the Manes’ report and your service’s political activity policies.  The information provided was very helpfu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 look forward to working with you and the Board on these and other matters.  If I can be of any assistance, please feel free to cal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ce the minutes of our meeting are prepared and adopted I will be pleased to provide you with a cop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ECIATION IN RESPONSE TO ASSISTANCE PROVIDED DURING QUEBEC ICE STOR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0, 1998 from Myroslaw Smereka, Mayor, Ville de Saint-Jean-sur-Richelieu:</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eciation in response TO ALAN TONKS ENDOWMENT FU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6, 1998 from Rivi Frankle, Director, Division of Development and University Relations, University of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GEORGE WORSLEY (6594) </w:t>
        <w:br/>
        <w:t>P.C. LORI MACDONALD (491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3,410.60 from Gary Clewley for his representation of Police Constables George Worsley (#6594) and Lori MacDonald (#491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George Worsley #6594 and Lori MacDonald #4919 have requested payment of their legal fees under the legal indemnification clause of the Uniform Collective Agreement.  The statement of account from Gary Clewley in the total amount of $3,410.6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DET. DARYLE GERRY (429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deny payment of an account of $4,259.93 from Mr. Harold A. Dale for his representation of Detective Daryle Gerry #429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etective Daryle Gerry #4293 has requested payment of his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Mr. Harold A. Dale in the total amount of  $4,259.93  with respect to the officer’s legal indemnification has been received.  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is account be denied.</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concurred with the Chief’s recommendation not to approve legal fees in this cas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CHOOL GUARD SUPERVISION: </w:t>
        <w:br/>
        <w:t>at #850 HUMBERWOOD BLV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CHOOL GUARD SUPERVIS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school crossing guard supervision at #850 Humberwood Boulevard.</w:t>
      </w:r>
    </w:p>
    <w:p>
      <w:pPr>
        <w:pStyle w:val="PSBBody"/>
        <w:ind w:left="3600" w:hanging="3600"/>
        <w:rPr>
          <w:lang w:val="en-GB"/>
        </w:rPr>
      </w:pPr>
      <w:r>
        <w:rPr>
          <w:lang w:val="en-GB"/>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were conducted at #850 Humberwood Boulevard. Studies indicate school crossing guard supervision is required.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raffic studies were conducted at the request of Principal Mrs. Joan Wand. Construction of the new subdivision is now complete, and a new crossover is in place in front of # 850 Humberwood Boulevard. Recommendation for removal of a temporary crossing east of this location will be put forth, and this will be the new crossing locat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CHOOLS IN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There are two Schools located at #850 Humberwood Boulevard. Humberwood Junior Middle Academy Public School and Holy Child Separate School. </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Humberwood Boulevard is a moderately travelled roadway, it is a residential area.</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Humberwood Boulevard marked 2 lane wide roadway with 1 lane travelling west and 1 lane travelling east.  The width of Humberwood Boulevard is 12.1 metres wide with a posted speed limited of 40 kh/m.</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lacement of a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inadequate traffic control devices</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ehicular traffic in this area has             limited control</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high volume of traffic</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high volume of traffic was noted, 251   vehicles travelled through the crossing</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high volume of vehicles turning</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otal of vehicles were 18 turning into      the path of student’s crossing </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traffic violations</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5 traffic violations were noted,              including using hand held radar device  10 speed violation were observed 23        division traffic notified</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high volume of children crossing</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otal number of elementary school </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children exceeded 70 per crossing time </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no alternate crossing site</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safe alternate crossing site is              available</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inadequate visibility</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e to the amount of vehicular                traffic and a bus stop located at this        location, visibility is limited for drivers   and pedestrians</w:t>
            </w:r>
          </w:p>
        </w:tc>
      </w:tr>
    </w:tbl>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high volume of traffic in all directions, with very few vehicles adhering to the reduced posted speed limit which creates a hazard for the elementary school student’s.</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elementary school students are experiencing difficulties in crossing safely at this location. It is recommended that school crossing supervision be provided at the pedestrian crossing at #850 Humberwood Boulevar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PSBBody"/>
        <w:rPr>
          <w:lang w:val="en-GB"/>
        </w:rPr>
      </w:pPr>
      <w:r>
        <w:rPr>
          <w:spacing w:val="-3"/>
        </w:rPr>
        <w:t>Police Constable Daniel Liscio of Community Policing Support Unit, Survey Section loc-8-7030, will be in attendance at the board meeting to answer any questions that may aris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GUARD SUPERVISION:</w:t>
        <w:br/>
        <w:t>INTERSECTION OF LAWRENCE AVE. EAST &amp; MANSE 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CHOOL GUARD SUPERVIS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school crossing guard supervision at the intersection of Lawrence Avenue East and Manse Road.</w:t>
      </w:r>
    </w:p>
    <w:p>
      <w:pPr>
        <w:pStyle w:val="PSBBody"/>
        <w:ind w:left="3600" w:hanging="3600"/>
        <w:rPr>
          <w:lang w:val="en-GB"/>
        </w:rPr>
      </w:pPr>
      <w:r>
        <w:rPr>
          <w:lang w:val="en-GB"/>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conducted at the intersection of Lawrence Avenue East and Manse Road indicate that a  school crossing guard supervision is required.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raffic studies were conducted at the request of School Crossing Co-ordinator of 42 Divis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CHOOLS IN AREA</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Heron Park Junior Public School is located at 280 Manse Road. The school is approximately 150 metres south of Lawrence Ave East on the west side of Manse Roa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awrence Avenue East is a heavily travelled roadway running east and west from Kingston Road.  Manse Road runs north and south from Lawrence Avenue East and is moderately travelled.</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awrence Avenue East is a marked 4 lanes wide roadway with 2 lanes travelling east and 2 lanes travelling west.  The width of Lawrence Avenue East is 15.5 metres and has an unposted speed limit of 50 km/h.</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anse Road is a marked 2 lanes wide roadway with one lane travelling south and one lane travelling north.  The width of the road is 14.1 metres and has a posted speed limit of 40 km/h.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lacement of a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traffic control device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four way automated traffic ligh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visibility</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due to the amount of  vehicular traffic in the intersection visibility is limited for drivers and pedestrian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volume of traffic </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a high volume of traffic was  noted, 1821 vehicles travelled through the intersection</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number of lanes of traffic and speed limit</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Lawrence Ave East two lanes in each direction and an unposted speed of 50 km/h. Vehicles are travelling well beyond the unposted speed.</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55 traffic violations were noted-including fail to yield to pedestrians, disobey traffic lights and whilst using a hand  held radar devise several speed infractions were observed.  42 Traffic Unit advised regarding enforcement          </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volume of turning</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total number of cars and heavy trucks turning onto Manse Road  into the path of the school children crossing the street were 56 </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alternate transport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limited bussing is available at the school</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alternate crossing site</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no safe alternate crossing site is available</w:t>
            </w:r>
          </w:p>
        </w:tc>
      </w:tr>
    </w:tbl>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high volume of traffic in all directions, including both right and left turns at the intersection, creates a hazard for pedestrians. Morning and afternoon rush hour traffic has a high volume of heavy trucks entering into the intersection, and on numerous occasions blocks the intersection. Children attempting to cross Lawrence Avenue East and Manse Road under these conditions were forced to abandon the sidewalk due to trucks mounting the curb.</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CONCLUS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elementary school students are experiencing difficulties in crossing at this intersection. It is recommended that school crossing guard supervision be provided at the intersection at Lawrence Avenue East and  Manse Roa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spacing w:val="-3"/>
        </w:rPr>
        <w:t>Police Constable Gord Ignatowitz of Community Policing Support Unit School Crossing Section loc 8-7030, will be in attendance at the Board Meeting, to answer any questions that may aris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GUARD SUPERVISION:</w:t>
        <w:br/>
        <w:t xml:space="preserve">INTERSECTION OF RONCESVALLES AVE. &amp; </w:t>
        <w:br/>
        <w:t>GALLEY A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CHOOL GUARD SUPERVIS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school crossing guard supervision at the intersection of Roncesvalles Avenue and Galley Avenue.</w:t>
      </w:r>
    </w:p>
    <w:p>
      <w:pPr>
        <w:pStyle w:val="PSBBody"/>
        <w:ind w:left="3600" w:hanging="3600"/>
        <w:rPr>
          <w:lang w:val="en-GB"/>
        </w:rPr>
      </w:pPr>
      <w:r>
        <w:rPr>
          <w:lang w:val="en-GB"/>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conducted at the intersection of Roncesvalles Avenue and Galley Avenue indicate that school crossing guard supervision is required.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raffic studies were conducted at the request of School Crossing Co-ordinator of 11 Divis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CHOOLS IN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Garden Avenue Junior Public School is located at 225 Garden Avenue. The school is approximately 150 metres west of Roncesvalles Avenue located between Galley Avenue and Garden Avenue.</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Roncesvalles Avenue is a commercial and residential area.  It is a heavily travelled  four lane roadway for north and south traffic. Galley Avenue is a residential area. It is a moderately travelled roadway, one lane westbound only.</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Roncesvalles Avenue  is marked 4 lanes with 2 lanes north and 2 lanes south.  Roncesvalles Avenue is 14.2 metres wide and it has an unposted speed limit of 50 km/h.</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Galley Avenue is an unmarked 1 lane roadway which runs one way westbound from Roncesvalles Avenue. The width of the road is 7.4 metres and has a posted speed limit of 40 km/h.</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lacement of a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inadequate traffic control device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vehicular traffic in this  area are not adhering to the PXO. 11 Division Traffic to enforce traffic offences.      </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inadequate visibility</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due to the amount of  vehicular traffic in the intersection visibility is limited for drivers and pedestrian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high volume of traffic </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a high volume of traffic was  noted, 623 vehicles travelled through the crossing</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number of lanes of traffic and high speed limit</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Roncesvalles Avenue two lanes in each direction and an unposted speed of 50 km/h. Vehicles are travelling well beyond the unposted speed.</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traffic violation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15 traffic violations were noted, including disobey stop sign, fail to yield to pedestrians and speeding</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high volume of turning</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total number of cars turning  into the path of the school children crossing the street were 28 </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alternate transportation not available</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limited bussing is available at the school</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no alternate crossing site</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no safe alternate crossing site is available</w:t>
            </w:r>
          </w:p>
        </w:tc>
      </w:tr>
    </w:tbl>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high volume of traffic in all directions, including both right and left turns at the intersection, creates a hazard for pedestrians. Morning and afternoon rush hour traffic backs up into the intersection, and on numerous occasions blocks the intersection. Children attempting to cross Roncesvalles Avenue at Galley Avenue were required to negotiate around vehicles which stopped in the intersec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elementary school students are experiencing difficulties in crossing safely at this intersection. It is recommended that school crossing guard supervision be provided at the pedestrian crossover at the intersection of Roncesvalles and Galley Avenue.</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spacing w:val="-3"/>
        </w:rPr>
        <w:t>Police Constable Dan Liscio of Community Policing Support Unit, School Crossing Section loc 8-7030, will be in attendance at the Board Meeting, to answer any questions that may aris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GUARD SUPERVISION:</w:t>
        <w:br/>
        <w:t xml:space="preserve">INTERSECTION OF MARTINGROVE RD.&amp; </w:t>
        <w:br/>
        <w:t>LAVINGTON D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CHOOL CROSSING GUAR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school crossing guard supervision at the intersection of Martingrove Road and Lavington Drive.</w:t>
      </w:r>
    </w:p>
    <w:p>
      <w:pPr>
        <w:pStyle w:val="PSBBody"/>
        <w:ind w:left="3600" w:hanging="3600"/>
        <w:rPr>
          <w:lang w:val="en-GB"/>
        </w:rPr>
      </w:pPr>
      <w:r>
        <w:rPr>
          <w:lang w:val="en-GB"/>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conducted at the intersection of Martingrove Road and Lavington Drive indicate that a school crossing guard  is required.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pPr>
      <w:r>
        <w:rPr>
          <w:rFonts w:eastAsia="Century Schoolbook" w:cs="Century Schoolbook" w:ascii="Century Schoolbook" w:hAnsi="Century Schoolbook"/>
          <w:sz w:val="24"/>
          <w:szCs w:val="24"/>
        </w:rPr>
        <w:t>Traffic Studies were at the request of the school crossing Co-ordinator 23 Division</w:t>
      </w:r>
      <w:r>
        <w:rPr>
          <w:rFonts w:eastAsia="Century Schoolbook" w:cs="Century Schoolbook" w:ascii="Century Schoolbook" w:hAnsi="Century Schoolbook"/>
          <w:spacing w:val="-3"/>
          <w:sz w:val="24"/>
          <w:szCs w:val="24"/>
        </w:rPr>
        <w:t>.</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CHOOLS IN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Ecoles Elementaries Felix-Leclerc School, and St Marcellus school located east of the crossing locat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Ecoles Elementaries Felix-Leclerc School is located at 50 Celestine Drive, and is located approximately one half kilometre east, on the south side of Lavington Drive.</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Martingrove Road at Lavington Drive is a moderately travelled roadway, for north and south traffic on Martingrove Road. Lavington Drive is a residential roadway with light to moderate traffic during peak rush hour times.</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Martingrove Road is a marked 4 lanes wide roadway with 2 lanes travelling south and a centre lane for turning left. Martingrove also has 2 lanes travelling north at Lavington Drive. The width of Martingrove Road is 17.80 metres with a posted speed limited of 60 kh/m. </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Lavington Drive is 2 lane wide roadway with 1 lane travelling east and 1 lane travelling west. Lavington Drive runs east from Martingrove Road. The width of Lavington Drive is 9.90 metres with a  speed limit of 50 kh/m. </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ddition of the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olume of children crossing</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one day site evaluation 14     elementary school children had               crossed, not all children were assisted    by an adult</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ernate transportation available</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bussing is limited</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igh accident location</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uring the past 24 months no accidents  have occurred </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vehicular traffic, 25 speed infractions     23 Division traffic notified </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no alternate crossing site </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safe alternate crossing site available</w:t>
            </w:r>
          </w:p>
        </w:tc>
      </w:tr>
    </w:tbl>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With the consultation of the school crossing co-ordinator of 23 Division a site evaluation was commenced. During the evaluation elementary students crossed at this location, students that did cross were unassiste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It is recommended that the school crossing guard be provided at this location of Martingrove road and Lavington Drive.</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Police Constable Daniel Liscio of Community Policing Support Unit, Survey Section loc 8-7030, will be in attendance at the Board Meeting, to answer any questions that may arise.</w:t>
      </w:r>
    </w:p>
    <w:p>
      <w:pPr>
        <w:pStyle w:val="PSBBody"/>
        <w:ind w:left="3600" w:hanging="3600"/>
        <w:rPr>
          <w:rFonts w:ascii="Century Schoolbook" w:hAnsi="Century Schoolbook" w:eastAsia="Century Schoolbook" w:cs="Century Schoolbook"/>
          <w:spacing w:val="-3"/>
          <w:sz w:val="24"/>
          <w:szCs w:val="24"/>
          <w:lang w:val="en-GB"/>
        </w:rPr>
      </w:pPr>
      <w:r>
        <w:rPr>
          <w:rFonts w:eastAsia="Century Schoolbook" w:cs="Century Schoolbook"/>
          <w:spacing w:val="-3"/>
          <w:sz w:val="24"/>
          <w:szCs w:val="24"/>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TICAL ACTIVITY RIGHTS OF MUNICIPAL POLICE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Board was in receipt of a copy of a media release MARCH 12, 1998 issued by the Communications Branch, Ministry of the Solicitor General and Correctional Services, regarding amendments to regulations under the </w:t>
      </w:r>
      <w:r>
        <w:rPr>
          <w:rFonts w:eastAsia="Century Schoolbook" w:cs="Century Schoolbook" w:ascii="Century Schoolbook" w:hAnsi="Century Schoolbook"/>
          <w:i/>
          <w:iCs/>
          <w:sz w:val="24"/>
          <w:szCs w:val="24"/>
        </w:rPr>
        <w:t>Police Services Act</w:t>
      </w:r>
      <w:r>
        <w:rPr>
          <w:rFonts w:eastAsia="Century Schoolbook" w:cs="Century Schoolbook" w:ascii="Century Schoolbook" w:hAnsi="Century Schoolbook"/>
          <w:sz w:val="24"/>
          <w:szCs w:val="24"/>
        </w:rPr>
        <w:t xml:space="preserve"> which will allow municipal police officers to hold elected positions on municipal counci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py of the media release is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 xml:space="preserve">Police Executive Research Forum - </w:t>
        <w:br/>
        <w:t>1998 Annual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Board was in receipt of the following report MARCH 11, 1998 from </w:t>
      </w:r>
      <w:r>
        <w:rPr>
          <w:rFonts w:eastAsia="Century Schoolbook" w:cs="Century Schoolbook" w:ascii="Century Schoolbook" w:hAnsi="Century Schoolbook"/>
          <w:sz w:val="24"/>
          <w:szCs w:val="24"/>
          <w:lang w:val="en-GB"/>
        </w:rPr>
        <w:t xml:space="preserve">Norman Gardner, </w:t>
      </w:r>
      <w:bookmarkStart w:id="3" w:name="Title"/>
      <w:bookmarkEnd w:id="3"/>
      <w:r>
        <w:rPr>
          <w:rFonts w:eastAsia="Century Schoolbook" w:cs="Century Schoolbook" w:ascii="Century Schoolbook" w:hAnsi="Century Schoolbook"/>
          <w:sz w:val="24"/>
          <w:szCs w:val="24"/>
          <w:lang w:val="en-GB"/>
        </w:rPr>
        <w:t>Chairman</w:t>
      </w:r>
      <w:r>
        <w:rPr>
          <w:rFonts w:eastAsia="Century Schoolbook" w:cs="Century Schoolbook" w:ascii="Century Schoolbook" w:hAnsi="Century Schoolbook"/>
          <w:sz w:val="24"/>
          <w:szCs w:val="24"/>
        </w:rPr>
        <w:t>:</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e Executive Research Forum - 1998 Annual Meeting</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THAT the Board approve the attendance of interested Board members at the PERF Annual Meeting, April 29 to May 2, 1998. That conference fees be paid from the Special Fund (</w:t>
      </w:r>
      <w:r>
        <w:rPr>
          <w:b/>
          <w:bCs/>
          <w:lang w:val="en-GB"/>
        </w:rPr>
        <w:t>In accordance with Special Fund's Objective #1 - Board/Community Relation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Executive Research Forum (PERF) is a national professional association of chief executives of police departments.  PERF’s purpose is to improve the delivery of police services and the effectiveness of crime control.  Additional background information about PERF is appended.</w:t>
      </w:r>
    </w:p>
    <w:p>
      <w:pPr>
        <w:pStyle w:val="PSBBody"/>
        <w:rPr>
          <w:lang w:val="en-GB"/>
        </w:rPr>
      </w:pPr>
      <w:r>
        <w:rPr>
          <w:lang w:val="en-GB"/>
        </w:rPr>
      </w:r>
    </w:p>
    <w:p>
      <w:pPr>
        <w:pStyle w:val="PSBBody"/>
        <w:rPr>
          <w:lang w:val="en-GB"/>
        </w:rPr>
      </w:pPr>
      <w:r>
        <w:rPr>
          <w:lang w:val="en-GB"/>
        </w:rPr>
        <w:t>PERF is hosting an annual forum, April 29 to May 2, 1998 in San Antonio, Texas.  The theme of this year’s annual forum is “Changing Expectations:  The Challenge of Progressive Policing”.  A copy of the forum’s agenda is appended for information.</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would recommend that the Board approve the attendance of interested Board members at the PERF Annual Meeting, April 29 to May 2, 1998. That conference fees be paid from the Special Fund (</w:t>
      </w:r>
      <w:r>
        <w:rPr>
          <w:b/>
          <w:bCs/>
          <w:lang w:val="en-GB"/>
        </w:rPr>
        <w:t>In accordance with Special Fund's Objective #1 - Board/Community Relation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with the following amendmen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number of Board members authorized to attend this conference be limited to on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Remuneration of the City Appointed Member to the Toronto Police Services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Board was in receipt of the following report MARCH 18, 1998 </w:t>
      </w:r>
      <w:r>
        <w:rPr>
          <w:rFonts w:eastAsia="Century Schoolbook" w:cs="Century Schoolbook" w:ascii="Century Schoolbook" w:hAnsi="Century Schoolbook"/>
          <w:sz w:val="24"/>
          <w:szCs w:val="24"/>
          <w:lang w:val="en-GB"/>
        </w:rPr>
        <w:t>Norman Gardner, Chairman</w:t>
      </w:r>
      <w:r>
        <w:rPr>
          <w:rFonts w:eastAsia="Century Schoolbook" w:cs="Century Schoolbook" w:ascii="Century Schoolbook" w:hAnsi="Century Schoolbook"/>
          <w:sz w:val="24"/>
          <w:szCs w:val="24"/>
        </w:rPr>
        <w:t>:</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muneration of the City Appointed Member to the Toronto Police Services Boar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ommend to the Special Committee to Review the Final Report on the Toronto Transition Team that the city appointed member be paid an interim salary of $8, 791 per annum until the City of Toronto establishes a City-wide compensation plan for citizen appointe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May, the City of Toronto will be appointing a citizen representative to the Police Services Board.</w:t>
      </w:r>
    </w:p>
    <w:p>
      <w:pPr>
        <w:pStyle w:val="PSBBody"/>
        <w:rPr>
          <w:lang w:val="en-GB"/>
        </w:rPr>
      </w:pPr>
      <w:r>
        <w:rPr>
          <w:lang w:val="en-GB"/>
        </w:rPr>
      </w:r>
    </w:p>
    <w:p>
      <w:pPr>
        <w:pStyle w:val="PSBBody"/>
        <w:rPr/>
      </w:pPr>
      <w:r>
        <w:rPr>
          <w:lang w:val="en-GB"/>
        </w:rPr>
        <w:t xml:space="preserve">Section 27(12) of the </w:t>
      </w:r>
      <w:r>
        <w:rPr>
          <w:u w:val="single"/>
          <w:lang w:val="en-GB"/>
        </w:rPr>
        <w:t>Police Services Act</w:t>
      </w:r>
      <w:r>
        <w:rPr>
          <w:lang w:val="en-GB"/>
        </w:rPr>
        <w:t xml:space="preserve"> states that “council shall pay the members of the board who are appointed by the Lieutenant Governor in Council or Solicitor General remuneration that is at least equal to the prescribed amount”.  </w:t>
      </w:r>
    </w:p>
    <w:p>
      <w:pPr>
        <w:pStyle w:val="PSBBody"/>
        <w:rPr>
          <w:lang w:val="en-GB"/>
        </w:rPr>
      </w:pPr>
      <w:r>
        <w:rPr>
          <w:lang w:val="en-GB"/>
        </w:rPr>
      </w:r>
    </w:p>
    <w:p>
      <w:pPr>
        <w:pStyle w:val="PSBBody"/>
        <w:rPr>
          <w:lang w:val="en-GB"/>
        </w:rPr>
      </w:pPr>
      <w:r>
        <w:rPr>
          <w:lang w:val="en-GB"/>
        </w:rPr>
        <w:t>Metro Council established a salary rate for Board members in which part-time provincially appointed members are paid $8, 791 per annum and a provincially appointed member who was elected chair is paid $90,963 per annu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absence of a City-wide compensation plan for citizen appointees, and in order to ensure the new appointee is paid, the Clerk’s office has requested the Board recommend an interim salary for the new city appointee.</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N 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CTIONEERING SERVIC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UCTIONEERING SERVICES</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 xml:space="preserve">THAT the Board approve the continuation of engaging G.T.A. Auctions &amp; Liquidations Inc., to conduct auctioneering services for the Toronto Police Service, Property Unit  under the same terms and conditions as outlined in the original contract, until such time as a Request for Quotation (RFQ) is issued, and a new contract is awarded.  </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authorize the issuance of a Request for Quotation (RFQ) for auctioneering services for a period of two (2) years with an option to extend for one (1) additional year.</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June 1997, the Property Unit re-located to a new facility at 799 Islington Avenue.  The Unit was previously located at 857 York Mills Road, where public auctions of unclaimed goods were conducted by Service personnel.</w:t>
      </w:r>
    </w:p>
    <w:p>
      <w:pPr>
        <w:pStyle w:val="PSBBody"/>
        <w:rPr>
          <w:lang w:val="en-GB"/>
        </w:rPr>
      </w:pPr>
      <w:r>
        <w:rPr>
          <w:lang w:val="en-GB"/>
        </w:rPr>
      </w:r>
    </w:p>
    <w:p>
      <w:pPr>
        <w:pStyle w:val="PSBBody"/>
        <w:rPr>
          <w:lang w:val="en-GB"/>
        </w:rPr>
      </w:pPr>
      <w:r>
        <w:rPr>
          <w:lang w:val="en-GB"/>
        </w:rPr>
        <w:t>As a result of the move to 799 Islington Avenue, the Service made a business decision to contract out the public auctions.  The decision to contract out was necessary because the building at 799 Islington Avenue was a smaller building and there is insufficient space to conduct the auctions. We were further restricted from conducting auctions at this location by the lack of parking facilities and building code restrictions.</w:t>
      </w:r>
    </w:p>
    <w:p>
      <w:pPr>
        <w:pStyle w:val="PSBBody"/>
        <w:rPr>
          <w:lang w:val="en-GB"/>
        </w:rPr>
      </w:pPr>
      <w:r>
        <w:rPr>
          <w:lang w:val="en-GB"/>
        </w:rPr>
      </w:r>
    </w:p>
    <w:p>
      <w:pPr>
        <w:pStyle w:val="PSBBody"/>
        <w:rPr>
          <w:lang w:val="en-GB"/>
        </w:rPr>
      </w:pPr>
      <w:r>
        <w:rPr>
          <w:lang w:val="en-GB"/>
        </w:rPr>
        <w:t>The Board at it’s meeting held on April 17, 1997 (BM# 181/97 refers) awarded a contract to G.T.A. Auctions &amp; Liquidations Inc., for auctioneering services for the Toronto Police Service, Property Unit at a cost of 23% of the sale price of unclaimed goods auctioned, exclusive of all sales taxes.</w:t>
      </w:r>
    </w:p>
    <w:p>
      <w:pPr>
        <w:pStyle w:val="PSBBody"/>
        <w:rPr>
          <w:lang w:val="en-GB"/>
        </w:rPr>
      </w:pPr>
      <w:r>
        <w:rPr>
          <w:lang w:val="en-GB"/>
        </w:rPr>
      </w:r>
    </w:p>
    <w:p>
      <w:pPr>
        <w:pStyle w:val="PSBBody"/>
        <w:rPr>
          <w:lang w:val="en-GB"/>
        </w:rPr>
      </w:pPr>
      <w:r>
        <w:rPr>
          <w:lang w:val="en-GB"/>
        </w:rPr>
        <w:t>G.T.A. Auctions &amp; Liquidations Inc., conducted a total of five (5) auctions on behalf of the Service.  The auctions were conducted in a satisfactory manner and in compliance with all terms and conditions as outlined in the original contract.</w:t>
      </w:r>
    </w:p>
    <w:p>
      <w:pPr>
        <w:pStyle w:val="PSBBody"/>
        <w:rPr>
          <w:lang w:val="en-GB"/>
        </w:rPr>
      </w:pPr>
      <w:r>
        <w:rPr>
          <w:lang w:val="en-GB"/>
        </w:rPr>
      </w:r>
    </w:p>
    <w:p>
      <w:pPr>
        <w:pStyle w:val="PSBBody"/>
        <w:rPr>
          <w:lang w:val="en-GB"/>
        </w:rPr>
      </w:pPr>
      <w:r>
        <w:rPr>
          <w:lang w:val="en-GB"/>
        </w:rPr>
        <w:t>The revenue generated from the auctions conducted by G.T.A. Auctions &amp; Liquidations Inc., in comparison to the auctions conducted by Service personnel is as follows:</w:t>
      </w:r>
    </w:p>
    <w:p>
      <w:pPr>
        <w:pStyle w:val="PSBBody"/>
        <w:rPr>
          <w:lang w:val="en-GB"/>
        </w:rPr>
      </w:pPr>
      <w:r>
        <w:rPr>
          <w:lang w:val="en-GB"/>
        </w:rPr>
      </w:r>
    </w:p>
    <w:p>
      <w:pPr>
        <w:pStyle w:val="PSBBody"/>
        <w:tabs>
          <w:tab w:val="left" w:pos="0" w:leader="none"/>
          <w:tab w:val="left" w:pos="90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lang w:val="en-GB"/>
        </w:rPr>
        <w:tab/>
      </w:r>
      <w:r>
        <w:rPr>
          <w:b/>
          <w:bCs/>
          <w:u w:val="single"/>
          <w:lang w:val="en-GB"/>
        </w:rPr>
        <w:t>G.T.A. AUCTIONS &amp; LIQUIDATIONS INC.</w:t>
      </w:r>
    </w:p>
    <w:p>
      <w:pPr>
        <w:pStyle w:val="PSBBody"/>
        <w:rPr>
          <w:b/>
          <w:b/>
          <w:bCs/>
          <w:u w:val="single"/>
          <w:lang w:val="en-GB"/>
        </w:rPr>
      </w:pPr>
      <w:r>
        <w:rPr>
          <w:b/>
          <w:bCs/>
          <w:u w:val="single"/>
          <w:lang w:val="en-GB"/>
        </w:rPr>
      </w:r>
    </w:p>
    <w:tbl>
      <w:tblPr>
        <w:tblW w:w="7470" w:type="dxa"/>
        <w:jc w:val="left"/>
        <w:tblInd w:w="900" w:type="dxa"/>
        <w:tblLayout w:type="fixed"/>
        <w:tblCellMar>
          <w:top w:w="0" w:type="dxa"/>
          <w:left w:w="108" w:type="dxa"/>
          <w:bottom w:w="0" w:type="dxa"/>
          <w:right w:w="108" w:type="dxa"/>
        </w:tblCellMar>
      </w:tblPr>
      <w:tblGrid>
        <w:gridCol w:w="3780"/>
        <w:gridCol w:w="3690"/>
      </w:tblGrid>
      <w:tr>
        <w:trPr/>
        <w:tc>
          <w:tcPr>
            <w:tcW w:w="3780" w:type="dxa"/>
            <w:tcBorders/>
            <w:shd w:fill="CCCCCC" w:val="clear"/>
          </w:tcPr>
          <w:p>
            <w:pPr>
              <w:pStyle w:val="PSBBody"/>
              <w:jc w:val="left"/>
              <w:rPr>
                <w:b/>
                <w:b/>
                <w:bCs/>
                <w:lang w:val="en-GB"/>
              </w:rPr>
            </w:pPr>
            <w:r>
              <w:rPr>
                <w:b/>
                <w:bCs/>
                <w:lang w:val="en-GB"/>
              </w:rPr>
              <w:t>Auction Date</w:t>
            </w:r>
          </w:p>
        </w:tc>
        <w:tc>
          <w:tcPr>
            <w:tcW w:w="3690" w:type="dxa"/>
            <w:tcBorders/>
            <w:shd w:fill="CCCCCC" w:val="clear"/>
          </w:tcPr>
          <w:p>
            <w:pPr>
              <w:pStyle w:val="PSBBody"/>
              <w:jc w:val="left"/>
              <w:rPr>
                <w:b/>
                <w:b/>
                <w:bCs/>
                <w:lang w:val="en-GB"/>
              </w:rPr>
            </w:pPr>
            <w:r>
              <w:rPr>
                <w:b/>
                <w:bCs/>
                <w:lang w:val="en-GB"/>
              </w:rPr>
              <w:t>Net Revenue</w:t>
            </w:r>
          </w:p>
        </w:tc>
      </w:tr>
      <w:tr>
        <w:trPr/>
        <w:tc>
          <w:tcPr>
            <w:tcW w:w="3780" w:type="dxa"/>
            <w:tcBorders>
              <w:top w:val="single" w:sz="12" w:space="0" w:color="000000"/>
              <w:left w:val="single" w:sz="12" w:space="0" w:color="000000"/>
              <w:bottom w:val="single" w:sz="6" w:space="0" w:color="000000"/>
              <w:right w:val="single" w:sz="6" w:space="0" w:color="000000"/>
            </w:tcBorders>
          </w:tcPr>
          <w:p>
            <w:pPr>
              <w:pStyle w:val="PSBBody"/>
              <w:jc w:val="left"/>
              <w:rPr>
                <w:lang w:val="en-GB"/>
              </w:rPr>
            </w:pPr>
            <w:r>
              <w:rPr>
                <w:lang w:val="en-GB"/>
              </w:rPr>
              <w:t>June 21, 1997</w:t>
            </w:r>
          </w:p>
        </w:tc>
        <w:tc>
          <w:tcPr>
            <w:tcW w:w="3690" w:type="dxa"/>
            <w:tcBorders>
              <w:top w:val="single" w:sz="12" w:space="0" w:color="000000"/>
              <w:left w:val="single" w:sz="6" w:space="0" w:color="000000"/>
              <w:bottom w:val="single" w:sz="6" w:space="0" w:color="000000"/>
              <w:right w:val="single" w:sz="12" w:space="0" w:color="000000"/>
            </w:tcBorders>
          </w:tcPr>
          <w:p>
            <w:pPr>
              <w:pStyle w:val="PSBBody"/>
              <w:jc w:val="left"/>
              <w:rPr>
                <w:lang w:val="en-GB"/>
              </w:rPr>
            </w:pPr>
            <w:r>
              <w:rPr>
                <w:lang w:val="en-GB"/>
              </w:rPr>
              <w:t>$13,005.30</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PSBBody"/>
              <w:jc w:val="left"/>
              <w:rPr>
                <w:lang w:val="en-GB"/>
              </w:rPr>
            </w:pPr>
            <w:r>
              <w:rPr>
                <w:lang w:val="en-GB"/>
              </w:rPr>
              <w:t>July 12, 1997</w:t>
            </w:r>
          </w:p>
        </w:tc>
        <w:tc>
          <w:tcPr>
            <w:tcW w:w="3690" w:type="dxa"/>
            <w:tcBorders>
              <w:top w:val="single" w:sz="6" w:space="0" w:color="000000"/>
              <w:left w:val="single" w:sz="6" w:space="0" w:color="000000"/>
              <w:bottom w:val="single" w:sz="6" w:space="0" w:color="000000"/>
              <w:right w:val="single" w:sz="12" w:space="0" w:color="000000"/>
            </w:tcBorders>
          </w:tcPr>
          <w:p>
            <w:pPr>
              <w:pStyle w:val="PSBBody"/>
              <w:jc w:val="left"/>
              <w:rPr>
                <w:lang w:val="en-GB"/>
              </w:rPr>
            </w:pPr>
            <w:r>
              <w:rPr>
                <w:lang w:val="en-GB"/>
              </w:rPr>
              <w:t>$4,405.94</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PSBBody"/>
              <w:jc w:val="left"/>
              <w:rPr>
                <w:lang w:val="en-GB"/>
              </w:rPr>
            </w:pPr>
            <w:r>
              <w:rPr>
                <w:lang w:val="en-GB"/>
              </w:rPr>
              <w:t>September 13, 1997</w:t>
            </w:r>
          </w:p>
        </w:tc>
        <w:tc>
          <w:tcPr>
            <w:tcW w:w="3690" w:type="dxa"/>
            <w:tcBorders>
              <w:top w:val="single" w:sz="6" w:space="0" w:color="000000"/>
              <w:left w:val="single" w:sz="6" w:space="0" w:color="000000"/>
              <w:bottom w:val="single" w:sz="6" w:space="0" w:color="000000"/>
              <w:right w:val="single" w:sz="12" w:space="0" w:color="000000"/>
            </w:tcBorders>
          </w:tcPr>
          <w:p>
            <w:pPr>
              <w:pStyle w:val="PSBBody"/>
              <w:jc w:val="left"/>
              <w:rPr>
                <w:lang w:val="en-GB"/>
              </w:rPr>
            </w:pPr>
            <w:r>
              <w:rPr>
                <w:lang w:val="en-GB"/>
              </w:rPr>
              <w:t>$23,588.18</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PSBBody"/>
              <w:jc w:val="left"/>
              <w:rPr>
                <w:lang w:val="en-GB"/>
              </w:rPr>
            </w:pPr>
            <w:r>
              <w:rPr>
                <w:lang w:val="en-GB"/>
              </w:rPr>
              <w:t>November 8, 1997</w:t>
            </w:r>
          </w:p>
        </w:tc>
        <w:tc>
          <w:tcPr>
            <w:tcW w:w="3690" w:type="dxa"/>
            <w:tcBorders>
              <w:top w:val="single" w:sz="6" w:space="0" w:color="000000"/>
              <w:left w:val="single" w:sz="6" w:space="0" w:color="000000"/>
              <w:bottom w:val="single" w:sz="6" w:space="0" w:color="000000"/>
              <w:right w:val="single" w:sz="12" w:space="0" w:color="000000"/>
            </w:tcBorders>
          </w:tcPr>
          <w:p>
            <w:pPr>
              <w:pStyle w:val="PSBBody"/>
              <w:jc w:val="left"/>
              <w:rPr>
                <w:lang w:val="en-GB"/>
              </w:rPr>
            </w:pPr>
            <w:r>
              <w:rPr>
                <w:lang w:val="en-GB"/>
              </w:rPr>
              <w:t>$22,132.11</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PSBBody"/>
              <w:jc w:val="left"/>
              <w:rPr>
                <w:lang w:val="en-GB"/>
              </w:rPr>
            </w:pPr>
            <w:r>
              <w:rPr>
                <w:lang w:val="en-GB"/>
              </w:rPr>
              <w:t>January 20, 1998</w:t>
            </w:r>
          </w:p>
        </w:tc>
        <w:tc>
          <w:tcPr>
            <w:tcW w:w="3690" w:type="dxa"/>
            <w:tcBorders>
              <w:top w:val="single" w:sz="6" w:space="0" w:color="000000"/>
              <w:left w:val="single" w:sz="6" w:space="0" w:color="000000"/>
              <w:bottom w:val="single" w:sz="12" w:space="0" w:color="000000"/>
              <w:right w:val="single" w:sz="12" w:space="0" w:color="000000"/>
            </w:tcBorders>
          </w:tcPr>
          <w:p>
            <w:pPr>
              <w:pStyle w:val="PSBBody"/>
              <w:jc w:val="left"/>
              <w:rPr>
                <w:lang w:val="en-GB"/>
              </w:rPr>
            </w:pPr>
            <w:r>
              <w:rPr>
                <w:lang w:val="en-GB"/>
              </w:rPr>
              <w:t>$8,100.07</w:t>
            </w:r>
          </w:p>
        </w:tc>
      </w:tr>
    </w:tbl>
    <w:p>
      <w:pPr>
        <w:pStyle w:val="PSBBody"/>
        <w:rPr>
          <w:lang w:val="en-GB"/>
        </w:rPr>
      </w:pPr>
      <w:r>
        <w:rPr>
          <w:lang w:val="en-GB"/>
        </w:rPr>
      </w:r>
    </w:p>
    <w:p>
      <w:pPr>
        <w:pStyle w:val="PSBBody"/>
        <w:rPr>
          <w:lang w:val="en-GB"/>
        </w:rPr>
      </w:pPr>
      <w:r>
        <w:rPr>
          <w:lang w:val="en-GB"/>
        </w:rPr>
      </w:r>
    </w:p>
    <w:p>
      <w:pPr>
        <w:pStyle w:val="PSBBody"/>
        <w:tabs>
          <w:tab w:val="left" w:pos="0" w:leader="none"/>
          <w:tab w:val="left" w:pos="90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lang w:val="en-GB"/>
        </w:rPr>
        <w:tab/>
      </w:r>
      <w:r>
        <w:rPr>
          <w:b/>
          <w:bCs/>
          <w:u w:val="single"/>
          <w:lang w:val="en-GB"/>
        </w:rPr>
        <w:t>IN-HOUSE CONDUCTED AUCTIONS</w:t>
      </w:r>
    </w:p>
    <w:p>
      <w:pPr>
        <w:pStyle w:val="PSBBody"/>
        <w:rPr>
          <w:b/>
          <w:b/>
          <w:bCs/>
          <w:u w:val="single"/>
          <w:lang w:val="en-GB"/>
        </w:rPr>
      </w:pPr>
      <w:r>
        <w:rPr>
          <w:b/>
          <w:bCs/>
          <w:u w:val="single"/>
          <w:lang w:val="en-GB"/>
        </w:rPr>
      </w:r>
    </w:p>
    <w:tbl>
      <w:tblPr>
        <w:tblW w:w="7470" w:type="dxa"/>
        <w:jc w:val="left"/>
        <w:tblInd w:w="900" w:type="dxa"/>
        <w:tblLayout w:type="fixed"/>
        <w:tblCellMar>
          <w:top w:w="0" w:type="dxa"/>
          <w:left w:w="108" w:type="dxa"/>
          <w:bottom w:w="0" w:type="dxa"/>
          <w:right w:w="108" w:type="dxa"/>
        </w:tblCellMar>
      </w:tblPr>
      <w:tblGrid>
        <w:gridCol w:w="3780"/>
        <w:gridCol w:w="3690"/>
      </w:tblGrid>
      <w:tr>
        <w:trPr/>
        <w:tc>
          <w:tcPr>
            <w:tcW w:w="3780" w:type="dxa"/>
            <w:tcBorders/>
            <w:shd w:fill="CCCCCC" w:val="clear"/>
          </w:tcPr>
          <w:p>
            <w:pPr>
              <w:pStyle w:val="PSBBody"/>
              <w:jc w:val="left"/>
              <w:rPr>
                <w:b/>
                <w:b/>
                <w:bCs/>
                <w:lang w:val="en-GB"/>
              </w:rPr>
            </w:pPr>
            <w:r>
              <w:rPr>
                <w:b/>
                <w:bCs/>
                <w:lang w:val="en-GB"/>
              </w:rPr>
              <w:t>Auction Date</w:t>
            </w:r>
          </w:p>
        </w:tc>
        <w:tc>
          <w:tcPr>
            <w:tcW w:w="3690" w:type="dxa"/>
            <w:tcBorders/>
            <w:shd w:fill="CCCCCC" w:val="clear"/>
          </w:tcPr>
          <w:p>
            <w:pPr>
              <w:pStyle w:val="PSBBody"/>
              <w:jc w:val="left"/>
              <w:rPr>
                <w:b/>
                <w:b/>
                <w:bCs/>
                <w:lang w:val="en-GB"/>
              </w:rPr>
            </w:pPr>
            <w:r>
              <w:rPr>
                <w:b/>
                <w:bCs/>
                <w:lang w:val="en-GB"/>
              </w:rPr>
              <w:t>Net Revenue</w:t>
            </w:r>
          </w:p>
        </w:tc>
      </w:tr>
      <w:tr>
        <w:trPr/>
        <w:tc>
          <w:tcPr>
            <w:tcW w:w="3780" w:type="dxa"/>
            <w:tcBorders>
              <w:top w:val="single" w:sz="12" w:space="0" w:color="000000"/>
              <w:left w:val="single" w:sz="12" w:space="0" w:color="000000"/>
              <w:bottom w:val="single" w:sz="6" w:space="0" w:color="000000"/>
              <w:right w:val="single" w:sz="6" w:space="0" w:color="000000"/>
            </w:tcBorders>
          </w:tcPr>
          <w:p>
            <w:pPr>
              <w:pStyle w:val="PSBBody"/>
              <w:jc w:val="left"/>
              <w:rPr>
                <w:lang w:val="en-GB"/>
              </w:rPr>
            </w:pPr>
            <w:r>
              <w:rPr>
                <w:lang w:val="en-GB"/>
              </w:rPr>
              <w:t>January 16, 1997</w:t>
            </w:r>
          </w:p>
        </w:tc>
        <w:tc>
          <w:tcPr>
            <w:tcW w:w="3690" w:type="dxa"/>
            <w:tcBorders>
              <w:top w:val="single" w:sz="12" w:space="0" w:color="000000"/>
              <w:left w:val="single" w:sz="6" w:space="0" w:color="000000"/>
              <w:bottom w:val="single" w:sz="6" w:space="0" w:color="000000"/>
              <w:right w:val="single" w:sz="12" w:space="0" w:color="000000"/>
            </w:tcBorders>
          </w:tcPr>
          <w:p>
            <w:pPr>
              <w:pStyle w:val="PSBBody"/>
              <w:jc w:val="left"/>
              <w:rPr>
                <w:lang w:val="en-GB"/>
              </w:rPr>
            </w:pPr>
            <w:r>
              <w:rPr>
                <w:lang w:val="en-GB"/>
              </w:rPr>
              <w:t>$21,676.50</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PSBBody"/>
              <w:jc w:val="left"/>
              <w:rPr>
                <w:lang w:val="en-GB"/>
              </w:rPr>
            </w:pPr>
            <w:r>
              <w:rPr>
                <w:lang w:val="en-GB"/>
              </w:rPr>
              <w:t>February 20, 1997</w:t>
            </w:r>
          </w:p>
        </w:tc>
        <w:tc>
          <w:tcPr>
            <w:tcW w:w="3690" w:type="dxa"/>
            <w:tcBorders>
              <w:top w:val="single" w:sz="6" w:space="0" w:color="000000"/>
              <w:left w:val="single" w:sz="6" w:space="0" w:color="000000"/>
              <w:bottom w:val="single" w:sz="6" w:space="0" w:color="000000"/>
              <w:right w:val="single" w:sz="12" w:space="0" w:color="000000"/>
            </w:tcBorders>
          </w:tcPr>
          <w:p>
            <w:pPr>
              <w:pStyle w:val="PSBBody"/>
              <w:jc w:val="left"/>
              <w:rPr>
                <w:lang w:val="en-GB"/>
              </w:rPr>
            </w:pPr>
            <w:r>
              <w:rPr>
                <w:lang w:val="en-GB"/>
              </w:rPr>
              <w:t>$32,683.50</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PSBBody"/>
              <w:jc w:val="left"/>
              <w:rPr>
                <w:lang w:val="en-GB"/>
              </w:rPr>
            </w:pPr>
            <w:r>
              <w:rPr>
                <w:lang w:val="en-GB"/>
              </w:rPr>
              <w:t>March 13, 1997</w:t>
            </w:r>
          </w:p>
        </w:tc>
        <w:tc>
          <w:tcPr>
            <w:tcW w:w="3690" w:type="dxa"/>
            <w:tcBorders>
              <w:top w:val="single" w:sz="6" w:space="0" w:color="000000"/>
              <w:left w:val="single" w:sz="6" w:space="0" w:color="000000"/>
              <w:bottom w:val="single" w:sz="6" w:space="0" w:color="000000"/>
              <w:right w:val="single" w:sz="12" w:space="0" w:color="000000"/>
            </w:tcBorders>
          </w:tcPr>
          <w:p>
            <w:pPr>
              <w:pStyle w:val="PSBBody"/>
              <w:jc w:val="left"/>
              <w:rPr>
                <w:lang w:val="en-GB"/>
              </w:rPr>
            </w:pPr>
            <w:r>
              <w:rPr>
                <w:lang w:val="en-GB"/>
              </w:rPr>
              <w:t>$24,583.50</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PSBBody"/>
              <w:jc w:val="left"/>
              <w:rPr>
                <w:lang w:val="en-GB"/>
              </w:rPr>
            </w:pPr>
            <w:r>
              <w:rPr>
                <w:lang w:val="en-GB"/>
              </w:rPr>
              <w:t>April 3, 1997</w:t>
            </w:r>
          </w:p>
        </w:tc>
        <w:tc>
          <w:tcPr>
            <w:tcW w:w="3690" w:type="dxa"/>
            <w:tcBorders>
              <w:top w:val="single" w:sz="6" w:space="0" w:color="000000"/>
              <w:left w:val="single" w:sz="6" w:space="0" w:color="000000"/>
              <w:bottom w:val="single" w:sz="6" w:space="0" w:color="000000"/>
              <w:right w:val="single" w:sz="12" w:space="0" w:color="000000"/>
            </w:tcBorders>
          </w:tcPr>
          <w:p>
            <w:pPr>
              <w:pStyle w:val="PSBBody"/>
              <w:jc w:val="left"/>
              <w:rPr>
                <w:lang w:val="en-GB"/>
              </w:rPr>
            </w:pPr>
            <w:r>
              <w:rPr>
                <w:lang w:val="en-GB"/>
              </w:rPr>
              <w:t>$21,766.50</w:t>
            </w:r>
          </w:p>
        </w:tc>
      </w:tr>
    </w:tbl>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Leo Coelho, Manager, Property Unit, (8-3768) will be in attendance at the Board Meeting to address any questions that may arise.</w:t>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Steve Reesor, Operational Support Command, and Leo Coelho, Manager, Property Unit, were in attendance and discussed this report with the Boar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report regarding a new contract to provide auctioneering services for the Property Unit be submitted to the Board’s July 1998 meeting for consider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ES RAISED FOR THE SPECIAL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6,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NIES RAISED FOR THE SPECIAL FUN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w:t>
      </w:r>
      <w:r>
        <w:rPr>
          <w:b/>
          <w:bCs/>
          <w:lang w:val="en-GB"/>
        </w:rPr>
        <w:t xml:space="preserve"> </w:t>
      </w:r>
      <w:r>
        <w:rPr>
          <w:lang w:val="en-GB"/>
        </w:rPr>
        <w:t>the Chief of Police report to the Board on the following:</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4320" w:hanging="720"/>
        <w:rPr>
          <w:lang w:val="en-GB"/>
        </w:rPr>
      </w:pPr>
      <w:r>
        <w:rPr>
          <w:lang w:val="en-GB"/>
        </w:rPr>
        <w:t>how property is handled (from seizure to release or auction)</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4320" w:hanging="720"/>
        <w:rPr>
          <w:lang w:val="en-GB"/>
        </w:rPr>
      </w:pPr>
      <w:r>
        <w:rPr>
          <w:lang w:val="en-GB"/>
        </w:rPr>
        <w:t>internal management and procedural controls</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4320" w:hanging="720"/>
        <w:rPr>
          <w:lang w:val="en-GB"/>
        </w:rPr>
      </w:pPr>
      <w:r>
        <w:rPr>
          <w:lang w:val="en-GB"/>
        </w:rPr>
        <w:t>how property owners are notified</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960" w:hanging="360"/>
        <w:rPr>
          <w:lang w:val="en-GB"/>
        </w:rPr>
      </w:pPr>
      <w:r>
        <w:rPr>
          <w:lang w:val="en-GB"/>
        </w:rPr>
        <w:t>the implementation status and results (if any) of the Automated Evidence and Property Tracking System</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w:t>
      </w:r>
      <w:r>
        <w:rPr>
          <w:u w:val="single"/>
          <w:lang w:val="en-GB"/>
        </w:rPr>
        <w:t>Police Services Act</w:t>
      </w:r>
      <w:r>
        <w:rPr>
          <w:lang w:val="en-GB"/>
        </w:rPr>
        <w:t xml:space="preserve"> states that unclaimed property in the possession of a police service (excluding firearms, money or property not required as evidence) can be sold within 90 days. The </w:t>
      </w:r>
      <w:r>
        <w:rPr>
          <w:u w:val="single"/>
          <w:lang w:val="en-GB"/>
        </w:rPr>
        <w:t>PSA</w:t>
      </w:r>
      <w:r>
        <w:rPr>
          <w:lang w:val="en-GB"/>
        </w:rPr>
        <w:t xml:space="preserve"> requires that the property be sold by public auction or by public tender.</w:t>
      </w:r>
    </w:p>
    <w:p>
      <w:pPr>
        <w:pStyle w:val="PSBBody"/>
        <w:rPr>
          <w:lang w:val="en-GB"/>
        </w:rPr>
      </w:pPr>
      <w:r>
        <w:rPr>
          <w:lang w:val="en-GB"/>
        </w:rPr>
      </w:r>
    </w:p>
    <w:p>
      <w:pPr>
        <w:pStyle w:val="PSBBody"/>
        <w:rPr/>
      </w:pPr>
      <w:r>
        <w:rPr>
          <w:lang w:val="en-GB"/>
        </w:rPr>
        <w:t xml:space="preserve">Section 132(2) of the </w:t>
      </w:r>
      <w:r>
        <w:rPr>
          <w:u w:val="single"/>
          <w:lang w:val="en-GB"/>
        </w:rPr>
        <w:t>Police Services Act</w:t>
      </w:r>
      <w:r>
        <w:rPr>
          <w:lang w:val="en-GB"/>
        </w:rPr>
        <w:t xml:space="preserve"> states that “The chief of police may cause the property to be sold, and the board may use the proceeds for any purpose that it considers in the public interest.”  </w:t>
      </w:r>
    </w:p>
    <w:p>
      <w:pPr>
        <w:pStyle w:val="PSBBody"/>
        <w:rPr>
          <w:lang w:val="en-GB"/>
        </w:rPr>
      </w:pPr>
      <w:r>
        <w:rPr>
          <w:lang w:val="en-GB"/>
        </w:rPr>
      </w:r>
    </w:p>
    <w:p>
      <w:pPr>
        <w:pStyle w:val="PSBBody"/>
        <w:rPr>
          <w:lang w:val="en-GB"/>
        </w:rPr>
      </w:pPr>
      <w:r>
        <w:rPr>
          <w:lang w:val="en-GB"/>
        </w:rPr>
        <w:t>A copy of Section 132 can be found in appendix 1.</w:t>
      </w:r>
    </w:p>
    <w:p>
      <w:pPr>
        <w:pStyle w:val="PSBBody"/>
        <w:ind w:left="3600" w:hanging="3600"/>
        <w:rPr>
          <w:lang w:val="en-GB"/>
        </w:rPr>
      </w:pPr>
      <w:r>
        <w:rPr>
          <w:lang w:val="en-GB"/>
        </w:rPr>
      </w:r>
    </w:p>
    <w:p>
      <w:pPr>
        <w:pStyle w:val="PSBBody"/>
        <w:ind w:left="3600" w:hanging="3600"/>
        <w:rPr>
          <w:b/>
          <w:b/>
          <w:bCs/>
          <w:lang w:val="en-GB"/>
        </w:rPr>
      </w:pPr>
      <w:r>
        <w:rPr>
          <w:b/>
          <w:bCs/>
          <w:lang w:val="en-GB"/>
        </w:rPr>
        <w:t>Special F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Services Board has established a Special Fund which consists of the revenue generated by auctioning unclaimed property. The fund currently has a balance of $606,786 at December 31, 1997.  The revenue in the Board’s special fund is generated, in large part, by the sale of unclaimed proper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use of the Board’s special fund is governed by a program-based policy based on a set of corporate objectives (Minute 624/93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oard’s Interest in the handling of Proper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has a significant interest in how property and evidence is handled by the Toronto Police Service as the Board is the ultimate beneficiary of the auction revu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oard has also invested in a new property management system.  The Board approved the relocation of the Public Property Bureau, the creation of Divisional Property Locker System and an Automated Evidence and Property Tracking System at a cost of $4,299,653 (excluding taxes and contracts under $100,000 that did not require Board approval).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light of the Board’s Special fund and its investment in property handling, the Board is concerned about the published media reports alleging some seized property has disappeared or has been mishandled.  The Board is also concerned as the Board continues to approve expenditures from the Special Fund.  Therefore, the Board needs to be assured that all property is being handled according to the relevant legislation, rules and procedur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commended that the Chief of Police report to the Board on the follow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how property is handled (from seizure to release or auction)</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anagement and procedural control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how property owners are notified</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implementation status and results (if any) of the Automated Evidence and Property Tracking Syste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RCHASE OF A NETWORK PRINT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9, 1998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PURCHASE OF A NETWORK PRINTER.</w:t>
      </w:r>
    </w:p>
    <w:p>
      <w:pPr>
        <w:pStyle w:val="PSBBody"/>
        <w:ind w:left="3600" w:hanging="3600"/>
        <w:rPr>
          <w:b/>
          <w:b/>
          <w:bCs/>
        </w:rPr>
      </w:pPr>
      <w:r>
        <w:rPr>
          <w:b/>
          <w:bCs/>
        </w:rPr>
      </w:r>
    </w:p>
    <w:p>
      <w:pPr>
        <w:pStyle w:val="PSBBody"/>
        <w:ind w:left="3600" w:hanging="3600"/>
        <w:rPr/>
      </w:pPr>
      <w:r>
        <w:rPr>
          <w:b/>
          <w:bCs/>
        </w:rPr>
        <w:t>RECOMMENDATIONS:</w:t>
        <w:tab/>
      </w:r>
      <w:r>
        <w:rPr/>
        <w:t>THAT the Board award the quotation to XEROX Canada Ltd. for the purchase of a Model 4050 NPS high speed printer and conversion services at an approximate cost of $190,000 (including all taxes).  Funds for this purpose have been included in the 1997 METROPOLIS Capital Budget.</w:t>
      </w:r>
    </w:p>
    <w:p>
      <w:pPr>
        <w:pStyle w:val="PSBBody"/>
        <w:ind w:left="3600" w:hanging="3600"/>
        <w:rPr/>
      </w:pPr>
      <w:r>
        <w:rPr/>
      </w:r>
    </w:p>
    <w:p>
      <w:pPr>
        <w:pStyle w:val="PSBBody"/>
        <w:ind w:left="3600" w:hanging="3600"/>
        <w:rPr/>
      </w:pPr>
      <w:r>
        <w:rPr/>
        <w:tab/>
        <w:tab/>
        <w:tab/>
        <w:tab/>
        <w:t>THAT the Board approve the award of a three year maintenance and support contract for this printer to XEROX Canada Ltd, for ongoing maintenance at an approximate annual cost of $90,000 (including all taxes).  Funds for this purpose have been included in the 1998 Operating Budget.</w:t>
      </w:r>
    </w:p>
    <w:p>
      <w:pPr>
        <w:pStyle w:val="PSBBody"/>
        <w:rPr>
          <w:b/>
          <w:b/>
          <w:bCs/>
        </w:rPr>
      </w:pPr>
      <w:r>
        <w:rPr>
          <w:b/>
          <w:bCs/>
        </w:rPr>
        <w:t>BACKGROUND:</w:t>
      </w:r>
    </w:p>
    <w:p>
      <w:pPr>
        <w:pStyle w:val="PSBBody"/>
        <w:rPr>
          <w:b/>
          <w:b/>
          <w:bCs/>
        </w:rPr>
      </w:pPr>
      <w:r>
        <w:rPr>
          <w:b/>
          <w:bCs/>
        </w:rPr>
      </w:r>
    </w:p>
    <w:p>
      <w:pPr>
        <w:pStyle w:val="PSBBody"/>
        <w:rPr/>
      </w:pPr>
      <w:r>
        <w:rPr/>
        <w:t>High speed, central computer print facilities are currently provided by a XEROX printer attached to the UNISYS mainframe system.  This printer, which initially cost approximately $400,000, is now 12 years old and is frequently failing - resulting in an ever increasing loss of service time required to rebuild the printer.  Due to the age of this printer, the vendor has advised that maintenance costs will be increasing each year from this point on.</w:t>
      </w:r>
    </w:p>
    <w:p>
      <w:pPr>
        <w:pStyle w:val="PSBBody"/>
        <w:rPr/>
      </w:pPr>
      <w:r>
        <w:rPr/>
      </w:r>
    </w:p>
    <w:p>
      <w:pPr>
        <w:pStyle w:val="PSBBody"/>
        <w:rPr/>
      </w:pPr>
      <w:r>
        <w:rPr/>
        <w:t>In addition, this printer is only available to those systems which run on the UNISYS mainframe.  Historically, this is where the majority of the printing needs were required.  However, during the past several years, the Service has been updating its technology by moving its systems from the central mainframe to a distributed computing architecture as identified in the METROPOLIS strategy.  Reliable central print facilities, accessible over the network, are required to handle the high volume reports generated by the many systems in production.  The Payroll system is one of the major users of this service and it has recently been migrated away from the mainframe.</w:t>
      </w:r>
    </w:p>
    <w:p>
      <w:pPr>
        <w:pStyle w:val="PSBBody"/>
        <w:rPr/>
      </w:pPr>
      <w:r>
        <w:rPr/>
        <w:t>On December 15, 1997, a Request for Proposal (RFP. No. 3412-97-00419) was issued for:  a replacement printer, maintenance for the printer, conversion and setup services.  There were two respondents to this tender.  XEROX was the lowest bid, as well as, the best bid for provision of conversion services and maintenance.  It should be noted that XEROX bid has been the maintenance vendor for our current printer and they have provided excellent and timely service.  The XEROX includes a $5,000 trade-in value for the existing printer. Annual maintenance for the proposed printer is approximately $90,000, renewable annually.</w:t>
      </w:r>
    </w:p>
    <w:p>
      <w:pPr>
        <w:pStyle w:val="PSBBody"/>
        <w:rPr/>
      </w:pPr>
      <w:r>
        <w:rPr/>
      </w:r>
    </w:p>
    <w:p>
      <w:pPr>
        <w:pStyle w:val="PSBBody"/>
        <w:rPr/>
      </w:pPr>
      <w:r>
        <w:rPr/>
        <w:t>Conversion and setup services are required for installation on the network and for the conversions of our current reports taking advantage of the new forms available on this printer. Delivery and set up will be complete 6 weeks after issuance of a Purchase Order.</w:t>
      </w:r>
    </w:p>
    <w:p>
      <w:pPr>
        <w:pStyle w:val="PSBBody"/>
        <w:rPr/>
      </w:pPr>
      <w:r>
        <w:rPr/>
      </w:r>
    </w:p>
    <w:p>
      <w:pPr>
        <w:pStyle w:val="PSBBody"/>
        <w:rPr/>
      </w:pPr>
      <w:r>
        <w:rPr/>
        <w:t xml:space="preserve">The Chief Administrative Officer - Policing has certified that such funding is available in the Services approved 1997 METROPOLIS Capital and 1998 Operating budgets.  </w:t>
      </w:r>
    </w:p>
    <w:p>
      <w:pPr>
        <w:pStyle w:val="PSBBody"/>
        <w:rPr/>
      </w:pPr>
      <w:r>
        <w:rPr/>
      </w:r>
    </w:p>
    <w:p>
      <w:pPr>
        <w:pStyle w:val="PSBBody"/>
        <w:rPr/>
      </w:pPr>
      <w:r>
        <w:rPr/>
        <w:t>Mr. John Macchiusi (8-7498) of Computing &amp; Telecommunications will be in attendance at the Board meeting on March 19, 1998 to respond to any questions in this respect.</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CONFERENCES: OAPSB &amp; OACP</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1,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TTENDANCE AT CONFERENCES:  OAPSB &amp; OACP</w:t>
      </w:r>
    </w:p>
    <w:p>
      <w:pPr>
        <w:pStyle w:val="PSBBody"/>
        <w:ind w:left="3600" w:hanging="3600"/>
        <w:rPr>
          <w:b/>
          <w:b/>
          <w:bCs/>
          <w:lang w:val="en-GB"/>
        </w:rPr>
      </w:pPr>
      <w:r>
        <w:rPr>
          <w:b/>
          <w:bCs/>
          <w:lang w:val="en-GB"/>
        </w:rPr>
      </w:r>
    </w:p>
    <w:p>
      <w:pPr>
        <w:pStyle w:val="PSBBody"/>
        <w:ind w:left="3600" w:hanging="3600"/>
        <w:rPr/>
      </w:pPr>
      <w:r>
        <w:rPr>
          <w:b/>
          <w:bCs/>
        </w:rPr>
        <w:t>RECOMMENDATION:</w:t>
        <w:tab/>
      </w:r>
      <w:r>
        <w:rPr/>
        <w:t>1.</w:t>
      </w:r>
      <w:r>
        <w:rPr>
          <w:b/>
          <w:bCs/>
        </w:rPr>
        <w:tab/>
      </w:r>
      <w:r>
        <w:rPr/>
        <w:t>THAT the Board approve the attendance of Board members interested in attending the Ontario Assoc. of Police Services Boards’ Annual Spring Conference and/or the Annual Conference of the Ontario Assoc. of Chiefs of Police; and</w:t>
      </w:r>
    </w:p>
    <w:p>
      <w:pPr>
        <w:pStyle w:val="PSBBody"/>
        <w:ind w:left="3600" w:hanging="3600"/>
        <w:rPr/>
      </w:pPr>
      <w:r>
        <w:rPr/>
      </w:r>
    </w:p>
    <w:p>
      <w:pPr>
        <w:pStyle w:val="PSBBody"/>
        <w:ind w:left="3600" w:hanging="3600"/>
        <w:rPr/>
      </w:pPr>
      <w:r>
        <w:rPr/>
        <w:tab/>
        <w:tab/>
        <w:tab/>
        <w:t>2.</w:t>
        <w:tab/>
        <w:t xml:space="preserve">THAT funds related to the Board members’ attendance at the conferences be provided from the Board’s Special Fund </w:t>
      </w:r>
      <w:r>
        <w:rPr>
          <w:b/>
          <w:bCs/>
        </w:rPr>
        <w:t>(In accordance with Special Fund Criteria - Objective # 1 Board/Community Relations)</w:t>
      </w:r>
    </w:p>
    <w:p>
      <w:pPr>
        <w:pStyle w:val="PSBBody"/>
        <w:rPr>
          <w:b/>
          <w:b/>
          <w:bCs/>
        </w:rPr>
      </w:pPr>
      <w:r>
        <w:rPr>
          <w:b/>
          <w:bCs/>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Services Board is in receipt of correspondence inviting Board members to attend the following two conference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tab/>
        <w:t>36th Annual General Meeting &amp; Spring Conference</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Ontario Assoc. of Police Services Board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Thursday, April 16, 1998 - Sunday, April 19, 1998</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Location:  Regal Constellation Hotel, Toronto, Ontario</w:t>
      </w:r>
    </w:p>
    <w:p>
      <w:pPr>
        <w:pStyle w:val="PSBBody"/>
        <w:rPr>
          <w:lang w:val="en-GB"/>
        </w:rPr>
      </w:pPr>
      <w:r>
        <w:rPr>
          <w:lang w:val="en-GB"/>
        </w:rPr>
      </w:r>
    </w:p>
    <w:p>
      <w:pPr>
        <w:pStyle w:val="PSBBody"/>
        <w:tabs>
          <w:tab w:val="clear" w:pos="0"/>
          <w:tab w:val="clear" w:pos="3600"/>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nference highlights include:  workshop for new members of police services boards, implementing the new public complaints system, building media relations confidence, responding to legislative changes which impact collective bargaining, and strengthening relationships between police services boards and their respective local councils.</w:t>
      </w:r>
    </w:p>
    <w:p>
      <w:pPr>
        <w:pStyle w:val="PSBBody"/>
        <w:tabs>
          <w:tab w:val="clear" w:pos="0"/>
          <w:tab w:val="clear" w:pos="3600"/>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0"/>
          <w:tab w:val="clear" w:pos="3600"/>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registration cost for each participant is $325.00 (+ GST) prior to April 3rd or $375.00 (+ GST) after April 3rd.</w:t>
      </w:r>
    </w:p>
    <w:p>
      <w:pPr>
        <w:pStyle w:val="PSBBody"/>
        <w:ind w:left="3600" w:hanging="3600"/>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2.</w:t>
        <w:tab/>
        <w:t>47th Annual Conferenc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rPr>
      </w:pPr>
      <w:r>
        <w:rPr>
          <w:b/>
          <w:bCs/>
        </w:rPr>
        <w:tab/>
        <w:t>Ontario Assoc. of Chiefs of Polic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Sunday, June 21, 1998 - Wednesday, June 24, 1998</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Location:  Cleary International Centre, Windsor, Ontario</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nference highlights include:  police and industry perspectives of gaming in Ontario, performance management of appraisals, executive development, information systems and applications, adequacy and effectiveness standards.</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egistration cost for each participant is $350.00 (+ GST) with OACP membership and $395.00 (+ GST) for non-members.</w:t>
      </w:r>
    </w:p>
    <w:p>
      <w:pPr>
        <w:pStyle w:val="PSBBody"/>
        <w:ind w:left="3600" w:hanging="3600"/>
        <w:rPr/>
      </w:pPr>
      <w:r>
        <w:rPr/>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of these conferences will be deal with topics which will provide helpful information to Board members as they carry out their duties.  Board members who are available and would like to attend should contact Karlene Bennett, Police Services Board office, by April 3, 1998 in order to prepare the necessary registration documents within the specified timeframes.</w:t>
      </w:r>
    </w:p>
    <w:p>
      <w:pPr>
        <w:pStyle w:val="PSBBody"/>
        <w:ind w:left="3600" w:hanging="3600"/>
        <w:rPr/>
      </w:pPr>
      <w:r>
        <w:rPr/>
      </w:r>
    </w:p>
    <w:p>
      <w:pPr>
        <w:pStyle w:val="PSBBody"/>
        <w:ind w:left="3600" w:hanging="3600"/>
        <w:rPr/>
      </w:pPr>
      <w:r>
        <w:rPr/>
        <w:t>It is therefore recommended that:</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t>1.</w:t>
        <w:tab/>
        <w:t>THAT the Board approve the attendance of Board members interested in attending the Ontario Assoc. of Police Services Boards’ Annual Spring Conference and/or the Annual Conference of the Ontario Assoc. of Chiefs of Police; a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t>2.</w:t>
        <w:tab/>
        <w:t xml:space="preserve">THAT funds related to the Board members’ attendance at the conferences be provided from the Board’s Special Fund </w:t>
      </w:r>
      <w:r>
        <w:rPr>
          <w:b/>
          <w:bCs/>
        </w:rPr>
        <w:t>(In accordance with Special Fund Criteria - Objective # 1 Board/Community Relations)</w:t>
      </w:r>
      <w:r>
        <w:rPr/>
        <w:t xml:space="preserve"> </w:t>
      </w:r>
    </w:p>
    <w:p>
      <w:pPr>
        <w:pStyle w:val="PSBBody"/>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PSBBody"/>
        <w:ind w:left="3600" w:hanging="3600"/>
        <w:rPr/>
      </w:pPr>
      <w:r>
        <w:rPr/>
      </w:r>
    </w:p>
    <w:p>
      <w:pPr>
        <w:pStyle w:val="PSBBody"/>
        <w:ind w:left="3600" w:hanging="3600"/>
        <w:rPr/>
      </w:pPr>
      <w:r>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GNITION OF 25-YEAR EMPLOYE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3, 1998 from Norman Gardner, Chairma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COGNITION OF 25-YEAR EMPLOYEES</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approve an expenditure from the Special Fund, not to exceed $19,000.00 to hold a luncheon in honour of Service members who achieved 25 years of employment as of  December 31, 1997.  </w:t>
      </w:r>
      <w:r>
        <w:rPr>
          <w:b/>
          <w:bCs/>
          <w:lang w:val="en-GB"/>
        </w:rPr>
        <w:t>(In accordance with Board Special Fund Police Objective #3 - Board/Service Relation)</w:t>
      </w:r>
    </w:p>
    <w:p>
      <w:pPr>
        <w:pStyle w:val="PSBBody"/>
        <w:ind w:left="3600" w:hanging="3600"/>
        <w:rPr>
          <w:lang w:val="en-GB"/>
        </w:rPr>
      </w:pPr>
      <w:r>
        <w:rPr>
          <w:lang w:val="en-GB"/>
        </w:rPr>
      </w:r>
    </w:p>
    <w:p>
      <w:pPr>
        <w:pStyle w:val="PSBBody"/>
        <w:ind w:left="3600" w:hanging="3600"/>
        <w:rPr>
          <w:lang w:val="en-GB"/>
        </w:rPr>
      </w:pPr>
      <w:r>
        <w:rPr>
          <w:lang w:val="en-GB"/>
        </w:rPr>
        <w:tab/>
        <w:tab/>
        <w:tab/>
        <w:tab/>
        <w:t xml:space="preserve">THAT the Board award the quotation for the supply of watches to Corona Jewellery Company at an approximate cost of $39,000.00 (excluding taxes), and that the expenditure be made from the Special Fund.  </w:t>
      </w:r>
      <w:r>
        <w:rPr>
          <w:b/>
          <w:bCs/>
          <w:lang w:val="en-GB"/>
        </w:rPr>
        <w:t>(In accordance with Board Special Fund Police Objective #3 - Board/Service Relation)</w:t>
      </w:r>
    </w:p>
    <w:p>
      <w:pPr>
        <w:pStyle w:val="PSBBody"/>
        <w:ind w:left="2880" w:hanging="2880"/>
        <w:rPr>
          <w:lang w:val="en-GB"/>
        </w:rPr>
      </w:pPr>
      <w:r>
        <w:rPr>
          <w:lang w:val="en-GB"/>
        </w:rPr>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has been customary for the Board to hold a recognition event every year to honour employees and auxiliary members who have completed 25 years of service with the Toronto Police Servic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the period January 1, 1997 to December 1, 1997, 239 employees completed 25 years of service.  Auxiliary members were previously presented with their watches at the Auxiliary 40th Anniversary Dinner held on October 2, 1997.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therefore, recommend, that in keeping with our custom, a luncheon be held on Tuesday, July 7, 1998, to honour those members and that each service member be presented with a commemorative watch.  The total cost of the event shall not exceed $62,000.00.</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urchasing Support Services recently issued a request for a quotation on behalf of the Police Services Board for the supply and delivery of the watches.   Quotations have now been received, as outlined on the attached summary, and reviewed by appropriate personnel.</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id from Birks Corporation Sales Division was not in compliance with the required specifications and did not return signed specification documents as requested. The bid from News Marketing Group was not acceptable as the sample submitted had a mineral crystal, not sapphire, and was not stamped 20 micron gold plated as required. The bid from Spirit Marketing was not acceptable as the literature submitted indicated the watch offered had a mineral crystal, not sapphire, and Spirit Marketing is not able to meet the specified time of delivery.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therefore, recommend that the quotation be awarded to Corona Jewellery Company, the lowest bid meeting all specifications and requirements.  Each watch will cost $160.00 (excluding taxes) and funds are available within the Board’s Special Fu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TRADEMARK APPLICATION:  POLICE INSIGNIA &amp; LOG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E INSIGNIA AND LOGO OFFICIAL MARK APPLICATION</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 xml:space="preserve">THAT the Board authorize an application for the registration of the new logo and insignia as official marks of the Board with the Registrar of Trademarks </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THAT the Board  authorize the Chairman ofthe Board to execute all documents required for such application, and</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request the City Solicitor to take all necessary steps required for the aforementioned applic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February 26, 1998 the Police Services Board approved the Toronto Police Service logo and insignia as proposed by Chief David Boothby. (Board Min. No. 102 refers).</w:t>
      </w:r>
    </w:p>
    <w:p>
      <w:pPr>
        <w:pStyle w:val="PSBBody"/>
        <w:rPr>
          <w:lang w:val="en-GB"/>
        </w:rPr>
      </w:pPr>
      <w:r>
        <w:rPr>
          <w:lang w:val="en-GB"/>
        </w:rPr>
      </w:r>
    </w:p>
    <w:p>
      <w:pPr>
        <w:pStyle w:val="PSBBody"/>
        <w:rPr>
          <w:lang w:val="en-GB"/>
        </w:rPr>
      </w:pPr>
      <w:r>
        <w:rPr>
          <w:lang w:val="en-GB"/>
        </w:rPr>
        <w:t>In order to protect the Board’s property rights in the new logo and insignia, an application for registration of the logo and insignia as official marks to the Federal Registrar of Trademarks should be made. The cost of each such  application is approximately $350.00.  The registration of the logo and insignia as official marks will enhance the legal protection against unauthorized use.</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Recommendation # 1</w:t>
      </w:r>
    </w:p>
    <w:p>
      <w:pPr>
        <w:pStyle w:val="PSBBody"/>
        <w:rPr>
          <w:lang w:val="en-GB"/>
        </w:rPr>
      </w:pPr>
      <w:r>
        <w:rPr>
          <w:lang w:val="en-GB"/>
        </w:rPr>
      </w:r>
    </w:p>
    <w:p>
      <w:pPr>
        <w:pStyle w:val="PSBBody"/>
        <w:rPr>
          <w:lang w:val="en-GB"/>
        </w:rPr>
      </w:pPr>
      <w:r>
        <w:rPr>
          <w:lang w:val="en-GB"/>
        </w:rPr>
        <w:t xml:space="preserve">In light of the foregoing, it is  recommended that the Board authorize an application for the registration of the new logo and insignia as official marks of the Board. </w:t>
      </w:r>
    </w:p>
    <w:p>
      <w:pPr>
        <w:pStyle w:val="PSBBody"/>
        <w:rPr>
          <w:lang w:val="en-GB"/>
        </w:rPr>
      </w:pPr>
      <w:r>
        <w:rPr>
          <w:lang w:val="en-GB"/>
        </w:rPr>
      </w:r>
    </w:p>
    <w:p>
      <w:pPr>
        <w:pStyle w:val="PSBBody"/>
        <w:rPr>
          <w:b/>
          <w:b/>
          <w:bCs/>
          <w:lang w:val="en-GB"/>
        </w:rPr>
      </w:pPr>
      <w:r>
        <w:rPr>
          <w:b/>
          <w:bCs/>
          <w:lang w:val="en-GB"/>
        </w:rPr>
        <w:t>Recommendation # 2</w:t>
      </w:r>
    </w:p>
    <w:p>
      <w:pPr>
        <w:pStyle w:val="PSBBody"/>
        <w:rPr>
          <w:b/>
          <w:b/>
          <w:bCs/>
          <w:lang w:val="en-GB"/>
        </w:rPr>
      </w:pPr>
      <w:r>
        <w:rPr>
          <w:b/>
          <w:bCs/>
          <w:lang w:val="en-GB"/>
        </w:rPr>
      </w:r>
    </w:p>
    <w:p>
      <w:pPr>
        <w:pStyle w:val="PSBBody"/>
        <w:rPr>
          <w:lang w:val="en-GB"/>
        </w:rPr>
      </w:pPr>
      <w:r>
        <w:rPr>
          <w:lang w:val="en-GB"/>
        </w:rPr>
        <w:t>It is recommended that the Board authorize the Chairman of the Board to execute all documents required for such application.</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 # 3</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t is further recommended that the</w:t>
      </w:r>
      <w:r>
        <w:rPr>
          <w:b/>
          <w:bCs/>
          <w:lang w:val="en-GB"/>
        </w:rPr>
        <w:t xml:space="preserve"> </w:t>
      </w:r>
      <w:r>
        <w:rPr>
          <w:lang w:val="en-GB"/>
        </w:rPr>
        <w:t>Board request the City Solicitor to take all necessary steps required for the aforementioned application.</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Sgt. Richard Murdoch of Corporate Planning (8-7767) will be attending the Board meeting to answer questions.</w:t>
      </w:r>
    </w:p>
    <w:p>
      <w:pPr>
        <w:pStyle w:val="PSBBody"/>
        <w:ind w:left="3600" w:hanging="3600"/>
        <w:rPr>
          <w:b/>
          <w:b/>
          <w:bCs/>
          <w:lang w:val="en-GB"/>
        </w:rPr>
      </w:pPr>
      <w:r>
        <w:rPr>
          <w:b/>
          <w:bCs/>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bCs/>
          <w:lang w:val="en-GB"/>
        </w:rPr>
      </w:pPr>
      <w:r>
        <w:rPr>
          <w:b/>
          <w:bCs/>
          <w:lang w:val="en-GB"/>
        </w:rPr>
        <w:t>The Board approved the foregoing and the following Motions:</w:t>
      </w:r>
    </w:p>
    <w:p>
      <w:pPr>
        <w:pStyle w:val="PSBBody"/>
        <w:ind w:left="3600" w:hanging="3600"/>
        <w:rPr>
          <w:b/>
          <w:b/>
          <w:bCs/>
          <w:lang w:val="en-GB"/>
        </w:rPr>
      </w:pPr>
      <w:r>
        <w:rPr>
          <w:b/>
          <w:bCs/>
          <w:lang w:val="en-GB"/>
        </w:rPr>
      </w:r>
    </w:p>
    <w:p>
      <w:pPr>
        <w:pStyle w:val="Normal"/>
        <w:tabs>
          <w:tab w:val="clear" w:pos="720"/>
          <w:tab w:val="left" w:pos="810" w:leader="none"/>
        </w:tabs>
        <w:ind w:left="1440" w:right="702"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ab/>
        <w:t>THAT, upon final arrangements for the design of the new Board crest (in accordance with Board Min. No. 102/98), the Board also submit an application to the Federal Registrar of Trademarks for the registration of its crest as an official mark of the Board;</w:t>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810" w:leader="none"/>
        </w:tabs>
        <w:ind w:left="1440" w:right="702"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ab/>
        <w:t xml:space="preserve">THAT the City Solicitor be authorized to act on behalf of the Board regarding the application noted in (1); </w:t>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810" w:leader="none"/>
        </w:tabs>
        <w:ind w:left="1440" w:right="702"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ab/>
        <w:t>THAT the Chairman be authorized to execute all documents required for the application on behalf of the Board; and</w:t>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810" w:leader="none"/>
        </w:tabs>
        <w:ind w:left="1440" w:right="702"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ab/>
        <w:t xml:space="preserve">THAT costs for the three applications be paid from the operating budget but be identified as transition costs for which the source of funding will be determined at a later date. </w:t>
      </w:r>
    </w:p>
    <w:p>
      <w:pPr>
        <w:pStyle w:val="PSBBody"/>
        <w:ind w:left="3600" w:hanging="360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r>
        <w:br w:type="page"/>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1998 CAPITAL BUDGET - RESULTS OF THE TORONTO BUDGET COMMITTEE MEETING OF MARCH 11,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8 CAPITAL BUDGET - RESULTS OF THE TORONTO BUDGET COMMITTEE MEETING OF MARCH 11, 1998</w:t>
      </w:r>
    </w:p>
    <w:p>
      <w:pPr>
        <w:pStyle w:val="PSBBody"/>
        <w:ind w:left="3600" w:hanging="3600"/>
        <w:rPr>
          <w:b/>
          <w:b/>
          <w:bCs/>
          <w:lang w:val="en-GB"/>
        </w:rPr>
      </w:pPr>
      <w:r>
        <w:rPr>
          <w:b/>
          <w:bCs/>
          <w:lang w:val="en-GB"/>
        </w:rPr>
      </w:r>
    </w:p>
    <w:p>
      <w:pPr>
        <w:pStyle w:val="PSBBody"/>
        <w:ind w:left="4320" w:hanging="4320"/>
        <w:rPr/>
      </w:pPr>
      <w:r>
        <w:rPr>
          <w:b/>
          <w:bCs/>
        </w:rPr>
        <w:t>RECOMMENDATION:</w:t>
        <w:tab/>
        <w:tab/>
      </w:r>
      <w:r>
        <w:rPr/>
        <w:t>1.</w:t>
        <w:tab/>
        <w:t>THAT the Board accept the Service’s revised 1998 Capital Budget request of $28.926M.</w:t>
      </w:r>
    </w:p>
    <w:p>
      <w:pPr>
        <w:pStyle w:val="PSBBody"/>
        <w:ind w:left="4320" w:hanging="4320"/>
        <w:rPr/>
      </w:pPr>
      <w:r>
        <w:rPr/>
      </w:r>
    </w:p>
    <w:p>
      <w:pPr>
        <w:pStyle w:val="PSBBody"/>
        <w:ind w:left="4320" w:hanging="4320"/>
        <w:rPr/>
      </w:pPr>
      <w:r>
        <w:rPr/>
        <w:tab/>
        <w:tab/>
        <w:tab/>
        <w:tab/>
        <w:t>2.</w:t>
        <w:tab/>
        <w:t>THAT the Board forward this report to the Toronto Budget Committee and the Emergency and Protective Services Committee, for their consideration.</w:t>
      </w:r>
    </w:p>
    <w:p>
      <w:pPr>
        <w:pStyle w:val="PSBBody"/>
        <w:rPr/>
      </w:pPr>
      <w:r>
        <w:rPr/>
      </w:r>
    </w:p>
    <w:p>
      <w:pPr>
        <w:pStyle w:val="PSBBody"/>
        <w:rPr>
          <w:b/>
          <w:b/>
          <w:bCs/>
          <w:lang w:val="en-GB"/>
        </w:rPr>
      </w:pPr>
      <w:r>
        <w:rPr>
          <w:b/>
          <w:bCs/>
          <w:lang w:val="en-GB"/>
        </w:rPr>
        <w:t>BACKGROUN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lice Services Board approved the Toronto Police Service’s 1998-2002 Capital Budget submission on August 21, 1997 (Board Minute #97/290 refers).  Since that time, the Service has engaged in several meetings with City representatives to review the budget submis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Budget Committee met with Toronto Police Service staff on two occasions to discuss TPS’ Capital Budget submission.  The first meeting was an informal one, on February 24, 1998.  At that time, TPS staff presented the Capital Budget submission as approved by the Board.  A summary of this Submission is attached for your information (Attachment 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is informal meeting, Councillor Jakobek (the Chair of the Budget Committee) and other Councillors raised several issues and questions related to specific Capital projects (only projects with 1998 costs were included in the Committee’s review).  Service staff prepared responses and information to the Committee’s concerns and these were communicated by Mr. Moore, CAO Policing, to Mr. Garrett, City of Toronto CAO, via two letters, dated March 5, 1998 and March 10,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second, public meeting of the Budget Committee was held on March 11, 1998.  Although no specific reduction targets had been provided by the Committee, the City’s CAO has recommended a target of $31.0M for the 1998 Capital Program.  The Service presented an amendment to its original submission of $37.4M, totalling $6.5M in reductions and deferrals.  The revised submission totalled $30.9M and would allow the Service to proceed with the Capital Program, as approved by the Board, without significant impact on 1999 or the 1998 Operating Budget.  The majority of the projects have been approved by the previous Counci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sregarding this amended submission, the Budget Committee recommended several of its own changes to the Capital Budget Submission.  The Budget Committee’s revisions resulted in a Capital Budget total of $25.8M (a reduction of $11.6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aking into consideration the Budget Committee’s recommendations, while also keeping in mind the significant operational requirements and impacts of the Capital Projects under review, the Service once again prioritized its projects, and has further revised its recommended Budget.  The revised Service’s Capital Budget Submission totals $28.9M, or $8.4M less than the original submission.  It represents a combination of deferrals and reductions.  This recommendation is $3.1M higher than the Budget Committee’s recommendation.  All three amendments are outlined in the attached table (Attachment 2).</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1998 Projec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provides a brief overview of the impacts of the Budget Committee’s recommendations, with impact statements where the Service has agreed with the recommendation, and explanations where the Service has not agreed with the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Budget Committee Recommendations with which the Service Agree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PS concurs with the Budget Committee recommendations for the following projects.  The impacts of these recommendations are indicated belo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u w:val="single"/>
        </w:rPr>
        <w:t>Occupational Health / Employment Equity</w:t>
      </w:r>
    </w:p>
    <w:p>
      <w:pPr>
        <w:pStyle w:val="Normal"/>
        <w:keepNext w:val="true"/>
        <w:keepLines/>
        <w:numPr>
          <w:ilvl w:val="0"/>
          <w:numId w:val="11"/>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TRANSFER TO OPERATING BUDGET</w:t>
      </w:r>
      <w:r>
        <w:rPr>
          <w:rFonts w:eastAsia="Century Schoolbook" w:cs="Century Schoolbook" w:ascii="Century Schoolbook" w:hAnsi="Century Schoolbook"/>
          <w:sz w:val="24"/>
          <w:szCs w:val="24"/>
        </w:rPr>
        <w:t>:  $390,000 reduction in 1998, and annually thereafter</w:t>
      </w:r>
    </w:p>
    <w:p>
      <w:pPr>
        <w:pStyle w:val="Normal"/>
        <w:keepNext w:val="true"/>
        <w:keepLines/>
        <w:numPr>
          <w:ilvl w:val="0"/>
          <w:numId w:val="11"/>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concurs with this recommendation</w:t>
      </w:r>
    </w:p>
    <w:p>
      <w:pPr>
        <w:pStyle w:val="Normal"/>
        <w:keepNext w:val="true"/>
        <w:keepLines/>
        <w:numPr>
          <w:ilvl w:val="0"/>
          <w:numId w:val="1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no impact in 1998 as the Operating Budget has been increased by $390,000.  There will be no impact in 1999 and future years, if the Operating Budget base is maintained in 1999.  If the base is not maintained, some Occupational Health requirements will not be met until the completion of the long-term facilities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METROPOLIS</w:t>
      </w:r>
    </w:p>
    <w:p>
      <w:pPr>
        <w:pStyle w:val="Normal"/>
        <w:numPr>
          <w:ilvl w:val="0"/>
          <w:numId w:val="12"/>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REDUCTION:</w:t>
      </w:r>
      <w:r>
        <w:rPr>
          <w:rFonts w:eastAsia="Century Schoolbook" w:cs="Century Schoolbook" w:ascii="Century Schoolbook" w:hAnsi="Century Schoolbook"/>
          <w:sz w:val="24"/>
          <w:szCs w:val="24"/>
        </w:rPr>
        <w:t xml:space="preserve">  $1.0M reduction in 1998.  The Budget Committee decided that it would not support any further expenditures for this project in the Capital budget.</w:t>
      </w:r>
    </w:p>
    <w:p>
      <w:pPr>
        <w:pStyle w:val="Normal"/>
        <w:keepNext w:val="true"/>
        <w:keepLines/>
        <w:numPr>
          <w:ilvl w:val="0"/>
          <w:numId w:val="12"/>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concurs with this recommendation</w:t>
      </w:r>
    </w:p>
    <w:p>
      <w:pPr>
        <w:pStyle w:val="Normal"/>
        <w:numPr>
          <w:ilvl w:val="0"/>
          <w:numId w:val="1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1.0M total reduction to the METROPOLIS project will result in the deletion or deferral of projects currently slated to be completed using this funding.  These projects include internet security access, additional workstations, additional query tools, etc.  The reduction has been accepted by TPS, but it should be noted that this will remove plans for additional workstations and query tools in 1998.  Where possible, internet security access and some other, smaller projects will be pursued using current resources.  This will result in the completion of these projects at a much slower pace.</w:t>
      </w:r>
    </w:p>
    <w:p>
      <w:pPr>
        <w:pStyle w:val="Normal"/>
        <w:numPr>
          <w:ilvl w:val="0"/>
          <w:numId w:val="12"/>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projects will be revisited for the 1999 Budget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tructuring - Field Upgrades</w:t>
      </w:r>
    </w:p>
    <w:p>
      <w:pPr>
        <w:pStyle w:val="Normal"/>
        <w:keepNext w:val="true"/>
        <w:keepLines/>
        <w:numPr>
          <w:ilvl w:val="0"/>
          <w:numId w:val="13"/>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FUNDING REMOVED FROM CAPITAL PROGRAM:</w:t>
      </w:r>
      <w:r>
        <w:rPr>
          <w:rFonts w:eastAsia="Century Schoolbook" w:cs="Century Schoolbook" w:ascii="Century Schoolbook" w:hAnsi="Century Schoolbook"/>
          <w:sz w:val="24"/>
          <w:szCs w:val="24"/>
        </w:rPr>
        <w:t xml:space="preserve">  This project does not fall under the Committee’s definition of a Capital project, although it does meet the guidelines provided by Metro staff and revised by City staff.  The Budget Committee decided that it would not support expenditures for this project in the Capital budget.</w:t>
      </w:r>
    </w:p>
    <w:p>
      <w:pPr>
        <w:pStyle w:val="Normal"/>
        <w:numPr>
          <w:ilvl w:val="0"/>
          <w:numId w:val="13"/>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concurs with the deferral of this project, but will return with an improved business case to request funding in 1999, either in the Operating Budget or the Capital budget (based on expected guidelines from the City).</w:t>
      </w:r>
    </w:p>
    <w:p>
      <w:pPr>
        <w:pStyle w:val="Normal"/>
        <w:numPr>
          <w:ilvl w:val="0"/>
          <w:numId w:val="1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ystem changes required to reflect organizational changes resulting from the Restructuring initiatives will not be implemented in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Financial Management System Replacement</w:t>
      </w:r>
    </w:p>
    <w:p>
      <w:pPr>
        <w:pStyle w:val="Normal"/>
        <w:numPr>
          <w:ilvl w:val="0"/>
          <w:numId w:val="14"/>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DELETED</w:t>
      </w:r>
      <w:r>
        <w:rPr>
          <w:rFonts w:eastAsia="Century Schoolbook" w:cs="Century Schoolbook" w:ascii="Century Schoolbook" w:hAnsi="Century Schoolbook"/>
          <w:sz w:val="24"/>
          <w:szCs w:val="24"/>
        </w:rPr>
        <w:t>:  The Committee recommended that the Service adopt whatever Financial Management System the City will decide on.</w:t>
      </w:r>
    </w:p>
    <w:p>
      <w:pPr>
        <w:pStyle w:val="Normal"/>
        <w:keepLines/>
        <w:numPr>
          <w:ilvl w:val="0"/>
          <w:numId w:val="14"/>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concurs with the adoption of the City’s Financial Management System, as long as it meets the Service’s requirements as identified in the Business Process review, and with the understanding that the City will provide funds required to convert the cost of systems integration and implementation.  Frank Chen, Director, Finance &amp; Administration will be corresponding with the City’s CAO and CFO, to advise them of this situation.</w:t>
      </w:r>
    </w:p>
    <w:p>
      <w:pPr>
        <w:pStyle w:val="Normal"/>
        <w:keepLines/>
        <w:numPr>
          <w:ilvl w:val="0"/>
          <w:numId w:val="14"/>
        </w:numPr>
        <w:tabs>
          <w:tab w:val="clear" w:pos="720"/>
          <w:tab w:val="left" w:pos="0" w:leader="none"/>
        </w:tabs>
        <w:ind w:left="360" w:hanging="360"/>
        <w:jc w:val="both"/>
        <w:rPr/>
      </w:pPr>
      <w:r>
        <w:rPr>
          <w:rFonts w:eastAsia="Century Schoolbook" w:cs="Century Schoolbook" w:ascii="Century Schoolbook" w:hAnsi="Century Schoolbook"/>
          <w:sz w:val="24"/>
          <w:szCs w:val="24"/>
        </w:rPr>
        <w:t xml:space="preserve">This change in plan for replacement of the FMS will result in an additional cost for the </w:t>
      </w:r>
      <w:r>
        <w:rPr>
          <w:rFonts w:eastAsia="Century Schoolbook" w:cs="Century Schoolbook" w:ascii="Century Schoolbook" w:hAnsi="Century Schoolbook"/>
          <w:b/>
          <w:bCs/>
          <w:sz w:val="24"/>
          <w:szCs w:val="24"/>
          <w:u w:val="single"/>
        </w:rPr>
        <w:t>Year 2000</w:t>
      </w:r>
      <w:r>
        <w:rPr>
          <w:rFonts w:eastAsia="Century Schoolbook" w:cs="Century Schoolbook" w:ascii="Century Schoolbook" w:hAnsi="Century Schoolbook"/>
          <w:sz w:val="24"/>
          <w:szCs w:val="24"/>
        </w:rPr>
        <w:t xml:space="preserve"> project of $200,000.  The original project would have achieved the implementation of the new system prior to the year 2000, thus avoiding conversion costs for the existing system.  The City’s schedule may not achieve this deadline; the current FMS must be converted to ensure the Service’s financial systems continue to operate in the year 2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Intranet</w:t>
      </w:r>
    </w:p>
    <w:p>
      <w:pPr>
        <w:pStyle w:val="Normal"/>
        <w:keepNext w:val="true"/>
        <w:keepLines/>
        <w:numPr>
          <w:ilvl w:val="0"/>
          <w:numId w:val="15"/>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FUNDING REMOVED FROM CAPITAL PROGRAM:</w:t>
      </w:r>
      <w:r>
        <w:rPr>
          <w:rFonts w:eastAsia="Century Schoolbook" w:cs="Century Schoolbook" w:ascii="Century Schoolbook" w:hAnsi="Century Schoolbook"/>
          <w:sz w:val="24"/>
          <w:szCs w:val="24"/>
        </w:rPr>
        <w:t xml:space="preserve">  This project does not fall under the Committee’s definition of a Capital project, although it does meet the guidelines provided by Metro staff and revised by City staff.  The Budget Committee decided that it would not support expenditures for this project in the Capital budget.</w:t>
      </w:r>
    </w:p>
    <w:p>
      <w:pPr>
        <w:pStyle w:val="Normal"/>
        <w:numPr>
          <w:ilvl w:val="0"/>
          <w:numId w:val="15"/>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concurs with the deferral of this project, but will return with an improved business case to request funding in 1999, either in the Operating Budget or the Capital budget (based on expected guidelines from the City).</w:t>
      </w:r>
    </w:p>
    <w:p>
      <w:pPr>
        <w:pStyle w:val="Normal"/>
        <w:keepLines/>
        <w:numPr>
          <w:ilvl w:val="0"/>
          <w:numId w:val="1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any efficiency benefits identified from this project will not be achieved in 1998.  These benefits include reliable and quick information dissemination; the elimination of paper copies of policy and procedure manuals, improved research capabilities, et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Additional Workstations</w:t>
      </w:r>
    </w:p>
    <w:p>
      <w:pPr>
        <w:pStyle w:val="Normal"/>
        <w:keepNext w:val="true"/>
        <w:keepLines/>
        <w:numPr>
          <w:ilvl w:val="0"/>
          <w:numId w:val="16"/>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FUNDING REMOVED FROM CAPITAL PROGRAM:</w:t>
      </w:r>
      <w:r>
        <w:rPr>
          <w:rFonts w:eastAsia="Century Schoolbook" w:cs="Century Schoolbook" w:ascii="Century Schoolbook" w:hAnsi="Century Schoolbook"/>
          <w:sz w:val="24"/>
          <w:szCs w:val="24"/>
        </w:rPr>
        <w:t xml:space="preserve">  This project does not fall under the Committee’s definition of a Capital project, although it does meet the guidelines provided by Metro staff and revised by City staff.  The Budget Committee decided that it would not support expenditures for this project in the Capital budget.</w:t>
      </w:r>
    </w:p>
    <w:p>
      <w:pPr>
        <w:pStyle w:val="Normal"/>
        <w:numPr>
          <w:ilvl w:val="0"/>
          <w:numId w:val="16"/>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concurs with the deferral of this project, but will return with an improved business case to request funding in 1999, either in the Operating Budget or the Capital budget (based on expected guidelines from the City).</w:t>
      </w:r>
    </w:p>
    <w:p>
      <w:pPr>
        <w:pStyle w:val="Normal"/>
        <w:numPr>
          <w:ilvl w:val="0"/>
          <w:numId w:val="1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ject would have completed the roll-out of workstations to all TPS units, ensuring that on-duty staff would have access to workstations.  The planned roll-out will not be met, unless the project is funded through the 1999 and future operating budge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Budget Committee Recommendations with which the Service Does Not Agree</w:t>
      </w:r>
    </w:p>
    <w:p>
      <w:pPr>
        <w:pStyle w:val="Normal"/>
        <w:keepNext w:val="true"/>
        <w:keepLine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PS does not concur with the Budget Committee recommendations for the following projects.  Explanations are indicated below.  Additional information on these projects is attached for you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Long-Term Facilities</w:t>
      </w:r>
    </w:p>
    <w:p>
      <w:pPr>
        <w:pStyle w:val="Normal"/>
        <w:keepNext w:val="true"/>
        <w:keepLines/>
        <w:numPr>
          <w:ilvl w:val="0"/>
          <w:numId w:val="17"/>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DEFERRAL:</w:t>
      </w:r>
      <w:r>
        <w:rPr>
          <w:rFonts w:eastAsia="Century Schoolbook" w:cs="Century Schoolbook" w:ascii="Century Schoolbook" w:hAnsi="Century Schoolbook"/>
          <w:sz w:val="24"/>
          <w:szCs w:val="24"/>
        </w:rPr>
        <w:t xml:space="preserve">  $6.2M deferral from 1998 to 1999.  The Committee’s recommendation allows for architectural fees in 1998 only (construction of 51 Division would be delayed until 1999).</w:t>
      </w:r>
    </w:p>
    <w:p>
      <w:pPr>
        <w:pStyle w:val="Normal"/>
        <w:numPr>
          <w:ilvl w:val="0"/>
          <w:numId w:val="17"/>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does not concur fully with this recommendation; a deferral of $4.0M from 1998 to 1999 is recommended.  The Service’s revised recommendation will provide for architectural fees as well as the initiation of construction at 51 Division.  The initiation of future divisions will be on hold until at least 1999.</w:t>
      </w:r>
    </w:p>
    <w:p>
      <w:pPr>
        <w:pStyle w:val="Normal"/>
        <w:numPr>
          <w:ilvl w:val="0"/>
          <w:numId w:val="17"/>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udget Committee members feel strongly that City-owned land can be found.  Facilities Management has conducted a search together with City staff, and no suitable land had been found.  The Budget Committee recommended that the City’s CAO and his staff work with the Service to review potential City-owned sites.</w:t>
      </w:r>
    </w:p>
    <w:p>
      <w:pPr>
        <w:pStyle w:val="Normal"/>
        <w:keepLines/>
        <w:numPr>
          <w:ilvl w:val="0"/>
          <w:numId w:val="1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e time of Capital Budget preparation, land purchase for 51, 11 and 14 Divisions was projected to be expensed in 1997.  The Board’s Budget Sub-Committee approved that funds be brought forward from 1998 to accommodate this change in plan.  The modification was suggested in order to benefit from then-low real estate costs.  Due to the City amalgamation, the on-going review of available land, and other delays, land purchases were not completed in 1997.  Funding ear-marked for the purchase of 51, 11 and 14 remains in the 1997 Capital budget.  If any of these divisions can be built on City-owned property, the funding ear-marked for that purchase will not be requi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Security Control System</w:t>
      </w:r>
    </w:p>
    <w:p>
      <w:pPr>
        <w:pStyle w:val="Normal"/>
        <w:keepNext w:val="true"/>
        <w:keepLines/>
        <w:numPr>
          <w:ilvl w:val="0"/>
          <w:numId w:val="18"/>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DELETED:</w:t>
      </w:r>
      <w:r>
        <w:rPr>
          <w:rFonts w:eastAsia="Century Schoolbook" w:cs="Century Schoolbook" w:ascii="Century Schoolbook" w:hAnsi="Century Schoolbook"/>
          <w:sz w:val="24"/>
          <w:szCs w:val="24"/>
        </w:rPr>
        <w:t xml:space="preserve">  The Committee did not feel that the project merited funding, given the 1998 budget constraints.</w:t>
      </w:r>
    </w:p>
    <w:p>
      <w:pPr>
        <w:pStyle w:val="Normal"/>
        <w:numPr>
          <w:ilvl w:val="0"/>
          <w:numId w:val="18"/>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does not concur with this recommendation; $609,000 continues to be requested for 1998.</w:t>
      </w:r>
    </w:p>
    <w:p>
      <w:pPr>
        <w:pStyle w:val="Normal"/>
        <w:numPr>
          <w:ilvl w:val="0"/>
          <w:numId w:val="18"/>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out this project, security issues in all Police facilities will not be addressed.  This project would have replaced the various security systems in all Police buildings with one, common and improved system.  In addition, it would replace the current identification system used by the Service.</w:t>
      </w:r>
    </w:p>
    <w:p>
      <w:pPr>
        <w:pStyle w:val="Normal"/>
        <w:numPr>
          <w:ilvl w:val="0"/>
          <w:numId w:val="1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will be no funding for security in the new FIS facility, as this project was to accommodate the FIS requirement.  On-going security issues in other divisions will not be met until Divisions are replac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Document Management</w:t>
      </w:r>
    </w:p>
    <w:p>
      <w:pPr>
        <w:pStyle w:val="Normal"/>
        <w:keepNext w:val="true"/>
        <w:keepLines/>
        <w:numPr>
          <w:ilvl w:val="0"/>
          <w:numId w:val="19"/>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FUNDING REMOVED FROM CAPITAL PROGRAM:</w:t>
      </w:r>
      <w:r>
        <w:rPr>
          <w:rFonts w:eastAsia="Century Schoolbook" w:cs="Century Schoolbook" w:ascii="Century Schoolbook" w:hAnsi="Century Schoolbook"/>
          <w:sz w:val="24"/>
          <w:szCs w:val="24"/>
        </w:rPr>
        <w:t xml:space="preserve">  This project does not fall under the Committee’s definition of a Capital project, although it does meet the guidelines provided by Metro staff and revised by City staff.  The Budget Committee decided that it would not support expenditures for this project in the Capital budget.</w:t>
      </w:r>
    </w:p>
    <w:p>
      <w:pPr>
        <w:pStyle w:val="Normal"/>
        <w:keepLines/>
        <w:numPr>
          <w:ilvl w:val="0"/>
          <w:numId w:val="19"/>
        </w:numPr>
        <w:tabs>
          <w:tab w:val="clear" w:pos="720"/>
          <w:tab w:val="left" w:pos="0" w:leader="none"/>
        </w:tabs>
        <w:ind w:left="360" w:hanging="36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does not concur with this recommendation.  If (when) the current microfiche system can no longer be repaired, the Service will have to resort to manual document maintenance.  There are no funds provided for in the operating budget to replace this system (estimated cost, $300,000).  Reverting to a manual system will have a significant impact on staff time (required to maintain and retrieve information) as well as on paper cos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Other Technological Enhancements</w:t>
      </w:r>
    </w:p>
    <w:p>
      <w:pPr>
        <w:pStyle w:val="Normal"/>
        <w:keepNext w:val="true"/>
        <w:keepLines/>
        <w:numPr>
          <w:ilvl w:val="0"/>
          <w:numId w:val="20"/>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FUNDING REMOVED FROM CAPITAL PROGRAM:</w:t>
      </w:r>
      <w:r>
        <w:rPr>
          <w:rFonts w:eastAsia="Century Schoolbook" w:cs="Century Schoolbook" w:ascii="Century Schoolbook" w:hAnsi="Century Schoolbook"/>
          <w:sz w:val="24"/>
          <w:szCs w:val="24"/>
        </w:rPr>
        <w:t xml:space="preserve">  This project does not fall under the Committee’s definition of a Capital project, although it does meet the guidelines provided by Metro staff and revised by City staff.  The Budget Committee decided that it would not support expenditures for this project in the Capital budget.</w:t>
      </w:r>
    </w:p>
    <w:p>
      <w:pPr>
        <w:pStyle w:val="Normal"/>
        <w:keepLines/>
        <w:numPr>
          <w:ilvl w:val="0"/>
          <w:numId w:val="20"/>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does not concur with this recommendation.  This project is an umbrella for a number of projects that have been identified as beneficial to the Service, but that to-date could not be accommodated in the operating budget.  Two projects were identified for 1998:  Professional Standards System and Applicant Tracking.</w:t>
      </w:r>
    </w:p>
    <w:p>
      <w:pPr>
        <w:pStyle w:val="Normal"/>
        <w:numPr>
          <w:ilvl w:val="0"/>
          <w:numId w:val="2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fessional Standards System is required to respond to the Province’s recently-enacted amendments to the Police Services Act.  A large number of these amendments deal with complaints and have a significant impact on TPS’ policies and procedures with respect to discipline, and there is a significant amount of reporting requirements that will be extremely difficult to maintain without an automated system.</w:t>
      </w:r>
    </w:p>
    <w:p>
      <w:pPr>
        <w:pStyle w:val="Normal"/>
        <w:numPr>
          <w:ilvl w:val="0"/>
          <w:numId w:val="20"/>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existing Applicant Tracking System is rapidly reaching obsolescence and its use is diminishing due to lack of functionality.  The Ministry of the Solicitor General has introduced a new Police Constable Selection Process, and police agencies are expected to maintain and provide information for this process.  A new Applicant Tracking system is required to meet these nee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Activity Tracking</w:t>
      </w:r>
    </w:p>
    <w:p>
      <w:pPr>
        <w:pStyle w:val="Normal"/>
        <w:keepNext w:val="true"/>
        <w:keepLines/>
        <w:numPr>
          <w:ilvl w:val="0"/>
          <w:numId w:val="21"/>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DEFERRAL</w:t>
      </w:r>
      <w:r>
        <w:rPr>
          <w:rFonts w:eastAsia="Century Schoolbook" w:cs="Century Schoolbook" w:ascii="Century Schoolbook" w:hAnsi="Century Schoolbook"/>
          <w:sz w:val="24"/>
          <w:szCs w:val="24"/>
        </w:rPr>
        <w:t xml:space="preserve"> of $750,000 from 1998 to 1999.  The Committee’s recommendation was based on the fact that the original project request (in the 1997-2001 Submission) was for the year 1999.</w:t>
      </w:r>
    </w:p>
    <w:p>
      <w:pPr>
        <w:pStyle w:val="Normal"/>
        <w:numPr>
          <w:ilvl w:val="0"/>
          <w:numId w:val="21"/>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does not concur with this recommendation.</w:t>
      </w:r>
    </w:p>
    <w:p>
      <w:pPr>
        <w:pStyle w:val="Normal"/>
        <w:numPr>
          <w:ilvl w:val="0"/>
          <w:numId w:val="21"/>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7, the Year 2000 Capital project was reduced by $1.5M, with the understanding that changes to DECS (the current activity tracking system) would be accommodated through this project, and that changes to other systems would be accommodated through the Occurrence Re-Engineering project.  This project was brought forward to 1998 to ensure that the new system would be in place prior to the year 2000.</w:t>
      </w:r>
    </w:p>
    <w:p>
      <w:pPr>
        <w:pStyle w:val="Normal"/>
        <w:numPr>
          <w:ilvl w:val="0"/>
          <w:numId w:val="2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this deferral, the current DECS will require modifications prior to the completion of the new Activity Tracking system.  Funds are not available for this modific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Other Issue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Occurrence Re-Engineering/ MDT Replacement</w:t>
      </w:r>
    </w:p>
    <w:p>
      <w:pPr>
        <w:pStyle w:val="Normal"/>
        <w:numPr>
          <w:ilvl w:val="0"/>
          <w:numId w:val="22"/>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Budget Committee Recommendati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 xml:space="preserve">NO CHANGE; </w:t>
      </w:r>
      <w:r>
        <w:rPr>
          <w:rFonts w:eastAsia="Century Schoolbook" w:cs="Century Schoolbook" w:ascii="Century Schoolbook" w:hAnsi="Century Schoolbook"/>
          <w:sz w:val="24"/>
          <w:szCs w:val="24"/>
        </w:rPr>
        <w:t>but the Committee requested that the Service prepare a business case and plan for the four major technology projects totalling $35M, and the potential reduction of 135 civilian staff (the funding for Occurrence Re-Engineering and MDT replacement is on hold pending the receipt of this business plan).</w:t>
      </w:r>
    </w:p>
    <w:p>
      <w:pPr>
        <w:pStyle w:val="Normal"/>
        <w:numPr>
          <w:ilvl w:val="0"/>
          <w:numId w:val="22"/>
        </w:numPr>
        <w:tabs>
          <w:tab w:val="clear" w:pos="720"/>
          <w:tab w:val="left" w:pos="0" w:leader="none"/>
        </w:tabs>
        <w:ind w:left="720" w:hanging="720"/>
        <w:jc w:val="both"/>
        <w:rPr/>
      </w:pPr>
      <w:r>
        <w:rPr>
          <w:rFonts w:eastAsia="Century Schoolbook" w:cs="Century Schoolbook" w:ascii="Century Schoolbook" w:hAnsi="Century Schoolbook"/>
          <w:sz w:val="24"/>
          <w:szCs w:val="24"/>
          <w:u w:val="single"/>
        </w:rPr>
        <w:t>TPS</w:t>
      </w:r>
      <w:r>
        <w:rPr>
          <w:rFonts w:eastAsia="Century Schoolbook" w:cs="Century Schoolbook" w:ascii="Century Schoolbook" w:hAnsi="Century Schoolbook"/>
          <w:sz w:val="24"/>
          <w:szCs w:val="24"/>
        </w:rPr>
        <w:t xml:space="preserve"> has recommended a $2.0M </w:t>
      </w:r>
      <w:r>
        <w:rPr>
          <w:rFonts w:eastAsia="Century Schoolbook" w:cs="Century Schoolbook" w:ascii="Century Schoolbook" w:hAnsi="Century Schoolbook"/>
          <w:b/>
          <w:bCs/>
          <w:sz w:val="24"/>
          <w:szCs w:val="24"/>
        </w:rPr>
        <w:t>DEFERRAL</w:t>
      </w:r>
      <w:r>
        <w:rPr>
          <w:rFonts w:eastAsia="Century Schoolbook" w:cs="Century Schoolbook" w:ascii="Century Schoolbook" w:hAnsi="Century Schoolbook"/>
          <w:sz w:val="24"/>
          <w:szCs w:val="24"/>
        </w:rPr>
        <w:t xml:space="preserve"> from 1998 to 1999.  This deferral can be accommodated due to the delays that the Service has been experiencing in its attempt to work with CPEG (Common Policing Environment Group).</w:t>
      </w:r>
    </w:p>
    <w:p>
      <w:pPr>
        <w:pStyle w:val="Normal"/>
        <w:numPr>
          <w:ilvl w:val="0"/>
          <w:numId w:val="2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udget Committee recommended that the City CAO review the business plan with TPS staff, to ensure it addresses the Committee’s concerns.  TPS and City staff have met, and a revised business plan will be submitted to City staff by March 26, 1998.</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b/>
          <w:bCs/>
          <w:sz w:val="24"/>
          <w:szCs w:val="24"/>
          <w:u w:val="single"/>
        </w:rPr>
        <w:t>New Projects</w:t>
      </w:r>
    </w:p>
    <w:p>
      <w:pPr>
        <w:pStyle w:val="Normal"/>
        <w:numPr>
          <w:ilvl w:val="0"/>
          <w:numId w:val="2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05,000 addition to 1998 Capital</w:t>
      </w:r>
    </w:p>
    <w:p>
      <w:pPr>
        <w:pStyle w:val="Normal"/>
        <w:numPr>
          <w:ilvl w:val="0"/>
          <w:numId w:val="23"/>
        </w:numPr>
        <w:tabs>
          <w:tab w:val="clear" w:pos="720"/>
          <w:tab w:val="left" w:pos="0" w:leader="none"/>
        </w:tabs>
        <w:ind w:left="360" w:hanging="360"/>
        <w:jc w:val="both"/>
        <w:rPr/>
      </w:pPr>
      <w:r>
        <w:rPr>
          <w:rFonts w:eastAsia="Century Schoolbook" w:cs="Century Schoolbook" w:ascii="Century Schoolbook" w:hAnsi="Century Schoolbook"/>
          <w:b/>
          <w:bCs/>
          <w:sz w:val="24"/>
          <w:szCs w:val="24"/>
        </w:rPr>
        <w:t>No impact</w:t>
      </w:r>
      <w:r>
        <w:rPr>
          <w:rFonts w:eastAsia="Century Schoolbook" w:cs="Century Schoolbook" w:ascii="Century Schoolbook" w:hAnsi="Century Schoolbook"/>
          <w:sz w:val="24"/>
          <w:szCs w:val="24"/>
        </w:rPr>
        <w:t xml:space="preserve"> -- this is a transfer from the Operating Budget to Capital, for expenditures related to the bomb-detecting robot and garage hoists requested in the 1998 Operating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quest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was also a request for information regarding the impact of the METROPOLIS project on the Operating Budget.  This information will be provided through a separate repor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Cash Flows from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are several projects that had funds approved by Council for spending in 1997 but were not fully expended.  This is due to delays in approval processes, timing in issuing of requests for proposals, quotes and selections, and holdbacks.  These funds will be spent in 1998, but within the Council-approved envelope for these projec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jects affected by these cashflows are as follows (the amount in brackets is the amount projected to be in 1998 but within the Council-approved envelope for previous years):</w:t>
      </w:r>
    </w:p>
    <w:p>
      <w:pPr>
        <w:pStyle w:val="Normal"/>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ccupational Health and Safety - $0.5M</w:t>
      </w:r>
    </w:p>
    <w:p>
      <w:pPr>
        <w:pStyle w:val="Normal"/>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rearms Conversion - $0.4M</w:t>
      </w:r>
    </w:p>
    <w:p>
      <w:pPr>
        <w:pStyle w:val="Normal"/>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S Facility - $2.7M</w:t>
      </w:r>
    </w:p>
    <w:p>
      <w:pPr>
        <w:pStyle w:val="Normal"/>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ong-term Facilities - amounts earmarked in 1997 for land purchases for 51, 14 and 11 Divisions may not be spent in 1998 (pending Budget Committee decisions, and pending land searches)</w:t>
      </w:r>
    </w:p>
    <w:p>
      <w:pPr>
        <w:pStyle w:val="Normal"/>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POLIS - $5.2M</w:t>
      </w:r>
    </w:p>
    <w:p>
      <w:pPr>
        <w:pStyle w:val="Normal"/>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Year 2000 - $0.6M</w:t>
      </w:r>
    </w:p>
    <w:p>
      <w:pPr>
        <w:pStyle w:val="Normal"/>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ccurrence Re-Engineering - $1.4M (this is on hold temporaril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1998 Capital request, as recommended by the Toronto Budget Committee, is $25.8M, or $11.6M less than the Service’s original submission.  Much of the project funding removed from the 1998 Capital Budget by the Budget Committee was as a result of the Committee’s definition of a Capital project (the Service prepared its Capital submission based on the guidelines provided by Metro staff and then revised by City staff).  Other projects were deleted because the Committee felt the projects were not fully justified, particularly in light of the 1998 budget situ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mpacts of the Committee’s recommended adjustments on the 1999 Capital and Operating Budgets are significant.  The Service’s revised submission of $28.9M in 1998 would assist the City with some funding relief in 1998 and would allow the Service to proceed with its Capital plan without significant impacts.  However, the Service will return to Council in 1999 with several of the projects that have been deferred from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fore, it is recommended that the Board approve the revised budget submission at $28.9M, and that the Board forward this report to the Toronto Budget Committee and the Emergency and Protective Services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gh Moore, CAO-Policing (8-8005), Frank Chen, Director of Finance &amp; Administration (8-7877) and I will be present at the Board meeting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REQUEST FOR FUNDS:  HARRY JEROME AWARDS DI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5,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HARRY JEROME AWARDS DINNER</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the purchase of tickets for Board members who are interested in attending this dinner and that the costs be paid from the Special Fund </w:t>
      </w:r>
      <w:r>
        <w:rPr>
          <w:b/>
          <w:bCs/>
        </w:rPr>
        <w:t>(In accordance with Special Fund Criteria Objective #1 Board/Community Relations)</w:t>
      </w:r>
    </w:p>
    <w:p>
      <w:pPr>
        <w:pStyle w:val="PSBBody"/>
        <w:rPr>
          <w:b/>
          <w:b/>
          <w:bCs/>
          <w:lang w:val="en-GB"/>
        </w:rPr>
      </w:pPr>
      <w:r>
        <w:rPr>
          <w:b/>
          <w:bCs/>
          <w:lang w:val="en-GB"/>
        </w:rPr>
        <w:t>BACKGROUND:</w:t>
      </w:r>
    </w:p>
    <w:p>
      <w:pPr>
        <w:pStyle w:val="PSBBody"/>
        <w:rPr>
          <w:lang w:val="en-GB"/>
        </w:rPr>
      </w:pPr>
      <w:r>
        <w:rPr>
          <w:lang w:val="en-GB"/>
        </w:rPr>
        <w:t>The Police Services Board is in receipt of a copy of a letter (February 27, 1998) from Sandra Whiting, President, Black Business &amp; Professional Association, regarding the 16th Annual Gala Celebration of the Harry Jerome Awards which is scheduled to take place on Saturday, April 4, 1998.</w:t>
      </w:r>
    </w:p>
    <w:p>
      <w:pPr>
        <w:pStyle w:val="PSBBody"/>
        <w:rPr>
          <w:lang w:val="en-GB"/>
        </w:rPr>
      </w:pPr>
      <w:r>
        <w:rPr>
          <w:lang w:val="en-GB"/>
        </w:rPr>
      </w:r>
    </w:p>
    <w:p>
      <w:pPr>
        <w:pStyle w:val="PSBBody"/>
        <w:rPr>
          <w:lang w:val="en-GB"/>
        </w:rPr>
      </w:pPr>
      <w:r>
        <w:rPr>
          <w:lang w:val="en-GB"/>
        </w:rPr>
        <w:t>The awards ceremony will be held at the Metro Convention Centre at 8:00 PM.  The cost for individual tickets ranges between $30.00 and $75.00 depending upon the number of evening functions the member chooses to attend.</w:t>
      </w:r>
    </w:p>
    <w:p>
      <w:pPr>
        <w:pStyle w:val="PSBBody"/>
        <w:rPr>
          <w:lang w:val="en-GB"/>
        </w:rPr>
      </w:pPr>
      <w:r>
        <w:rPr>
          <w:lang w:val="en-GB"/>
        </w:rPr>
      </w:r>
    </w:p>
    <w:p>
      <w:pPr>
        <w:pStyle w:val="PSBBody"/>
        <w:rPr>
          <w:lang w:val="en-GB"/>
        </w:rPr>
      </w:pPr>
      <w:r>
        <w:rPr>
          <w:lang w:val="en-GB"/>
        </w:rPr>
        <w:t>Objective #1 of the Special Fund criteria provides that the Board support initiatives of community outreach which strengthen police/community relations and, given that the Black Business &amp; Professional Association recognizes achievement in the fields of academics, the arts, athletics, leadership, business, and professional and community services, I believe that the Board should continue to support initiatives which encourage students to pursue advancement in education and participate in community service.</w:t>
      </w:r>
    </w:p>
    <w:p>
      <w:pPr>
        <w:pStyle w:val="PSBBody"/>
        <w:rPr>
          <w:lang w:val="en-GB"/>
        </w:rPr>
      </w:pPr>
      <w:r>
        <w:rPr>
          <w:lang w:val="en-GB"/>
        </w:rPr>
      </w:r>
    </w:p>
    <w:p>
      <w:pPr>
        <w:pStyle w:val="PSBBody"/>
        <w:rPr>
          <w:lang w:val="en-GB"/>
        </w:rPr>
      </w:pPr>
      <w:r>
        <w:rPr>
          <w:lang w:val="en-GB"/>
        </w:rPr>
        <w:t>It is therefore recommended tha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T the Board approve the purchase of tickets for Board members who are interested in attending this dinner and that the costs be paid from the Special Fund </w:t>
      </w:r>
      <w:r>
        <w:rPr>
          <w:b/>
          <w:bCs/>
        </w:rPr>
        <w:t>(In accordance with Special Fund Criteria Objective #1 Board/Community Rel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rPr>
          <w:b/>
          <w:b/>
          <w:bCs/>
        </w:rPr>
      </w:pPr>
      <w:r>
        <w:rPr>
          <w:b/>
          <w:bCs/>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1998 OPERATING BUDGET - RESULTS OF TORONTO BUDGET COMMITTEE MEETING OF MARCH 11,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8 OPERATING BUDGET - RESULTS OF TORONTO BUDGET COMMITTEE MEETING OF MARCH 11, 1998</w:t>
      </w:r>
    </w:p>
    <w:p>
      <w:pPr>
        <w:pStyle w:val="PSBBody"/>
        <w:ind w:left="3600" w:hanging="3600"/>
        <w:rPr>
          <w:b/>
          <w:b/>
          <w:bCs/>
          <w:lang w:val="en-GB"/>
        </w:rPr>
      </w:pPr>
      <w:r>
        <w:rPr>
          <w:b/>
          <w:bCs/>
          <w:lang w:val="en-GB"/>
        </w:rPr>
      </w:r>
    </w:p>
    <w:p>
      <w:pPr>
        <w:pStyle w:val="PSBBody"/>
        <w:ind w:left="4320" w:hanging="4320"/>
        <w:rPr/>
      </w:pPr>
      <w:r>
        <w:rPr>
          <w:b/>
          <w:bCs/>
          <w:lang w:val="en-GB"/>
        </w:rPr>
        <w:t>RECOMMENDATIONS:</w:t>
        <w:tab/>
      </w:r>
      <w:r>
        <w:rPr>
          <w:lang w:val="en-GB"/>
        </w:rPr>
        <w:t>1.</w:t>
      </w:r>
      <w:r>
        <w:rPr>
          <w:b/>
          <w:bCs/>
          <w:lang w:val="en-GB"/>
        </w:rPr>
        <w:tab/>
      </w:r>
      <w:r>
        <w:rPr>
          <w:lang w:val="en-GB"/>
        </w:rPr>
        <w:t>THAT the Board approve the revised 1998 Net Operating Budget request of $515.0 million.</w:t>
      </w:r>
    </w:p>
    <w:p>
      <w:pPr>
        <w:pStyle w:val="PSBBody"/>
        <w:ind w:left="4320" w:hanging="4320"/>
        <w:rPr>
          <w:lang w:val="en-GB"/>
        </w:rPr>
      </w:pPr>
      <w:r>
        <w:rPr>
          <w:lang w:val="en-GB"/>
        </w:rPr>
      </w:r>
    </w:p>
    <w:p>
      <w:pPr>
        <w:pStyle w:val="PSBBody"/>
        <w:ind w:left="4320" w:hanging="4320"/>
        <w:rPr>
          <w:lang w:val="en-GB"/>
        </w:rPr>
      </w:pPr>
      <w:r>
        <w:rPr>
          <w:lang w:val="en-GB"/>
        </w:rPr>
        <w:tab/>
        <w:tab/>
        <w:tab/>
        <w:tab/>
        <w:t>2.</w:t>
        <w:tab/>
        <w:t>THAT the Board advise the Toronto Budget Committee that the Police Services Act grants the Board, in consultation with the Chief, authority to allocate budget reductions within the global amount provided.</w:t>
      </w:r>
    </w:p>
    <w:p>
      <w:pPr>
        <w:pStyle w:val="PSBBody"/>
        <w:ind w:left="3600" w:hanging="3600"/>
        <w:rPr>
          <w:lang w:val="en-GB"/>
        </w:rPr>
      </w:pPr>
      <w:r>
        <w:rPr>
          <w:lang w:val="en-GB"/>
        </w:rPr>
      </w:r>
    </w:p>
    <w:p>
      <w:pPr>
        <w:pStyle w:val="PSBBody"/>
        <w:ind w:left="4320" w:hanging="4320"/>
        <w:rPr>
          <w:lang w:val="en-GB"/>
        </w:rPr>
      </w:pPr>
      <w:r>
        <w:rPr>
          <w:lang w:val="en-GB"/>
        </w:rPr>
        <w:tab/>
        <w:tab/>
        <w:tab/>
        <w:tab/>
        <w:t>3.</w:t>
        <w:tab/>
        <w:t>THAT the Board advise the Toronto Budget Committee that increased costs due to an increase in front-line staff, as recommended by the Budget Committee, cannot be absorbed within the 1998 or future Operating Budgets and the financial impact will be provided upon revision of the Human Resources Strategy.</w:t>
      </w:r>
    </w:p>
    <w:p>
      <w:pPr>
        <w:pStyle w:val="PSBBody"/>
        <w:ind w:left="3600" w:hanging="3600"/>
        <w:rPr>
          <w:lang w:val="en-GB"/>
        </w:rPr>
      </w:pPr>
      <w:r>
        <w:rPr>
          <w:lang w:val="en-GB"/>
        </w:rPr>
      </w:r>
    </w:p>
    <w:p>
      <w:pPr>
        <w:pStyle w:val="PSBBody"/>
        <w:keepNext w:val="true"/>
        <w:keepLines/>
        <w:ind w:left="4320" w:hanging="4320"/>
        <w:rPr>
          <w:lang w:val="en-GB"/>
        </w:rPr>
      </w:pPr>
      <w:r>
        <w:rPr>
          <w:lang w:val="en-GB"/>
        </w:rPr>
        <w:tab/>
        <w:tab/>
        <w:tab/>
        <w:tab/>
        <w:t>4.</w:t>
        <w:tab/>
        <w:t>THAT the Board advise the Toronto Budget Committee that costs incurred by the Service as a result of transition cannot be absorbed within the 1998 Operating Budget.</w:t>
      </w:r>
    </w:p>
    <w:p>
      <w:pPr>
        <w:pStyle w:val="PSBBody"/>
        <w:keepNext w:val="true"/>
        <w:keepLines/>
        <w:ind w:left="4320" w:hanging="4320"/>
        <w:rPr>
          <w:lang w:val="en-GB"/>
        </w:rPr>
      </w:pPr>
      <w:r>
        <w:rPr>
          <w:lang w:val="en-GB"/>
        </w:rPr>
      </w:r>
    </w:p>
    <w:p>
      <w:pPr>
        <w:pStyle w:val="PSBBody"/>
        <w:ind w:left="4320" w:hanging="4320"/>
        <w:rPr>
          <w:lang w:val="en-GB"/>
        </w:rPr>
      </w:pPr>
      <w:r>
        <w:rPr>
          <w:lang w:val="en-GB"/>
        </w:rPr>
        <w:tab/>
        <w:tab/>
        <w:tab/>
        <w:tab/>
        <w:t>5.</w:t>
        <w:tab/>
        <w:t>THAT the Board forward this report to the Emergency and Protective Services Committee and the Toronto Budget Committee, for their consideration.</w:t>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pproved the Toronto Police Service’s 1998 Operating Budget submission on September 18, 1997 at a net amount of $524.3 million, including the 1996/1997 arbitration award (Board Minute #97/372 refers).  Since that time, the Service has engaged in several meetings with City representatives to review the budget submis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ree informal meetings were held, including a meeting with the Emergency and Protective Services Committee on February 11, 1998, a meeting with the Budget Committee on March 2, 1998 and a meeting with a sub-committee of the Budget Committee on March 6, 1998. A public Budget Committee meeting was held on March 11, 1998.  Numerous information requests resulted from these meetings, the responses to which are attached in Appendix 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 the public meeting with the Budget Committee on March 11, 1998, the Service presented a revised 1998 Budget Submission of $516.5 million, $7.8 million less than the Board-approved original submission.  The proposed reduction included the redirection of funding of $5 million for vehicle replacement to the City reserve and reductions of $2.8M in other items.  Although no specific reduction targets had been provided by the Committee, the Service proposed reductions in anticipation of imposed reductions by the Committe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s a result of their “line-by-line” review, the Budget Committee presented their position with respect to items recommended to be reduced. The Committee recommended a budget of $510.5 million, $5.7 million less than the Service’s revised request and $13.5 million less than the original submiss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level of funding would place the Service in a position where support services for front-line operations would be adversely affected and the viability of our current infrastructure and information systems would be at great risk.  Over the last several years, budget constraints have required the curtailment of expenditures in equipment, training and other areas.  Although not directly related to front-line staffing, these expenditure deferrals affect the quality of policing services delivered by the front-line.  Funding has caused lack of access to up-to-date training, unreliable and insufficient equipment and poor working conditions.  Further expenditure deferrals will eventually result in the same critical situation experienced with the deferral of vehicle purchases.  The fleet is in a position of critical replacement need and therefore has significant funding requirements for the next several years to reach a sustainable level.</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udget Committee’s recommendations were before the Emergency and Protective Services ( EPS ) Committee, at its meeting of March 25, 1998, along with the Service’s revised request as contained in this report.  The EPS Committee supported the recommendation of the Budget Committee.</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YEAR TO YEAR COMPARISON</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Service’s 1998 amended budget request of $516.5 million less the $14.5 million impact of the 1996/1997 arbitration award, is $2.9 million greater than the 1997 budget and $3.7 million greater than 1997 actual net expenditures.  These increases amount to less than 1%.  This small increase over 1997 is attainable even with a variety of corporate challenges in 1998 including the balancing of mandatory increases, operational requirements and legislated requirements.  Most of the significant pressures impacting the budget in 1998 have been absorbe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the other hand, the recommended funding level of the Budget Committee of $510.8 less the arbitration award of $14.5 million, represents a reduction from the 1997 budget of $2.8 million and a reduction from 1997 actual spending of $2 mill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table compares the Service’s position and the Budget Committee’s position:</w:t>
      </w:r>
    </w:p>
    <w:p>
      <w:pPr>
        <w:sectPr>
          <w:type w:val="nextPage"/>
          <w:pgSz w:w="12240" w:h="15840"/>
          <w:pgMar w:left="1714" w:right="1627" w:gutter="0" w:header="0" w:top="1440" w:footer="0" w:bottom="1440"/>
          <w:pgNumType w:fmt="decimal"/>
          <w:formProt w:val="false"/>
          <w:textDirection w:val="lrTb"/>
        </w:sect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b/>
          <w:bCs/>
        </w:rPr>
        <w:t>1998 Budget Request - Summary &amp; Comparison</w:t>
      </w:r>
    </w:p>
    <w:tbl>
      <w:tblPr>
        <w:tblW w:w="9115" w:type="dxa"/>
        <w:jc w:val="left"/>
        <w:tblInd w:w="-108" w:type="dxa"/>
        <w:tblLayout w:type="fixed"/>
        <w:tblCellMar>
          <w:top w:w="0" w:type="dxa"/>
          <w:left w:w="108" w:type="dxa"/>
          <w:bottom w:w="0" w:type="dxa"/>
          <w:right w:w="108" w:type="dxa"/>
        </w:tblCellMar>
      </w:tblPr>
      <w:tblGrid>
        <w:gridCol w:w="3314"/>
        <w:gridCol w:w="1384"/>
        <w:gridCol w:w="1710"/>
        <w:gridCol w:w="1307"/>
        <w:gridCol w:w="1400"/>
      </w:tblGrid>
      <w:tr>
        <w:trPr/>
        <w:tc>
          <w:tcPr>
            <w:tcW w:w="3314" w:type="dxa"/>
            <w:tcBorders>
              <w:top w:val="single" w:sz="12" w:space="0" w:color="808080"/>
              <w:bottom w:val="single" w:sz="6" w:space="0" w:color="808080"/>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84" w:type="dxa"/>
            <w:tcBorders>
              <w:top w:val="single" w:sz="12" w:space="0" w:color="808080"/>
              <w:bottom w:val="single" w:sz="6" w:space="0" w:color="808080"/>
            </w:tcBorders>
          </w:tcPr>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1997 Budget</w:t>
            </w:r>
          </w:p>
        </w:tc>
        <w:tc>
          <w:tcPr>
            <w:tcW w:w="1710" w:type="dxa"/>
            <w:tcBorders>
              <w:top w:val="single" w:sz="12" w:space="0" w:color="808080"/>
              <w:bottom w:val="single" w:sz="6" w:space="0" w:color="808080"/>
            </w:tcBorders>
          </w:tcPr>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1997 Actual</w:t>
            </w:r>
          </w:p>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Net Expenditures</w:t>
            </w:r>
          </w:p>
        </w:tc>
        <w:tc>
          <w:tcPr>
            <w:tcW w:w="1307" w:type="dxa"/>
            <w:tcBorders>
              <w:top w:val="single" w:sz="12" w:space="0" w:color="808080"/>
              <w:bottom w:val="single" w:sz="6" w:space="0" w:color="808080"/>
            </w:tcBorders>
          </w:tcPr>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TPS</w:t>
            </w:r>
          </w:p>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1998 Budget</w:t>
            </w:r>
          </w:p>
        </w:tc>
        <w:tc>
          <w:tcPr>
            <w:tcW w:w="1400" w:type="dxa"/>
            <w:tcBorders>
              <w:top w:val="single" w:sz="12" w:space="0" w:color="808080"/>
              <w:bottom w:val="single" w:sz="6" w:space="0" w:color="808080"/>
            </w:tcBorders>
          </w:tcPr>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Budget Committee 1998 Budget</w:t>
            </w:r>
          </w:p>
        </w:tc>
      </w:tr>
      <w:tr>
        <w:trPr/>
        <w:tc>
          <w:tcPr>
            <w:tcW w:w="3314"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Original request including Arbitration Award</w:t>
            </w:r>
          </w:p>
        </w:tc>
        <w:tc>
          <w:tcPr>
            <w:tcW w:w="1384"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509.6M</w:t>
            </w:r>
          </w:p>
        </w:tc>
        <w:tc>
          <w:tcPr>
            <w:tcW w:w="1710"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508.8M</w:t>
            </w:r>
          </w:p>
        </w:tc>
        <w:tc>
          <w:tcPr>
            <w:tcW w:w="1307"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524.3M</w:t>
            </w:r>
          </w:p>
        </w:tc>
        <w:tc>
          <w:tcPr>
            <w:tcW w:w="1400"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524.3M</w:t>
            </w:r>
          </w:p>
        </w:tc>
      </w:tr>
      <w:tr>
        <w:trPr/>
        <w:tc>
          <w:tcPr>
            <w:tcW w:w="3314" w:type="dxa"/>
            <w:tcBorders/>
          </w:tcPr>
          <w:p>
            <w:pPr>
              <w:pStyle w:val="Normal"/>
              <w:keepNext w:val="true"/>
              <w:keepLines/>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1384"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71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07"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0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3314" w:type="dxa"/>
            <w:tcBorders/>
          </w:tcPr>
          <w:p>
            <w:pPr>
              <w:pStyle w:val="Normal"/>
              <w:keepNext w:val="true"/>
              <w:keepLines/>
              <w:rPr/>
            </w:pPr>
            <w:r>
              <w:rPr>
                <w:rFonts w:eastAsia="Century Schoolbook" w:cs="Century Schoolbook" w:ascii="Century Schoolbook" w:hAnsi="Century Schoolbook"/>
                <w:u w:val="single"/>
              </w:rPr>
              <w:t>Less</w:t>
            </w:r>
            <w:r>
              <w:rPr>
                <w:rFonts w:eastAsia="Century Schoolbook" w:cs="Century Schoolbook" w:ascii="Century Schoolbook" w:hAnsi="Century Schoolbook"/>
              </w:rPr>
              <w:t>:</w:t>
            </w:r>
          </w:p>
        </w:tc>
        <w:tc>
          <w:tcPr>
            <w:tcW w:w="1384"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71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07"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0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331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Vehicle Replacements</w:t>
            </w:r>
          </w:p>
        </w:tc>
        <w:tc>
          <w:tcPr>
            <w:tcW w:w="1384"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71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07"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5.0)M</w:t>
            </w:r>
          </w:p>
        </w:tc>
        <w:tc>
          <w:tcPr>
            <w:tcW w:w="1400"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5.0)M</w:t>
            </w:r>
          </w:p>
        </w:tc>
      </w:tr>
      <w:tr>
        <w:trPr/>
        <w:tc>
          <w:tcPr>
            <w:tcW w:w="331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Proposed Reductions</w:t>
            </w:r>
          </w:p>
        </w:tc>
        <w:tc>
          <w:tcPr>
            <w:tcW w:w="1384"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71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07"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2.8)M</w:t>
            </w:r>
          </w:p>
        </w:tc>
        <w:tc>
          <w:tcPr>
            <w:tcW w:w="1400"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8.5)M</w:t>
            </w:r>
          </w:p>
        </w:tc>
      </w:tr>
      <w:tr>
        <w:trPr/>
        <w:tc>
          <w:tcPr>
            <w:tcW w:w="3314" w:type="dxa"/>
            <w:tcBorders/>
          </w:tcPr>
          <w:p>
            <w:pPr>
              <w:pStyle w:val="Normal"/>
              <w:keepNext w:val="true"/>
              <w:keepLines/>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Revised Request</w:t>
            </w:r>
          </w:p>
        </w:tc>
        <w:tc>
          <w:tcPr>
            <w:tcW w:w="1384" w:type="dxa"/>
            <w:tcBorders/>
          </w:tcPr>
          <w:p>
            <w:pPr>
              <w:pStyle w:val="Normal"/>
              <w:keepNext w:val="true"/>
              <w:keepLines/>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509.6M</w:t>
            </w:r>
          </w:p>
        </w:tc>
        <w:tc>
          <w:tcPr>
            <w:tcW w:w="1710" w:type="dxa"/>
            <w:tcBorders/>
          </w:tcPr>
          <w:p>
            <w:pPr>
              <w:pStyle w:val="Normal"/>
              <w:keepNext w:val="true"/>
              <w:keepLines/>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508.8M</w:t>
            </w:r>
          </w:p>
        </w:tc>
        <w:tc>
          <w:tcPr>
            <w:tcW w:w="1307" w:type="dxa"/>
            <w:tcBorders/>
          </w:tcPr>
          <w:p>
            <w:pPr>
              <w:pStyle w:val="Normal"/>
              <w:keepNext w:val="true"/>
              <w:keepLines/>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516.5M</w:t>
            </w:r>
          </w:p>
        </w:tc>
        <w:tc>
          <w:tcPr>
            <w:tcW w:w="1400" w:type="dxa"/>
            <w:tcBorders/>
          </w:tcPr>
          <w:p>
            <w:pPr>
              <w:pStyle w:val="Normal"/>
              <w:keepNext w:val="true"/>
              <w:keepLines/>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510.8M</w:t>
            </w:r>
          </w:p>
        </w:tc>
      </w:tr>
      <w:tr>
        <w:trPr/>
        <w:tc>
          <w:tcPr>
            <w:tcW w:w="3314" w:type="dxa"/>
            <w:tcBorders/>
          </w:tcPr>
          <w:p>
            <w:pPr>
              <w:pStyle w:val="Normal"/>
              <w:keepNext w:val="true"/>
              <w:keepLines/>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1384"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71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07"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0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331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Less: Arbitration Award*</w:t>
            </w:r>
          </w:p>
        </w:tc>
        <w:tc>
          <w:tcPr>
            <w:tcW w:w="138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10.5)M</w:t>
            </w:r>
          </w:p>
        </w:tc>
        <w:tc>
          <w:tcPr>
            <w:tcW w:w="1710"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10.5)M</w:t>
            </w:r>
          </w:p>
        </w:tc>
        <w:tc>
          <w:tcPr>
            <w:tcW w:w="1307"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14.5)M</w:t>
            </w:r>
          </w:p>
        </w:tc>
        <w:tc>
          <w:tcPr>
            <w:tcW w:w="1400"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14.5)M</w:t>
            </w:r>
          </w:p>
        </w:tc>
      </w:tr>
      <w:tr>
        <w:trPr/>
        <w:tc>
          <w:tcPr>
            <w:tcW w:w="3314"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84"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71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07"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0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3314" w:type="dxa"/>
            <w:tcBorders>
              <w:bottom w:val="single" w:sz="12" w:space="0" w:color="808080"/>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Request excluding Arbitration Award</w:t>
            </w:r>
          </w:p>
        </w:tc>
        <w:tc>
          <w:tcPr>
            <w:tcW w:w="1384" w:type="dxa"/>
            <w:tcBorders>
              <w:bottom w:val="single" w:sz="12" w:space="0" w:color="808080"/>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499.1M</w:t>
            </w:r>
          </w:p>
        </w:tc>
        <w:tc>
          <w:tcPr>
            <w:tcW w:w="1710" w:type="dxa"/>
            <w:tcBorders>
              <w:bottom w:val="single" w:sz="12" w:space="0" w:color="808080"/>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498.3M</w:t>
            </w:r>
          </w:p>
        </w:tc>
        <w:tc>
          <w:tcPr>
            <w:tcW w:w="1307" w:type="dxa"/>
            <w:tcBorders>
              <w:bottom w:val="single" w:sz="12" w:space="0" w:color="808080"/>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502.0M</w:t>
            </w:r>
          </w:p>
        </w:tc>
        <w:tc>
          <w:tcPr>
            <w:tcW w:w="1400" w:type="dxa"/>
            <w:tcBorders>
              <w:bottom w:val="single" w:sz="12" w:space="0" w:color="808080"/>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496.3M</w:t>
            </w:r>
          </w:p>
        </w:tc>
      </w:tr>
    </w:tbl>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 does not include retroactive portion of 1997 expenditures</w:t>
      </w:r>
    </w:p>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r>
    </w:p>
    <w:tbl>
      <w:tblPr>
        <w:tblW w:w="9116" w:type="dxa"/>
        <w:jc w:val="left"/>
        <w:tblInd w:w="-108" w:type="dxa"/>
        <w:tblLayout w:type="fixed"/>
        <w:tblCellMar>
          <w:top w:w="0" w:type="dxa"/>
          <w:left w:w="108" w:type="dxa"/>
          <w:bottom w:w="0" w:type="dxa"/>
          <w:right w:w="108" w:type="dxa"/>
        </w:tblCellMar>
      </w:tblPr>
      <w:tblGrid>
        <w:gridCol w:w="3348"/>
        <w:gridCol w:w="1442"/>
        <w:gridCol w:w="1442"/>
        <w:gridCol w:w="1442"/>
        <w:gridCol w:w="1442"/>
      </w:tblGrid>
      <w:tr>
        <w:trPr/>
        <w:tc>
          <w:tcPr>
            <w:tcW w:w="3348"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u w:val="single"/>
              </w:rPr>
              <w:t>Increase/(Decrease) over:</w:t>
            </w:r>
          </w:p>
        </w:tc>
        <w:tc>
          <w:tcPr>
            <w:tcW w:w="1442"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42"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42"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42"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3348"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1997 Budget</w:t>
            </w:r>
          </w:p>
        </w:tc>
        <w:tc>
          <w:tcPr>
            <w:tcW w:w="1442"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42"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42"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2.9M</w:t>
            </w:r>
          </w:p>
        </w:tc>
        <w:tc>
          <w:tcPr>
            <w:tcW w:w="1442"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2.8)M</w:t>
            </w:r>
          </w:p>
        </w:tc>
      </w:tr>
      <w:tr>
        <w:trPr/>
        <w:tc>
          <w:tcPr>
            <w:tcW w:w="3348"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1997 Actual</w:t>
            </w:r>
          </w:p>
        </w:tc>
        <w:tc>
          <w:tcPr>
            <w:tcW w:w="1442"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42"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442"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3.7M</w:t>
            </w:r>
          </w:p>
        </w:tc>
        <w:tc>
          <w:tcPr>
            <w:tcW w:w="1442"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2.0)M</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IMPACT OF TORONTO BUDGET COMMITTEE RECOMMENDATIONS</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ile the Budget Committee recommended many of the same reductions proposed by the Service, further reductions of $5.7 million were proposed.  Several of these reductions have significant operational impacts and cannot be absorbed in the 1998 Operating Budget.  Reductions totalling $4.1 million cannot be achieved including $2,100,000 for computer lease/maintenance requirements, $393,000 for caretaking and maintenance, $65,000 rental of the Public Complaints facility, $1,300,000 for Civilianization initiatives and $200,000 for clothing and equipment.</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table summarizes and compares the proposed reduc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000’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9116" w:type="dxa"/>
        <w:jc w:val="left"/>
        <w:tblInd w:w="-108" w:type="dxa"/>
        <w:tblLayout w:type="fixed"/>
        <w:tblCellMar>
          <w:top w:w="0" w:type="dxa"/>
          <w:left w:w="108" w:type="dxa"/>
          <w:bottom w:w="0" w:type="dxa"/>
          <w:right w:w="108" w:type="dxa"/>
        </w:tblCellMar>
      </w:tblPr>
      <w:tblGrid>
        <w:gridCol w:w="5134"/>
        <w:gridCol w:w="1254"/>
        <w:gridCol w:w="1370"/>
        <w:gridCol w:w="1358"/>
      </w:tblGrid>
      <w:tr>
        <w:trPr>
          <w:tblHeader w:val="true"/>
        </w:trPr>
        <w:tc>
          <w:tcPr>
            <w:tcW w:w="5134" w:type="dxa"/>
            <w:tcBorders>
              <w:top w:val="single" w:sz="12" w:space="0" w:color="808080"/>
              <w:bottom w:val="single" w:sz="6" w:space="0" w:color="808080"/>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254" w:type="dxa"/>
            <w:tcBorders>
              <w:top w:val="single" w:sz="12" w:space="0" w:color="808080"/>
              <w:bottom w:val="single" w:sz="6" w:space="0" w:color="808080"/>
            </w:tcBorders>
          </w:tcPr>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Police Service</w:t>
            </w:r>
          </w:p>
        </w:tc>
        <w:tc>
          <w:tcPr>
            <w:tcW w:w="1370" w:type="dxa"/>
            <w:tcBorders>
              <w:top w:val="single" w:sz="12" w:space="0" w:color="808080"/>
              <w:bottom w:val="single" w:sz="6" w:space="0" w:color="808080"/>
            </w:tcBorders>
          </w:tcPr>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Budget Committee</w:t>
            </w:r>
          </w:p>
        </w:tc>
        <w:tc>
          <w:tcPr>
            <w:tcW w:w="1358" w:type="dxa"/>
            <w:tcBorders>
              <w:top w:val="single" w:sz="12" w:space="0" w:color="808080"/>
              <w:bottom w:val="single" w:sz="6" w:space="0" w:color="808080"/>
            </w:tcBorders>
          </w:tcPr>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Difference</w:t>
            </w:r>
          </w:p>
        </w:tc>
      </w:tr>
      <w:tr>
        <w:trPr/>
        <w:tc>
          <w:tcPr>
            <w:tcW w:w="5134"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Original Request before vehicle adjustment</w:t>
            </w:r>
          </w:p>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Less: Vehicle Replacement funding</w:t>
            </w:r>
          </w:p>
        </w:tc>
        <w:tc>
          <w:tcPr>
            <w:tcW w:w="1254"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24,341.9</w:t>
            </w:r>
          </w:p>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u w:val="single"/>
              </w:rPr>
              <w:t>(5,000.0)</w:t>
            </w:r>
          </w:p>
        </w:tc>
        <w:tc>
          <w:tcPr>
            <w:tcW w:w="1370"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24,341.9</w:t>
            </w:r>
          </w:p>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u w:val="single"/>
              </w:rPr>
              <w:t>(5,000.0)</w:t>
            </w:r>
          </w:p>
        </w:tc>
        <w:tc>
          <w:tcPr>
            <w:tcW w:w="1358" w:type="dxa"/>
            <w:tcBorders/>
          </w:tcPr>
          <w:p>
            <w:pPr>
              <w:pStyle w:val="Normal"/>
              <w:keepNext w:val="true"/>
              <w:keepLines/>
              <w:snapToGrid w:val="false"/>
              <w:jc w:val="right"/>
              <w:rPr>
                <w:rFonts w:ascii="Century Schoolbook" w:hAnsi="Century Schoolbook" w:eastAsia="Century Schoolbook" w:cs="Century Schoolbook"/>
                <w:b/>
                <w:b/>
                <w:bCs/>
              </w:rPr>
            </w:pPr>
            <w:r>
              <w:rPr>
                <w:rFonts w:eastAsia="Century Schoolbook" w:cs="Century Schoolbook" w:ascii="Century Schoolbook" w:hAnsi="Century Schoolbook"/>
                <w:b/>
                <w:bCs/>
              </w:rPr>
            </w:r>
          </w:p>
        </w:tc>
      </w:tr>
      <w:tr>
        <w:trPr/>
        <w:tc>
          <w:tcPr>
            <w:tcW w:w="5134"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Original Request </w:t>
            </w:r>
          </w:p>
        </w:tc>
        <w:tc>
          <w:tcPr>
            <w:tcW w:w="1254" w:type="dxa"/>
            <w:tcBorders/>
          </w:tcPr>
          <w:p>
            <w:pPr>
              <w:pStyle w:val="Normal"/>
              <w:keepNext w:val="true"/>
              <w:keepLines/>
              <w:jc w:val="right"/>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519,341.9</w:t>
            </w:r>
          </w:p>
        </w:tc>
        <w:tc>
          <w:tcPr>
            <w:tcW w:w="1370" w:type="dxa"/>
            <w:tcBorders/>
          </w:tcPr>
          <w:p>
            <w:pPr>
              <w:pStyle w:val="Normal"/>
              <w:keepNext w:val="true"/>
              <w:keepLines/>
              <w:jc w:val="right"/>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t>519,341.9</w:t>
            </w:r>
          </w:p>
        </w:tc>
        <w:tc>
          <w:tcPr>
            <w:tcW w:w="1358" w:type="dxa"/>
            <w:tcBorders/>
          </w:tcPr>
          <w:p>
            <w:pPr>
              <w:pStyle w:val="Normal"/>
              <w:keepNext w:val="true"/>
              <w:keepLines/>
              <w:snapToGrid w:val="false"/>
              <w:jc w:val="right"/>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tc>
      </w:tr>
      <w:tr>
        <w:trPr/>
        <w:tc>
          <w:tcPr>
            <w:tcW w:w="5134" w:type="dxa"/>
            <w:tcBorders/>
          </w:tcPr>
          <w:p>
            <w:pPr>
              <w:pStyle w:val="Normal"/>
              <w:keepNext w:val="true"/>
              <w:keepLines/>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1254"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c>
          <w:tcPr>
            <w:tcW w:w="137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c>
          <w:tcPr>
            <w:tcW w:w="1358"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b/>
                <w:bCs/>
                <w:u w:val="single"/>
              </w:rPr>
              <w:t>Proposed Reductions</w:t>
            </w:r>
            <w:r>
              <w:rPr>
                <w:rFonts w:eastAsia="Century Schoolbook" w:cs="Century Schoolbook" w:ascii="Century Schoolbook" w:hAnsi="Century Schoolbook"/>
                <w:b/>
                <w:bCs/>
              </w:rPr>
              <w:t>:</w:t>
            </w:r>
          </w:p>
        </w:tc>
        <w:tc>
          <w:tcPr>
            <w:tcW w:w="1254"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c>
          <w:tcPr>
            <w:tcW w:w="137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c>
          <w:tcPr>
            <w:tcW w:w="1358"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Separation Reserve Contribution</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900.0)</w:t>
            </w:r>
          </w:p>
        </w:tc>
        <w:tc>
          <w:tcPr>
            <w:tcW w:w="137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900.0)</w:t>
            </w:r>
          </w:p>
        </w:tc>
        <w:tc>
          <w:tcPr>
            <w:tcW w:w="1358"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Uniform Clothing &amp; Equipment:</w:t>
            </w:r>
          </w:p>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Clothing Standards</w:t>
            </w:r>
          </w:p>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b/>
                <w:bCs/>
              </w:rPr>
              <w:t>Other (flat-line)</w:t>
            </w:r>
          </w:p>
        </w:tc>
        <w:tc>
          <w:tcPr>
            <w:tcW w:w="1254"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500.0)</w:t>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tc>
        <w:tc>
          <w:tcPr>
            <w:tcW w:w="137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500.0)</w:t>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b/>
                <w:bCs/>
              </w:rPr>
              <w:t>(200.0)</w:t>
            </w:r>
          </w:p>
        </w:tc>
        <w:tc>
          <w:tcPr>
            <w:tcW w:w="1358"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b/>
                <w:bCs/>
              </w:rPr>
              <w:t>(200.0)</w:t>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Training (Conferences / Seminars)</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200.0)</w:t>
            </w:r>
          </w:p>
        </w:tc>
        <w:tc>
          <w:tcPr>
            <w:tcW w:w="137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316.1)</w:t>
            </w:r>
          </w:p>
        </w:tc>
        <w:tc>
          <w:tcPr>
            <w:tcW w:w="1358"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116.1)</w:t>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Consulting</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300.0)</w:t>
            </w:r>
          </w:p>
        </w:tc>
        <w:tc>
          <w:tcPr>
            <w:tcW w:w="137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749.9)</w:t>
            </w:r>
          </w:p>
        </w:tc>
        <w:tc>
          <w:tcPr>
            <w:tcW w:w="1358"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449.9)</w:t>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Furniture &amp; Furnishings</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300.0)</w:t>
            </w:r>
          </w:p>
        </w:tc>
        <w:tc>
          <w:tcPr>
            <w:tcW w:w="137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334.6)</w:t>
            </w:r>
          </w:p>
        </w:tc>
        <w:tc>
          <w:tcPr>
            <w:tcW w:w="1358"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34.6)</w:t>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Ammunition</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100.0)</w:t>
            </w:r>
          </w:p>
        </w:tc>
        <w:tc>
          <w:tcPr>
            <w:tcW w:w="137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tc>
        <w:tc>
          <w:tcPr>
            <w:tcW w:w="1358"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100.0</w:t>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Civilian Replacement</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500.0)</w:t>
            </w:r>
          </w:p>
        </w:tc>
        <w:tc>
          <w:tcPr>
            <w:tcW w:w="137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500.0)</w:t>
            </w:r>
          </w:p>
        </w:tc>
        <w:tc>
          <w:tcPr>
            <w:tcW w:w="1358"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tc>
      </w:tr>
      <w:tr>
        <w:trPr/>
        <w:tc>
          <w:tcPr>
            <w:tcW w:w="5134"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Computer Lease / Maintenance</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tc>
        <w:tc>
          <w:tcPr>
            <w:tcW w:w="1370"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2,900.0)</w:t>
            </w:r>
          </w:p>
        </w:tc>
        <w:tc>
          <w:tcPr>
            <w:tcW w:w="1358"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2,900.0)</w:t>
            </w:r>
          </w:p>
        </w:tc>
      </w:tr>
      <w:tr>
        <w:trPr/>
        <w:tc>
          <w:tcPr>
            <w:tcW w:w="5134"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Caretaking &amp; Maintenance</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tc>
        <w:tc>
          <w:tcPr>
            <w:tcW w:w="1370"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393.0)</w:t>
            </w:r>
          </w:p>
        </w:tc>
        <w:tc>
          <w:tcPr>
            <w:tcW w:w="1358"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393.0)</w:t>
            </w:r>
          </w:p>
        </w:tc>
      </w:tr>
      <w:tr>
        <w:trPr/>
        <w:tc>
          <w:tcPr>
            <w:tcW w:w="5134"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Public Complaints Bureau Lease</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tc>
        <w:tc>
          <w:tcPr>
            <w:tcW w:w="1370"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65.0)</w:t>
            </w:r>
          </w:p>
        </w:tc>
        <w:tc>
          <w:tcPr>
            <w:tcW w:w="1358"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65.0)</w:t>
            </w:r>
          </w:p>
        </w:tc>
      </w:tr>
      <w:tr>
        <w:trPr/>
        <w:tc>
          <w:tcPr>
            <w:tcW w:w="5134"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Civilianization Initiatives</w:t>
            </w:r>
          </w:p>
        </w:tc>
        <w:tc>
          <w:tcPr>
            <w:tcW w:w="1254"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tc>
        <w:tc>
          <w:tcPr>
            <w:tcW w:w="1370"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1,300.0)</w:t>
            </w:r>
          </w:p>
        </w:tc>
        <w:tc>
          <w:tcPr>
            <w:tcW w:w="1358"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1,300.0)</w:t>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Civilian Leave of Absence</w:t>
            </w:r>
          </w:p>
        </w:tc>
        <w:tc>
          <w:tcPr>
            <w:tcW w:w="1254" w:type="dxa"/>
            <w:tcBorders/>
          </w:tcPr>
          <w:p>
            <w:pPr>
              <w:pStyle w:val="Normal"/>
              <w:keepNext w:val="true"/>
              <w:keepLines/>
              <w:jc w:val="right"/>
              <w:rPr>
                <w:rFonts w:ascii="Century Schoolbook" w:hAnsi="Century Schoolbook" w:eastAsia="Century Schoolbook" w:cs="Century Schoolbook"/>
                <w:u w:val="single"/>
              </w:rPr>
            </w:pPr>
            <w:r>
              <w:rPr>
                <w:rFonts w:eastAsia="Century Schoolbook" w:cs="Century Schoolbook" w:ascii="Century Schoolbook" w:hAnsi="Century Schoolbook"/>
                <w:u w:val="single"/>
              </w:rPr>
              <w:t>--</w:t>
            </w:r>
          </w:p>
        </w:tc>
        <w:tc>
          <w:tcPr>
            <w:tcW w:w="1370" w:type="dxa"/>
            <w:tcBorders/>
          </w:tcPr>
          <w:p>
            <w:pPr>
              <w:pStyle w:val="Normal"/>
              <w:keepNext w:val="true"/>
              <w:keepLines/>
              <w:jc w:val="right"/>
              <w:rPr>
                <w:rFonts w:ascii="Century Schoolbook" w:hAnsi="Century Schoolbook" w:eastAsia="Century Schoolbook" w:cs="Century Schoolbook"/>
                <w:u w:val="single"/>
              </w:rPr>
            </w:pPr>
            <w:r>
              <w:rPr>
                <w:rFonts w:eastAsia="Century Schoolbook" w:cs="Century Schoolbook" w:ascii="Century Schoolbook" w:hAnsi="Century Schoolbook"/>
                <w:u w:val="single"/>
              </w:rPr>
              <w:t>(500.0)</w:t>
            </w:r>
          </w:p>
        </w:tc>
        <w:tc>
          <w:tcPr>
            <w:tcW w:w="1358" w:type="dxa"/>
            <w:tcBorders/>
          </w:tcPr>
          <w:p>
            <w:pPr>
              <w:pStyle w:val="Normal"/>
              <w:keepNext w:val="true"/>
              <w:keepLines/>
              <w:jc w:val="right"/>
              <w:rPr>
                <w:rFonts w:ascii="Century Schoolbook" w:hAnsi="Century Schoolbook" w:eastAsia="Century Schoolbook" w:cs="Century Schoolbook"/>
                <w:u w:val="single"/>
              </w:rPr>
            </w:pPr>
            <w:r>
              <w:rPr>
                <w:rFonts w:eastAsia="Century Schoolbook" w:cs="Century Schoolbook" w:ascii="Century Schoolbook" w:hAnsi="Century Schoolbook"/>
                <w:u w:val="single"/>
              </w:rPr>
              <w:t>(500.0)</w:t>
            </w:r>
          </w:p>
        </w:tc>
      </w:tr>
      <w:tr>
        <w:trPr/>
        <w:tc>
          <w:tcPr>
            <w:tcW w:w="5134" w:type="dxa"/>
            <w:tcBorders/>
          </w:tcPr>
          <w:p>
            <w:pPr>
              <w:pStyle w:val="Normal"/>
              <w:keepNext w:val="true"/>
              <w:keepLines/>
              <w:snapToGrid w:val="false"/>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tc>
        <w:tc>
          <w:tcPr>
            <w:tcW w:w="1254"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c>
          <w:tcPr>
            <w:tcW w:w="137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c>
          <w:tcPr>
            <w:tcW w:w="1358"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134" w:type="dxa"/>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Revised amount before transfers to/from Capital</w:t>
            </w:r>
          </w:p>
        </w:tc>
        <w:tc>
          <w:tcPr>
            <w:tcW w:w="1254"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16,541.9</w:t>
            </w:r>
          </w:p>
        </w:tc>
        <w:tc>
          <w:tcPr>
            <w:tcW w:w="1370"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10,683.3</w:t>
            </w:r>
          </w:p>
        </w:tc>
        <w:tc>
          <w:tcPr>
            <w:tcW w:w="1358"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858.6)</w:t>
            </w:r>
          </w:p>
        </w:tc>
      </w:tr>
      <w:tr>
        <w:trPr/>
        <w:tc>
          <w:tcPr>
            <w:tcW w:w="5134" w:type="dxa"/>
            <w:tcBorders/>
          </w:tcPr>
          <w:p>
            <w:pPr>
              <w:pStyle w:val="Normal"/>
              <w:keepNext w:val="true"/>
              <w:keepLines/>
              <w:snapToGrid w:val="fals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1254"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c>
          <w:tcPr>
            <w:tcW w:w="137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c>
          <w:tcPr>
            <w:tcW w:w="1358"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134" w:type="dxa"/>
            <w:tcBorders/>
          </w:tcPr>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Transfers to / from Capital Program:</w:t>
            </w:r>
          </w:p>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General Equipment (transfer to capital)</w:t>
            </w:r>
          </w:p>
          <w:p>
            <w:pPr>
              <w:pStyle w:val="Normal"/>
              <w:keepNext w:val="true"/>
              <w:keepLines/>
              <w:rPr>
                <w:rFonts w:ascii="Century Schoolbook" w:hAnsi="Century Schoolbook" w:eastAsia="Century Schoolbook" w:cs="Century Schoolbook"/>
              </w:rPr>
            </w:pPr>
            <w:r>
              <w:rPr>
                <w:rFonts w:eastAsia="Century Schoolbook" w:cs="Century Schoolbook" w:ascii="Century Schoolbook" w:hAnsi="Century Schoolbook"/>
              </w:rPr>
              <w:t>Employment Equity/Health &amp; Safety (transfer from capital)</w:t>
            </w:r>
          </w:p>
        </w:tc>
        <w:tc>
          <w:tcPr>
            <w:tcW w:w="1254"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w:t>
            </w:r>
          </w:p>
        </w:tc>
        <w:tc>
          <w:tcPr>
            <w:tcW w:w="137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205.0)</w:t>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390.0</w:t>
            </w:r>
          </w:p>
        </w:tc>
        <w:tc>
          <w:tcPr>
            <w:tcW w:w="1358"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205.0)</w:t>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r>
          </w:p>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390.0</w:t>
            </w:r>
          </w:p>
        </w:tc>
      </w:tr>
      <w:tr>
        <w:trPr/>
        <w:tc>
          <w:tcPr>
            <w:tcW w:w="5134" w:type="dxa"/>
            <w:tcBorders/>
          </w:tcPr>
          <w:p>
            <w:pPr>
              <w:pStyle w:val="Normal"/>
              <w:keepNext w:val="true"/>
              <w:keepLines/>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1254"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70"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358" w:type="dxa"/>
            <w:tcBorders/>
          </w:tcPr>
          <w:p>
            <w:pPr>
              <w:pStyle w:val="Normal"/>
              <w:keepNext w:val="true"/>
              <w:keepLine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134" w:type="dxa"/>
            <w:tcBorders>
              <w:bottom w:val="single" w:sz="12" w:space="0" w:color="808080"/>
            </w:tcBorders>
          </w:tcPr>
          <w:p>
            <w:pPr>
              <w:pStyle w:val="Normal"/>
              <w:keepNext w:val="true"/>
              <w:keepLines/>
              <w:rPr>
                <w:rFonts w:ascii="Century Schoolbook" w:hAnsi="Century Schoolbook" w:eastAsia="Century Schoolbook" w:cs="Century Schoolbook"/>
                <w:b/>
                <w:b/>
                <w:bCs/>
              </w:rPr>
            </w:pPr>
            <w:r>
              <w:rPr>
                <w:rFonts w:eastAsia="Century Schoolbook" w:cs="Century Schoolbook" w:ascii="Century Schoolbook" w:hAnsi="Century Schoolbook"/>
                <w:b/>
                <w:bCs/>
              </w:rPr>
              <w:t>Revised Request</w:t>
            </w:r>
          </w:p>
        </w:tc>
        <w:tc>
          <w:tcPr>
            <w:tcW w:w="1254" w:type="dxa"/>
            <w:tcBorders>
              <w:bottom w:val="single" w:sz="12" w:space="0" w:color="808080"/>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16,541.9</w:t>
            </w:r>
          </w:p>
        </w:tc>
        <w:tc>
          <w:tcPr>
            <w:tcW w:w="1370" w:type="dxa"/>
            <w:tcBorders>
              <w:bottom w:val="single" w:sz="12" w:space="0" w:color="808080"/>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10,868.3</w:t>
            </w:r>
          </w:p>
        </w:tc>
        <w:tc>
          <w:tcPr>
            <w:tcW w:w="1358" w:type="dxa"/>
            <w:tcBorders>
              <w:bottom w:val="single" w:sz="12" w:space="0" w:color="808080"/>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673.6)</w:t>
            </w:r>
          </w:p>
        </w:tc>
      </w:tr>
    </w:tbl>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above table, the 5 items highlighted under “ Proposed Reductions “ have been recommended by the Budget Committee as decreases to the 1998 budget request.  These proposed adjustments have significant operational impacts, may not be achievable in 1998 and will impact on future budge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fter reviewing all of these impacts, I am recommending the following revisions to the Budget Committee’s proposal:</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8568" w:type="dxa"/>
        <w:jc w:val="left"/>
        <w:tblInd w:w="-108" w:type="dxa"/>
        <w:tblLayout w:type="fixed"/>
        <w:tblCellMar>
          <w:top w:w="0" w:type="dxa"/>
          <w:left w:w="108" w:type="dxa"/>
          <w:bottom w:w="0" w:type="dxa"/>
          <w:right w:w="108" w:type="dxa"/>
        </w:tblCellMar>
      </w:tblPr>
      <w:tblGrid>
        <w:gridCol w:w="6768"/>
        <w:gridCol w:w="1800"/>
      </w:tblGrid>
      <w:tr>
        <w:trPr>
          <w:tblHeader w:val="true"/>
        </w:trPr>
        <w:tc>
          <w:tcPr>
            <w:tcW w:w="6768" w:type="dxa"/>
            <w:tcBorders>
              <w:top w:val="single" w:sz="12" w:space="0" w:color="808080"/>
              <w:bottom w:val="single" w:sz="6" w:space="0" w:color="808080"/>
            </w:tcBorders>
          </w:tcPr>
          <w:p>
            <w:pPr>
              <w:pStyle w:val="Normal"/>
              <w:keepNext w:val="true"/>
              <w:keepLines/>
              <w:tabs>
                <w:tab w:val="clear" w:pos="720"/>
                <w:tab w:val="left" w:pos="450" w:leader="none"/>
              </w:tab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800" w:type="dxa"/>
            <w:tcBorders>
              <w:top w:val="single" w:sz="12" w:space="0" w:color="808080"/>
              <w:bottom w:val="single" w:sz="6" w:space="0" w:color="808080"/>
            </w:tcBorders>
          </w:tcPr>
          <w:p>
            <w:pPr>
              <w:pStyle w:val="Normal"/>
              <w:keepNext w:val="true"/>
              <w:keepLine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perating Budget (Ms)</w:t>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Revised Budget, as recommended by the Budget Committee</w:t>
            </w:r>
          </w:p>
        </w:tc>
        <w:tc>
          <w:tcPr>
            <w:tcW w:w="1800" w:type="dxa"/>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10.9</w:t>
            </w:r>
          </w:p>
        </w:tc>
      </w:tr>
      <w:tr>
        <w:trPr/>
        <w:tc>
          <w:tcPr>
            <w:tcW w:w="6768" w:type="dxa"/>
            <w:tcBorders/>
          </w:tcPr>
          <w:p>
            <w:pPr>
              <w:pStyle w:val="Normal"/>
              <w:keepNext w:val="true"/>
              <w:keepLines/>
              <w:tabs>
                <w:tab w:val="clear" w:pos="720"/>
                <w:tab w:val="left" w:pos="450" w:leader="none"/>
              </w:tabs>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180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b/>
                <w:bCs/>
                <w:u w:val="single"/>
              </w:rPr>
              <w:t>Changes proposed by the Service</w:t>
            </w:r>
          </w:p>
        </w:tc>
        <w:tc>
          <w:tcPr>
            <w:tcW w:w="180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rPr>
              <w:t>Computer Lease / Maintenance</w:t>
            </w:r>
          </w:p>
        </w:tc>
        <w:tc>
          <w:tcPr>
            <w:tcW w:w="180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rPr>
              <w:tab/>
              <w:t>Life Cycle Program, Workstations/Printers</w:t>
            </w:r>
          </w:p>
        </w:tc>
        <w:tc>
          <w:tcPr>
            <w:tcW w:w="180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1.2</w:t>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rPr>
              <w:tab/>
              <w:t>Life Cycle Program, Unit Level Servers</w:t>
            </w:r>
          </w:p>
        </w:tc>
        <w:tc>
          <w:tcPr>
            <w:tcW w:w="180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0.2</w:t>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rPr>
              <w:tab/>
              <w:t>Network Upgrade Start-Up</w:t>
            </w:r>
          </w:p>
        </w:tc>
        <w:tc>
          <w:tcPr>
            <w:tcW w:w="180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0.5</w:t>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rPr>
              <w:tab/>
              <w:t>Software Refreshes</w:t>
            </w:r>
          </w:p>
        </w:tc>
        <w:tc>
          <w:tcPr>
            <w:tcW w:w="180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0.2</w:t>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rPr>
              <w:t>Caretaking and Maintenance</w:t>
            </w:r>
          </w:p>
        </w:tc>
        <w:tc>
          <w:tcPr>
            <w:tcW w:w="180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0.4</w:t>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rPr>
              <w:t>Public Complaints Bureau Lease</w:t>
            </w:r>
          </w:p>
        </w:tc>
        <w:tc>
          <w:tcPr>
            <w:tcW w:w="180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0.1</w:t>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rPr>
              <w:t>Civilianization Initiatives</w:t>
            </w:r>
          </w:p>
        </w:tc>
        <w:tc>
          <w:tcPr>
            <w:tcW w:w="180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1.3</w:t>
            </w:r>
          </w:p>
        </w:tc>
      </w:tr>
      <w:tr>
        <w:trPr/>
        <w:tc>
          <w:tcPr>
            <w:tcW w:w="6768" w:type="dxa"/>
            <w:tcBorders/>
          </w:tcPr>
          <w:p>
            <w:pPr>
              <w:pStyle w:val="Normal"/>
              <w:keepNext w:val="true"/>
              <w:keepLines/>
              <w:tabs>
                <w:tab w:val="clear" w:pos="720"/>
                <w:tab w:val="left" w:pos="450" w:leader="none"/>
              </w:tabs>
              <w:rPr>
                <w:rFonts w:ascii="Century Schoolbook" w:hAnsi="Century Schoolbook" w:eastAsia="Century Schoolbook" w:cs="Century Schoolbook"/>
              </w:rPr>
            </w:pPr>
            <w:r>
              <w:rPr>
                <w:rFonts w:eastAsia="Century Schoolbook" w:cs="Century Schoolbook" w:ascii="Century Schoolbook" w:hAnsi="Century Schoolbook"/>
              </w:rPr>
              <w:t>Uniform Clothing and Equipment</w:t>
            </w:r>
          </w:p>
        </w:tc>
        <w:tc>
          <w:tcPr>
            <w:tcW w:w="1800" w:type="dxa"/>
            <w:tcBorders/>
          </w:tcPr>
          <w:p>
            <w:pPr>
              <w:pStyle w:val="Normal"/>
              <w:keepNext w:val="true"/>
              <w:keepLines/>
              <w:jc w:val="right"/>
              <w:rPr>
                <w:rFonts w:ascii="Century Schoolbook" w:hAnsi="Century Schoolbook" w:eastAsia="Century Schoolbook" w:cs="Century Schoolbook"/>
              </w:rPr>
            </w:pPr>
            <w:r>
              <w:rPr>
                <w:rFonts w:eastAsia="Century Schoolbook" w:cs="Century Schoolbook" w:ascii="Century Schoolbook" w:hAnsi="Century Schoolbook"/>
              </w:rPr>
              <w:t>0.2</w:t>
            </w:r>
          </w:p>
        </w:tc>
      </w:tr>
      <w:tr>
        <w:trPr/>
        <w:tc>
          <w:tcPr>
            <w:tcW w:w="6768" w:type="dxa"/>
            <w:tcBorders/>
          </w:tcPr>
          <w:p>
            <w:pPr>
              <w:pStyle w:val="Normal"/>
              <w:keepNext w:val="true"/>
              <w:keepLines/>
              <w:tabs>
                <w:tab w:val="clear" w:pos="720"/>
                <w:tab w:val="left" w:pos="450" w:leader="none"/>
              </w:tabs>
              <w:snapToGrid w:val="false"/>
              <w:rPr>
                <w:rFonts w:ascii="Century Schoolbook" w:hAnsi="Century Schoolbook" w:eastAsia="Century Schoolbook" w:cs="Century Schoolbook"/>
              </w:rPr>
            </w:pPr>
            <w:r>
              <w:rPr>
                <w:rFonts w:eastAsia="Century Schoolbook" w:cs="Century Schoolbook" w:ascii="Century Schoolbook" w:hAnsi="Century Schoolbook"/>
              </w:rPr>
            </w:r>
          </w:p>
        </w:tc>
        <w:tc>
          <w:tcPr>
            <w:tcW w:w="1800" w:type="dxa"/>
            <w:tcBorders/>
          </w:tcPr>
          <w:p>
            <w:pPr>
              <w:pStyle w:val="Normal"/>
              <w:keepNext w:val="true"/>
              <w:keepLines/>
              <w:snapToGrid w:val="false"/>
              <w:jc w:val="right"/>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6768" w:type="dxa"/>
            <w:tcBorders>
              <w:bottom w:val="single" w:sz="12" w:space="0" w:color="808080"/>
            </w:tcBorders>
          </w:tcPr>
          <w:p>
            <w:pPr>
              <w:pStyle w:val="Normal"/>
              <w:keepNext w:val="true"/>
              <w:keepLines/>
              <w:tabs>
                <w:tab w:val="clear" w:pos="720"/>
                <w:tab w:val="left" w:pos="45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Revised Request</w:t>
            </w:r>
          </w:p>
        </w:tc>
        <w:tc>
          <w:tcPr>
            <w:tcW w:w="1800" w:type="dxa"/>
            <w:tcBorders>
              <w:bottom w:val="single" w:sz="12" w:space="0" w:color="808080"/>
            </w:tcBorders>
          </w:tcPr>
          <w:p>
            <w:pPr>
              <w:pStyle w:val="Normal"/>
              <w:keepNext w:val="true"/>
              <w:keepLine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515.0</w:t>
            </w:r>
          </w:p>
        </w:tc>
      </w:tr>
    </w:tbl>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justification for each of these additions is discussed belo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Lease/Maintenance of Computer Equipment</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udget Committee proposes to reduce this budget by $2.9M.   Funding in this category reflects increases to ongoing maintenance and support of current products, increases due to products added in the previous year ( through the approved Capital program ) and Life Cycle programs to keep our technology current.  The Committee’s proposed reduction would reduce spending to about $0.1 million below that of 1997.  This reduction would severely impact the Service’s ability to keep systems operational and reliable, and the risk of system failures would be greatly enhanced.  Computing &amp; Telecommunications staff have reviewed the lease/maintenance account in detail and approximately $0.8 million of the $2.9 million can be deferred with minimal risk in 1998.  However, these funds will impact on the 1999 operating budget.  The remaining $2.4 million is required in 1998 for the following reas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ife Cycle Program, Workstations/Printers ( $1.2 million ) - this is the third phase of the refresher program which ensures that the Service’s technology is kept current and reliable.  Vendors typically do not support products once the market share does not warrant the cost of maintaining old releases of hardware/software.  Deferral of this funding would result in disruption of service and impact on future budgets ( i.e. similar to the deferral of replacement vehicles ).  The request of $1.2 million addresses older work stations, lap tops and printers.  For example, the printers are over 5 years old, cannot use the new products and are constantly failing ( e.g. over 900 trouble calls in past year).  Therefore, the Service’s revised request includes funding of $1.2 million. </w:t>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fe Cycle Program, Unit Level Servers ($0.2 million) - the plan was to replace one half of the servers in 1998 and the other half in 1999.  The units were purchased in 1993 and have been running 24 hours per day, each day since the purchase.  The disks are failing and a disk upgrade was deferred in 1997 in anticipation of the planned replacement.  There have been 4 server failures already in 1998 and this results in service disruption in Divisions. Also, there is no further space on the current servers.  Deferral of this request would place the Service at significant risk of continued failures and once again the 1999 operating budget would be impacted.  The Service’s revised request includes funding of $0.2 mill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twork Upgrade Start-Up ($0.5 million) - the original plan for network upgrade totalled $1.7 million for 1998.  However, prior to spending this amount it was decided to pilot the new network technology in the major Divisions which are currently above specifications for the number of connected devices and have experienced periods of network slowdowns.  The Divisions are 14, 41 and 52 and they cannot absorb any more devices on their networks.  Therefore, it is important that the Service pilot the network upgrade in the above Divisions to obtain the impacts of the new servers.  The Service’s revised request includes the amount of $0.5 million for this pilo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ftware Refreshes ( $0.2 million ) - this request is for software which must be replaced due to upgrades or the lack of a maintenance contract from the vendor.  In migrating from Windows 3.1 to Windows NT, the technology has changed significantly.  The most critical issue is the Jetforms product which must be replaced for the Windows NT version.  Jetforms is available on every workstation and replaces standard printed forms.  The Service’s revised request includes the amount of $0.2 mill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Caretaking &amp; Maintenance</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urrently, custodial and maintenance services are provided by the City and are charged back to the Service based on calculations prepared by City Corporate Services.  The Budget Committee recommended that the chargeback be reduced by $393,000 and be achieved by a change in standards in service delive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reduction in caretaking and maintenance may be achieved in the long-run.  TPS has engaged the services of a consultant to determine the feasibility of providing this service in a different way.  The consultant’s findings indicate that potential (annual) savings of $2.0M can be achieved if this service was to be contracted out.  Staff was to discuss this recommendation with the City’s Corporate Services department and report back to the Board on the resul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ductions of this magnitude are not likely in the short-run.  The City of Toronto must layoff staff, retrain existing staff and redeploy staff to achieve the savings and must incur costs such as separation payments and training costs to do so.  Therefore, this reduction cannot be achieved by the Service in 1998 and the amount of $393,000 has been included in the Service’s revised requ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Public Complaints Bureau Lease</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udget Committee recommended that the Service reduce the leased property rental budget by $65,000 due to the relocation of the Public Complaints program. This reduction represents approximately half of the annual lease cost.  The Service has been reviewing the possibility of decentralizing the program and has yet to propose an implementation plan including the date of decentralization.  In consideration of relocation, the Service has reviewed the conditions of the current lease, which expires March 31, 1999.  City Real Estate has advised that the lease does not contain an escape clause.  Further, the property manager of the leased facility has indicated that a release will not be granted and the Service is responsible for the rent until the expiry of the lease.  There is currently a 25% vacancy rate in the building and a sub-lease arrangement is very unlikely.  Given the timing and the costs that would be incurred, the Service cannot foresee the achievement of savings in 1998.  Therefore, the amount of $65,000 has been included in the Service’s revised requ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Civilianization Initiatives</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ing of $1.3 million is included in the 1998 Operating Budget Request for the Civilianization of the Repository for Integrated Computer Imagery (RICI) and a position in Human Resources.  The Committee recommended that this funding be elimina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past, the Board and Metro Council have encouraged the Service to undertake civilianization initiatives for the benefits of long-term, sustainable savings.  In order to achieve these savings, the Service must incur costs in the short-term.  While civilianization may cost the Service $1.3 million in 1998 and only $0.3 million in 1999 in phase 2 of implementation, savings will commence in the year 2000.  Full savings will be achieved by 2003 with annual savings of $1.5 million.  Further information regarding this initiative is included in Appendix 1, Attachment D.  It is clear that the elimination or deferral of this initiative is short-sighted, foregoes benefits for the greater good of the City and contradicts sound operational and financial plann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the implementation of this initiative would result in a redeployment of 75 Uniform staff to front-line duties by mid-1998.  By not proceeding with this, the Service would be required to hire 75 more Recruits in 1998 ( above the 91 already planned ) in order to maintain its Uniform strength at the target level.  The recruit classes at Aylmer have been established for 1998 and the Service has 91 spaces allotted.  Increasing this amount by 75 may not be feasible, the Service’s hiring initiative would have to be accelerated, the staff would not be available for street duties until 1999 and future savings would not be achieved.  Therefore, the funding of $1.3 million for civilianization has been included in the revised requ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Uniform Clothing and Equip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udget Committee recommended that the request of $0.5 million for the anticipated Provincial clothing standards be removed from the budget request and the Service supported this, with the understanding that this initiative will be addressed once details are available from the Province.  However, the Committee also reduced the clothing and equipment by a further $0.2 mill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about 3 to 4 years ago, revised its replacement policy for clothing.  Instead of issuing standard amounts of clothing items each year, the procedure was changed to providing replacements only if required.  Therefore, some staff may have had an inventory of various items due to the previous process and would not have received replacements until these were no longer useful.  The Service has been using the replacement on an as required basis for a few years and clothing inventories are no longer built up by the staff.  Attachment F of Appendix 1, provides details of the actual expenditures for this item since 1994.  For the last 3 years, the expenditure has been between $2 to $2.2 million.  The Service’s 1998 request ( after the $0.5 million reduction for the clothing standards ) is $1.9 million.  The Committee has recommended a further reduction of $0.2 million, which would bring the total to $1.7 million for this account.  This level of funding is $0.4 million below the 1997 actual expenditure and $0.3 million below the 1995 expenditure.  Although the Service has implemented better controls for the issuing of clothing, when replacements are required they are mandatory expenditures.  Therefore, the funding of $0.2 million has been included in the revised requ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OTHER ISSUES IMPACTING 1998 AND FUTURE OPERATING BUDGET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Separation Reserve Contribution</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udget Committee concurred with the Service’s proposal to reduce the funding of $900,000 for separation costs; however, the Service’s proposal is contingent on the availability of funding from the City’s reserve for such costs.  The Service cannot absorb any significant costs that may result from separations in 1998.  The Budget Committee has made no commitment to funding these costs from the City reserve.  The City’s CFO and CAO are to review the possibility of the Service accessing the current City reserve, and make a recommendation to Counci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Vehicle Replace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order to begin to address the critical state of the fleet, an increase in funding of $5 million over 1997 was requested for 1998.  This amount was removed from the budget with the understanding that the City would address our requirements through City reserves.  This reduction revised the Service’s original request of $524.3 million to $519.3 mill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Service is now part of a committee commissioned by the Budget Committee to examine the fleet of vehicles of all City departments.  The committee will identify commonalties and possible efficiencies through information gathering and analyses.  Consolidation of fleet management is being considered and Service staff are cautioning that special requirements of the front-line must not be overlooke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o-date, $3.6 million for the purchase of replacement vehicles has been approved from the City reserve.  The Service has identified additional requirements of $4 million in 1998.  Further approvals for these requirements from the reserve, as well as repayment terms, will be based on the outcome of the aforementioned study.  The 1998 budget contains $2.6 million as a potential charge for repayment to the reserve. </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Transition Cos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Based on the direction of City staff, the Service and all other departments have provided no funding in the 1998 submissions pertaining to the transition to the “new city”.  Based on preliminary estimates, the name change will cost the Service approximately $2 million.  This estimate has been provided to City staff for presentation to the Budget Committee.  There is a possibility that funding may be obtained from the Province to alleviate these costs; however, City staff are unaware of the conditions surrounding the funding and the amount that may be provided.  In any event, the Service cannot absorb these costs in the 1998 Operating Budget .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Front-line Staffing</w:t>
      </w:r>
    </w:p>
    <w:p>
      <w:pPr>
        <w:pStyle w:val="Normal"/>
        <w:keepNext w:val="true"/>
        <w:keepLines/>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udget Committee recommended that front-line Uniform staff be increased to the equivalent of the front-line staffing level as at December 31, 1994 over the term of the City of Toronto Counci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further report will be brought to the Board including a revised Human Resource Strategy to reflect the motion of the Budget Committee, and will identify the resultant financial impact.  The revised HR strategy will also take into account any results of the simulation model currently being developed.  The purpose of this model is to determine staffing levels required for emergency response, based on acceptable response tim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y funding impacts cannot be absorbed in the 1998 or future operating budgets and must be made available to the Service in order to implement the revised strateg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Global Budget</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Budget Committee’s review of the Service’s Operating Budget, recommendations for reductions were made based on specific account balances (i.e. on a line-by-line basis).  While the Budget Committee may make recommendations to Council on this basis, the Police Services Act gives the Police Services Board, in consultation with the Chief, the authority to determine where the reductions should be made and how the funding allocation may be sp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1998 Operating Budget, as recommended by the Budget Committee is $510.8 million, or $13.5 million less than the Board-approved submission.  Funding at this level would not be sufficient to provide a consistent level of service and implement some of those planned initiatives to increase efficie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revised submission of $515.0 would assist the City in some funding relief, would allow the Service to provide a consistent level of service and would enable us to implement some of our planned initiatives.  This funding level represents a $1.5 million reduction from the Service’s revised request and $4.2 million more than the funding level recommended by the Budget Committee.  This revised request reinstates funding for lease/maintenance of computers, caretaking and maintenance, Public Complaints lease and Civilianization of RICI which had been recommended to be reduced by the Budget Committe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vised request of $515.0 million includes $7.0 million for OMERS pension payments based on the 1997 pension rates.  These rates were reduced in 1998 but with direction from City staff the budget was to be presented using the 1997 rates.  The City has accounted for this savings in their overall budget presentations and the Service’s budget will be adjusted accordingl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t is therefore recommended that the Board approve a revised 1998 Operating Budget Submission of $515.0 and that the Board forward this report to the Emergency and Protective Services and the Toronto Budget Committe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Hugh Moore, CAO-Policing (808-8005) and Frank Chen, Director, Finance and Administration (808-7877) and I will be present at the Board meeting to respond to any qu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rank Chen, Director of Finance &amp; Administration, and Angelo Cristofaro, Budget Manager,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 which were submitted as a result of the Board Budget Subcommittee meeting held on March 23,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with regard to the cost of the lease for the Public Complaints Investigation Bureau, the City of Toronto be advised that the Police Service requires the requested $65,000.00 to meet its legal obligation stipulated in the lease.  The Board is amenable to the City of Toronto negotiating the end of the lease or re-negotiating the lease with the intent of achieving savings in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Chief of Police prepare a memorandum providing the background of the METROPOLIS project, including costs, benefits and the role of the METROPOLIS advisory committee;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the Chief of Police report to the Board on alternatives to the paid duty officers currently used by the City's Transportation Department;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 xml:space="preserve">THAT the City Solicitor be requested to provide an opinion delineating the authority of the Board, the Chief and the municipal council as it pertains to the establishment and allocation of the Service's operating and capital budgets; </w:t>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the Chairman request a meeting between the Police Services Board and the City's Budget Committee;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w:t>
        <w:tab/>
        <w:t xml:space="preserve">THAT the Board approve the public release of an excerpt from the minutes of the Board's February 1998 confidential meeting (C54/98 refers) pertaining to the 1997 Interest Arbitration.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TARGET POLICING INITIA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5, 1998 from David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ARGET POLICING INITIATIVE</w:t>
      </w:r>
    </w:p>
    <w:p>
      <w:pPr>
        <w:pStyle w:val="PSBBody"/>
        <w:ind w:left="3600" w:hanging="3600"/>
        <w:rPr>
          <w:b/>
          <w:b/>
          <w:bCs/>
          <w:lang w:val="en-GB"/>
        </w:rPr>
      </w:pPr>
      <w:r>
        <w:rPr>
          <w:b/>
          <w:bCs/>
          <w:lang w:val="en-GB"/>
        </w:rPr>
      </w:r>
    </w:p>
    <w:p>
      <w:pPr>
        <w:pStyle w:val="PSBBody"/>
        <w:ind w:left="4320" w:hanging="4320"/>
        <w:rPr/>
      </w:pPr>
      <w:r>
        <w:rPr>
          <w:b/>
          <w:bCs/>
        </w:rPr>
        <w:t>RECOMMENDATIONS:</w:t>
        <w:tab/>
      </w:r>
      <w:r>
        <w:rPr/>
        <w:t>1.</w:t>
      </w:r>
      <w:r>
        <w:rPr>
          <w:b/>
          <w:bCs/>
        </w:rPr>
        <w:tab/>
      </w:r>
      <w:r>
        <w:rPr/>
        <w:t>THAT the Board approve the implementation of Target Policing for 1998, subject to the provision of additional funding in the amount of $2.5 million to the 1998 Operating Budget (for a revised request of $517.5 million ) and that this intiative will not impact on Uniform hiring.</w:t>
      </w:r>
    </w:p>
    <w:p>
      <w:pPr>
        <w:pStyle w:val="PSBBody"/>
        <w:ind w:left="3600" w:hanging="3600"/>
        <w:rPr/>
      </w:pPr>
      <w:r>
        <w:rPr/>
        <w:tab/>
        <w:tab/>
        <w:tab/>
      </w:r>
    </w:p>
    <w:p>
      <w:pPr>
        <w:pStyle w:val="PSBBody"/>
        <w:ind w:left="4320" w:hanging="4320"/>
        <w:rPr/>
      </w:pPr>
      <w:r>
        <w:rPr/>
        <w:tab/>
        <w:tab/>
        <w:tab/>
        <w:tab/>
        <w:t>2.</w:t>
        <w:tab/>
        <w:t>THAT the Board forward this report to the Emergency and Protective Services Committee and the Toronto Budget Committee for their consideration.</w:t>
      </w:r>
    </w:p>
    <w:p>
      <w:pPr>
        <w:pStyle w:val="PSBBody"/>
        <w:ind w:left="4050" w:hanging="4050"/>
        <w:rPr/>
      </w:pPr>
      <w:r>
        <w:rPr/>
        <w:tab/>
        <w:tab/>
        <w:tab/>
        <w:tab/>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e Toronto Budget Committee briefing session on February 11, 1998, Councillor Dennis Fotinos raised the issue of target policing within the 1998 budget.  The Committee asked the Service for an operational plan on the implementation of target policing in 1998 and the resultant annualisation in 1999.  The Toronto Budget Committee, at its meeting of March 11, 1998, had before it communications from Councillor Dennis Fotinos ( March 10, 1998 ) and Councillor Frances Nunziata ( March 11, 1998 ), both requesting that the Committee support additional funding for target policing.  The letter from  Councillor Fotinos is provided in Attachment 1.  The Budget Committee, at the meeting of March 11, 1998, did not discuss the communications from Councillors Fotinos and Nunziata nor did they discuss the issue of target policing.  This report provides the information requested regarding target polic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arget policing is defined as a policing strategy that is designed to address a particular problem as identified by the community and/or their local police officers.  The Service implemented a target policing initiative in 1995 and developed guidelines ( Board Minute No. 362/95 refers ) in conjunction with divisional Unit Commanders and community groups.  In 1994, the Service embarked on a new strategic direction, known as the Beyond 2000 Strategic Plan.  This plan relies heavily on the community and police working in partnership to identify and solve problems within the community.  A key component of this is the increase of street level resources and improved response to calls for service.  Target policing was very successful in 1995 and accepted well by the communities.  However, it is not a solution to staffing problems, but only a temporary fix given budget constraint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Target Policing Initiative</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target policing project, for the Field Command, can be implemented for the last 7 months of 1998 at an additional operating cost of $2.5 million and this would be annualised to approximately $6 million in 1999.  The annualised amount in 1999 also includes additional court costs due to the extra enforcement generated from the 1998 initiative.  The project involves Officers being selected by their supervisors to perform 4 hour call-back duties in identified areas within their division.  The call-backs are for Uniform duties, will be performed on a cash basis only and no hours can be given as lieu-tim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target policing projects must have a definite start and finish date.  There must also be a specified goal that  can be measured and evaluated at the conclusion of the project.  The following are some examples of current concerns of Unit Commanders and the community that could be addressed by target polic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vision No. 52: Due to demands placed on the divisional response unit to deal with more than 250 parades and special events, Officers and the community in the Entertainment District are raising concerns regarding police presence and respon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vision No. 42: There is a safety and security concern on the part of Officers and the community with regards to the increase in robberies within the division.  In 1998, robberies have increased by 100% in the first two months and the problems cannot be addressed by the current resources availa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vision No. 23: The community and Officers have identified drug trafficking problems and associated crimes in specific areas.  Current resources cannot adequately address these proble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bove examples reflect some of the current problems facing the communities and should funds be made available for target policing, the goals of how to address these will be formulated by the respective Divisions and representatives from the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Benefits of Target Policing</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are many benefits to target policing and these are identified belo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high visibility policing in areas of perceived high crim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deterrent/prevention of other crime due to increased visibility</w:t>
      </w:r>
    </w:p>
    <w:p>
      <w:pPr>
        <w:pStyle w:val="Normal"/>
        <w:ind w:left="180" w:hanging="1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Unit Commanders can deploy resources to problem areas when demand is highest</w:t>
      </w:r>
    </w:p>
    <w:p>
      <w:pPr>
        <w:pStyle w:val="Normal"/>
        <w:ind w:left="180" w:hanging="1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Unit Commanders will work in consultation with their CPLC in identifying target policing needs in their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problems can be dealt with immediately</w:t>
      </w:r>
    </w:p>
    <w:p>
      <w:pPr>
        <w:pStyle w:val="Normal"/>
        <w:ind w:left="180" w:hanging="1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high performance Officers are identified by supervisors to fill the target policing projects</w:t>
      </w:r>
    </w:p>
    <w:p>
      <w:pPr>
        <w:pStyle w:val="Normal"/>
        <w:ind w:left="180" w:hanging="1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by utilising a 4 hour call-back, the Officers are not entitled to any benefits (e.g. lunch hour or break ), therefore a full 4 hours of work is availa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arget policing is a temporary measure to address  critical problems identified by the community and the Service.  It is an effective and cost efficient method of dealing with these issues until the Service is able to staff its front-line operations to the required levels.  However, target policing requires additional funds and cannot be accommodated within the current Service operating budget.  To implement this initiative from June to the end of 1998 requires an additional $2.5 million and if continued into 1999 this would annualise to about $6 million.  Therefore, it is recommended that the Board approve the implementation of target policing, subject to the provision of additional funding in the amount of $2.5 million to the 1998 Operating Budget ( for a revised request of $517.5 million ) and that this initiative will not impact on Uniform hiring.  If implemented, the Board will be provided with a report at year end, identifying the results of each project and the community’s respons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puty Chief  Robert Molyneaux and I will be present at the Board meeting to respond to any qu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METROPOLITAN TORONTO POLICE SERVICES BOARD HELD ON </w:t>
      </w:r>
      <w:bookmarkStart w:id="4" w:name="mtgdate"/>
      <w:bookmarkEnd w:id="4"/>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MARCH 26,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     Chairman</w:t>
      </w:r>
    </w:p>
    <w:sect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09:30:00Z</dcterms:created>
  <dc:creator>Metropolitan Toronto Police</dc:creator>
  <dc:description/>
  <dc:language>en-US</dc:language>
  <cp:lastModifiedBy>Metropolitan Toronto Police</cp:lastModifiedBy>
  <dcterms:modified xsi:type="dcterms:W3CDTF">1998-04-09T09:30:00Z</dcterms:modified>
  <cp:revision>3</cp:revision>
  <dc:subject/>
  <dc:title>March</dc:title>
</cp:coreProperties>
</file>