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APRIL 23,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Vice Chair</w:t>
            </w:r>
          </w:p>
          <w:p>
            <w:pPr>
              <w:pStyle w:val="Normal"/>
              <w:rPr/>
            </w:pPr>
            <w:r>
              <w:rPr>
                <w:rFonts w:eastAsia="Century Schoolbook" w:cs="Century Schoolbook" w:ascii="Century Schoolbook" w:hAnsi="Century Schoolbook"/>
                <w:b/>
                <w:bCs/>
                <w:sz w:val="22"/>
                <w:szCs w:val="22"/>
              </w:rPr>
              <w:t xml:space="preserve">Maureen Prinsloo, </w:t>
            </w:r>
            <w:r>
              <w:rPr>
                <w:rFonts w:eastAsia="Century Schoolbook" w:cs="Century Schoolbook" w:ascii="Century Schoolbook" w:hAnsi="Century Schoolbook"/>
                <w:sz w:val="22"/>
                <w:szCs w:val="22"/>
              </w:rPr>
              <w:t>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Toronto Legal Dept.</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61</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MARCH 26,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numPr>
          <w:ilvl w:val="0"/>
          <w:numId w:val="0"/>
        </w:numPr>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UREEN PRINSLOO - END OF TER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Norman Gardner and the members of the Board extended their appreciation to Maureen Prinsloo for her work and efforts during the three years that she participated as Chair and Member of the Toronto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JUNIOR BLUES hockey league:</w:t>
        <w:br/>
        <w:t>1997/98 seas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Emory Gilbert, President of the Metro Junior Blues Hockey League, extended his appreciation to the Board for the financial assistance it provided to the hockey league for the 1997/98 season.  He also introduced several officers who volunteered their time during the hockey season to coach youths from across the City of Toronto.</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RONTO TRANSIT COMMISSION: </w:t>
        <w:br/>
        <w:t>SPECIAL CONSTABLE ANNUAL REPORT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TORONTO TRANSIT COMMISSION - SPECIAL CONSTABLE ANNUAL REPORT 1997</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w:t>
      </w:r>
      <w:bookmarkStart w:id="1" w:name="recommendations"/>
      <w:bookmarkEnd w:id="1"/>
      <w:r>
        <w:rPr/>
        <w:t>receive the following report for information.</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In 1996 the Police Services Board approved a program to appoint Toronto Transit Commission (“TTC”) security officers as special constables subject to the approval of the Ontario Civilian Commission on Police Service and the preparation of a legal agreement between the Board and the TTC (Min. No. 39/96 refers).  TTC Special Constables would be responsible for responding to acts relating to security and/or criminal incidents in the subway, transit stations and on surface routes.  Fifty-five TTC security officers, supervisory and management staff were subsequently sworn-in as special constables in June 1997.</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4 of the agreement between the Board and the TTC which states that the Board be provided with an annual report with statistical information including, but not limited to, information regarding enforcement activities, training, supervision, complaints, and other issues of concern to the parties and such further categories of information as may be requested by the Board from time to time, the first annual report is attached for the Board’s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pies of the detailed TTC Corporate Security Briefing Book will be circulated separately to Board memb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Walker, Chief Security Officer, Toronto Transit Commission, will make a short presentation to the Board about the first year results of the TTC Special Constables Program and will discuss and the positive working relationship the TTC has with the Toronto Police Service.</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ichael Walker, Chief Security Officer, Toronto Transit Commission, was in attendance and made a presentation to the Board on the first year results of the TTC Special Constables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hief Boothby commended Mr. Walker and his staff for the work they have done providing security on the TTC system and commented upon the cooperative working relationship between the Special Constables and the Toronto Police Service.</w:t>
      </w:r>
    </w:p>
    <w:p>
      <w:pPr>
        <w:pStyle w:val="PSBBody"/>
        <w:ind w:left="3600" w:hanging="3600"/>
        <w:rPr>
          <w:b/>
          <w:b/>
          <w:bCs/>
          <w:lang w:val="en-GB"/>
        </w:rPr>
      </w:pPr>
      <w:r>
        <w:rPr>
          <w:b/>
          <w:bCs/>
          <w:lang w:val="en-GB"/>
        </w:rPr>
      </w:r>
    </w:p>
    <w:p>
      <w:pPr>
        <w:pStyle w:val="PSBBody"/>
        <w:ind w:left="3600" w:hanging="3600"/>
        <w:rPr>
          <w:lang w:val="en-GB"/>
        </w:rPr>
      </w:pPr>
      <w:r>
        <w:rPr>
          <w:lang w:val="en-GB"/>
        </w:rPr>
      </w:r>
    </w:p>
    <w:p>
      <w:pPr>
        <w:pStyle w:val="PSBBody"/>
        <w:ind w:left="3600" w:hanging="3600"/>
        <w:rPr>
          <w:lang w:val="en-GB"/>
        </w:rPr>
      </w:pPr>
      <w:r>
        <w:rPr>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TC SPECIAL CONSTABLES: </w:t>
        <w:br/>
        <w:t>USE OF OLEORESIN CAPSICUM (o.C.) SPRA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USE OF OLEORESIN CAPSICUM (O.C.) SPRAY BY TTC SPECIAL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support the appended request and forward it to the Ontario Civilian Commission on Police Services (the “OCCPS”) for their approval.</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is submitted pursuant to the special constables Agreement between the Toronto Transit Commission (the “TTC”) and the Police Services Board (Board Minute 39/96 refers).  Provision 37 of that Agreement states:</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no substantial change or modification in any equipment will be made, or additional equipment issued to Transit Security Officers by the Commission without the approval of the Board and the Chair of the Ontario Civilian Commission on Police Services.”</w:t>
      </w:r>
    </w:p>
    <w:p>
      <w:pPr>
        <w:pStyle w:val="PSBBody"/>
        <w:rPr>
          <w:lang w:val="en-GB"/>
        </w:rPr>
      </w:pPr>
      <w:r>
        <w:rPr>
          <w:lang w:val="en-GB"/>
        </w:rPr>
      </w:r>
    </w:p>
    <w:p>
      <w:pPr>
        <w:pStyle w:val="PSBBody"/>
        <w:rPr>
          <w:lang w:val="en-GB"/>
        </w:rPr>
      </w:pPr>
      <w:r>
        <w:rPr>
          <w:lang w:val="en-GB"/>
        </w:rPr>
        <w:t>At its meeting held on September 18, 1997 the Board approved the designation of the Chief as Board agent with regard to the performance of certain administrative functions (Board Minute 385/97 refers).  Item number four of Board Minute 385/97 deals with “Equipment,” and states the following:</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Approve initial list of equipment to be used by Special Constables, [Appendix “A” to the Agreement]; review requests for changes to list; report on any such request to Board with recommendation.”</w:t>
      </w:r>
    </w:p>
    <w:p>
      <w:pPr>
        <w:pStyle w:val="PSBBody"/>
        <w:ind w:left="2880" w:hanging="2880"/>
        <w:rPr>
          <w:lang w:val="en-GB"/>
        </w:rPr>
      </w:pPr>
      <w:r>
        <w:rPr>
          <w:lang w:val="en-GB"/>
        </w:rPr>
      </w:r>
    </w:p>
    <w:p>
      <w:pPr>
        <w:pStyle w:val="PSBBody"/>
        <w:rPr>
          <w:lang w:val="en-GB"/>
        </w:rPr>
      </w:pPr>
      <w:r>
        <w:rPr>
          <w:lang w:val="en-GB"/>
        </w:rPr>
        <w:t>Pursuant to these provisions the TTC, in a letter dated March 11, 1998 (copy appended) has made a request to have O.C. Spray included as part of the equipment approved for use by their Special Constables.</w:t>
      </w:r>
    </w:p>
    <w:p>
      <w:pPr>
        <w:pStyle w:val="PSBBody"/>
        <w:rPr>
          <w:lang w:val="en-GB"/>
        </w:rPr>
      </w:pPr>
      <w:r>
        <w:rPr>
          <w:lang w:val="en-GB"/>
        </w:rPr>
      </w:r>
    </w:p>
    <w:p>
      <w:pPr>
        <w:pStyle w:val="PSBBody"/>
        <w:rPr>
          <w:lang w:val="en-GB"/>
        </w:rPr>
      </w:pPr>
      <w:r>
        <w:rPr>
          <w:lang w:val="en-GB"/>
        </w:rPr>
        <w:t>In accordance with my responsibility under Board Minute 385/97, I have reviewed this request and support the application with the following conditions:</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pecial Constables shall not use the O.C. spray until such time as the necessary training has been received;</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ll training and requalification sessions shall be approved by the C.O. Bick College;</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TC shall undertake to submit detailed reports, as soon as practicable following the incident, to the Chief or his/her designate outlining the circumstances in which the O.C. spray was used;</w:t>
      </w:r>
    </w:p>
    <w:p>
      <w:pPr>
        <w:pStyle w:val="PSBBody"/>
        <w:numPr>
          <w:ilvl w:val="0"/>
          <w:numId w:val="0"/>
        </w:numPr>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oronto Police Service shall retain the right to cancel approval of use of the O.C. spray at any time.</w:t>
      </w:r>
    </w:p>
    <w:p>
      <w:pPr>
        <w:pStyle w:val="PSBBody"/>
        <w:numPr>
          <w:ilvl w:val="0"/>
          <w:numId w:val="0"/>
        </w:numPr>
        <w:ind w:left="360" w:hanging="0"/>
        <w:rPr>
          <w:lang w:val="en-GB"/>
        </w:rPr>
      </w:pPr>
      <w:r>
        <w:rPr>
          <w:lang w:val="en-GB"/>
        </w:rPr>
      </w:r>
    </w:p>
    <w:p>
      <w:pPr>
        <w:pStyle w:val="PSBBody"/>
        <w:rPr>
          <w:lang w:val="en-GB"/>
        </w:rPr>
      </w:pPr>
      <w:r>
        <w:rPr>
          <w:lang w:val="en-GB"/>
        </w:rPr>
        <w:t>Should the Board and OCCPS approve this request, I undertake to review and report to the Board in one (1) year vis-à-vis the use of the O.C. spray by the TTC during this period.</w:t>
      </w:r>
    </w:p>
    <w:p>
      <w:pPr>
        <w:pStyle w:val="PSBBody"/>
        <w:rPr>
          <w:lang w:val="en-GB"/>
        </w:rPr>
      </w:pPr>
      <w:r>
        <w:rPr>
          <w:lang w:val="en-GB"/>
        </w:rPr>
      </w:r>
    </w:p>
    <w:p>
      <w:pPr>
        <w:pStyle w:val="PSBBody"/>
        <w:rPr>
          <w:lang w:val="en-GB"/>
        </w:rPr>
      </w:pPr>
      <w:r>
        <w:rPr>
          <w:lang w:val="en-GB"/>
        </w:rPr>
        <w:t>Finally, if the Board supports the TTC’s request and the conditions I have suggested, I recommend that it forward the request to OCCPS for their approval.</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regoing report was withdrawn at the request of the Chief of Police.  The Board requested that the report be returned to the Board for consideration in conjunction with the report that the Chief will submit regarding the Service’s internal review on use of for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POLIC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PLAINTS POLICY</w:t>
      </w:r>
    </w:p>
    <w:p>
      <w:pPr>
        <w:pStyle w:val="PSBBody"/>
        <w:ind w:left="3600" w:hanging="3600"/>
        <w:rPr>
          <w:b/>
          <w:b/>
          <w:bCs/>
          <w:lang w:val="en-GB"/>
        </w:rPr>
      </w:pPr>
      <w:r>
        <w:rPr>
          <w:b/>
          <w:bCs/>
          <w:lang w:val="en-GB"/>
        </w:rPr>
      </w:r>
    </w:p>
    <w:p>
      <w:pPr>
        <w:pStyle w:val="PSBBody"/>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S:</w:t>
        <w:tab/>
      </w:r>
      <w:r>
        <w:rPr>
          <w:lang w:val="en-GB"/>
        </w:rPr>
        <w:t>1.</w:t>
        <w:tab/>
        <w:t>THAT the City of Toronto Legal Department, with assistance from the Board office and the Chief of Police, provide a report to the May Board meeting that highlights the Board’s policy direction, concerns raised by the Chief, the Association and/or by community groups so the Board members can review all the comments and concerns and decide whether to revise any of its recommendations.</w:t>
      </w:r>
    </w:p>
    <w:p>
      <w:pPr>
        <w:pStyle w:val="PSBBody"/>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 xml:space="preserve">THAT once the Board is in receipt of the Chief’s Service Directives (operational policy), the Board and the Chief co-host  a community meeting. The purpose of this meeting is to hear community and Councillors’ concerns on the Chief’s Service Directives.  </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3.</w:t>
        <w:tab/>
        <w:t>THAT the Board and the Chief also co-host a meeting with the Senior Officers’ Association (SOO), the Toronto Police Association (TPA) and any interested employees to hear their comments on the Chief’s Service Directives.</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r>
    </w:p>
    <w:p>
      <w:pPr>
        <w:pStyle w:val="Normal"/>
        <w:tabs>
          <w:tab w:val="clear" w:pos="720"/>
          <w:tab w:val="left" w:pos="3600" w:leader="none"/>
        </w:tabs>
        <w:ind w:left="3960" w:hanging="39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4.</w:t>
        <w:tab/>
        <w:t>That the Chief of Police review the auditing options contained in this report and recommend to the Board a process to audit the complaints process.</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5.</w:t>
        <w:tab/>
        <w:t>THAT the Board defer issuing a Request for Proposal to hire a communications firm until August, 1998.</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 xml:space="preserve"> </w:t>
      </w:r>
      <w:r>
        <w:rPr>
          <w:lang w:val="en-GB"/>
        </w:rPr>
        <w:tab/>
        <w:tab/>
        <w:tab/>
        <w:tab/>
        <w:tab/>
        <w:tab/>
        <w:tab/>
      </w:r>
    </w:p>
    <w:p>
      <w:pPr>
        <w:pStyle w:val="PSBBody"/>
        <w:tabs>
          <w:tab w:val="clear" w:pos="2880"/>
          <w:tab w:val="left" w:pos="0" w:leader="none"/>
          <w:tab w:val="left" w:pos="540" w:leader="none"/>
          <w:tab w:val="left" w:pos="1714"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6.</w:t>
        <w:tab/>
        <w:t>THAT the Board designate the Chairman and one other named member as responsible for handling informal resolution complaints against the conduct of the Chief and Deputy Chief. Furthermore, that the Board name one additional Board member who can act as an alternate.</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7.</w:t>
        <w:tab/>
        <w:t>THAT the Board forward this report to the Emergency Protective Services Committee and deputants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tabs>
          <w:tab w:val="clear" w:pos="720"/>
          <w:tab w:val="left" w:pos="540" w:leader="none"/>
        </w:tabs>
        <w:ind w:right="180" w:hanging="0"/>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xml:space="preserve"> requires the Board to </w:t>
      </w:r>
    </w:p>
    <w:p>
      <w:pPr>
        <w:pStyle w:val="Normal"/>
        <w:tabs>
          <w:tab w:val="clear" w:pos="720"/>
          <w:tab w:val="left" w:pos="54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 w:val="left" w:pos="108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1)</w:t>
        <w:tab/>
        <w:t>establish guidelines for dealing with complaints,</w:t>
      </w:r>
    </w:p>
    <w:p>
      <w:pPr>
        <w:pStyle w:val="Normal"/>
        <w:tabs>
          <w:tab w:val="clear" w:pos="720"/>
          <w:tab w:val="left" w:pos="540" w:leader="none"/>
          <w:tab w:val="left" w:pos="1080" w:leader="none"/>
        </w:tabs>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review the chief’s administration of the complaints system, and</w:t>
      </w:r>
    </w:p>
    <w:p>
      <w:pPr>
        <w:pStyle w:val="Normal"/>
        <w:tabs>
          <w:tab w:val="clear" w:pos="720"/>
          <w:tab w:val="left" w:pos="540" w:leader="none"/>
          <w:tab w:val="left" w:pos="1080" w:leader="none"/>
        </w:tabs>
        <w:ind w:left="1080" w:right="180" w:hanging="108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3)</w:t>
        <w:tab/>
        <w:t>receive regular reports from the chief on the administration of the system</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lang w:val="en-GB"/>
        </w:rPr>
      </w:pPr>
      <w:r>
        <w:rPr>
          <w:lang w:val="en-GB"/>
        </w:rPr>
        <w:t xml:space="preserve">In December, 1997, the Board has approved a policy directive to the Chief of Police (Minute 464/97 refers).  </w:t>
      </w:r>
    </w:p>
    <w:p>
      <w:pPr>
        <w:pStyle w:val="PSBBody"/>
        <w:rPr>
          <w:lang w:val="en-GB"/>
        </w:rPr>
      </w:pPr>
      <w:r>
        <w:rPr>
          <w:lang w:val="en-GB"/>
        </w:rPr>
      </w:r>
    </w:p>
    <w:p>
      <w:pPr>
        <w:pStyle w:val="PSBBody"/>
        <w:rPr>
          <w:lang w:val="en-GB"/>
        </w:rPr>
      </w:pPr>
      <w:r>
        <w:rPr>
          <w:lang w:val="en-GB"/>
        </w:rPr>
        <w:t xml:space="preserve">A number of concerns have been raised regarding that policy.   </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hief of Police has identified a number of concerns that were cited in his response received at the January Board meeting (Minute 5/98 refers).</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oronto Police Association has also raised a number of concerns which they have communicated in two letters to Board members.</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Community groups have also raised concerns regarding future consultations on the policy (Minute 5/98 ref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NSOLIDATION OF CONCERNS FOR BOARD REVIEW</w:t>
      </w:r>
    </w:p>
    <w:p>
      <w:pPr>
        <w:pStyle w:val="PSBBody"/>
        <w:rPr>
          <w:b/>
          <w:b/>
          <w:bCs/>
          <w:lang w:val="en-GB"/>
        </w:rPr>
      </w:pPr>
      <w:r>
        <w:rPr>
          <w:b/>
          <w:bCs/>
          <w:lang w:val="en-GB"/>
        </w:rPr>
      </w:r>
    </w:p>
    <w:p>
      <w:pPr>
        <w:pStyle w:val="PSBBody"/>
        <w:rPr>
          <w:lang w:val="en-GB"/>
        </w:rPr>
      </w:pPr>
      <w:r>
        <w:rPr>
          <w:lang w:val="en-GB"/>
        </w:rPr>
        <w:t>I recommend that the City of Toronto Legal Department, with the assistance of the Board office and the Chief of Police, provide a report to the May Board meeting that highlights the Board’s policy direction, concerns raised by the Chief, the Association or by community groups so that the Board members can review all the comments and concerns and decide whether or not to proceed with its original recommendations.</w:t>
      </w:r>
    </w:p>
    <w:p>
      <w:pPr>
        <w:pStyle w:val="PSBBody"/>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ased upon the review of the City Legal report, it is anticipated that the Board will finalize its policy direction to the Chief of Police. It will then be the responsibility of the Chief to develop a Service Directive (operational policy) according to the Board’s direction.  The Board would then review the Service Directive to ensure it complies with the Board’s direction.  </w:t>
      </w:r>
    </w:p>
    <w:p>
      <w:pPr>
        <w:pStyle w:val="PSBBody"/>
        <w:rPr>
          <w:lang w:val="en-GB"/>
        </w:rPr>
      </w:pPr>
      <w:r>
        <w:rPr>
          <w:lang w:val="en-GB"/>
        </w:rPr>
      </w:r>
    </w:p>
    <w:p>
      <w:pPr>
        <w:pStyle w:val="PSBBody"/>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NSULTATION PROCES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is significant interest from both the community and our officers regarding the new complaints process.  It is important that, prior to final approval of the Chief’s Service Directive, all stakeholders are consulted.</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 am recommending that once the Board receives the Chief’s Service Directive, the Board and the Chief co-host a community meeting. The purpose of this meetings is to hear community and Councillors’ comments on the Service Directiv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It is also important that the Board and the Chief consult with our own employees and their Associations regarding Service Directives.  Therefore I would recommend that the Board and the Chief co-host a meeting with the Senior Officers’ Association (SOO), the Toronto Police Association (TPA) and any interested employees to hear their comments on the Chief’s Service Directive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UDITING THE COMPLAINTS SYSTEM</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olice Services Board, at its August 21, 1997, meeting adopted the 16 recommendations contained in the report prepared by Genest Murray DesBrisay Lamek (Minute 288/97 refers).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of the 16 recommendations adopted by the Board wa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ind w:left="720" w:hanging="720"/>
        <w:jc w:val="both"/>
        <w:rPr/>
      </w:pPr>
      <w:r>
        <w:rPr>
          <w:rFonts w:eastAsia="Century Schoolbook" w:cs="Century Schoolbook" w:ascii="Century Schoolbook" w:hAnsi="Century Schoolbook"/>
          <w:b/>
          <w:bCs/>
          <w:sz w:val="24"/>
          <w:szCs w:val="24"/>
        </w:rPr>
        <w:tab/>
      </w:r>
      <w:r>
        <w:rPr>
          <w:rFonts w:eastAsia="Century Schoolbook" w:cs="Century Schoolbook" w:ascii="Century Schoolbook" w:hAnsi="Century Schoolbook"/>
          <w:sz w:val="24"/>
          <w:szCs w:val="24"/>
        </w:rPr>
        <w:t>“</w:t>
      </w:r>
      <w:r>
        <w:rPr>
          <w:rFonts w:eastAsia="Century Schoolbook" w:cs="Century Schoolbook" w:ascii="Century Schoolbook" w:hAnsi="Century Schoolbook"/>
          <w:i/>
          <w:iCs/>
          <w:sz w:val="24"/>
          <w:szCs w:val="24"/>
        </w:rPr>
        <w:t xml:space="preserve">Recommendation #3.  New Directive to Ensure Accountability.  </w:t>
      </w:r>
      <w:r>
        <w:rPr>
          <w:rFonts w:eastAsia="Century Schoolbook" w:cs="Century Schoolbook" w:ascii="Century Schoolbook" w:hAnsi="Century Schoolbook"/>
          <w:sz w:val="24"/>
          <w:szCs w:val="24"/>
        </w:rPr>
        <w:t xml:space="preserve">The new Directive should include directions to the Chief with respect to the explicit administration of a streamlined discipline and public complaints process, including timelines for reporting to the Board </w:t>
      </w:r>
      <w:r>
        <w:rPr>
          <w:rFonts w:eastAsia="Century Schoolbook" w:cs="Century Schoolbook" w:ascii="Century Schoolbook" w:hAnsi="Century Schoolbook"/>
          <w:sz w:val="24"/>
          <w:szCs w:val="24"/>
          <w:u w:val="single"/>
        </w:rPr>
        <w:t>and how the new process will be audited</w:t>
      </w:r>
      <w:r>
        <w:rPr>
          <w:rFonts w:eastAsia="Century Schoolbook" w:cs="Century Schoolbook" w:ascii="Century Schoolbook" w:hAnsi="Century Schoolbook"/>
          <w:sz w:val="24"/>
          <w:szCs w:val="24"/>
        </w:rPr>
        <w:t>.  The Directive should stipulate the kind of reporting the Board requires to fulfil its oversight responsibilities, and the directions to the Chief and the Service should clearly state the quantity and, more importantly, the quality of the information the Board requires.”  (Emphasis added.)</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has also recommended that “the Chair be given the authority to develop a framework for external auditing of the complaints/discipline process and report back to the Board at its March meeting.”  (Minute 464/97 refers) and the Board has also requested a report on whether external audits will be incorporated into the new complaints process (Minute 5/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uditing Framework</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Internal Auditing</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rrently, there is an Internal Auditing unit within Toronto Police.  This unit reports to the Deputy Chief of Executive Support and to the Executive Review Committee (ERC).  The ERC is a committee made up of the Chief of Police and the Deputy Chiefs.  The Chief of Police reports to the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does receive the complete audit reports produced by Internal Audit.  As a matter of Board policy, all audit reports are dealt with in-camera (Minute 348/97 refers). The Board is also currently considering the establishment of an internal audit committee (Minute 54/98 refer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two recent audits that may be of interest to the Board with regard to the discussion of auditing the complaints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of the Public Complaints Investigations Bureau</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n February 1996, the Internal Audit and Program Review Unit completed an audit of the Public Complaints Investigations Bureau (PCIB).</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PCIB Audit addressed the following areas:  organization, staffing, case management, decentralisation and training.  </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CIB audit found the complaints process had too many levels, was costly and time consuming.  The audit also highlighted the importance of training investigator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In 1997, the Board’s Policy Sub-Committee reviewed the audit of the Public Complaints Investigations Bureau (Minute 225/97 refers). At that meeting, the Board also received a report on the status of the PCIB Audit recommendations.  (Both the audit and the status report have been circulated to Board members for information.)  </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CIB Audit recommendations and Policy Sub-Committee’s recommend-ations on the audit have not been fully implemented due to the changes in the complaints legislation.</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of the Intelligence Unit</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n 1995, the Board, the Service and the community met to discuss the creation of an policy governing the collecting of intelligence information (Minute 216/95 refers).</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community wanted assurances that the Service was in compliance with its policy and thus recommended an external audit of the Intelligence Unit.  While the Board agreed with the need for an audit, it disagreed with the concept of an external audit.  </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n January 1996, the Board directed Internal Audit and Program Review to conduct an audit of the MTP Intelligence Services’ database (Minute 216/95 and Minute 406/96 refers).</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audit team evaluated the controls in place within the Records Management Section and analysed if records were being collected and maintained in accordance with the unit’s Policy and Directives.  Because of the sensitive nature of the files, the audit was conducted by sworn members of the Service.    The audit found that the Service was in compliance with its polic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The Board, in adopting the findings of this audit, further recommended that an audit be conducted within one year of the acceptance of these recommendations to ensure that remedial action has been taken.  The results of this audit are to be submitted to the Board at its meeting of January 1998. (Minute 406/96 refers).  The Chief has informed the Board office, via memo, that due to a staffing constraints in Internal Audit, that the report referred to in Minute 406/96 will not be ready for Command review until April, 1998.</w:t>
      </w:r>
    </w:p>
    <w:p>
      <w:pPr>
        <w:pStyle w:val="Normal"/>
        <w:tabs>
          <w:tab w:val="left" w:pos="0" w:leader="none"/>
          <w:tab w:val="left" w:pos="288" w:leader="none"/>
          <w:tab w:val="left" w:pos="720" w:leader="none"/>
        </w:tabs>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Metro Audit - Race Relations</w:t>
      </w:r>
    </w:p>
    <w:p>
      <w:pPr>
        <w:pStyle w:val="Normal"/>
        <w:tabs>
          <w:tab w:val="left" w:pos="0" w:leader="none"/>
          <w:tab w:val="left" w:pos="288" w:leader="none"/>
          <w:tab w:val="left" w:pos="720" w:leader="none"/>
        </w:tabs>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tabs>
          <w:tab w:val="left" w:pos="0" w:leader="none"/>
          <w:tab w:val="left" w:pos="288" w:leader="none"/>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pril of 1991, the Board requested Mr. Allan Andrews, Metropolitan Toronto Auditor, to perform an audit of policies, procedures, programs and practices that impact on racial minorities and the police race relations climate (Minute 251/91 refers).  A copy of the terms of reference for the audit can be found in appendix #1.</w:t>
      </w:r>
    </w:p>
    <w:p>
      <w:pPr>
        <w:pStyle w:val="Normal"/>
        <w:tabs>
          <w:tab w:val="left" w:pos="0" w:leader="none"/>
          <w:tab w:val="left" w:pos="288" w:leader="none"/>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0" w:leader="none"/>
          <w:tab w:val="left" w:pos="288" w:leader="none"/>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Andrews submitted his public audit report to the Board in September, 1992 (Minute 501/92 refers).</w:t>
      </w:r>
    </w:p>
    <w:p>
      <w:pPr>
        <w:pStyle w:val="Normal"/>
        <w:tabs>
          <w:tab w:val="left" w:pos="0" w:leader="none"/>
          <w:tab w:val="left" w:pos="288" w:leader="none"/>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0" w:leader="none"/>
          <w:tab w:val="left" w:pos="288" w:leader="none"/>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Andrew’s audit was a prototype.  It used a broad range of skills in policing, criminology, sociology and race relations, as well as evaluative, measurement and auditing skills.  Mr. Andrew’s race relations audit later served as the model of short-lived provincial “Race Relations Monitoring Board” initiative.</w:t>
      </w:r>
    </w:p>
    <w:p>
      <w:pPr>
        <w:pStyle w:val="Footnot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External Audit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ee organizations have been identified as being subject to an external aud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CMP Public Complaints Commission</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CMP Public Complaints Commission is responsible for reviewing public complaints about the conduct of members of the RCMP.  It is mandated to receive complaints and provide a process for the external and independent review, investigation and hearing of complaints about the conduct of RCMP members in the performance of their dutie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uditor General of Canada is responsible for auditing the RCMP Public Complaints Commission.    The objective of the audit is to determine whether the RCMP Public Complaints Commission has adequately organized itself to fully carry out its mandate.  The audit focuses on the practices the Commission has established to fulfil its mandate, on the way it manages its operations, measures its performance and reports its result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cope of the audit includes all aspects of the Commission’s operations, from receiving complaints to informing Parliament of its results.  It does not include a review of the RCMP, other than the Commission’s dealings with the RCMP in the public complaint proces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Auditor General of Canada’s report on the RCMP Public Complaints Commission (December 1997) can be found in appendix #2.</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urity Intelligence Review Committee (SIR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SIRC was established in 1984 as an independent body to review the activities of the Canadian Security Intelligence Service (CSIS).  SIRC has the authority to examine all information concerning CSIS’ activities.  </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SIRC conducts regular audits of all CSIS activities, and special audits when appropriate.  Each year, CSIS publishes summaries of their findings, criticisms or commendations in their annual report.</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n extract of the operational audit of SIRC, taken from the 1996-1997 Annual Report, can be found in appendix #3.</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attle Police Department</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Mayor of Seattle has the authority to appoint an Auditor (subject to confirmation by the City Council) to provide review and assessment of the investigations of Internal Investigations complaints.</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Auditor must audit all completed internal investigations case files involving complaints of unnecessary or excessive force.  </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Auditor must also, conduct a yearly random audit of completed Internal Investigations case files involving complaints other than those involving necessary or excessive force.  </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Auditor is required to prepare a semi-annual report that is submitted to the Police Chief and Council.  The Auditor’s report is a public report.  (The Board office has requested a copy of the Auditor’s most recent report.)</w:t>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Background information about the Seattle auditor can be found in Appendix #4.</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MMUNICATIONS STRATEGY</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has approved the allocation of $50,000 to hire a communications consultant to develop  a "generic" brochure; identify the costs of translating and printing the brochure into other languages and identifying avenues for hearing or visually impaired persons; develop an internal communications strategy and materials; develop an external communications strategy and materials; identify what information should be placed on the MTP's and Board's website, and review and revise form letters to ensure clarity and literacy levels. (Minute #466/97 refer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light of the materials produced by the Ontario Commission on Policing Services (sample brochure appended) and due to the fact that the Board and the Service have yet to finalize its complaints procedure, it is being recommended that the Board defer this issue to August, 1998.  </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NFORMAL RESOLUTION</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Board is responsible for handling conduct complaints against the Chief and Deputy Chief.  The </w:t>
      </w:r>
      <w:r>
        <w:rPr>
          <w:u w:val="single"/>
          <w:lang w:val="en-GB"/>
        </w:rPr>
        <w:t>Police Services Act</w:t>
      </w:r>
      <w:r>
        <w:rPr>
          <w:lang w:val="en-GB"/>
        </w:rPr>
        <w:t xml:space="preserve"> permits informal resolution and the delegation of two (2) members to handle these complaints. I would recommend that the Board delegate the Chairman and one other named member to handle informal resolution.  Furthermore, I would recommend that the Board also name one additional Board member who can act as an alternate (if require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MPARISION OF OLD AND NEW COMPLAINTS LEGISLATION</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requested at its January meeting, a chart comparing the previous process for investigating complaints and the new process for investigating complaints (Minute 5/98 refers). Appended to this report are two charts highlighting the new and old complaints proces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 Alan Borovo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General Counse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Canadian Civil Liberties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 xml:space="preserve">Michelle Williams </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Policy Researcher &amp; Analyst</w:t>
      </w:r>
    </w:p>
    <w:p>
      <w:pPr>
        <w:pStyle w:val="Normal"/>
        <w:jc w:val="both"/>
        <w:rPr/>
      </w:pPr>
      <w:r>
        <w:rPr>
          <w:rFonts w:eastAsia="Century Schoolbook" w:cs="Century Schoolbook" w:ascii="Century Schoolbook" w:hAnsi="Century Schoolbook"/>
          <w:sz w:val="24"/>
          <w:szCs w:val="24"/>
        </w:rPr>
        <w:tab/>
        <w:tab/>
      </w:r>
      <w:r>
        <w:rPr>
          <w:rFonts w:eastAsia="Century Schoolbook" w:cs="Century Schoolbook" w:ascii="Century Schoolbook" w:hAnsi="Century Schoolbook"/>
          <w:b/>
          <w:bCs/>
          <w:sz w:val="24"/>
          <w:szCs w:val="24"/>
        </w:rPr>
        <w:t>African Canadian Legal Clini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sz w:val="24"/>
          <w:szCs w:val="24"/>
        </w:rPr>
        <w:tab/>
        <w:tab/>
      </w:r>
      <w:r>
        <w:rPr>
          <w:rFonts w:eastAsia="Century Schoolbook" w:cs="Century Schoolbook" w:ascii="Century Schoolbook" w:hAnsi="Century Schoolbook"/>
          <w:sz w:val="24"/>
          <w:szCs w:val="24"/>
        </w:rPr>
        <w:t xml:space="preserve">Bev Salmon &amp; Michael Kerr </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 xml:space="preserve">Community Network on Policing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mp; Anti-Racism Access &amp; Equit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sz w:val="24"/>
          <w:szCs w:val="24"/>
        </w:rPr>
        <w:tab/>
        <w:tab/>
      </w:r>
      <w:r>
        <w:rPr>
          <w:rFonts w:eastAsia="Century Schoolbook" w:cs="Century Schoolbook" w:ascii="Century Schoolbook" w:hAnsi="Century Schoolbook"/>
          <w:sz w:val="24"/>
          <w:szCs w:val="24"/>
        </w:rPr>
        <w:t>Ali Iss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Somali Community Information Centr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ab/>
        <w:tab/>
      </w: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sz w:val="24"/>
          <w:szCs w:val="24"/>
        </w:rPr>
        <w:t xml:space="preserve"> written submission also provi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public deputations and the written submissions;</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approve the report from the Chairman with the exception of recommendation no. 4 which should be delete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 reconfirm its earlier decision that the Chairman be authorized to develop a framework for external auditing of the complaints/discipline process;</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final report on the complaints policy and external auditing be provided by the Chairman for the August 27, 1998 meeting;</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with regard to recommendation no. 2, the Board provide details of the proposed community meeting including dates, timeframe, location, who will be invited to participate, and the format that will be followe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THAT, with regard to recommendation no. 6, the Board authorize Chairman Gardner and Mr. Jeff Lyons to handle complaints against the Chief of Police and Deputy Chiefs of Police which can be resolved on an informal basis and that Councillor Judy Sgro be designated as an alternate; an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7.</w:t>
        <w:tab/>
        <w:t>THAT the Chief of Police provide a report to the Board on whether an audit of the Toronto Police Service policies, procedures, programs and practices that impact racial minorities and police race relations has been conducted since Allan Andrews, former Metropolitan Toronto Auditor, provided his public audit report in September 1992.</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Y DUTIES POLIC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4, 1998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PAY DUTIES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1) THAT the Board agree it is not in the best interest of the Service or the community to eliminate pay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 THAT the Board concur that pay duties remain at the divisional lev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3) THAT the Board approve the special event criteria incorporated in Directive 20-01, as established in Board Minute 395/9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at its meeting of March 8, 1996 approved three (3) recommendations with regard to the pay duties policy (Board Minute 107/96 refers).  This item was deleted from the "outstanding public reports" list at the May 15, 1997 Board meeting, and re-instated at the June 12, 1997 Board meeting.  (Board Minutes 214/97 and 223/97 ref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u w:val="single"/>
          <w:lang w:val="en-GB"/>
        </w:rPr>
      </w:pPr>
      <w:r>
        <w:rPr>
          <w:b/>
          <w:bCs/>
          <w:i/>
          <w:i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THAT the Chief of Police, in consultation with the Metro Solicitor, provide the Board with a report on how pay duty activities could be elimin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r. A. Cohen, Deputy Metropolitan Solicitor, has provided a response with regard to the elimination of pay duties.(see attached)  Mr. Cohen has suggested that even if the legal or statutory requirements for a police officer being present could be eliminated, public demand may continue to compel this Service to make staff avail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his response, Mr. Cohen notes that there may be occasions in which "there are no legal requirements for police officers to attend a particular event, but the organizers of the event wish to have police officers in attendance in order to maintain order . . .  Given this situation, the demand for pay duty officers may continue, even if legal requirements for the presence of police officers at certain types of events were elimin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has been recognized for many years that providing on-duty police officers to perform private policing services beyond statutory/legal requirements imposes significant strain upon the finite resources of the police service.  The strain upon existing resources is even greater at this time as we struggle with budget cutbacks and greater demand upon our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ay duty personnel are used to supplement the work force and allow on-duty members to continue with normal patrol functions.  The Police Services Act, in subsection 49 (2) recognizes the unique situation of pay duties, allowing members to provide this service and not be in conflict with the secondary employment provi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refore, for the reasons listed above, I believe the elimination of pay duties is not desir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commendation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THAT the Chief of Police be directed to provide organizations with written rationale outlining the statutory requirements requiring the organization to hire a duly sworn police officer.  That organizations also be advised of other measures they may undertake, on their own, regarding less costly secur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Service directive entitled 'Special pay duties'  (20-01) has been revised to incorporate the essence of this recommendation (attached).  The section entitled "Unit Commander", instructs these members to provide the requester with the following information during the consultation process:  </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any statutory requirement to have a police officer;</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alternate security measures; and</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lang w:val="en-GB"/>
        </w:rPr>
      </w:pPr>
      <w:r>
        <w:rPr>
          <w:lang w:val="en-GB"/>
        </w:rPr>
        <w:t>use of traffic control de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commenda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u w:val="single"/>
          <w:lang w:val="en-GB"/>
        </w:rPr>
      </w:pPr>
      <w:r>
        <w:rPr>
          <w:b/>
          <w:bCs/>
          <w:i/>
          <w:i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THAT, if total elimination of pay duties is not possible, the Chief of Police provide the Board with a policy on pay duty that ensures that these duties are available on an equitable basis to all Service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is recommendation may be interpreted in two ways.  Based on the wording of the recommendation, the obvious translation is to develop a directive ensuring that all pay duty requests are available to all members on an equitable basis.  This would require centralizing the pay duty distribution proces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second interpretation, although not as evident, is to develop a directive ensuring that equitable treatment is given to all requests for pay duty officers.  That is, that standard criteria be used Service-wide in determining whether an event required pay duty officers or on-duty officers.  Both avenues were explo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survey was sent to all divisions to ascertain the number of pay duties performed by each division, the number of personnel that performed them and the time required to administer the process.  Eighteen surveys were distributed, fourteen were completed.  The analysis below is based on the fourteen completed questionnai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addition to the surveys, internal consultations with personnel from 11, 14, 31, and 42 Divisions, Traffic Services, Financial Management, Internal Affairs, and the Public Complaints Investigation Bureau were held.  These consultations included personnel from all rank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lso, external consultations with other police services, including the York Regional Police Service and the Ontario Provincial Police, were conducted to determine their pay duty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bCs/>
          <w:u w:val="single"/>
          <w:lang w:val="en-GB"/>
        </w:rPr>
        <w:t>Interpretation One</w:t>
      </w:r>
      <w:r>
        <w:rPr>
          <w:b/>
          <w:bCs/>
          <w:lang w:val="en-GB"/>
        </w:rPr>
        <w:t>:   Centralizing of Pay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Using the survey information, when the number of pay duties performed in a given year was divided by the number of personnel performing pay duties in a particular unit in the same year, the average number of pay duties available per member was fifteen (15).  The averages ranged from a high of thirty (30) to a low of six.  Forty-three percent (43%) were within the 12 to 18 average ran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While conducting the unit consultations, it was found that all units had policies in place to ensure that pay duties within that division were distributed on an equitable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general consensus also held that a centralized process would not be in the best interest of the Service, its members or the requester.  Even those divisions that received a lower number of pay duty requests expressed this viewpoi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r the reasons listed below, I concur that pay duties should remain at the divisional lev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Knowledge of such factors as present investigations, active criminals in the division, scalpers etc. contribute to officer safety and to the delivery of better service to the public and the requester.</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Able to deliver a better service to the community as officers are more aware of the environment and have a knowledge of the area such as street locations and tourist attraction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pPr>
      <w:r>
        <w:rPr>
          <w:lang w:val="en-GB"/>
        </w:rPr>
        <w:t xml:space="preserve">Supports community based policing philosophy embraced in the </w:t>
      </w:r>
      <w:r>
        <w:rPr>
          <w:i/>
          <w:iCs/>
          <w:lang w:val="en-GB"/>
        </w:rPr>
        <w:t>Beyond 2000</w:t>
      </w:r>
      <w:r>
        <w:rPr>
          <w:lang w:val="en-GB"/>
        </w:rPr>
        <w:t xml:space="preserve"> report.</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The management of a division maintains control regarding officer performance standards within that division.</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Morale would be negatively affected should a centralized process be adop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bCs/>
          <w:u w:val="single"/>
          <w:lang w:val="en-GB"/>
        </w:rPr>
        <w:t>Interpretation Two</w:t>
      </w:r>
      <w:r>
        <w:rPr>
          <w:b/>
          <w:bCs/>
          <w:lang w:val="en-GB"/>
        </w:rPr>
        <w:t>:   Pay Duty Versus On-Duty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current pay duty directive does not contain standard criteria to guide unit commanders in assessing whether to use pay duty or on-duty officers for events.  As a result, there is inconsistency in assigning on-duty or pay duty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riteria to assist in deployment was developed and approved by the Board on August 5, 1994 (Board Minute 395/94 refers).  While revising the pay duty directive to incorporate this criteria, some sections of the criteria were found to be too vague and portions were difficult to comprehe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d on the reference material attached to Board minute 107/96, and following consultations with Unit Commanders, I feel that the intent of Recommendation 3 is the second interpretation.  That is, a standard criteria be developed in evaluating incoming requests for pay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 am recommending the "special event criteria" as outlined on page two (2) of the amended directive 'Special pay duties'  (20-01) be adopted as a reasonable extrapolation of the terms approved in Board minute 395/9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John Knaap and Ms. Lina Nykorchuk, Analyst, from Corporate Planning will be in attendance to answer any questions that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ergeant John Knaap and Lina Nykorchuk, Analyst, Corporate Planning, were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llowing Motion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1440" w:hanging="90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THAT the Board receive recommendation no. 1 and, given that the distribution of paid duties is an operational matter, it also receive recommendation no. 2 and approve no. 3; and</w:t>
      </w:r>
    </w:p>
    <w:p>
      <w:pPr>
        <w:pStyle w:val="Normal"/>
        <w:ind w:left="540"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144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2.</w:t>
        <w:tab/>
        <w:t>THAT the Board provide a copy of the foregoing report to the members of Toronto City Council for inform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ACH LIFEGUARD PROG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EACH LIFEGUARD PROGRAM</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S:</w:t>
        <w:tab/>
      </w:r>
      <w:r>
        <w:rPr>
          <w:lang w:val="en-GB"/>
        </w:rPr>
        <w:t>THAT the Board authorize the continued operation of The Beach Lifeguard Program and</w:t>
      </w:r>
    </w:p>
    <w:p>
      <w:pPr>
        <w:pStyle w:val="PSBBody"/>
        <w:rPr>
          <w:lang w:val="en-GB"/>
        </w:rPr>
      </w:pPr>
      <w:r>
        <w:rPr>
          <w:lang w:val="en-GB"/>
        </w:rPr>
        <w:tab/>
        <w:tab/>
        <w:tab/>
        <w:tab/>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THAT the Board approve the proposed salary increases for lifeguard staff.</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Thursday, November 20, 1997,  the Chair held a meeting with Mr. Ray Biggart, Acting Commissioner Metro Parks and Culture and Staff Inspector Edward Hegney, Unit Commander, Marine Unit, to discuss the Beach Lifeguard Program.  At the conclusion of the meeting, the Chair requested Staff Inspector Hegney to provide the Board with a report outlining the costs of the program, the benefits  accruing to the Service as a result of the program, and the possible negative results which might occur as a result of transferring the responsibility to another agency.   The following is submitted in response to that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arine Unit has provided a summer lifeguard service at the Metropolitan Toronto waterfront beaches and at the Toronto Islands beaches since amalgamation with the Harbour Police in 1982.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ach Lifeguards, who are trained and supervised by Marine Unit members, are specialists providing a valuable service to the public and operational support to the Marine Unit.  As such they a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tegral part of the Marine Unit team providing a fully co-ordinated approach to safety on the waterfront.</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283"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ll trained and  highly trusted individuals trained in Marine Unit proced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adily available resource able to assist police in large scale waterfront incidents or missing person search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ed to recognize and react to beach and water related problems and competent to deal with most minor incidents without the need for police intervention (reduces calls for service).</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 w:val="left" w:pos="1625" w:leader="none"/>
        </w:tabs>
        <w:ind w:left="786" w:hanging="78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y reduce the requirement for Marine Unit vessels to patrol beach areas. This allows police officers to be available to respond to the more serious calls for service and provide increased preventative patrols elsewhere on the water.</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xisting shared communication system allows the Marine Unit dispatcher as well as Officers on board Marine Unit vessels to contact lifeguards directly.   Direct communication allows a more rapid and efficient deployment of Marine Unit vessels and personnel when their presence is required at a beach incid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esence of Marine Unit lifeguards on the beach benefits the public relations efforts of the Service and  is a highly visible indication of our commitment to community based policing.</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nsequences of  transferring the Beach Lifeguard program to another authority ar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rine Unit may forfeit control of the training and supervision of the guards.  This will substantially reduce the level of trust currently existing between the lifeguards and police officers and could result in an increased need for Beach supervision by Marine Unit officers.  This need for increased vigilance will remain until any new lifeguard program has been proven effectiv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ffective radio communication may no longer be available as radio frequencies will not be shared.  This will adversely affect response times and prevent efficient co-ordination in emergencies.  </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loss of control over the Lifeguard Program will deny the Marine Unit the presence of a large pool of trained personnel who are now available on short notice to assist in emergency situations occurring on the waterfront.</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bsence of a Police Service presence on the beaches might adversely affect the behaviour of patrons.  Non Marine Unit lifeguards might lack the same respect and authority which the Marine Unit lifeguards have traditionally enjoyed and could result in increased calls for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Lifeguard Program currently operates with all costs being charged back to the Metropolitan Corporation and the City of Toronto.  It is anticipated  that the new City of Toronto government will continue to support the program and provide funding on a cost recovery basis.  The cost to operate the program in 1998 is projected to be $804,626.00 and is contingent upon discussions with the new City Parks Department.  This amount includes a proposed salary increase for Lifeguards and Head Lifeguards which will give them wage parity with the City of Toronto Pool Lifeguards.  The City of Toronto rates were selected as a model since most of the Beaches supervised by Marine Unit Lifeguards are within the confines of the existing City of Toronto and, in addition, their current rates of pay are the median for the existing cities.  Actual increases would vary with the level and seniority of the individual member but would, with the approval of the Board, provide a Senior Lifeguard with 4 years of service an increment of 1.5% and a Head Lifeguard an increment of 10.1%.  The greatest impact would be at the first year level where the rate would increase by 17.5%.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ity does not, at this time, provide for any pay raises based on seniority and all National  Lifeguard Service qualified Lifeguards are paid at a flat rate of $10.00 per hour with no provision for shift differential.  It is proposed that we copy their example.  Appendix 1 (attached) provides two charts, the first compares the hourly rates currently paid to Lifeguards while the second shows the proposed scale.  The projected cost for these rate adjustments is $33,5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several years the Lifeguard Service has encountered problems recruiting and retaining experienced personnel because of the comparatively low rates of pay.  It is anticipated that the proposed salary enhancement will reverse this trend and allow the Service to continue to employ only the most qualified individuals.   Since all costs for the operation of the program will be recovered from the City, this proposed pay increase would have no effect on the net budget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e Board authorize the continued operation of the Beach Lifeguard Program and approve the proposed salary increases for lifeguard staf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Michael McGuire, Director, Human Resources Unit (8-7864), and Staff Inspector E. Hegney, Marine Unit (8-5813),  will be in attendance to answer any questions if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RCH 24,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LIFEGUARD PROGRAM FOR 1998 - SUPPLEMENTARY TO THE BOARD LETTER OF 1998-01-02</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Wednesday, February 11, 1998, Sergeant Barry Brenham, #147, on behalf of the Labour Relations Unit, met with Mr. Ray Biggart, Acting Commissioner of Parks for Toronto, to confirm the City’s position on the Beach Lifeguard Program.</w:t>
      </w:r>
    </w:p>
    <w:p>
      <w:pPr>
        <w:pStyle w:val="PSBBody"/>
        <w:rPr>
          <w:lang w:val="en-GB"/>
        </w:rPr>
      </w:pPr>
      <w:r>
        <w:rPr>
          <w:lang w:val="en-GB"/>
        </w:rPr>
      </w:r>
    </w:p>
    <w:p>
      <w:pPr>
        <w:pStyle w:val="PSBBody"/>
        <w:rPr>
          <w:lang w:val="en-GB"/>
        </w:rPr>
      </w:pPr>
      <w:r>
        <w:rPr>
          <w:lang w:val="en-GB"/>
        </w:rPr>
        <w:t>Mr. Biggart confirmed that lifeguard protection for the waterfront will remain with the Service for the summer of 1998 and that costs incurred will be paid by the City in the usual manner.  He also confirmed that the pay raise proposed for the lifeguard staff was acceptable.</w:t>
      </w:r>
    </w:p>
    <w:p>
      <w:pPr>
        <w:pStyle w:val="PSBBody"/>
        <w:rPr>
          <w:lang w:val="en-GB"/>
        </w:rPr>
      </w:pPr>
      <w:r>
        <w:rPr>
          <w:lang w:val="en-GB"/>
        </w:rPr>
      </w:r>
    </w:p>
    <w:p>
      <w:pPr>
        <w:pStyle w:val="PSBBody"/>
        <w:rPr>
          <w:lang w:val="en-GB"/>
        </w:rPr>
      </w:pPr>
      <w:r>
        <w:rPr>
          <w:lang w:val="en-GB"/>
        </w:rPr>
        <w:t>This agreement will apply only to the 1998 season.  A study will then be undertaken by Parks staff, in conjunction with this Service, to determine the future of the program.</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RGANIZATIONAL CHANG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ORGANIZATIONAL CH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17 pertaining to changes to the Organizational Chart</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By-law No. 117 pertaining to Rule changes</w:t>
      </w:r>
    </w:p>
    <w:p>
      <w:pPr>
        <w:pStyle w:val="PSBBody"/>
        <w:ind w:left="3600" w:hanging="3600"/>
        <w:rPr>
          <w:lang w:val="en-GB"/>
        </w:rPr>
      </w:pPr>
      <w:r>
        <w:rPr>
          <w:lang w:val="en-GB"/>
        </w:rPr>
      </w:r>
    </w:p>
    <w:p>
      <w:pPr>
        <w:pStyle w:val="PSBBody"/>
        <w:rPr>
          <w:lang w:val="en-GB"/>
        </w:rPr>
      </w:pPr>
      <w:r>
        <w:rPr>
          <w:lang w:val="en-GB"/>
        </w:rPr>
        <w:t>At its meeting of August 24, 1995, the Board requested that the organizational chart be provided to the Board on a semi-annual basis (Board Minute 335/95 refers).</w:t>
      </w:r>
    </w:p>
    <w:p>
      <w:pPr>
        <w:pStyle w:val="PSBBody"/>
        <w:rPr>
          <w:lang w:val="en-GB"/>
        </w:rPr>
      </w:pPr>
      <w:r>
        <w:rPr>
          <w:lang w:val="en-GB"/>
        </w:rPr>
      </w:r>
    </w:p>
    <w:p>
      <w:pPr>
        <w:pStyle w:val="PSBBody"/>
        <w:rPr>
          <w:lang w:val="en-GB"/>
        </w:rPr>
      </w:pPr>
      <w:r>
        <w:rPr>
          <w:lang w:val="en-GB"/>
        </w:rPr>
        <w:t>Appended to this report is a copy of the revised organizational chart.  The only change required at this time is to the name of the Police Services Board. Pursuant to legislation namely, Section 10 of the City of Toronto Act, 1997 which became effective January 1, 1998, the Board was continued under the name of the Toronto Police Services Board.</w:t>
      </w:r>
    </w:p>
    <w:p>
      <w:pPr>
        <w:pStyle w:val="PSBBody"/>
        <w:rPr>
          <w:lang w:val="en-GB"/>
        </w:rPr>
      </w:pPr>
      <w:r>
        <w:rPr>
          <w:lang w:val="en-GB"/>
        </w:rPr>
      </w:r>
    </w:p>
    <w:p>
      <w:pPr>
        <w:pStyle w:val="PSBBody"/>
        <w:rPr>
          <w:lang w:val="en-GB"/>
        </w:rPr>
      </w:pPr>
      <w:r>
        <w:rPr>
          <w:lang w:val="en-GB"/>
        </w:rPr>
        <w:t>As well, at its meeting of  November 13, 1997, the Board approved the renaming of the Metropolitan Toronto Police Service.  Effective January 1, 1998, the name of the Service changed to the Toronto Police Service (Board Minute 436/97).</w:t>
      </w:r>
    </w:p>
    <w:p>
      <w:pPr>
        <w:pStyle w:val="PSBBody"/>
        <w:rPr>
          <w:lang w:val="en-GB"/>
        </w:rPr>
      </w:pPr>
      <w:r>
        <w:rPr>
          <w:lang w:val="en-GB"/>
        </w:rPr>
      </w:r>
    </w:p>
    <w:p>
      <w:pPr>
        <w:pStyle w:val="PSBBody"/>
        <w:rPr>
          <w:lang w:val="en-GB"/>
        </w:rPr>
      </w:pPr>
      <w:r>
        <w:rPr>
          <w:lang w:val="en-GB"/>
        </w:rPr>
        <w:t>Due to the name changes of the Board and the Service, and with the amalgamation of the municipalities within the former Municipality of  Metropolitan Toronto, several Service Rules require revision. The required Rule revisions are addressed in the attached draft By-law.  To assist Board members, the following is a list of changes contained in the draft By-law</w:t>
      </w:r>
    </w:p>
    <w:p>
      <w:pPr>
        <w:pStyle w:val="PSBBody"/>
        <w:rPr>
          <w:lang w:val="en-GB"/>
        </w:rPr>
      </w:pPr>
      <w:r>
        <w:rPr>
          <w:lang w:val="en-GB"/>
        </w:rPr>
      </w:r>
    </w:p>
    <w:p>
      <w:pPr>
        <w:pStyle w:val="PSBBody"/>
        <w:rPr>
          <w:lang w:val="en-GB"/>
        </w:rPr>
      </w:pPr>
      <w:r>
        <w:rPr>
          <w:lang w:val="en-GB"/>
        </w:rPr>
        <w:tab/>
        <w:t>-</w:t>
        <w:tab/>
        <w:t>the name change of the Police Services Board;</w:t>
      </w:r>
    </w:p>
    <w:p>
      <w:pPr>
        <w:pStyle w:val="PSBBody"/>
        <w:rPr>
          <w:lang w:val="en-GB"/>
        </w:rPr>
      </w:pPr>
      <w:r>
        <w:rPr>
          <w:lang w:val="en-GB"/>
        </w:rPr>
        <w:tab/>
        <w:t>-</w:t>
        <w:tab/>
        <w:t>the name change of the Service;</w:t>
      </w:r>
    </w:p>
    <w:p>
      <w:pPr>
        <w:pStyle w:val="PSBBody"/>
        <w:rPr>
          <w:lang w:val="en-GB"/>
        </w:rPr>
      </w:pPr>
      <w:r>
        <w:rPr>
          <w:lang w:val="en-GB"/>
        </w:rPr>
        <w:tab/>
        <w:t>-</w:t>
        <w:tab/>
        <w:t>deleting the words “Metropolitan Toronto Police”</w:t>
        <w:tab/>
        <w:tab/>
        <w:tab/>
        <w:tab/>
        <w:t>and substituting the words “Toronto Police Service”;</w:t>
      </w:r>
    </w:p>
    <w:p>
      <w:pPr>
        <w:pStyle w:val="PSBBody"/>
        <w:rPr>
          <w:lang w:val="en-GB"/>
        </w:rPr>
      </w:pPr>
      <w:r>
        <w:rPr>
          <w:lang w:val="en-GB"/>
        </w:rPr>
        <w:tab/>
        <w:t>-</w:t>
        <w:tab/>
        <w:t xml:space="preserve">deleting the words “Municipality of Metropolitan Toronto” </w:t>
        <w:tab/>
        <w:tab/>
        <w:t>and substituting the words “City of Toronto”;</w:t>
      </w:r>
    </w:p>
    <w:p>
      <w:pPr>
        <w:pStyle w:val="PSBBody"/>
        <w:rPr>
          <w:lang w:val="en-GB"/>
        </w:rPr>
      </w:pPr>
      <w:r>
        <w:rPr>
          <w:lang w:val="en-GB"/>
        </w:rPr>
        <w:tab/>
        <w:t>-</w:t>
        <w:tab/>
        <w:t>deleting the words “Metropolitan Toronto”  and substituting</w:t>
      </w:r>
    </w:p>
    <w:p>
      <w:pPr>
        <w:pStyle w:val="PSBBody"/>
        <w:rPr>
          <w:lang w:val="en-GB"/>
        </w:rPr>
      </w:pPr>
      <w:r>
        <w:rPr>
          <w:lang w:val="en-GB"/>
        </w:rPr>
        <w:tab/>
        <w:tab/>
        <w:t>the words “City of Toronto”;</w:t>
      </w:r>
    </w:p>
    <w:p>
      <w:pPr>
        <w:pStyle w:val="PSBBody"/>
        <w:rPr>
          <w:lang w:val="en-GB"/>
        </w:rPr>
      </w:pPr>
      <w:r>
        <w:rPr>
          <w:lang w:val="en-GB"/>
        </w:rPr>
        <w:tab/>
        <w:t>-</w:t>
        <w:tab/>
        <w:t xml:space="preserve">the renaming of the Metropolitan Toronto Police Association </w:t>
        <w:tab/>
        <w:tab/>
        <w:t>to the Toronto Police Association;</w:t>
      </w:r>
    </w:p>
    <w:p>
      <w:pPr>
        <w:pStyle w:val="PSBBody"/>
        <w:rPr>
          <w:lang w:val="en-GB"/>
        </w:rPr>
      </w:pPr>
      <w:r>
        <w:rPr>
          <w:lang w:val="en-GB"/>
        </w:rPr>
        <w:tab/>
        <w:t>-</w:t>
        <w:tab/>
        <w:t xml:space="preserve">replacing the current organizational chart with the </w:t>
      </w:r>
    </w:p>
    <w:p>
      <w:pPr>
        <w:pStyle w:val="PSBBody"/>
        <w:rPr>
          <w:lang w:val="en-GB"/>
        </w:rPr>
      </w:pPr>
      <w:r>
        <w:rPr>
          <w:lang w:val="en-GB"/>
        </w:rPr>
        <w:tab/>
        <w:tab/>
        <w:t>attached organizational chart.</w:t>
      </w:r>
    </w:p>
    <w:p>
      <w:pPr>
        <w:pStyle w:val="PSBBody"/>
        <w:rPr>
          <w:lang w:val="en-GB"/>
        </w:rPr>
      </w:pPr>
      <w:r>
        <w:rPr>
          <w:lang w:val="en-GB"/>
        </w:rPr>
      </w:r>
    </w:p>
    <w:p>
      <w:pPr>
        <w:pStyle w:val="PSBBody"/>
        <w:rPr>
          <w:lang w:val="en-GB"/>
        </w:rPr>
      </w:pPr>
      <w:r>
        <w:rPr>
          <w:lang w:val="en-GB"/>
        </w:rPr>
        <w:t>It is recommended that the Board adopt the draft By-law in order to formalize the amendments to the Service Rules and the organizational chart.</w:t>
      </w:r>
    </w:p>
    <w:p>
      <w:pPr>
        <w:pStyle w:val="PSBBody"/>
        <w:rPr>
          <w:lang w:val="en-GB"/>
        </w:rPr>
      </w:pPr>
      <w:r>
        <w:rPr>
          <w:lang w:val="en-GB"/>
        </w:rPr>
      </w:r>
    </w:p>
    <w:p>
      <w:pPr>
        <w:pStyle w:val="PSBBody"/>
        <w:rPr>
          <w:lang w:val="en-GB"/>
        </w:rPr>
      </w:pPr>
      <w:r>
        <w:rPr>
          <w:lang w:val="en-GB"/>
        </w:rPr>
        <w:t>Gloria Collins, Analyst, Corporate Planning (8-7756) will be in attendance to respond to questions from Board member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Y SUB-COMMITTEE - </w:t>
        <w:br/>
        <w:t>MINUTES OF THE APRIL 6, 1998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SUB-COMMITTEE - MINUTES OF THE APRIL  6, 1998 MEETING</w:t>
      </w:r>
    </w:p>
    <w:p>
      <w:pPr>
        <w:pStyle w:val="PSBBody"/>
        <w:ind w:left="3600" w:hanging="3600"/>
        <w:rPr>
          <w:b/>
          <w:b/>
          <w:bCs/>
          <w:lang w:val="en-GB"/>
        </w:rPr>
      </w:pPr>
      <w:r>
        <w:rPr>
          <w:b/>
          <w:bCs/>
          <w:lang w:val="en-GB"/>
        </w:rPr>
      </w:r>
    </w:p>
    <w:p>
      <w:pPr>
        <w:pStyle w:val="PSBBody"/>
        <w:tabs>
          <w:tab w:val="clear" w:pos="2880"/>
          <w:tab w:val="clear" w:pos="4320"/>
          <w:tab w:val="left" w:pos="0" w:leader="none"/>
          <w:tab w:val="left" w:pos="720" w:leader="none"/>
          <w:tab w:val="left" w:pos="1260" w:leader="none"/>
          <w:tab w:val="left" w:pos="1714" w:leader="none"/>
          <w:tab w:val="left" w:pos="216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pPr>
      <w:r>
        <w:rPr>
          <w:b/>
          <w:bCs/>
          <w:lang w:val="en-GB"/>
        </w:rPr>
        <w:t>RECOMMENDATION:</w:t>
        <w:tab/>
      </w:r>
      <w:r>
        <w:rPr>
          <w:lang w:val="en-GB"/>
        </w:rPr>
        <w:t>1</w:t>
      </w:r>
      <w:r>
        <w:rPr>
          <w:b/>
          <w:bCs/>
          <w:lang w:val="en-GB"/>
        </w:rPr>
        <w:t>.</w:t>
        <w:tab/>
      </w:r>
      <w:r>
        <w:rPr>
          <w:lang w:val="en-GB"/>
        </w:rPr>
        <w:t>THAT the Policy Sub-Committee’s meeting on October 19th be cancelled and be replaced with a meeting on October 26th.  Furthermore, that Policy Sub-Committee meetings begin at 9:30 a.m. and that the Policy Sub-Committee consider meeting at 3:30 p.m. when (and if) the 9:30 a.m. time is not feasible.</w:t>
      </w:r>
    </w:p>
    <w:p>
      <w:pPr>
        <w:pStyle w:val="PSBBody"/>
        <w:tabs>
          <w:tab w:val="clear" w:pos="2880"/>
          <w:tab w:val="clear" w:pos="4320"/>
          <w:tab w:val="left" w:pos="0" w:leader="none"/>
          <w:tab w:val="left" w:pos="720" w:leader="none"/>
          <w:tab w:val="left" w:pos="1260" w:leader="none"/>
          <w:tab w:val="left" w:pos="1714" w:leader="none"/>
          <w:tab w:val="left" w:pos="216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b/>
          <w:b/>
          <w:bCs/>
          <w:lang w:val="en-GB"/>
        </w:rPr>
      </w:pPr>
      <w:r>
        <w:rPr>
          <w:b/>
          <w:bCs/>
          <w:lang w:val="en-GB"/>
        </w:rPr>
      </w:r>
    </w:p>
    <w:p>
      <w:pPr>
        <w:pStyle w:val="PSBBody"/>
        <w:tabs>
          <w:tab w:val="clear" w:pos="2880"/>
          <w:tab w:val="clear" w:pos="4320"/>
          <w:tab w:val="left" w:pos="0" w:leader="none"/>
          <w:tab w:val="left" w:pos="720" w:leader="none"/>
          <w:tab w:val="left" w:pos="1260" w:leader="none"/>
          <w:tab w:val="left" w:pos="1714" w:leader="none"/>
          <w:tab w:val="left" w:pos="216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pPr>
      <w:r>
        <w:rPr>
          <w:b/>
          <w:bCs/>
          <w:lang w:val="en-GB"/>
        </w:rPr>
        <w:tab/>
        <w:tab/>
        <w:tab/>
        <w:tab/>
        <w:tab/>
      </w:r>
      <w:r>
        <w:rPr>
          <w:lang w:val="en-GB"/>
        </w:rPr>
        <w:t>2.</w:t>
      </w:r>
      <w:r>
        <w:rPr>
          <w:b/>
          <w:bCs/>
          <w:lang w:val="en-GB"/>
        </w:rPr>
        <w:tab/>
      </w:r>
      <w:r>
        <w:rPr>
          <w:lang w:val="en-GB"/>
        </w:rPr>
        <w:t>THAT the Board establish an Audit Sub-Committee which meets quarterly as proposed in Board Minute #4/98.</w:t>
      </w:r>
    </w:p>
    <w:p>
      <w:pPr>
        <w:pStyle w:val="PSBBody"/>
        <w:tabs>
          <w:tab w:val="clear" w:pos="2880"/>
          <w:tab w:val="left" w:pos="0" w:leader="none"/>
          <w:tab w:val="left" w:pos="720" w:leader="none"/>
          <w:tab w:val="left" w:pos="1260" w:leader="none"/>
          <w:tab w:val="left" w:pos="1714"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720" w:leader="none"/>
          <w:tab w:val="left" w:pos="1260" w:leader="none"/>
          <w:tab w:val="left" w:pos="1714"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ab/>
        <w:t xml:space="preserve">3. </w:t>
        <w:tab/>
        <w:t>THAT Board adopt the membership of the Audit Sub-Committee as proposed in Board Minute #4/98, specifically that the membership be the Chair of the Board, the Chief of Police, the Chair of the Service’s Executive Review Committee and a minimum of 2 members of the Board.</w:t>
      </w:r>
    </w:p>
    <w:p>
      <w:pPr>
        <w:pStyle w:val="PSBBody"/>
        <w:tabs>
          <w:tab w:val="clear" w:pos="2880"/>
          <w:tab w:val="left" w:pos="0" w:leader="none"/>
          <w:tab w:val="left" w:pos="720" w:leader="none"/>
          <w:tab w:val="left" w:pos="1260" w:leader="none"/>
          <w:tab w:val="left" w:pos="1714"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720" w:leader="none"/>
          <w:tab w:val="left" w:pos="1260" w:leader="none"/>
          <w:tab w:val="left" w:pos="1714"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ab/>
        <w:t>4.</w:t>
        <w:tab/>
        <w:t>THAT the Board approve the following Audit Sub-Committee mandate:</w:t>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w:t>
        <w:tab/>
        <w:t>the Chief of Police, in consultation with the Board, establish annual internal audit priorities</w:t>
      </w:r>
      <w:r>
        <w:rPr>
          <w:rStyle w:val="FootnoteCharacters"/>
          <w:rStyle w:val="FootnoteAnchor"/>
          <w:lang w:val="en-GB"/>
        </w:rPr>
        <w:footnoteReference w:id="2"/>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b.</w:t>
        <w:tab/>
        <w:t>to review audit recommendations that pertain to policy and/or effective management of the police service</w:t>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c.</w:t>
        <w:tab/>
        <w:t>to review the Chief’s responses to audits and to ensure that any necessary recommendations are forwarded to the Board</w:t>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d.</w:t>
        <w:tab/>
        <w:t>to conduct a year-end review of the audit priorities in consultation with the Chief</w:t>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e.</w:t>
        <w:tab/>
        <w:t>to establish the timelines for the receipt of updates on the implementation of recommendations pertaining to policy and effective management.</w:t>
      </w:r>
    </w:p>
    <w:p>
      <w:pPr>
        <w:pStyle w:val="PSBBody"/>
        <w:tabs>
          <w:tab w:val="clear" w:pos="2880"/>
          <w:tab w:val="clear" w:pos="4320"/>
          <w:tab w:val="clear" w:pos="5040"/>
          <w:tab w:val="left" w:pos="0" w:leader="none"/>
          <w:tab w:val="left" w:pos="720" w:leader="none"/>
          <w:tab w:val="left" w:pos="1260" w:leader="none"/>
          <w:tab w:val="left" w:pos="1714" w:leader="none"/>
          <w:tab w:val="left" w:pos="2160" w:leader="none"/>
          <w:tab w:val="left" w:pos="3600" w:leader="none"/>
          <w:tab w:val="left" w:pos="41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1714"/>
          <w:tab w:val="clear" w:pos="2880"/>
          <w:tab w:val="clear" w:pos="4320"/>
          <w:tab w:val="left" w:pos="0" w:leader="none"/>
          <w:tab w:val="left" w:pos="720" w:leader="none"/>
          <w:tab w:val="left" w:pos="1260" w:leader="none"/>
          <w:tab w:val="left" w:pos="216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5.</w:t>
        <w:tab/>
        <w:t>THAT the City Budget Committee’s recommendation be forwarded to the Chief for his comment and that the Chief report to the April Board meeting.</w:t>
      </w:r>
    </w:p>
    <w:p>
      <w:pPr>
        <w:pStyle w:val="PSBBody"/>
        <w:tabs>
          <w:tab w:val="clear" w:pos="1714"/>
          <w:tab w:val="clear" w:pos="2880"/>
          <w:tab w:val="clear" w:pos="4320"/>
          <w:tab w:val="left" w:pos="0" w:leader="none"/>
          <w:tab w:val="left" w:pos="720" w:leader="none"/>
          <w:tab w:val="left" w:pos="1260" w:leader="none"/>
          <w:tab w:val="left" w:pos="216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 xml:space="preserve">6. </w:t>
        <w:tab/>
        <w:t>THAT the Chief of Police provide a report to the September 24, 1998 Board meeting on the feasibility of establishing a reward-style program which recognises Service members who submit cost-reducing suggestions.</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tab/>
        <w:tab/>
        <w:tab/>
        <w:tab/>
        <w:t>7.</w:t>
        <w:tab/>
        <w:t>THAT the Board receive the Chief’s report regarding the prioritized listing of the 44 civilian positions (Board Minute #72/97 and #375/97 refers).</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414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ACKGROUND:</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met on April 6, 1998 to discuss and consider: meeting times and dates of the Policy Sub-Committee;  Creation of an Audit Sub-Committee; Employee Suggestion Box; Prioritiztion of the 44 Civilian Positions and Secondary Employment.</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Meeting Times and Dates</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agreed to reschedule its October 19th meeting to October 26th due to the annual meeting of the International Association of Chiefs of Police Conference.</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approved that meetings will commence at 9:30 am.  The Sub-Committee also decided that if scheduling problems arise, that the Policy Sub-Committee meetings could commence at 3:30 p.m.</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Creation of the Police Services Board’s Audit Sub-Committee</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u w:val="single"/>
          <w:lang w:val="en-GB"/>
        </w:rPr>
      </w:pPr>
      <w:r>
        <w:rPr>
          <w:u w:val="single"/>
          <w:lang w:val="en-GB"/>
        </w:rPr>
        <w:t>Current Process</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u w:val="single"/>
          <w:lang w:val="en-GB"/>
        </w:rPr>
      </w:pPr>
      <w:r>
        <w:rPr>
          <w:u w:val="single"/>
          <w:lang w:val="en-GB"/>
        </w:rPr>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ugust 21, 1997, the Board approved a procedure for the submission of internal audit reports.  This procedure requires internal audit reports to be submitted to the Board, in camera, for consideration.  The Board may also defer the internal audit report to the Policy Sub-Committee for a presentation and further discussion.  (Board Minute 348/97 refers and is appended for information.)</w:t>
      </w:r>
    </w:p>
    <w:p>
      <w:pPr>
        <w:pStyle w:val="PSBBody"/>
        <w:tabs>
          <w:tab w:val="left" w:pos="0" w:leader="none"/>
          <w:tab w:val="left" w:pos="1714"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oposed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January, 1998, the Board considered the creation of a Audit Sub-Committee of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has considered the creation of an Audit Sub-Committee on two occas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January 29, 1998</w:t>
        <w:tab/>
        <w:tab/>
        <w:t>Original recommendation to the Board to establish an audit committee with specific membership and mand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Following a request from the Chief of Police, the Board deferred this item to the next Board meeting so the Chief could provide his commen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Minute 4/98 refers and is app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February 26, 1998</w:t>
        <w:tab/>
        <w:tab/>
        <w:t>Board is in receipt of the Chief’s report commenting on the creation of an Audit Sub-Committe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Board referred the issue of an Audit Sub-Committee to the Policy Sub-Committe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Minute 54/98 refers and is app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discussed the roles and responsibilities of both the Chief and the Board in terms of policy setting, general management, accountability and day-to-day operation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also discussed the mandate and membership of the proposed Audit Sub-Committee.</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recommends that:</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 xml:space="preserve">1.  </w:t>
        <w:tab/>
        <w:t>The Board establish an Audit Sub-Committee which meets quarterly as proposed in Board Minute #4/98.</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GB"/>
        </w:rPr>
      </w:pPr>
      <w:r>
        <w:rPr>
          <w:lang w:val="en-GB"/>
        </w:rPr>
        <w:tab/>
        <w:t xml:space="preserve">2. </w:t>
        <w:tab/>
        <w:t>The Board adopt the Sub-Committee membership as proposed in Board Minute #4/98, specifically that the membership be the Chair of the Board, the Chief of Police, the Chair of the Service’s Executive Review Committee and a minimum of 2 members of the Board.</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3.</w:t>
        <w:tab/>
        <w:t>That the Board approve the following committee mandate:</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tab/>
        <w:t>a.</w:t>
        <w:tab/>
        <w:t>the Chief of Police, in consultation with the Board, establish annual internal audit priorities</w:t>
      </w:r>
      <w:r>
        <w:rPr>
          <w:rStyle w:val="FootnoteCharacters"/>
          <w:rStyle w:val="FootnoteAnchor"/>
          <w:lang w:val="en-GB"/>
        </w:rPr>
        <w:footnoteReference w:id="3"/>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tab/>
        <w:t>b.</w:t>
        <w:tab/>
        <w:t>to review audit recommendations that pertain to policy and/or effective management of the police service</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tab/>
        <w:t>c.</w:t>
        <w:tab/>
        <w:t>to review the Chief’s responses to audits and to ensure that any necessary recommendations are forwarded to the Board</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tab/>
        <w:t>d.</w:t>
        <w:tab/>
        <w:t>to conduct a year-end review of the audit priorities in consultation with the Chief</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tab/>
        <w:tab/>
        <w:t>e.</w:t>
        <w:tab/>
        <w:t>to establish the timelines for the receipt of updates on the implementation of recommendations pertaining to policy and effective management.</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lang w:val="en-GB"/>
        </w:rPr>
      </w:pPr>
      <w:r>
        <w:rPr>
          <w:lang w:val="en-GB"/>
        </w:rPr>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b/>
          <w:b/>
          <w:bCs/>
          <w:lang w:val="en-GB"/>
        </w:rPr>
      </w:pPr>
      <w:r>
        <w:rPr>
          <w:b/>
          <w:bCs/>
          <w:lang w:val="en-GB"/>
        </w:rPr>
        <w:t xml:space="preserve">Recommendation - City Budget Committee </w:t>
      </w:r>
    </w:p>
    <w:p>
      <w:pPr>
        <w:pStyle w:val="PSBBody"/>
        <w:tabs>
          <w:tab w:val="clear" w:pos="2880"/>
          <w:tab w:val="clear" w:pos="3600"/>
          <w:tab w:val="left" w:pos="0" w:leader="none"/>
          <w:tab w:val="left" w:pos="720" w:leader="none"/>
          <w:tab w:val="left" w:pos="126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1714"/>
        <w:rPr>
          <w:b/>
          <w:b/>
          <w:bCs/>
          <w:lang w:val="en-GB"/>
        </w:rPr>
      </w:pPr>
      <w:r>
        <w:rPr>
          <w:b/>
          <w:bCs/>
          <w:lang w:val="en-GB"/>
        </w:rPr>
      </w:r>
    </w:p>
    <w:p>
      <w:pPr>
        <w:pStyle w:val="PSBBody"/>
        <w:tabs>
          <w:tab w:val="clear" w:pos="1714"/>
          <w:tab w:val="clear" w:pos="2880"/>
          <w:tab w:val="clear" w:pos="3600"/>
          <w:tab w:val="left" w:pos="0" w:leader="none"/>
          <w:tab w:val="left" w:pos="720" w:leader="none"/>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was in receipt of correspondence, dated March 27, 1998, from the City of Toronto’s Budget Committee (correspondence appended).</w:t>
      </w:r>
    </w:p>
    <w:p>
      <w:pPr>
        <w:pStyle w:val="PSBBody"/>
        <w:tabs>
          <w:tab w:val="clear" w:pos="1714"/>
          <w:tab w:val="clear" w:pos="2880"/>
          <w:tab w:val="clear" w:pos="3600"/>
          <w:tab w:val="left" w:pos="0" w:leader="none"/>
          <w:tab w:val="left" w:pos="720" w:leader="none"/>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clear" w:pos="3600"/>
          <w:tab w:val="left" w:pos="0" w:leader="none"/>
          <w:tab w:val="left" w:pos="720" w:leader="none"/>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recommended that the City Budget Committee’s recommendation be forwarded to the Chief for his comment and that the Chief report to the April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Employee Reward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February 26, 1998 adopted a recommendation that the Chief of Police provide a report to the Policy Sub-Committee on the feasibility of establishing a reward-style program which recognises Service members who submit cost-reducing sugg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was advised that a report could be prepared for the September 24, 1998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Chief of Police provide a report to the Board, at its meeting of September 24, 1998, on the feasibility of establishing a reward-style program which recognises Service members who submit cost-reducing sugg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rioritisation of the 44 Civilian Posi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requested the Chief to provide a prioritized listing of the 44 civilian positions which require funding in the 1998 budget (Board Minutes #72/97 and #375/97 refers).  The Policy Sub-Committee received this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econdary Employment Guidelin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Cann asked that this report be withdrawn so it could be revised.  She advised that an amended report would be submitted to the next Policy Sub-Committee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uture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arification was sought on the status of pending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16"/>
        </w:numPr>
        <w:tabs>
          <w:tab w:val="clear" w:pos="720"/>
          <w:tab w:val="left" w:pos="0" w:leader="none"/>
          <w:tab w:val="left" w:pos="2520" w:leader="none"/>
        </w:tabs>
        <w:ind w:left="720" w:hanging="72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Senior Staffing of the Training, Education and Development Unit (Board Minute #9/98 refers)</w:t>
      </w:r>
    </w:p>
    <w:p>
      <w:pPr>
        <w:pStyle w:val="Normal"/>
        <w:numPr>
          <w:ilvl w:val="0"/>
          <w:numId w:val="16"/>
        </w:numPr>
        <w:tabs>
          <w:tab w:val="clear" w:pos="720"/>
          <w:tab w:val="left" w:pos="0" w:leader="none"/>
          <w:tab w:val="left" w:pos="2520" w:leader="none"/>
        </w:tabs>
        <w:ind w:left="720" w:hanging="72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Outline of 1998 Recruitment Process (Board Minute #9/98 refers)</w:t>
      </w:r>
    </w:p>
    <w:p>
      <w:pPr>
        <w:pStyle w:val="Normal"/>
        <w:numPr>
          <w:ilvl w:val="0"/>
          <w:numId w:val="16"/>
        </w:numPr>
        <w:tabs>
          <w:tab w:val="clear" w:pos="720"/>
          <w:tab w:val="left" w:pos="0" w:leader="none"/>
          <w:tab w:val="left" w:pos="2520" w:leader="none"/>
        </w:tabs>
        <w:ind w:left="720" w:hanging="72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Results of the 1997 Recruitment Process (Board Minute #9/98 refers)</w:t>
      </w:r>
    </w:p>
    <w:p>
      <w:pPr>
        <w:pStyle w:val="Normal"/>
        <w:numPr>
          <w:ilvl w:val="0"/>
          <w:numId w:val="16"/>
        </w:numPr>
        <w:tabs>
          <w:tab w:val="clear" w:pos="720"/>
          <w:tab w:val="left" w:pos="0" w:leader="none"/>
          <w:tab w:val="left" w:pos="2520" w:leader="none"/>
        </w:tabs>
        <w:ind w:left="720" w:hanging="72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Final Report of the Ontario Provincial Learning System and its impact on TPS outreach (Board Minute #9/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ann advised the Policy Sub-Committee that Human Resources will do their best in submitting reports in accordance with the April 23, 1998 deadline for the May 4 Policy Sub-Committee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CHANGE ARRANGEMENT WITH THE R.C.M.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2880" w:hanging="2880"/>
        <w:rPr>
          <w:b/>
          <w:b/>
          <w:bCs/>
          <w:lang w:val="en-GB"/>
        </w:rPr>
      </w:pPr>
      <w:r>
        <w:rPr>
          <w:b/>
          <w:bCs/>
          <w:lang w:val="en-GB"/>
        </w:rPr>
        <w:t>SUBJECT:</w:t>
        <w:tab/>
        <w:tab/>
        <w:tab/>
        <w:tab/>
        <w:t xml:space="preserve">EXCHANGE ARRANGEMENT WITH THE </w:t>
        <w:tab/>
        <w:t>R.C.M.P.</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approve the assignment of Police Constable Anil ANAND (7242) to Interpol for the period of May 4, 1998 to May 3, 2000 in exchange for an R.C.M.P. officer to be assigned to the Special Investigation Services fugitive squa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THAT the Board approve the payment of the salary and benefits of P.C. Anand for this purpose, in accordance with an agreement approved as to form by the Toronto Solicitor and signed by the Chairma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 xml:space="preserve">The Royal Canadian Mounted Police has offered the Toronto Police Service an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opportunity to participate in the “R.C.M.P. Crime Unit Interpol” programme in Ottawa, through the assignment of one police officer for a period of two years, commencing 1998 May 4.</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erpol organization provides Canadian police agencies with a global pooling of vital police intelligence data.  Given the increasing international nature and scope of criminal activity, information collected by Interpol is integral to the analysis of crime within the confines of the greater Toronto area.  The Toronto Police Service is one of the main recipients of intelligence from Interpol.</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nique opportunity to participate in this programme will greatly benefit the Toronto Police Service by enhancing its contacts in the international policing community, sustaining the exchange of intelligence information world-wide and ensuring that information received by our officer at Interpol will be disseminated expeditiously throughout the Service.</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Constable Anil Anand (7242) of No. 14 Division was selected by a committee composed of members of this Service and the Royal Canadian Mounted Police.  Constable Anand has experience in criminal investigation, research and analysis, and has the ability to correlate and make decisions with respect to the flow of information concerning international criminal investigations.  Police Constable Anand would be responsible for ensuring compliance with all facets of police requests received from Canadian police services, the 179 Interpol member countries, and government departments.  In addition, he would be responsible for the tactical and strategic analysis of criminal activity information for distribution to Canadian law enforcement officers, Criminal Intelligence Services Canada, and the International Criminal Police Organization.</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turn for the services of Police Constable Anand, the Royal Canadian Mounted Police will provide the Toronto Police Service with an exchange officer.  The exchange officer will be selected in collaboration with the Royal Canadian Mounted Police and the Special Investigation Services unit of the Toronto Police Service when the assignment of P.C. Anand has been approved by the  Board.  The R.C.M.P. officer will assist the Service in locating and apprehending fugitives from justice who are believed to have come to the Toronto area to avoid apprehension and prosecution in other countries.  A federal police officer has the authority to swear to Informations concerning immigration matters, such as illegal deportees who return to Canada, which is a power not granted to municipal police officers. This would be a great benefit to the Service.  The exchange officer will be working within the Special Investigation Services fugitive squad, under the direct supervision of Detective Sergeant Donald Campbell (6360).  This exchange will enrich the Toronto Police Service’s partnership between the Royal Canadian Mounted Police, Citizenship and Immigration Canada and the Immigration Task Force.</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Given that this is an exchange arrangement, it is proposed that all salaries and benefits for the two officers be borne by their respective agencies.  With respect to P.C. Anand, his assignment will be subject to the execution of an agreement approved as to form by the Toronto Solicitor.  Such an agreement will be similar to the one previously used in the case of P.C. Victor Colmenero, who was approved by the Board for a similar assignment in October, 1992 (Board Minute No. C328/92 refers).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hereby recommend that the Board approve the assignment of P.C. Anand to Interpol for the period of May 4, 1998 to May 3, 2000, in accordance with an agreement that has been approved as to form by the Toronto Solicitor and signed by the Chairman.</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Acting Director, Human Resources, (8-7866); Acting Staff Inspector Paul Gottschalk (8-4413) and Detective Sergeant Donald Campbell (8-4546) of the Special Investigation Services Unit, will be at the Board meeting to answer any questions from the Board member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TERRY KERR (530) </w:t>
        <w:br/>
        <w:t>P.C. WILLIAM WRIGHT (437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70,715.80 from Harry Black for his representation of Police Constables Terry Kerr (#530) and William Wright (#437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Terry Kerr #530 and William Wright #4378 have requested payment of their legal fees under the legal indemnification clause of the Uniform Collective Agreement.  The statement of account from Harry Black in the total amount of $70,715.8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w:t>
      </w:r>
      <w:r>
        <w:rPr>
          <w:rFonts w:eastAsia="Century Schoolbook" w:cs="Century Schoolbook" w:ascii="Century Schoolbook" w:hAnsi="Century Schoolbook"/>
          <w:sz w:val="24"/>
          <w:szCs w:val="24"/>
          <w:lang w:val="en-GB"/>
        </w:rPr>
        <w:t>Orazio Pecorella (633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63,352.01 from Harry Black for his representation of Police Constable Orazio Pecorella (#633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Orazio Pecorella #6339 has requested payment of his legal fees under the legal indemnification clause of the Uniform Collective Agreement.  The statement of account from Harry Black in the total amount of $63,352.01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ZENON MALYNOWSKYJ (3650) </w:t>
        <w:br/>
        <w:t xml:space="preserve">P.C. TIMOTHY MAZUREK (5757) </w:t>
        <w:br/>
        <w:t xml:space="preserve">P.C. SHAUN OLSEN (6454) </w:t>
        <w:br/>
        <w:t xml:space="preserve">P.C. EDUARDO WULFF (89659) </w:t>
        <w:br/>
        <w:t xml:space="preserve">P.C. DOUGLAS MINOR (1721) </w:t>
        <w:br/>
        <w:t>P.C. KEITH ROBB (173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22,225.60 from Gary Clewley for his representation of Police Constables Zenon Malynowskyj (#3650), Timothy Mazurek (#5757), Shaun Olsen (#6454) and Eduardo Wulff (#89659); and an account of $ 1,400.63 from Mr. Todd Archibald for his representation of Police Constables  Douglas Minor (#1721) and Keith Robb (#173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Zenon Malynowskyj #3650, Timothy Mazurek #5757, Shaun Olsen #6454, Eduardo Wulff #89659, Douglas Minor #1721 and Keith Robb #1731 have requested payment of their legal fees under the legal indemnification clause of the Uniform Collective Agreement.  The statement of account from Gary Clewley in the total amount of $ 22,225.60 for his defence of Constables Wulff, Malynowskyj, Olsen and Mazurek has been received.  Mr. Todd Archibald has submitted an account in the amount of $ 1,400.63 for his representation of Constables Minor and Robb.</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KENNETH AMBLER (643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8,958.57 from Mr. James John Burke for his representation of Police Constable Kenneth Ambler #643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Kenneth Ambler #6430 has requested payment of his legal fees under the legal indemnification clause of the Uniform Collective Agreement.  The statement of account from Mr. James John Burke, Barrister, Solicitor and Notary Public,  in the total amount of $8,958.57 with respect to P.C. Ambl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GHULAM ANWAR (6521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i</w:t>
      </w:r>
      <w:r>
        <w:rPr>
          <w:b/>
          <w:bCs/>
          <w:lang w:val="en-GB"/>
        </w:rPr>
        <w:t xml:space="preserve">) </w:t>
      </w:r>
      <w:r>
        <w:rPr>
          <w:lang w:val="en-GB"/>
        </w:rPr>
        <w:t>THAT the Board approve payment of an account of $ 3,668.50 from J.J. Burke for his representation of Parking Enforcement Officer - Towing Ghulam Anwar #65219 during the initial stage of this case; and</w:t>
      </w:r>
    </w:p>
    <w:p>
      <w:pPr>
        <w:pStyle w:val="PSBBody"/>
        <w:ind w:left="3600" w:hanging="3600"/>
        <w:rPr>
          <w:lang w:val="en-GB"/>
        </w:rPr>
      </w:pPr>
      <w:r>
        <w:rPr>
          <w:lang w:val="en-GB"/>
        </w:rPr>
      </w:r>
    </w:p>
    <w:p>
      <w:pPr>
        <w:pStyle w:val="PSBBody"/>
        <w:ind w:left="3600" w:hanging="3600"/>
        <w:rPr>
          <w:lang w:val="en-GB"/>
        </w:rPr>
      </w:pPr>
      <w:r>
        <w:rPr>
          <w:lang w:val="en-GB"/>
        </w:rPr>
        <w:tab/>
        <w:tab/>
        <w:tab/>
        <w:tab/>
        <w:t>ii) THAT $ 4,188.50 be reimbursed to PET Anwar for payment made to Mr. Alan Sobcuff who represented him during the latter stage of this cas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arking Enforcement Officer - Towing Ghulam Anwar #65219 has requested payment of his legal fees under the legal indemnification clause of the Unit “C” Collective Agreement.  PET Anwar was initially represented by Mr. J.J. Burke and later by Mr. Alan Sobcuff of Vishnu E. Misir and Associates.  We are in receipt of a statement of account in the amount of $ 3,668.50 from Mr. Burke, and a copy of Mr. Sobcuff’s account in the amount of $ 4,188.50 which was prepaid by PET Anwar through a retainer.</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tab/>
        <w:t>It has been determined that both accounts are proper for payment and I request approval from the Board to pay them.  The Toronto Legal Department has confirmed the fees to be reasonable and necessary.</w:t>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tab/>
        <w:t>The Chief Administrative Officer - Policing has certified that funds are available in the liabilities budget, Account #76511 - Legal Defence of Officers, to finance this expenditure.</w:t>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tab/>
        <w:t>This report corresponds with additional information provided on the Confidential Agenda.</w:t>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r>
    </w:p>
    <w:p>
      <w:pPr>
        <w:pStyle w:val="PSBBody"/>
        <w:tabs>
          <w:tab w:val="clear" w:pos="3600"/>
          <w:tab w:val="left" w:pos="0" w:leader="none"/>
          <w:tab w:val="left" w:pos="1714"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4"/>
        <w:rPr>
          <w:lang w:val="en-GB"/>
        </w:rPr>
      </w:pPr>
      <w:r>
        <w:rPr>
          <w:lang w:val="en-GB"/>
        </w:rPr>
        <w:tab/>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ALBERT FLIS (6775) </w:t>
        <w:br/>
        <w:t>P.C. PHIL CHAN (29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7,730.70 from H. David Locke for his representation of Police Constables Albert Flis (#6775) and Phil Chan (#29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Albert Flis #6775 and Phil Chan #296 have requested payment of their legal fees under the legal indemnification clause of the Uniform Collective Agreement.  The statement of account from H. David Locke in the total amount of $7,730.7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 xml:space="preserve">Mr. Michael McGuire, Director of Human Resources, (8-7864) will be in attendance to answer questions, if required.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JOHN BUDD (2677) </w:t>
        <w:br/>
        <w:t xml:space="preserve">P.C. PATRICK MCGRADE (2347) </w:t>
        <w:br/>
        <w:t>P.C. BRIAN DUKE (109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3,298.28, from J.J. Burke for his representation of Police Constables John Budd (#2677), Patrick McGrade (#2347), and Brian Duke (#109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John Budd (#2677), Patrick McGrade (#2347), and Brian Duke (#1091), have requested payment of their legal fees under the legal indemnification clause of the Uniform Collective Agreement.  The statement of account from J.J. Burke in the total amount of $3,298.28,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DARREN ARSENAULT (488) </w:t>
        <w:br/>
        <w:t>P.C. ANITA HOLBREY (394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3,210.00 from Gary Clewley for his representation of Police Constables Darren Arsenault (#488) and Anita Holbrey (#394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Darren Arsenault #488 and Anita Holbrey #3948 have requested payment of their legal fees under the legal indemnification clause of the Uniform Collective Agreement.  The statement of account from Gary Clewley in the total amount of $ 3,210.0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r>
      <w:r>
        <w:rPr>
          <w:rFonts w:eastAsia="Century Schoolbook" w:cs="Century Schoolbook" w:ascii="Century Schoolbook" w:hAnsi="Century Schoolbook"/>
          <w:sz w:val="24"/>
          <w:szCs w:val="24"/>
          <w:lang w:val="en-GB"/>
        </w:rPr>
        <w:t xml:space="preserve">P.C. Steven Saul (#6904) </w:t>
        <w:br/>
        <w:t xml:space="preserve">P.C. Andreas Eberhardt (#2722) </w:t>
        <w:br/>
        <w:t>P.C. Joseph Barbeau (#670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741.87 from Gary Clewley for his representation of Police Constables Steven Saul (#6904), Andreas Eberhardt (#2722) and Joseph Barbeau (#670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Steven Saul #6904, Andreas Eberhardt #2722 and Joseph Barbeau #6705 have requested payment of their legal fees under the legal indemnification clause of the Uniform Collective Agreement.  The statement of account from Gary Clewley in the total amount of $2,741.87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KEVIN GRAY (936) </w:t>
        <w:br/>
        <w:t>P.C. BRUCE LOWREY (261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073.70, from Gary Clewley for his representation of Police Constables Kevin Gray (#936), and Bruce Lowrey (#261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Kevin Gray (#936), and Bruce Lowrey (#2617),  have requested payment of their legal fees under the legal indemnification clause of the Uniform Collective Agreement.  The statement of account from Gary Clewley in the total amount of $2,073.7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DAVID GILLIS (65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 - Police Constable David Gillis #65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513.60 from Mr. Harry Black for his representation of Police Constable David Gillis #65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David Gillis has requested payment of his legal fees under the legal indemnification clause of the Uniform Collective Agreement.  The statement of account from Mr. Harry Black in the total amount of $513.6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s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JOSEPH CAMILLERI (687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ny payment of an account of $23,300.66 from Greenspan, Humphrey for their representation of Police Constable Joseph Camilleri #687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Joseph Camilleri #6876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Greenspan, Humphrey in the total amount of $23,300.66 with respect to the officer’s legal indemnification has been received.  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concurred in the Chief’s recommendation not to approve legal indemnification in this cas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CE RELATIONS VIDE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ace Relations Video</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provide an amount not to exceed $10,000.00 from the Board’s Special Fund to produce a race relations video for internal training purposes. (</w:t>
      </w:r>
      <w:r>
        <w:rPr>
          <w:b/>
          <w:bCs/>
          <w:lang w:val="en-GB"/>
        </w:rPr>
        <w:t>In accordance with</w:t>
      </w:r>
      <w:r>
        <w:rPr>
          <w:lang w:val="en-GB"/>
        </w:rPr>
        <w:t xml:space="preserve"> </w:t>
      </w:r>
      <w:r>
        <w:rPr>
          <w:b/>
          <w:bCs/>
          <w:lang w:val="en-GB"/>
        </w:rPr>
        <w:t>Objective #2 Board/Service Relations</w:t>
      </w:r>
      <w:r>
        <w:rPr>
          <w:lang w:val="en-GB"/>
        </w:rPr>
        <w:t xml:space="preserve">)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Race relations training has been recognized as an essential element in policing today’s Toronto. The Service has made a long term commitment to the concept of diversity which is increasing in both the community and the Service. While diversity results in many positive benefits in the workplace (i.e. new skills, philosophies and techniques) there is a need for sensitivity on the part of the membership to adapt to these changes. The Service is committed to the fair, equitable and sensitive treatment of all members of the diverse communities and this commitment is reflected in the diversity training which is now mandatory for all Service employees.</w:t>
      </w:r>
    </w:p>
    <w:p>
      <w:pPr>
        <w:pStyle w:val="PSBBody"/>
        <w:rPr>
          <w:lang w:val="en-GB"/>
        </w:rPr>
      </w:pPr>
      <w:r>
        <w:rPr>
          <w:lang w:val="en-GB"/>
        </w:rPr>
      </w:r>
    </w:p>
    <w:p>
      <w:pPr>
        <w:pStyle w:val="PSBBody"/>
        <w:rPr>
          <w:lang w:val="en-GB"/>
        </w:rPr>
      </w:pPr>
      <w:r>
        <w:rPr>
          <w:lang w:val="en-GB"/>
        </w:rPr>
        <w:t>The training is delivered through the C.O. Bick College and currently takes six days to complete (two separate three day sessions with members completing a community project in between). The training covers all aspects of diversity including discrimination, racism, bias, prejudice and stereotypes. The courses are operated at the rate of about 1 per month, each containing about 18 students. Training started in 1996 and 574 members have so far received the training. At the current rate, the entire Service will not be exposed to this training for a number of years. In addition, a specific module of diversity training is now included in the General Investigation Course offered at C.O. Bick College. Aspects of diversity training are also included in most courses offered by the College.</w:t>
      </w:r>
    </w:p>
    <w:p>
      <w:pPr>
        <w:pStyle w:val="PSBBody"/>
        <w:rPr>
          <w:lang w:val="en-GB"/>
        </w:rPr>
      </w:pPr>
      <w:r>
        <w:rPr>
          <w:lang w:val="en-GB"/>
        </w:rPr>
      </w:r>
    </w:p>
    <w:p>
      <w:pPr>
        <w:pStyle w:val="PSBBody"/>
        <w:rPr>
          <w:lang w:val="en-GB"/>
        </w:rPr>
      </w:pPr>
      <w:r>
        <w:rPr>
          <w:lang w:val="en-GB"/>
        </w:rPr>
        <w:t>An important component of the training given deals specifically with race relations. The Service, by and large, has a good relationship with each of the constituent communities that make up the fabric of Toronto. Nonetheless, this Service should take opportunities to lead in this area whenever and wherever it can. In this regard, there is an opportunity for the Service to expose its entire membership to a level of training that deals specifically with race relations in a compact time frame.</w:t>
      </w:r>
    </w:p>
    <w:p>
      <w:pPr>
        <w:pStyle w:val="PSBBody"/>
        <w:rPr>
          <w:lang w:val="en-GB"/>
        </w:rPr>
      </w:pPr>
      <w:r>
        <w:rPr>
          <w:lang w:val="en-GB"/>
        </w:rPr>
      </w:r>
    </w:p>
    <w:p>
      <w:pPr>
        <w:pStyle w:val="PSBBody"/>
        <w:rPr>
          <w:lang w:val="en-GB"/>
        </w:rPr>
      </w:pPr>
      <w:r>
        <w:rPr>
          <w:lang w:val="en-GB"/>
        </w:rPr>
        <w:t>The Community Policing Support, Video Services and the Training and Education Units have collaborated on the development of a decentralized training package. This package, which includes the production of a video, would deal directly with issues around race relations. It will be delivered by Unit based trainers on training days throughout the Service. Once the trainers are trained, the process of delivery to all front line officers should take no more than six weeks to complete. As a result of the training, all Service employees will have an opportunity to view and react to five separate situations that they may face in their everyday work lives and to discuss the appropriate responses to each of these situations.</w:t>
      </w:r>
    </w:p>
    <w:p>
      <w:pPr>
        <w:pStyle w:val="PSBBody"/>
        <w:rPr>
          <w:lang w:val="en-GB"/>
        </w:rPr>
      </w:pPr>
      <w:r>
        <w:rPr>
          <w:lang w:val="en-GB"/>
        </w:rPr>
      </w:r>
    </w:p>
    <w:p>
      <w:pPr>
        <w:pStyle w:val="PSBBody"/>
        <w:rPr>
          <w:lang w:val="en-GB"/>
        </w:rPr>
      </w:pPr>
      <w:r>
        <w:rPr>
          <w:lang w:val="en-GB"/>
        </w:rPr>
        <w:t xml:space="preserve">For those who have already taken the diversity training, this project will serve as a reminder of the importance of good race relations and the lessons taught in the course. For those who have yet to take the training, the project will provide a “level” of race relations training in a much more timely fashion. </w:t>
      </w:r>
    </w:p>
    <w:p>
      <w:pPr>
        <w:pStyle w:val="PSBBody"/>
        <w:rPr>
          <w:lang w:val="en-GB"/>
        </w:rPr>
      </w:pPr>
      <w:r>
        <w:rPr>
          <w:lang w:val="en-GB"/>
        </w:rPr>
      </w:r>
    </w:p>
    <w:p>
      <w:pPr>
        <w:pStyle w:val="PSBBody"/>
        <w:rPr>
          <w:lang w:val="en-GB"/>
        </w:rPr>
      </w:pPr>
      <w:r>
        <w:rPr>
          <w:lang w:val="en-GB"/>
        </w:rPr>
        <w:t>The requested funding is required to hire actors, rent specialized filming equipment, script development and incidental expenses around the training of the Unit trainers. The planning stage of this project is well underway and the complete training package could be available within two months of the approval of this funding request.</w:t>
      </w:r>
    </w:p>
    <w:p>
      <w:pPr>
        <w:pStyle w:val="PSBBody"/>
        <w:rPr>
          <w:lang w:val="en-GB"/>
        </w:rPr>
      </w:pPr>
      <w:r>
        <w:rPr>
          <w:lang w:val="en-GB"/>
        </w:rPr>
      </w:r>
    </w:p>
    <w:p>
      <w:pPr>
        <w:pStyle w:val="PSBBody"/>
        <w:rPr>
          <w:lang w:val="en-GB"/>
        </w:rPr>
      </w:pPr>
      <w:r>
        <w:rPr>
          <w:lang w:val="en-GB"/>
        </w:rPr>
        <w:t>While the timing does not exactly coincide this project compliments the activities the Service undertook to commemorate the International Day to Eliminate Racial Discrimination.</w:t>
      </w:r>
    </w:p>
    <w:p>
      <w:pPr>
        <w:pStyle w:val="PSBBody"/>
        <w:rPr>
          <w:lang w:val="en-GB"/>
        </w:rPr>
      </w:pPr>
      <w:r>
        <w:rPr>
          <w:lang w:val="en-GB"/>
        </w:rPr>
      </w:r>
    </w:p>
    <w:p>
      <w:pPr>
        <w:pStyle w:val="PSBBody"/>
        <w:rPr/>
      </w:pPr>
      <w:r>
        <w:rPr>
          <w:lang w:val="en-GB"/>
        </w:rPr>
        <w:t xml:space="preserve">I recommend that the Board provide an amount not to exceed $10,000.00 from its Special Fund to produce race relations video for internal training purposes </w:t>
      </w:r>
      <w:r>
        <w:rPr>
          <w:b/>
          <w:bCs/>
          <w:lang w:val="en-GB"/>
        </w:rPr>
        <w:t>(In accordance with Special Fund Objective #2 - Board/Service Relations).</w:t>
      </w:r>
    </w:p>
    <w:p>
      <w:pPr>
        <w:pStyle w:val="PSBBody"/>
        <w:rPr>
          <w:b/>
          <w:b/>
          <w:bCs/>
          <w:lang w:val="en-GB"/>
        </w:rPr>
      </w:pPr>
      <w:r>
        <w:rPr>
          <w:b/>
          <w:bCs/>
          <w:lang w:val="en-GB"/>
        </w:rPr>
      </w:r>
    </w:p>
    <w:p>
      <w:pPr>
        <w:pStyle w:val="PSBBody"/>
        <w:rPr>
          <w:lang w:val="en-GB"/>
        </w:rPr>
      </w:pPr>
      <w:r>
        <w:rPr>
          <w:lang w:val="en-GB"/>
        </w:rPr>
        <w:t>Deputy Chief Steven Reesor (8-8001), Sergeant Stu Eley of the Community Policing Support Unit (8-7075), as well as representatives from the Video Services Unit and the Training and Education Unit will be in attendance to answer any questions the Board may have in relation to this request.</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Deputy Chief Steven Reesor, Operational Support Command, and Sergeant Stu Eley, Community Policing Support Unit, were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was advised that it would be approximately five years until all the members of the Service, including senior officers and front-line officers, had an opportunity to see the video.</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regoing and the following Motion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THAT the Chief of Police seek input from members of the community with regard to the content of the training video; a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2.</w:t>
        <w:tab/>
        <w:t>THAT the Chief of Police determine whether the process of scheduling the video for Service members can be improved so that they are trained on a more timely basis.</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TORONTO POLICE YOUTH BASKETBALL LEAGU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Toronto Police Youth Basketball Leagu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an amount not to exceed $9,600.00 from the Special Fund to offset expenses incurred for the Police Youth Basketball League.</w:t>
      </w:r>
    </w:p>
    <w:p>
      <w:pPr>
        <w:pStyle w:val="PSBBody"/>
        <w:ind w:left="3600" w:hanging="3600"/>
        <w:rPr>
          <w:lang w:val="en-GB"/>
        </w:rPr>
      </w:pPr>
      <w:r>
        <w:rPr>
          <w:lang w:val="en-GB"/>
        </w:rPr>
        <w:tab/>
        <w:tab/>
        <w:tab/>
        <w:tab/>
        <w:t>(In accordance with Board Special Fund Policy Objective # 2 Service /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recognizing its need to enhance its relationship with the youth in various disadvantaged communities in Toronto, initiated the Police Youth Basketball League in 1997.  The program was organized in collaboration with the City of Toronto Parks and Recreation who donated the use of the facilities at the Regent Park Community Centre.  The league ran from May 5 to August 18, 1997.  Funding for this program was provided by the ProAction organization.</w:t>
      </w:r>
    </w:p>
    <w:p>
      <w:pPr>
        <w:pStyle w:val="PSBBody"/>
        <w:rPr>
          <w:lang w:val="en-GB"/>
        </w:rPr>
      </w:pPr>
      <w:r>
        <w:rPr>
          <w:lang w:val="en-GB"/>
        </w:rPr>
      </w:r>
    </w:p>
    <w:p>
      <w:pPr>
        <w:pStyle w:val="PSBBody"/>
        <w:rPr>
          <w:lang w:val="en-GB"/>
        </w:rPr>
      </w:pPr>
      <w:r>
        <w:rPr>
          <w:lang w:val="en-GB"/>
        </w:rPr>
        <w:t>The Police/Youth Basketball League is a structured league where teams are coached by volunteer police officers from various divisions.  The 1997 league consisted of eight teams of ten players, with a total of eighty participants, male and female. The target group was youth 13 to 15 years of age.  The majority of the volunteer coaches were members of the 51 Division Community Response Unit.  The use of 12 police officers as coaches in 1997, provided the participants with positive role models and in turn, helped to eliminate negative stereotyping of the police by the youth.  Additionally, the sport teaches discipline, teamwork leadership and communication as well as providing a safe environment in which to interact with their peers in a recreational setting.</w:t>
      </w:r>
    </w:p>
    <w:p>
      <w:pPr>
        <w:pStyle w:val="PSBBody"/>
        <w:rPr>
          <w:lang w:val="en-GB"/>
        </w:rPr>
      </w:pPr>
      <w:r>
        <w:rPr>
          <w:lang w:val="en-GB"/>
        </w:rPr>
      </w:r>
    </w:p>
    <w:p>
      <w:pPr>
        <w:pStyle w:val="PSBBody"/>
        <w:rPr>
          <w:lang w:val="en-GB"/>
        </w:rPr>
      </w:pPr>
      <w:r>
        <w:rPr>
          <w:lang w:val="en-GB"/>
        </w:rPr>
        <w:t>The Community Policing Support Unit is seeking to expand the 1998 program to three other divisions in the City of Toronto.  These are: 31 Division (Jane - Finch); 23 Division (Jamestown) and 14 Division (Parkdale).</w:t>
      </w:r>
    </w:p>
    <w:p>
      <w:pPr>
        <w:pStyle w:val="PSBBody"/>
        <w:rPr>
          <w:lang w:val="en-GB"/>
        </w:rPr>
      </w:pPr>
      <w:r>
        <w:rPr>
          <w:lang w:val="en-GB"/>
        </w:rPr>
      </w:r>
    </w:p>
    <w:p>
      <w:pPr>
        <w:pStyle w:val="PSBBody"/>
        <w:rPr>
          <w:lang w:val="en-GB"/>
        </w:rPr>
      </w:pPr>
      <w:r>
        <w:rPr>
          <w:lang w:val="en-GB"/>
        </w:rPr>
        <w:t>It is expected that the league will have approximately 240 participants and 30 volunteer coach police officers.  This year's program is scheduled to start on May 5, and finish on August 18 with a City of Toronto Championship game to be held at a neutral site.</w:t>
      </w:r>
    </w:p>
    <w:p>
      <w:pPr>
        <w:pStyle w:val="PSBBody"/>
        <w:rPr>
          <w:lang w:val="en-GB"/>
        </w:rPr>
      </w:pPr>
      <w:r>
        <w:rPr>
          <w:lang w:val="en-GB"/>
        </w:rPr>
      </w:r>
    </w:p>
    <w:p>
      <w:pPr>
        <w:pStyle w:val="PSBBody"/>
        <w:rPr>
          <w:lang w:val="en-GB"/>
        </w:rPr>
      </w:pPr>
      <w:r>
        <w:rPr>
          <w:lang w:val="en-GB"/>
        </w:rPr>
        <w:t xml:space="preserve">All participants will be required to attend four lifeskills sessions to be held in their respective community centres every two weeks over the course of the summer.  This is to further enhance their lifeskills, in addition to their interest in sports.  Each one hour session will focus on topics such as, Youth and Violence; Law; Education as well as Drugs and Addiction.  The community centre in the respective divisions will provide the venues for the games and the lifeskills sessions.  </w:t>
      </w:r>
    </w:p>
    <w:p>
      <w:pPr>
        <w:pStyle w:val="PSBBody"/>
        <w:rPr>
          <w:lang w:val="en-GB"/>
        </w:rPr>
      </w:pPr>
      <w:r>
        <w:rPr>
          <w:lang w:val="en-GB"/>
        </w:rPr>
      </w:r>
    </w:p>
    <w:p>
      <w:pPr>
        <w:pStyle w:val="PSBBody"/>
        <w:rPr>
          <w:lang w:val="en-GB"/>
        </w:rPr>
      </w:pPr>
      <w:r>
        <w:rPr>
          <w:lang w:val="en-GB"/>
        </w:rPr>
        <w:t>The total anticipated funds required to operate this league as professionally as possible, is approximately $12,600.00.  A major portion of this amount is due to the initial investment for uniforms ($8,600 for the 240 participants).  However, uniforms will not have to be purchased again for another three to four years.  Therefore, the operating costs will be substantially reduced during that period.  The Community Policing Support Unit is requesting financial assistance from the Board to offset expenditures for the following: trophies; honorariums (gifts) for lifeskills speakers; laundry; refreshments during games as well as the team uniforms.  A second request has been made to the ProAction organization for the remaining balance of $3,000.00.  The proposed budget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urpose: </w:t>
        <w:tab/>
        <w:t xml:space="preserve">To enhance the goodwill and community outreach for the Board </w:t>
        <w:tab/>
        <w:t xml:space="preserve">and the Toronto Police, by participating in and/or funding </w:t>
        <w:tab/>
        <w:t>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ity of Toronto Parks and Recreation will donate the venues for the games and the lifeskills sessions.  They will also recruit participants and provide support staff in terms of referees, timers and scorekeep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Action is a community funded organization committed to programs that focus on personal police youth interaction; (particularly the disadvantaged) and provide an opportunity for community involvement that reflect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14; 23; 31 and 51 Division will volunteer their time to coach the participants, thereby, providing the youth from the various communities with an excellent opportunity to interact with the police officers in a positive, educational and enjoyable mann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ting Inspector Robin Breen and Constable Trevor Bennett (local 8-7064) from the Community Policing Suppor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P.C. Trevor Bennett, Community Policing Support Unit, was in attendance and discussed this program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noted that the 1998 basketball program would be expanded to include divisions in the North York, Toronto, and Etobicoke area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regoing and the following Motion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clear" w:pos="720"/>
          <w:tab w:val="left" w:pos="990" w:leader="none"/>
        </w:tabs>
        <w:ind w:left="990" w:hanging="54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THAT the basketball program be further expanded to include divisions in the Scarborough area and that an additional $3500 from the Special Fund be provided to cover the additional costs of operating the program; a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clear" w:pos="720"/>
          <w:tab w:val="left" w:pos="990" w:leader="none"/>
        </w:tabs>
        <w:ind w:left="990" w:hanging="54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2.</w:t>
        <w:tab/>
        <w:t xml:space="preserve">THAT Motion No. 1 be subject to the availability of six officers in Scarborough who are willing to volunteer their time to participate in the program.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16TH ANNUAL TORONTO POLICE CHILDREN’S GAM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6TH ANNUAL TORONTO POLICE CHILDREN'S GAM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expenditure of $4,000.00 from the Special Fund towards the cost of hosting the Children’s Games at Variety Village.  (</w:t>
      </w:r>
      <w:r>
        <w:rPr>
          <w:i/>
          <w:iCs/>
          <w:lang w:val="en-GB"/>
        </w:rPr>
        <w:t>In accordance with the Special Fund Policy - Objective #1 - Board Community Relations</w:t>
      </w:r>
      <w:r>
        <w:rPr>
          <w:lang w:val="en-GB"/>
        </w:rPr>
        <w: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aturday May 9th, 1998 the 16th Annual Toronto Police Children’s Games (formally the Disabled Children’s Games and the Games for Children with Special Needs) will be held at Variety Village in Scarborough.</w:t>
      </w:r>
    </w:p>
    <w:p>
      <w:pPr>
        <w:pStyle w:val="PSBBody"/>
        <w:rPr>
          <w:lang w:val="en-GB"/>
        </w:rPr>
      </w:pPr>
      <w:r>
        <w:rPr>
          <w:lang w:val="en-GB"/>
        </w:rPr>
      </w:r>
    </w:p>
    <w:p>
      <w:pPr>
        <w:pStyle w:val="PSBBody"/>
        <w:rPr/>
      </w:pPr>
      <w:r>
        <w:rPr>
          <w:lang w:val="en-GB"/>
        </w:rPr>
        <w:t xml:space="preserve">The organizing committee respectfully requests the Board’s assistance in hosting the Games.  Each year more than </w:t>
      </w:r>
      <w:r>
        <w:rPr>
          <w:b/>
          <w:bCs/>
          <w:lang w:val="en-GB"/>
        </w:rPr>
        <w:t>220</w:t>
      </w:r>
      <w:r>
        <w:rPr>
          <w:lang w:val="en-GB"/>
        </w:rPr>
        <w:t xml:space="preserve"> young athletes from across Southern Ontario compete in this event.   The children, who possess a variety of skills and abilities compete in teams in the true spirit of sport.</w:t>
      </w:r>
    </w:p>
    <w:p>
      <w:pPr>
        <w:pStyle w:val="PSBBody"/>
        <w:rPr>
          <w:lang w:val="en-GB"/>
        </w:rPr>
      </w:pPr>
      <w:r>
        <w:rPr>
          <w:lang w:val="en-GB"/>
        </w:rPr>
      </w:r>
    </w:p>
    <w:p>
      <w:pPr>
        <w:pStyle w:val="PSBBody"/>
        <w:rPr>
          <w:lang w:val="en-GB"/>
        </w:rPr>
      </w:pPr>
      <w:r>
        <w:rPr>
          <w:lang w:val="en-GB"/>
        </w:rPr>
        <w:t>The Chair has been in attendance at the past Games and Members of the Board are encouraged to attend and lend their support and commitment to this very worthwhile cause.</w:t>
      </w:r>
    </w:p>
    <w:p>
      <w:pPr>
        <w:pStyle w:val="PSBBody"/>
        <w:rPr>
          <w:lang w:val="en-GB"/>
        </w:rPr>
      </w:pPr>
      <w:r>
        <w:rPr>
          <w:lang w:val="en-GB"/>
        </w:rPr>
      </w:r>
    </w:p>
    <w:p>
      <w:pPr>
        <w:pStyle w:val="PSBBody"/>
        <w:rPr>
          <w:lang w:val="en-GB"/>
        </w:rPr>
      </w:pPr>
      <w:r>
        <w:rPr>
          <w:lang w:val="en-GB"/>
        </w:rPr>
        <w:t>Each year over 100 members of the Service volunteer their time and energy to ensure the Games are successful and the children have fun.  You only have to see the faces of these very happy children to know how worthwhile this event is.</w:t>
      </w:r>
    </w:p>
    <w:p>
      <w:pPr>
        <w:pStyle w:val="PSBBody"/>
        <w:rPr>
          <w:lang w:val="en-GB"/>
        </w:rPr>
      </w:pPr>
      <w:r>
        <w:rPr>
          <w:lang w:val="en-GB"/>
        </w:rPr>
      </w:r>
    </w:p>
    <w:p>
      <w:pPr>
        <w:pStyle w:val="PSBBody"/>
        <w:rPr/>
      </w:pPr>
      <w:r>
        <w:rPr>
          <w:lang w:val="en-GB"/>
        </w:rPr>
        <w:t>It is therefore recommended that the Board approve an expenditure in the amount of $4,000.00 from the Special Fund towards the cost of hosting the 16th Annual Toronto Police Children’s Games.  (</w:t>
      </w:r>
      <w:r>
        <w:rPr>
          <w:b/>
          <w:bCs/>
          <w:i/>
          <w:iCs/>
          <w:lang w:val="en-GB"/>
        </w:rPr>
        <w:t>In accordance with the Special Fund Policy - Objective #1 - Board Community Relations</w:t>
      </w:r>
      <w:r>
        <w:rPr>
          <w:lang w:val="en-GB"/>
        </w:rPr>
        <w:t>).</w:t>
      </w:r>
    </w:p>
    <w:p>
      <w:pPr>
        <w:pStyle w:val="PSBBody"/>
        <w:rPr>
          <w:lang w:val="en-GB"/>
        </w:rPr>
      </w:pPr>
      <w:r>
        <w:rPr>
          <w:lang w:val="en-GB"/>
        </w:rPr>
      </w:r>
    </w:p>
    <w:p>
      <w:pPr>
        <w:pStyle w:val="PSBBody"/>
        <w:rPr>
          <w:lang w:val="en-GB"/>
        </w:rPr>
      </w:pPr>
      <w:r>
        <w:rPr>
          <w:lang w:val="en-GB"/>
        </w:rPr>
        <w:t>Staff Sergeant Barry LeGear (3638) and Detective David Lowe (3690) will be present to answer any questions that the Board may have regarding this matter.</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ASSOC. OF BLACK LAW ENFORCERS - ANNUAL AWARDS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ASSOC. OF BLACK LAW ENFORCERS - ANNUAL AWARDS DINNER</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the purchase of tickets from the Special Fund for Board members interested in attending this dinner </w:t>
      </w:r>
      <w:r>
        <w:rPr>
          <w:b/>
          <w:bCs/>
        </w:rPr>
        <w:t>(In accordance with Special Fund Policy - Objective #1 Board/Community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Association of Black Law Enforcers (ABLE) will hold the sixth annual Scholarship Awards Dinner on Saturday, May 23, 1998 at the Inn on the Park Hotel, 1100 Eglinton Ave. East, Don Mills.  Tickets are available at a cost of $65.00 each.</w:t>
      </w:r>
    </w:p>
    <w:p>
      <w:pPr>
        <w:pStyle w:val="PSBBody"/>
        <w:rPr>
          <w:lang w:val="en-GB"/>
        </w:rPr>
      </w:pPr>
      <w:r>
        <w:rPr>
          <w:lang w:val="en-GB"/>
        </w:rPr>
      </w:r>
    </w:p>
    <w:p>
      <w:pPr>
        <w:pStyle w:val="PSBBody"/>
        <w:rPr>
          <w:b/>
          <w:b/>
          <w:bCs/>
          <w:lang w:val="en-GB"/>
        </w:rPr>
      </w:pPr>
      <w:r>
        <w:rPr>
          <w:b/>
          <w:bCs/>
          <w:lang w:val="en-GB"/>
        </w:rPr>
        <w:t>Association of Black Law Enforcers (A.B.L.E.)</w:t>
      </w:r>
    </w:p>
    <w:p>
      <w:pPr>
        <w:pStyle w:val="PSBBody"/>
        <w:rPr>
          <w:b/>
          <w:b/>
          <w:bCs/>
          <w:lang w:val="en-GB"/>
        </w:rPr>
      </w:pPr>
      <w:r>
        <w:rPr>
          <w:b/>
          <w:bCs/>
          <w:lang w:val="en-GB"/>
        </w:rPr>
      </w:r>
    </w:p>
    <w:p>
      <w:pPr>
        <w:pStyle w:val="PSBBody"/>
        <w:rPr>
          <w:lang w:val="en-GB"/>
        </w:rPr>
      </w:pPr>
      <w:r>
        <w:rPr>
          <w:lang w:val="en-GB"/>
        </w:rPr>
        <w:t>As a result of a number of fund-raising initiatives during the year, including the Awards Dinner, which is their main event, ABLE provides scholarships to students pursuing post-secondary education, with emphasis on law enforcement programs, and who have excelled in academic achievement and contributed to their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ssociation was formed in 1992 by a group of law enforcement officers with the intention of ensuring that its members and members of the black and other racial minority communities are treated with the dignity and respect that is accorded to all peop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LE’s goals are:</w:t>
      </w:r>
    </w:p>
    <w:p>
      <w:pPr>
        <w:pStyle w:val="Normal"/>
        <w:numPr>
          <w:ilvl w:val="0"/>
          <w:numId w:val="1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provide information, support and advice to its members</w:t>
      </w:r>
    </w:p>
    <w:p>
      <w:pPr>
        <w:pStyle w:val="Normal"/>
        <w:numPr>
          <w:ilvl w:val="0"/>
          <w:numId w:val="1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mprove the image of law enforcement within the Black community </w:t>
      </w:r>
    </w:p>
    <w:p>
      <w:pPr>
        <w:pStyle w:val="Normal"/>
        <w:numPr>
          <w:ilvl w:val="0"/>
          <w:numId w:val="1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nhance the professionalism of its members </w:t>
      </w:r>
    </w:p>
    <w:p>
      <w:pPr>
        <w:pStyle w:val="Normal"/>
        <w:numPr>
          <w:ilvl w:val="0"/>
          <w:numId w:val="1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scholarships for black and other racial minority students pursuing post secondary studies in the field of corrections, law enforcement criminology or law.</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mbership is comprised of police officers, correctional officers, probation &amp; parole officers, court officers, immigration officers and community members who support the goals of ABLE and wish to assist in improving the relationship between the Black community and law enforcement.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ssociation is presently engaged in the following programs and activities which focus on youth: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mentor young people and encourage them to pursue law enforcement as a viable career.</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orkshops, seminars and rap sessions are conducted which educate youth about their rights and responsibilities.</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strait talk” discussions on the criminal justice system.</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 date, ABLE has awarded approximately $25,000.00 in scholarship funding. </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 xml:space="preserve">Given ABLE’s commitment to assist in the development of youth in the law enforcement field, and the Board’s commitment to support community and educational programs which place emphasis on policing, it is recommended that the Board approve the purchase of tickets from the Special Fund for Board members interested in attending this dinner </w:t>
      </w:r>
      <w:r>
        <w:rPr>
          <w:b/>
          <w:bCs/>
          <w:lang w:val="en-GB"/>
        </w:rPr>
        <w:t>(In accordance with Special Fund Policy - Objective #1 Board/Community Rela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HALIBURTON CLUB BREAKFAS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7,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HALIBURTON CLUB BREAKFAS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purchase of tickets at a cost of $125.00 each,  from the Special Fund, for Board members wishing to attend the 1998 Haliburton Club Breakfast, May 28, 1998.</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lease find attached a request that the Board support the 1998 Haliburton Club Breakfast on May 28, 1998, at the Royal York Hotel.</w:t>
      </w:r>
    </w:p>
    <w:p>
      <w:pPr>
        <w:pStyle w:val="PSBBody"/>
        <w:rPr>
          <w:lang w:val="en-GB"/>
        </w:rPr>
      </w:pPr>
      <w:r>
        <w:rPr>
          <w:lang w:val="en-GB"/>
        </w:rPr>
      </w:r>
    </w:p>
    <w:p>
      <w:pPr>
        <w:pStyle w:val="PSBBody"/>
        <w:rPr>
          <w:lang w:val="en-GB"/>
        </w:rPr>
      </w:pPr>
      <w:r>
        <w:rPr>
          <w:lang w:val="en-GB"/>
        </w:rPr>
        <w:t>The Breakfast is in support of the Greater Toronto Scout Foundation which ensures that scouts have access to proper equipment when they visit Greater Toronto Region camps and which also tries to prevent having any youth turned away due to financial hardship.</w:t>
      </w:r>
    </w:p>
    <w:p>
      <w:pPr>
        <w:pStyle w:val="PSBBody"/>
        <w:rPr>
          <w:lang w:val="en-GB"/>
        </w:rPr>
      </w:pPr>
      <w:r>
        <w:rPr>
          <w:lang w:val="en-GB"/>
        </w:rPr>
      </w:r>
    </w:p>
    <w:p>
      <w:pPr>
        <w:pStyle w:val="PSBBody"/>
        <w:rPr>
          <w:lang w:val="en-GB"/>
        </w:rPr>
      </w:pPr>
      <w:r>
        <w:rPr>
          <w:lang w:val="en-GB"/>
        </w:rPr>
        <w:t>I recommend that</w:t>
      </w:r>
      <w:r>
        <w:rPr/>
        <w:t xml:space="preserve"> the Board approve the purchase of tickets at a cost of $125.00 each,  from the Special Fund, for Board members wishing to attend the 1998 Haliburton Club Breakfast, May 28, 1998</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MMENDATION:  </w:t>
        <w:tab/>
        <w:t>P.C. BLAIR FALKINSON (320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Blair FALKINS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Constable (3204)</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22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83.09.12</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14 years, 6 month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While vacationing with his family in Maine, Constable Falkinson was sightseeing in Kennebunkport.  Stopping to look at the home of former President George Bush, Constable Falkinson walked down onto the rocks near the ocean.  </w:t>
      </w:r>
    </w:p>
    <w:p>
      <w:pPr>
        <w:pStyle w:val="PSBBody"/>
        <w:rPr>
          <w:lang w:val="en-GB"/>
        </w:rPr>
      </w:pPr>
      <w:r>
        <w:rPr>
          <w:lang w:val="en-GB"/>
        </w:rPr>
      </w:r>
    </w:p>
    <w:p>
      <w:pPr>
        <w:pStyle w:val="PSBBody"/>
        <w:rPr>
          <w:lang w:val="en-GB"/>
        </w:rPr>
      </w:pPr>
      <w:r>
        <w:rPr>
          <w:lang w:val="en-GB"/>
        </w:rPr>
        <w:t xml:space="preserve">The cliff was about forty feet above the water and the tide appeared high and rough.  Looking down, Constable Falkinson saw a young boy climbing down the rocks and after calling for him to stop, observed the boy slip about thirty feet into the water.   Making his way down the treacherous rock face, Constable Falkinson came to a spot where he could get close enough and encouraged the boy to try and swim towards him.  </w:t>
      </w:r>
    </w:p>
    <w:p>
      <w:pPr>
        <w:pStyle w:val="PSBBody"/>
        <w:rPr>
          <w:lang w:val="en-GB"/>
        </w:rPr>
      </w:pPr>
      <w:r>
        <w:rPr>
          <w:lang w:val="en-GB"/>
        </w:rPr>
      </w:r>
    </w:p>
    <w:p>
      <w:pPr>
        <w:pStyle w:val="PSBBody"/>
        <w:rPr>
          <w:lang w:val="en-GB"/>
        </w:rPr>
      </w:pPr>
      <w:r>
        <w:rPr>
          <w:lang w:val="en-GB"/>
        </w:rPr>
        <w:t>Because of the rough water the boy was getting tired but with continued encouragement from Constable Falkinson, the boy struggled forward.   When the child was within arms length, the officer reached down about three feet to grab hold of his hand, pulling him to safety.</w:t>
      </w:r>
    </w:p>
    <w:p>
      <w:pPr>
        <w:pStyle w:val="PSBBody"/>
        <w:rPr>
          <w:lang w:val="en-GB"/>
        </w:rPr>
      </w:pPr>
      <w:r>
        <w:rPr>
          <w:lang w:val="en-GB"/>
        </w:rPr>
      </w:r>
    </w:p>
    <w:p>
      <w:pPr>
        <w:pStyle w:val="PSBBody"/>
        <w:rPr>
          <w:lang w:val="en-GB"/>
        </w:rPr>
      </w:pPr>
      <w:r>
        <w:rPr>
          <w:lang w:val="en-GB"/>
        </w:rPr>
        <w:t>Had it not been for the brave actions of Constable Falkinson, the boy would have drown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 xml:space="preserve">P.C. MICHAEL MARTIN  (151) </w:t>
        <w:br/>
        <w:tab/>
        <w:tab/>
        <w:tab/>
        <w:tab/>
        <w:t>P.C. ANGELO COSTA  (6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lang w:val="en-GB"/>
        </w:rPr>
      </w:pPr>
      <w:r>
        <w:rPr>
          <w:lang w:val="en-GB"/>
        </w:rPr>
      </w:r>
    </w:p>
    <w:p>
      <w:pPr>
        <w:pStyle w:val="PSBBody"/>
        <w:ind w:left="3600" w:hanging="0"/>
        <w:rPr>
          <w:lang w:val="en-GB"/>
        </w:rPr>
      </w:pPr>
      <w:r>
        <w:rPr>
          <w:lang w:val="en-GB"/>
        </w:rPr>
        <w:t>NAME:</w:t>
        <w:tab/>
        <w:tab/>
        <w:t>Michael MARTIN</w:t>
      </w:r>
    </w:p>
    <w:p>
      <w:pPr>
        <w:pStyle w:val="PSBBody"/>
        <w:ind w:left="3600" w:hanging="0"/>
        <w:rPr>
          <w:lang w:val="en-GB"/>
        </w:rPr>
      </w:pPr>
      <w:r>
        <w:rPr>
          <w:lang w:val="en-GB"/>
        </w:rPr>
        <w:t>RANK:</w:t>
        <w:tab/>
        <w:tab/>
        <w:t>Constable (151)</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87.02.03</w:t>
      </w:r>
    </w:p>
    <w:p>
      <w:pPr>
        <w:pStyle w:val="PSBBody"/>
        <w:ind w:left="3600" w:hanging="0"/>
        <w:rPr>
          <w:lang w:val="en-GB"/>
        </w:rPr>
      </w:pPr>
      <w:r>
        <w:rPr>
          <w:lang w:val="en-GB"/>
        </w:rPr>
        <w:t>SERVICE:</w:t>
        <w:tab/>
        <w:tab/>
        <w:t>11 years, 1 month</w:t>
      </w:r>
    </w:p>
    <w:p>
      <w:pPr>
        <w:pStyle w:val="PSBBody"/>
        <w:ind w:left="3600" w:hanging="0"/>
        <w:rPr>
          <w:lang w:val="en-GB"/>
        </w:rPr>
      </w:pPr>
      <w:r>
        <w:rPr>
          <w:lang w:val="en-GB"/>
        </w:rPr>
      </w:r>
    </w:p>
    <w:p>
      <w:pPr>
        <w:pStyle w:val="PSBBody"/>
        <w:ind w:left="3600" w:hanging="0"/>
        <w:rPr>
          <w:lang w:val="en-GB"/>
        </w:rPr>
      </w:pPr>
      <w:r>
        <w:rPr>
          <w:lang w:val="en-GB"/>
        </w:rPr>
        <w:t>NAME:</w:t>
        <w:tab/>
        <w:tab/>
        <w:t>Angelo COSTA</w:t>
      </w:r>
    </w:p>
    <w:p>
      <w:pPr>
        <w:pStyle w:val="PSBBody"/>
        <w:ind w:left="3600" w:hanging="0"/>
        <w:rPr>
          <w:lang w:val="en-GB"/>
        </w:rPr>
      </w:pPr>
      <w:r>
        <w:rPr>
          <w:lang w:val="en-GB"/>
        </w:rPr>
        <w:t>RANK:</w:t>
        <w:tab/>
        <w:tab/>
        <w:t>Constable (65)</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82.12.07</w:t>
        <w:tab/>
      </w:r>
    </w:p>
    <w:p>
      <w:pPr>
        <w:pStyle w:val="PSBBody"/>
        <w:ind w:left="3600" w:hanging="0"/>
        <w:rPr>
          <w:lang w:val="en-GB"/>
        </w:rPr>
      </w:pPr>
      <w:r>
        <w:rPr>
          <w:lang w:val="en-GB"/>
        </w:rPr>
        <w:t>SERVICE:</w:t>
        <w:tab/>
        <w:tab/>
        <w:t>15 years, 3 month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wo inexperienced sailors set out on a five mile jaunt on Lake Ontario.  After about half an hour, the men realised there was a problem and as they attempted to raise one of the fenders onto the deck, the boat was hit broadside by a high wave and the skipper was ejected overboard into the frigid water.  The victim was not wearing a life jacket and was clad only in light clothing.</w:t>
      </w:r>
    </w:p>
    <w:p>
      <w:pPr>
        <w:pStyle w:val="PSBBody"/>
        <w:rPr>
          <w:lang w:val="en-GB"/>
        </w:rPr>
      </w:pPr>
      <w:r>
        <w:rPr>
          <w:lang w:val="en-GB"/>
        </w:rPr>
      </w:r>
    </w:p>
    <w:p>
      <w:pPr>
        <w:pStyle w:val="PSBBody"/>
        <w:rPr>
          <w:lang w:val="en-GB"/>
        </w:rPr>
      </w:pPr>
      <w:r>
        <w:rPr>
          <w:lang w:val="en-GB"/>
        </w:rPr>
        <w:t xml:space="preserve">As the passenger attempted to throw a life ring to his companion, it was swept away by the rough waves.  The inexperienced sailor attempted to bring the vessel about but was unable to do so and to complicate matters, the boom swung around and hit him on the head.  Eventually, after several attempts to lower the sail, he cut the lines, leaving the boat to flounder into the wind.   </w:t>
      </w:r>
    </w:p>
    <w:p>
      <w:pPr>
        <w:pStyle w:val="PSBBody"/>
        <w:rPr>
          <w:lang w:val="en-GB"/>
        </w:rPr>
      </w:pPr>
      <w:r>
        <w:rPr>
          <w:lang w:val="en-GB"/>
        </w:rPr>
      </w:r>
    </w:p>
    <w:p>
      <w:pPr>
        <w:pStyle w:val="PSBBody"/>
        <w:rPr>
          <w:lang w:val="en-GB"/>
        </w:rPr>
      </w:pPr>
      <w:r>
        <w:rPr>
          <w:lang w:val="en-GB"/>
        </w:rPr>
        <w:t>The passenger tried to pull the victim to safety, but due to the size of his friend, was unable to accomplish the feat.   The victim managed to secure a line to his arm, causing him to be dragged through the icy water behind the boat.</w:t>
      </w:r>
    </w:p>
    <w:p>
      <w:pPr>
        <w:pStyle w:val="PSBBody"/>
        <w:rPr>
          <w:lang w:val="en-GB"/>
        </w:rPr>
      </w:pPr>
      <w:r>
        <w:rPr>
          <w:lang w:val="en-GB"/>
        </w:rPr>
      </w:r>
    </w:p>
    <w:p>
      <w:pPr>
        <w:pStyle w:val="PSBBody"/>
        <w:rPr>
          <w:lang w:val="en-GB"/>
        </w:rPr>
      </w:pPr>
      <w:r>
        <w:rPr>
          <w:lang w:val="en-GB"/>
        </w:rPr>
        <w:t>The two heavy weather boats at the Marine Unit were disabled so Constable Michael MARTIN and Constable Angelo COSTA set out in an open 22 foot boat to make the rescue.  The victim had been in the water for three and a half hours by the time the officers arrived and was suffering from severe hypothermia.  Fighting heavy winds and high waves, the officers finally managed to bring their vessel alongside the sail boat and although they feared the victim would disappear under one of the boats or that their vessel would be swamped by the high water, they leaned over the side and pulled the victim to safety.</w:t>
      </w:r>
    </w:p>
    <w:p>
      <w:pPr>
        <w:pStyle w:val="PSBBody"/>
        <w:rPr>
          <w:lang w:val="en-GB"/>
        </w:rPr>
      </w:pPr>
      <w:r>
        <w:rPr>
          <w:lang w:val="en-GB"/>
        </w:rPr>
      </w:r>
    </w:p>
    <w:p>
      <w:pPr>
        <w:pStyle w:val="PSBBody"/>
        <w:rPr>
          <w:lang w:val="en-GB"/>
        </w:rPr>
      </w:pPr>
      <w:r>
        <w:rPr>
          <w:lang w:val="en-GB"/>
        </w:rPr>
        <w:t>Both men recovered from their ventur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w:t>
        <w:tab/>
        <w:t>COMMUNICATION OPERATOR</w:t>
        <w:br/>
        <w:tab/>
        <w:tab/>
        <w:tab/>
        <w:tab/>
        <w:t>KATHERINE MEEHAN (8928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 xml:space="preserve">Katherine MEEHAN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Comm. Operator (8928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Communications Serv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90.08.28</w:t>
        <w:tab/>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7 years, 7 month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Communications Operator Katherine MEEHAN received a 9-1-1 call from a distraught eleven year old boy.  The frightened child related that his eight year old brother was being viciously assaulted by his father.  The boy was concerned for the safety of his brother as well as himself, and advised Ms. MEEHAN that his father was covered in blood and armed with a large knife.  </w:t>
      </w:r>
    </w:p>
    <w:p>
      <w:pPr>
        <w:pStyle w:val="PSBBody"/>
        <w:rPr>
          <w:lang w:val="en-GB"/>
        </w:rPr>
      </w:pPr>
      <w:r>
        <w:rPr>
          <w:lang w:val="en-GB"/>
        </w:rPr>
      </w:r>
    </w:p>
    <w:p>
      <w:pPr>
        <w:pStyle w:val="PSBBody"/>
        <w:rPr>
          <w:lang w:val="en-GB"/>
        </w:rPr>
      </w:pPr>
      <w:r>
        <w:rPr>
          <w:lang w:val="en-GB"/>
        </w:rPr>
        <w:t>Although the child was hysterical, Ms. MEEHAN obtained sufficient information to dispatch the appropriate emergency response.  Conducting herself in a professional and compassionate manner, Katherine calmed the boy down, lending him the support he needed to carry him through this traumatic event.  Katherine advised the boy to stay out of the way, remain calm and hide on the balcony for his own safety.  Ms. MEEHAN acquired the necessary information to enable police to enter the apartment and kept the child on the phone until emergency personnel responded.</w:t>
      </w:r>
    </w:p>
    <w:p>
      <w:pPr>
        <w:pStyle w:val="PSBBody"/>
        <w:rPr>
          <w:lang w:val="en-GB"/>
        </w:rPr>
      </w:pPr>
      <w:r>
        <w:rPr>
          <w:lang w:val="en-GB"/>
        </w:rPr>
      </w:r>
    </w:p>
    <w:p>
      <w:pPr>
        <w:pStyle w:val="PSBBody"/>
        <w:rPr>
          <w:lang w:val="en-GB"/>
        </w:rPr>
      </w:pPr>
      <w:r>
        <w:rPr>
          <w:lang w:val="en-GB"/>
        </w:rPr>
        <w:t>As a result of Ms. MEEHAN’s actions, the victim’s eleven year old brother remained unharmed.  The boy’s father was subsequently arrested for the murder of his eight year old son.</w:t>
      </w:r>
    </w:p>
    <w:p>
      <w:pPr>
        <w:pStyle w:val="PSBBody"/>
        <w:ind w:left="3600" w:hanging="3600"/>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 xml:space="preserve">D/SGT. BRUCE SMOLLETT (6552) </w:t>
        <w:tab/>
        <w:tab/>
        <w:tab/>
        <w:tab/>
        <w:tab/>
        <w:t xml:space="preserve">DET. KIM CARR (1716) </w:t>
        <w:br/>
        <w:tab/>
        <w:tab/>
        <w:tab/>
        <w:tab/>
        <w:t>DET. FRANCESCO SIMONE (4954)</w:t>
        <w:br/>
        <w:tab/>
        <w:tab/>
        <w:tab/>
        <w:tab/>
        <w:t>DET. SCOTT FARGEY (712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NAME:</w:t>
        <w:tab/>
        <w:tab/>
        <w:t>Bruce SMOLLET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RANK:</w:t>
        <w:tab/>
        <w:tab/>
        <w:t>Detective Sergeant (6552)</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UNIT:</w:t>
        <w:tab/>
        <w:tab/>
        <w:t>14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APPOINTED:</w:t>
        <w:tab/>
        <w:t>75.08.05</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SERVICE:</w:t>
        <w:tab/>
        <w:tab/>
        <w:t>22 years, 7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NAME:</w:t>
        <w:tab/>
        <w:tab/>
        <w:t>Kim CAR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RANK:</w:t>
        <w:tab/>
        <w:tab/>
        <w:t>Detective (1716)</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UNIT:</w:t>
        <w:tab/>
        <w:tab/>
        <w:t>Homicide Squa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APPOINTED:</w:t>
        <w:tab/>
        <w:t>73.06.26</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SERVICE:</w:t>
        <w:tab/>
        <w:tab/>
        <w:t>24 years, 9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NAME:</w:t>
        <w:tab/>
        <w:tab/>
        <w:t>Francesco SIMON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RANK:</w:t>
        <w:tab/>
        <w:tab/>
        <w:t>Detective (4954)</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UNIT:</w:t>
        <w:tab/>
        <w:tab/>
        <w:t>14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APPOINTED:</w:t>
        <w:tab/>
        <w:t>74.02.1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SERVICE:</w:t>
        <w:tab/>
        <w:tab/>
        <w:t>24 years, 1 month</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NAME:</w:t>
        <w:tab/>
        <w:tab/>
        <w:t>Scott FARGE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RANK:</w:t>
        <w:tab/>
        <w:tab/>
        <w:t>Detective (7123)</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UNIT:</w:t>
        <w:tab/>
        <w:tab/>
        <w:t>14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APPOINTED:</w:t>
        <w:tab/>
        <w:t>76.08.0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lang w:val="en-GB"/>
        </w:rPr>
      </w:pPr>
      <w:r>
        <w:rPr>
          <w:lang w:val="en-GB"/>
        </w:rPr>
        <w:t>SERVICE:</w:t>
        <w:tab/>
        <w:tab/>
        <w:t>21 years, 7 months</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west end of the city had been plagued by numerous arsons, resulting in the loss of millions of dollars in property damage.  Officers from No. 14 Division commenced an intensive investigation called “Project Phoenix”.</w:t>
      </w:r>
    </w:p>
    <w:p>
      <w:pPr>
        <w:pStyle w:val="PSBBody"/>
        <w:rPr>
          <w:lang w:val="en-GB"/>
        </w:rPr>
      </w:pPr>
      <w:r>
        <w:rPr>
          <w:lang w:val="en-GB"/>
        </w:rPr>
      </w:r>
    </w:p>
    <w:p>
      <w:pPr>
        <w:pStyle w:val="PSBBody"/>
        <w:rPr>
          <w:lang w:val="en-GB"/>
        </w:rPr>
      </w:pPr>
      <w:r>
        <w:rPr>
          <w:lang w:val="en-GB"/>
        </w:rPr>
        <w:t>A committee comprised of police officers, fire fighters and local politicians, set about distributing over 5,000 pamphlets containing recommended precautions to the community.  Special arrangements were made for the disposal of discarded combustible materials, lessening the danger and improving the neighborhood.</w:t>
      </w:r>
    </w:p>
    <w:p>
      <w:pPr>
        <w:pStyle w:val="PSBBody"/>
        <w:rPr>
          <w:lang w:val="en-GB"/>
        </w:rPr>
      </w:pPr>
      <w:r>
        <w:rPr>
          <w:lang w:val="en-GB"/>
        </w:rPr>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bove investigators participated in numerous meetings to ensure that information was disseminated to the appropriate members.  Data was entered, prioritized on the computer, and a total of 115 suspects investigated during the project.  An operation of this magnitude requires knowledge and experience, dedication and selflessness to see it through.</w:t>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geographic profile utilized to pinpoint suspects based on locations of crimes, provided the team with a suspect and after thirteen hours of observation, the accused was arrested while committing another arson.</w:t>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se four officers are to be commended for their professionalism and initiative.</w:t>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 xml:space="preserve">P.C. JAMES MURPHY (7383) </w:t>
        <w:br/>
        <w:tab/>
        <w:tab/>
        <w:tab/>
        <w:tab/>
        <w:t xml:space="preserve">P.C. GARY PHILLIPS (1619) </w:t>
        <w:br/>
        <w:tab/>
        <w:tab/>
        <w:tab/>
        <w:tab/>
        <w:t>P.C. WAYNE CHURCHER (2810)</w:t>
        <w:br/>
        <w:tab/>
        <w:tab/>
        <w:tab/>
        <w:tab/>
        <w:t>P.C. ANGUS ARMSTRONG (6796)</w:t>
        <w:br/>
        <w:tab/>
        <w:tab/>
        <w:tab/>
        <w:tab/>
        <w:t xml:space="preserve">P.C. </w:t>
      </w:r>
      <w:r>
        <w:rPr>
          <w:rFonts w:eastAsia="Century Schoolbook" w:cs="Century Schoolbook" w:ascii="Century Schoolbook" w:hAnsi="Century Schoolbook"/>
          <w:sz w:val="24"/>
          <w:szCs w:val="24"/>
          <w:lang w:val="en-GB"/>
        </w:rPr>
        <w:t>Robert STILLWELL (6063)</w:t>
        <w:br/>
        <w:tab/>
        <w:tab/>
        <w:tab/>
        <w:tab/>
        <w:t>SGT. Martin HUNT (4689)</w:t>
        <w:br/>
        <w:tab/>
        <w:tab/>
        <w:tab/>
        <w:tab/>
        <w:t>SGT. John CARLEY (46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ind w:left="3600" w:hanging="0"/>
        <w:rPr>
          <w:lang w:val="en-GB"/>
        </w:rPr>
      </w:pPr>
      <w:r>
        <w:rPr>
          <w:lang w:val="en-GB"/>
        </w:rPr>
        <w:t>NAME:</w:t>
        <w:tab/>
        <w:tab/>
        <w:t>James MURPHY</w:t>
      </w:r>
    </w:p>
    <w:p>
      <w:pPr>
        <w:pStyle w:val="PSBBody"/>
        <w:ind w:left="3600" w:hanging="0"/>
        <w:rPr>
          <w:lang w:val="en-GB"/>
        </w:rPr>
      </w:pPr>
      <w:r>
        <w:rPr>
          <w:lang w:val="en-GB"/>
        </w:rPr>
        <w:t>RANK:</w:t>
        <w:tab/>
        <w:tab/>
        <w:t>Constable (7383)</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90.04.24</w:t>
        <w:tab/>
      </w:r>
    </w:p>
    <w:p>
      <w:pPr>
        <w:pStyle w:val="PSBBody"/>
        <w:ind w:left="3600" w:hanging="0"/>
        <w:rPr>
          <w:lang w:val="en-GB"/>
        </w:rPr>
      </w:pPr>
      <w:r>
        <w:rPr>
          <w:lang w:val="en-GB"/>
        </w:rPr>
        <w:t>SERVICE:</w:t>
        <w:tab/>
        <w:tab/>
        <w:t>7 years, 11 months</w:t>
      </w:r>
    </w:p>
    <w:p>
      <w:pPr>
        <w:pStyle w:val="PSBBody"/>
        <w:ind w:left="3600" w:hanging="0"/>
        <w:rPr>
          <w:lang w:val="en-GB"/>
        </w:rPr>
      </w:pPr>
      <w:r>
        <w:rPr>
          <w:lang w:val="en-GB"/>
        </w:rPr>
      </w:r>
    </w:p>
    <w:p>
      <w:pPr>
        <w:pStyle w:val="PSBBody"/>
        <w:ind w:left="3600" w:hanging="0"/>
        <w:rPr>
          <w:lang w:val="en-GB"/>
        </w:rPr>
      </w:pPr>
      <w:r>
        <w:rPr>
          <w:lang w:val="en-GB"/>
        </w:rPr>
        <w:t>NAME:</w:t>
        <w:tab/>
        <w:tab/>
        <w:t>Gary PHILLIPS</w:t>
      </w:r>
    </w:p>
    <w:p>
      <w:pPr>
        <w:pStyle w:val="PSBBody"/>
        <w:ind w:left="3600" w:hanging="0"/>
        <w:rPr>
          <w:lang w:val="en-GB"/>
        </w:rPr>
      </w:pPr>
      <w:r>
        <w:rPr>
          <w:lang w:val="en-GB"/>
        </w:rPr>
        <w:t>RANK:</w:t>
        <w:tab/>
        <w:tab/>
        <w:t>Constable (1619)</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86.10.14</w:t>
      </w:r>
    </w:p>
    <w:p>
      <w:pPr>
        <w:pStyle w:val="PSBBody"/>
        <w:ind w:left="3600" w:hanging="0"/>
        <w:rPr>
          <w:lang w:val="en-GB"/>
        </w:rPr>
      </w:pPr>
      <w:r>
        <w:rPr>
          <w:lang w:val="en-GB"/>
        </w:rPr>
        <w:t>SERVICE:</w:t>
        <w:tab/>
        <w:tab/>
        <w:t>11 years, 5 months</w:t>
      </w:r>
    </w:p>
    <w:p>
      <w:pPr>
        <w:pStyle w:val="PSBBody"/>
        <w:ind w:left="3600" w:hanging="0"/>
        <w:rPr>
          <w:lang w:val="en-GB"/>
        </w:rPr>
      </w:pPr>
      <w:r>
        <w:rPr>
          <w:lang w:val="en-GB"/>
        </w:rPr>
      </w:r>
    </w:p>
    <w:p>
      <w:pPr>
        <w:pStyle w:val="PSBBody"/>
        <w:ind w:left="3600" w:hanging="0"/>
        <w:rPr>
          <w:lang w:val="en-GB"/>
        </w:rPr>
      </w:pPr>
      <w:r>
        <w:rPr>
          <w:lang w:val="en-GB"/>
        </w:rPr>
        <w:t>NAME:</w:t>
        <w:tab/>
        <w:tab/>
        <w:t>Wayne CHURCHER</w:t>
      </w:r>
    </w:p>
    <w:p>
      <w:pPr>
        <w:pStyle w:val="PSBBody"/>
        <w:ind w:left="3600" w:hanging="0"/>
        <w:rPr>
          <w:lang w:val="en-GB"/>
        </w:rPr>
      </w:pPr>
      <w:r>
        <w:rPr>
          <w:lang w:val="en-GB"/>
        </w:rPr>
        <w:t>RANK:</w:t>
        <w:tab/>
        <w:tab/>
        <w:t>Constable (2810)</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73.07.31</w:t>
      </w:r>
    </w:p>
    <w:p>
      <w:pPr>
        <w:pStyle w:val="PSBBody"/>
        <w:ind w:left="3600" w:hanging="0"/>
        <w:rPr>
          <w:lang w:val="en-GB"/>
        </w:rPr>
      </w:pPr>
      <w:r>
        <w:rPr>
          <w:lang w:val="en-GB"/>
        </w:rPr>
        <w:t>SERVICE:</w:t>
        <w:tab/>
        <w:tab/>
        <w:t>24 years, 8 months</w:t>
      </w:r>
    </w:p>
    <w:p>
      <w:pPr>
        <w:pStyle w:val="PSBBody"/>
        <w:ind w:left="3600" w:hanging="0"/>
        <w:rPr>
          <w:lang w:val="en-GB"/>
        </w:rPr>
      </w:pPr>
      <w:r>
        <w:rPr>
          <w:lang w:val="en-GB"/>
        </w:rPr>
      </w:r>
    </w:p>
    <w:p>
      <w:pPr>
        <w:pStyle w:val="PSBBody"/>
        <w:ind w:left="3600" w:hanging="0"/>
        <w:rPr>
          <w:lang w:val="en-GB"/>
        </w:rPr>
      </w:pPr>
      <w:r>
        <w:rPr>
          <w:lang w:val="en-GB"/>
        </w:rPr>
        <w:t>NAME:</w:t>
        <w:tab/>
        <w:tab/>
        <w:t>Angus ARMSTRONG</w:t>
      </w:r>
    </w:p>
    <w:p>
      <w:pPr>
        <w:pStyle w:val="PSBBody"/>
        <w:ind w:left="3600" w:hanging="0"/>
        <w:rPr>
          <w:lang w:val="en-GB"/>
        </w:rPr>
      </w:pPr>
      <w:r>
        <w:rPr>
          <w:lang w:val="en-GB"/>
        </w:rPr>
        <w:t>RANK:</w:t>
        <w:tab/>
        <w:tab/>
        <w:t>Constable (6796)</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77.04.25</w:t>
      </w:r>
    </w:p>
    <w:p>
      <w:pPr>
        <w:pStyle w:val="PSBBody"/>
        <w:ind w:left="3600" w:hanging="0"/>
        <w:rPr>
          <w:lang w:val="en-GB"/>
        </w:rPr>
      </w:pPr>
      <w:r>
        <w:rPr>
          <w:lang w:val="en-GB"/>
        </w:rPr>
        <w:t>SERVICE:</w:t>
        <w:tab/>
        <w:tab/>
        <w:t>20 years, 11 months</w:t>
      </w:r>
    </w:p>
    <w:p>
      <w:pPr>
        <w:pStyle w:val="PSBBody"/>
        <w:ind w:left="3600" w:hanging="0"/>
        <w:rPr>
          <w:lang w:val="en-GB"/>
        </w:rPr>
      </w:pPr>
      <w:r>
        <w:rPr>
          <w:lang w:val="en-GB"/>
        </w:rPr>
      </w:r>
    </w:p>
    <w:p>
      <w:pPr>
        <w:pStyle w:val="PSBBody"/>
        <w:ind w:left="3600" w:hanging="0"/>
        <w:rPr>
          <w:lang w:val="en-GB"/>
        </w:rPr>
      </w:pPr>
      <w:r>
        <w:rPr>
          <w:lang w:val="en-GB"/>
        </w:rPr>
        <w:t>NAME:</w:t>
        <w:tab/>
        <w:tab/>
        <w:t>Robert STILLWELL</w:t>
      </w:r>
    </w:p>
    <w:p>
      <w:pPr>
        <w:pStyle w:val="PSBBody"/>
        <w:ind w:left="3600" w:hanging="0"/>
        <w:rPr>
          <w:lang w:val="en-GB"/>
        </w:rPr>
      </w:pPr>
      <w:r>
        <w:rPr>
          <w:lang w:val="en-GB"/>
        </w:rPr>
        <w:t>RANK:</w:t>
        <w:tab/>
        <w:tab/>
        <w:t>Constable (6063)</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75.02.25</w:t>
      </w:r>
    </w:p>
    <w:p>
      <w:pPr>
        <w:pStyle w:val="PSBBody"/>
        <w:ind w:left="3600" w:hanging="0"/>
        <w:rPr>
          <w:lang w:val="en-GB"/>
        </w:rPr>
      </w:pPr>
      <w:r>
        <w:rPr>
          <w:lang w:val="en-GB"/>
        </w:rPr>
        <w:t>SERVICE:</w:t>
        <w:tab/>
        <w:tab/>
        <w:t>23 years, 1 month</w:t>
      </w:r>
    </w:p>
    <w:p>
      <w:pPr>
        <w:pStyle w:val="PSBBody"/>
        <w:ind w:left="3600" w:hanging="0"/>
        <w:rPr>
          <w:lang w:val="en-GB"/>
        </w:rPr>
      </w:pPr>
      <w:r>
        <w:rPr>
          <w:lang w:val="en-GB"/>
        </w:rPr>
      </w:r>
    </w:p>
    <w:p>
      <w:pPr>
        <w:pStyle w:val="PSBBody"/>
        <w:ind w:left="3600" w:hanging="0"/>
        <w:rPr>
          <w:lang w:val="en-GB"/>
        </w:rPr>
      </w:pPr>
      <w:r>
        <w:rPr>
          <w:lang w:val="en-GB"/>
        </w:rPr>
        <w:t>NAME:</w:t>
        <w:tab/>
        <w:tab/>
        <w:t>Martin HUNT</w:t>
      </w:r>
    </w:p>
    <w:p>
      <w:pPr>
        <w:pStyle w:val="PSBBody"/>
        <w:ind w:left="3600" w:hanging="0"/>
        <w:rPr>
          <w:lang w:val="en-GB"/>
        </w:rPr>
      </w:pPr>
      <w:r>
        <w:rPr>
          <w:lang w:val="en-GB"/>
        </w:rPr>
        <w:t>RANK:</w:t>
        <w:tab/>
        <w:tab/>
        <w:t>Sergeant (4689)</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73.05.01</w:t>
      </w:r>
    </w:p>
    <w:p>
      <w:pPr>
        <w:pStyle w:val="PSBBody"/>
        <w:ind w:left="3600" w:hanging="0"/>
        <w:rPr>
          <w:lang w:val="en-GB"/>
        </w:rPr>
      </w:pPr>
      <w:r>
        <w:rPr>
          <w:lang w:val="en-GB"/>
        </w:rPr>
        <w:t>SERVICE:</w:t>
        <w:tab/>
        <w:tab/>
        <w:t>24 years, 10 months</w:t>
      </w:r>
    </w:p>
    <w:p>
      <w:pPr>
        <w:pStyle w:val="PSBBody"/>
        <w:ind w:left="3600" w:hanging="0"/>
        <w:rPr>
          <w:lang w:val="en-GB"/>
        </w:rPr>
      </w:pPr>
      <w:r>
        <w:rPr>
          <w:lang w:val="en-GB"/>
        </w:rPr>
      </w:r>
    </w:p>
    <w:p>
      <w:pPr>
        <w:pStyle w:val="PSBBody"/>
        <w:ind w:left="3600" w:hanging="0"/>
        <w:rPr>
          <w:lang w:val="en-GB"/>
        </w:rPr>
      </w:pPr>
      <w:r>
        <w:rPr>
          <w:lang w:val="en-GB"/>
        </w:rPr>
        <w:t>NAME:</w:t>
        <w:tab/>
        <w:tab/>
        <w:t>John CARLEY</w:t>
      </w:r>
    </w:p>
    <w:p>
      <w:pPr>
        <w:pStyle w:val="PSBBody"/>
        <w:ind w:left="3600" w:hanging="0"/>
        <w:rPr>
          <w:lang w:val="en-GB"/>
        </w:rPr>
      </w:pPr>
      <w:r>
        <w:rPr>
          <w:lang w:val="en-GB"/>
        </w:rPr>
        <w:t>RANK:</w:t>
        <w:tab/>
        <w:tab/>
        <w:t>Sergeant (462)</w:t>
      </w:r>
    </w:p>
    <w:p>
      <w:pPr>
        <w:pStyle w:val="PSBBody"/>
        <w:ind w:left="3600" w:hanging="0"/>
        <w:rPr>
          <w:lang w:val="en-GB"/>
        </w:rPr>
      </w:pPr>
      <w:r>
        <w:rPr>
          <w:lang w:val="en-GB"/>
        </w:rPr>
        <w:t>UNIT:</w:t>
        <w:tab/>
        <w:tab/>
        <w:t>Marine Unit</w:t>
      </w:r>
    </w:p>
    <w:p>
      <w:pPr>
        <w:pStyle w:val="PSBBody"/>
        <w:ind w:left="3600" w:hanging="0"/>
        <w:rPr>
          <w:lang w:val="en-GB"/>
        </w:rPr>
      </w:pPr>
      <w:r>
        <w:rPr>
          <w:lang w:val="en-GB"/>
        </w:rPr>
        <w:t>APPOINTED:</w:t>
        <w:tab/>
        <w:t>65.01.19</w:t>
      </w:r>
    </w:p>
    <w:p>
      <w:pPr>
        <w:pStyle w:val="PSBBody"/>
        <w:ind w:left="3600" w:hanging="0"/>
        <w:rPr>
          <w:lang w:val="en-GB"/>
        </w:rPr>
      </w:pPr>
      <w:r>
        <w:rPr>
          <w:lang w:val="en-GB"/>
        </w:rPr>
        <w:t>SERVICE:</w:t>
        <w:tab/>
        <w:tab/>
        <w:t>33 years, 2 month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On Saturday, September 2, 1995, during the Canadian International Air Show, the British Royal Air Force Nimrod Aircraft crashed into Lake Ontario, killing all seven airmen on board.  </w:t>
      </w:r>
    </w:p>
    <w:p>
      <w:pPr>
        <w:pStyle w:val="PSBBody"/>
        <w:rPr>
          <w:lang w:val="en-GB"/>
        </w:rPr>
      </w:pPr>
      <w:r>
        <w:rPr>
          <w:lang w:val="en-GB"/>
        </w:rPr>
      </w:r>
    </w:p>
    <w:p>
      <w:pPr>
        <w:pStyle w:val="PSBBody"/>
        <w:rPr>
          <w:lang w:val="en-GB"/>
        </w:rPr>
      </w:pPr>
      <w:r>
        <w:rPr>
          <w:lang w:val="en-GB"/>
        </w:rPr>
        <w:t>Dive teams on board the Marine Unit police vessels entered the water.  Their primary function was to search for survivors.  If there were no survivors, then members of the dive team were to commence to recover the bodies of the victims.  Large quantities of high octane fuel, hydraulic fuel and other hazardous liquids were dispelled from the aircraft on impact, coating the surface of the water.  The divers suits were soaked inside and outside with this fluid.</w:t>
      </w:r>
    </w:p>
    <w:p>
      <w:pPr>
        <w:pStyle w:val="PSBBody"/>
        <w:rPr>
          <w:lang w:val="en-GB"/>
        </w:rPr>
      </w:pPr>
      <w:r>
        <w:rPr>
          <w:lang w:val="en-GB"/>
        </w:rPr>
      </w:r>
    </w:p>
    <w:p>
      <w:pPr>
        <w:pStyle w:val="PSBBody"/>
        <w:rPr>
          <w:lang w:val="en-GB"/>
        </w:rPr>
      </w:pPr>
      <w:r>
        <w:rPr>
          <w:lang w:val="en-GB"/>
        </w:rPr>
        <w:t>Once on the bottom, divers encountered massive amounts of wreckage and miles of wiring and aluminium with torn fragments sharp enough to slice through a dive suit.  There was also the possibility of a potential explosion from the charges fitted under the ejection seats of the air crew.</w:t>
      </w:r>
    </w:p>
    <w:p>
      <w:pPr>
        <w:pStyle w:val="PSBBody"/>
        <w:rPr>
          <w:lang w:val="en-GB"/>
        </w:rPr>
      </w:pPr>
      <w:r>
        <w:rPr>
          <w:lang w:val="en-GB"/>
        </w:rPr>
      </w:r>
    </w:p>
    <w:p>
      <w:pPr>
        <w:pStyle w:val="PSBBody"/>
        <w:rPr>
          <w:lang w:val="en-GB"/>
        </w:rPr>
      </w:pPr>
      <w:r>
        <w:rPr>
          <w:lang w:val="en-GB"/>
        </w:rPr>
        <w:t>While it was impossible for these officers to save the seven crew members, members of the dive team continued their efforts and assisted the specialized teams dispatched from the Royal Canadian Navy and Royal Air Force with their investigation.</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avy divers have already been recognised by the Admiralty and it is my recommendation that the members of the Marine Unit dive team be commended for their efforts, particularly under such hazardous condi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 xml:space="preserve">P.C. FREDERICK BRUCE (3951) </w:t>
        <w:tab/>
        <w:tab/>
        <w:tab/>
        <w:tab/>
        <w:tab/>
        <w:t>P.C. GREGORY STOKES (4042)</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ind w:left="3600" w:hanging="0"/>
        <w:rPr>
          <w:lang w:val="en-GB"/>
        </w:rPr>
      </w:pPr>
      <w:r>
        <w:rPr>
          <w:lang w:val="en-GB"/>
        </w:rPr>
        <w:t>NAME:</w:t>
        <w:tab/>
        <w:tab/>
        <w:t>Frederick BRUCE</w:t>
      </w:r>
    </w:p>
    <w:p>
      <w:pPr>
        <w:pStyle w:val="PSBBody"/>
        <w:ind w:left="3600" w:hanging="0"/>
        <w:rPr>
          <w:lang w:val="en-GB"/>
        </w:rPr>
      </w:pPr>
      <w:r>
        <w:rPr>
          <w:lang w:val="en-GB"/>
        </w:rPr>
        <w:t>RANK:</w:t>
        <w:tab/>
        <w:tab/>
        <w:t>Constable (3951)</w:t>
      </w:r>
    </w:p>
    <w:p>
      <w:pPr>
        <w:pStyle w:val="PSBBody"/>
        <w:ind w:left="3600" w:hanging="0"/>
        <w:rPr>
          <w:lang w:val="en-GB"/>
        </w:rPr>
      </w:pPr>
      <w:r>
        <w:rPr>
          <w:lang w:val="en-GB"/>
        </w:rPr>
        <w:t>UNIT:</w:t>
        <w:tab/>
        <w:tab/>
        <w:t>41 Division</w:t>
      </w:r>
    </w:p>
    <w:p>
      <w:pPr>
        <w:pStyle w:val="PSBBody"/>
        <w:ind w:left="3600" w:hanging="0"/>
        <w:rPr>
          <w:lang w:val="en-GB"/>
        </w:rPr>
      </w:pPr>
      <w:r>
        <w:rPr>
          <w:lang w:val="en-GB"/>
        </w:rPr>
        <w:t>APPOINTED:</w:t>
        <w:tab/>
        <w:t>72.12.19</w:t>
      </w:r>
    </w:p>
    <w:p>
      <w:pPr>
        <w:pStyle w:val="PSBBody"/>
        <w:ind w:left="3600" w:hanging="0"/>
        <w:rPr>
          <w:lang w:val="en-GB"/>
        </w:rPr>
      </w:pPr>
      <w:r>
        <w:rPr>
          <w:lang w:val="en-GB"/>
        </w:rPr>
        <w:t>SERVICE:</w:t>
        <w:tab/>
        <w:tab/>
        <w:t>25 years, 3 months</w:t>
      </w:r>
    </w:p>
    <w:p>
      <w:pPr>
        <w:pStyle w:val="PSBBody"/>
        <w:ind w:left="3600" w:hanging="0"/>
        <w:rPr>
          <w:lang w:val="en-GB"/>
        </w:rPr>
      </w:pPr>
      <w:r>
        <w:rPr>
          <w:lang w:val="en-GB"/>
        </w:rPr>
      </w:r>
    </w:p>
    <w:p>
      <w:pPr>
        <w:pStyle w:val="PSBBody"/>
        <w:ind w:left="3600" w:hanging="0"/>
        <w:rPr>
          <w:lang w:val="en-GB"/>
        </w:rPr>
      </w:pPr>
      <w:r>
        <w:rPr>
          <w:lang w:val="en-GB"/>
        </w:rPr>
        <w:t>NAME:</w:t>
        <w:tab/>
        <w:tab/>
        <w:t>Gregory STOKES</w:t>
      </w:r>
    </w:p>
    <w:p>
      <w:pPr>
        <w:pStyle w:val="PSBBody"/>
        <w:ind w:left="3600" w:hanging="0"/>
        <w:rPr>
          <w:lang w:val="en-GB"/>
        </w:rPr>
      </w:pPr>
      <w:r>
        <w:rPr>
          <w:lang w:val="en-GB"/>
        </w:rPr>
        <w:t>RANK:</w:t>
        <w:tab/>
        <w:tab/>
        <w:t>Constable (4042)</w:t>
      </w:r>
    </w:p>
    <w:p>
      <w:pPr>
        <w:pStyle w:val="PSBBody"/>
        <w:ind w:left="3600" w:hanging="0"/>
        <w:rPr>
          <w:lang w:val="en-GB"/>
        </w:rPr>
      </w:pPr>
      <w:r>
        <w:rPr>
          <w:lang w:val="en-GB"/>
        </w:rPr>
        <w:t>UNIT:</w:t>
        <w:tab/>
        <w:tab/>
        <w:t>41 Division</w:t>
      </w:r>
    </w:p>
    <w:p>
      <w:pPr>
        <w:pStyle w:val="PSBBody"/>
        <w:ind w:left="3600" w:hanging="0"/>
        <w:rPr>
          <w:lang w:val="en-GB"/>
        </w:rPr>
      </w:pPr>
      <w:r>
        <w:rPr>
          <w:lang w:val="en-GB"/>
        </w:rPr>
        <w:t>APPOINTED:</w:t>
        <w:tab/>
        <w:t>91.02.26</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7 years, 1 month</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wo armed bandits robbed three store employees of their personal items and removed cash and stereo equipment from the premise.  After the employees were forced to load a waiting van with the stolen property, the suspects escaped.</w:t>
      </w:r>
    </w:p>
    <w:p>
      <w:pPr>
        <w:pStyle w:val="PSBBody"/>
        <w:rPr>
          <w:lang w:val="en-GB"/>
        </w:rPr>
      </w:pPr>
      <w:r>
        <w:rPr>
          <w:lang w:val="en-GB"/>
        </w:rPr>
      </w:r>
    </w:p>
    <w:p>
      <w:pPr>
        <w:pStyle w:val="PSBBody"/>
        <w:rPr>
          <w:lang w:val="en-GB"/>
        </w:rPr>
      </w:pPr>
      <w:r>
        <w:rPr>
          <w:lang w:val="en-GB"/>
        </w:rPr>
        <w:t>Constable Frederick BRUCE and Constable Gregory STOKES responded to the call.  Almost simultaneously, another suspicious incident was registered on the Mobile Data Terminal and after reviewing the circumstances, the officers felt there was a connection between the two incident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fter interviewing the witnesses involved in the second incident, the officers had no doubt that the two incidents were connected.  Constables BRUCE and STOKES were able to obtain a licence plate number and a description of the suspects.  An address for the registered owner was obtained and a stake out set up.</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of the suspects arrived home and after  investigation by police, was found to be in possession of stolen stereo equipment and personnel identification taken at the first robbery. Two other suspects were subsequently arrested and charged with 26 armed robberies.  Further investigation revealed $70,000.00 in cash, as well as handguns and knives used in the robber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 result of their initiative and alert actions, Constables BRUCE and STOKES were able to remove three active criminals from the community.</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P.C. JAMES REA (3667)</w:t>
        <w:br/>
        <w:tab/>
        <w:tab/>
        <w:tab/>
        <w:tab/>
        <w:t>SGT. JOHN GALLAGHER (119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James REA</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Constable (366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41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71.11.3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26 years, 4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John GALLAGH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Sergeant (1192)</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42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68.06.25</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29 years, 9 month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ff duty Constable James REA saw a man standing outside a bridge railing and realising he was about to take his life, stopped his car to see if he could avert the situation.  The officer struck up a conversation with the man and soon developed a rapport with him.</w:t>
      </w:r>
    </w:p>
    <w:p>
      <w:pPr>
        <w:pStyle w:val="PSBBody"/>
        <w:rPr>
          <w:lang w:val="en-GB"/>
        </w:rPr>
      </w:pPr>
      <w:r>
        <w:rPr>
          <w:lang w:val="en-GB"/>
        </w:rPr>
      </w:r>
    </w:p>
    <w:p>
      <w:pPr>
        <w:pStyle w:val="PSBBody"/>
        <w:rPr>
          <w:lang w:val="en-GB"/>
        </w:rPr>
      </w:pPr>
      <w:r>
        <w:rPr>
          <w:lang w:val="en-GB"/>
        </w:rPr>
        <w:t xml:space="preserve">About fifteen minutes later, Constable REA saw a TTC bus and flagged the driver down.  Police were contacted and Sergeant John GALLAGHER attended but ten minutes went by before the officer was allowed to join the conversation.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uring the following forty-five minutes, the man told the officers he had recently lost his job, his girlfriend and was having domestic problems with his father.  Sensing his despair, the officers had no doubt the man would jump from the bridge.</w:t>
      </w:r>
    </w:p>
    <w:p>
      <w:pPr>
        <w:pStyle w:val="PSBBody"/>
        <w:rPr>
          <w:lang w:val="en-GB"/>
        </w:rPr>
      </w:pPr>
      <w:r>
        <w:rPr>
          <w:lang w:val="en-GB"/>
        </w:rPr>
      </w:r>
    </w:p>
    <w:p>
      <w:pPr>
        <w:pStyle w:val="PSBBody"/>
        <w:rPr>
          <w:lang w:val="en-GB"/>
        </w:rPr>
      </w:pPr>
      <w:r>
        <w:rPr>
          <w:lang w:val="en-GB"/>
        </w:rPr>
        <w:t>Constable REA and Sergeant GALLAGHER were able to move closer and reach out to pull the man over the railing to safety.  Both officers are commended for their alert actions and professional manner.</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w:t>
        <w:tab/>
        <w:t>C.O. ENRIQUE QUITTARD (9936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for the following member of the Service:</w:t>
      </w:r>
    </w:p>
    <w:p>
      <w:pPr>
        <w:pStyle w:val="PSBBody"/>
        <w:rPr>
          <w:b/>
          <w:b/>
          <w:bCs/>
          <w:lang w:val="en-GB"/>
        </w:rPr>
      </w:pPr>
      <w:r>
        <w:rPr>
          <w:b/>
          <w:bCs/>
          <w:lang w:val="en-GB"/>
        </w:rPr>
      </w:r>
    </w:p>
    <w:p>
      <w:pPr>
        <w:pStyle w:val="PSBBody"/>
        <w:ind w:left="3600" w:hanging="0"/>
        <w:rPr>
          <w:lang w:val="en-GB"/>
        </w:rPr>
      </w:pPr>
      <w:r>
        <w:rPr>
          <w:lang w:val="en-GB"/>
        </w:rPr>
        <w:t>NAME:</w:t>
        <w:tab/>
        <w:tab/>
        <w:t>Enrique QUITTARD</w:t>
      </w:r>
    </w:p>
    <w:p>
      <w:pPr>
        <w:pStyle w:val="PSBBody"/>
        <w:ind w:left="3600" w:hanging="0"/>
        <w:rPr>
          <w:lang w:val="en-GB"/>
        </w:rPr>
      </w:pPr>
      <w:r>
        <w:rPr>
          <w:lang w:val="en-GB"/>
        </w:rPr>
        <w:t>RANK:</w:t>
        <w:tab/>
        <w:tab/>
        <w:t>Court Officer (99362)</w:t>
      </w:r>
    </w:p>
    <w:p>
      <w:pPr>
        <w:pStyle w:val="PSBBody"/>
        <w:ind w:left="3600" w:hanging="0"/>
        <w:rPr>
          <w:lang w:val="en-GB"/>
        </w:rPr>
      </w:pPr>
      <w:r>
        <w:rPr>
          <w:lang w:val="en-GB"/>
        </w:rPr>
        <w:t>UNIT:</w:t>
        <w:tab/>
        <w:tab/>
        <w:t>Central Area Courts</w:t>
      </w:r>
    </w:p>
    <w:p>
      <w:pPr>
        <w:pStyle w:val="PSBBody"/>
        <w:ind w:left="3600" w:hanging="0"/>
        <w:rPr>
          <w:lang w:val="en-GB"/>
        </w:rPr>
      </w:pPr>
      <w:r>
        <w:rPr>
          <w:lang w:val="en-GB"/>
        </w:rPr>
        <w:t>APPOINTED:</w:t>
        <w:tab/>
        <w:t>91.11.19</w:t>
      </w:r>
    </w:p>
    <w:p>
      <w:pPr>
        <w:pStyle w:val="PSBBody"/>
        <w:ind w:left="3600" w:hanging="0"/>
        <w:rPr>
          <w:lang w:val="en-GB"/>
        </w:rPr>
      </w:pPr>
      <w:r>
        <w:rPr>
          <w:lang w:val="en-GB"/>
        </w:rPr>
        <w:t>SERVICE:</w:t>
        <w:tab/>
        <w:tab/>
        <w:t>6 years, 4 months</w:t>
      </w:r>
    </w:p>
    <w:p>
      <w:pPr>
        <w:pStyle w:val="PSBBody"/>
        <w:ind w:left="3600" w:hanging="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Off duty Court Officer Enrique QUITTARD was entering the elevator in his apartment building, when he smelled smoke.   Finding no sign of fire in the hall, Enrique continued to check the other floors until he came to the second floor.  </w:t>
      </w:r>
    </w:p>
    <w:p>
      <w:pPr>
        <w:pStyle w:val="PSBBody"/>
        <w:rPr>
          <w:lang w:val="en-GB"/>
        </w:rPr>
      </w:pPr>
      <w:r>
        <w:rPr>
          <w:lang w:val="en-GB"/>
        </w:rPr>
      </w:r>
    </w:p>
    <w:p>
      <w:pPr>
        <w:pStyle w:val="PSBBody"/>
        <w:rPr>
          <w:lang w:val="en-GB"/>
        </w:rPr>
      </w:pPr>
      <w:r>
        <w:rPr>
          <w:lang w:val="en-GB"/>
        </w:rPr>
        <w:t>Smoke was seen coming from one of the apartments and trying the door, found it locked.  Enrique asked one of the tenants to call the Fire Department while he and another tenant went outside to try the balcony.  The tenant lifted Enrique so he could reach the balcony floor and pull himself up. Enrique tore out the screen in the window and opened the door.</w:t>
      </w:r>
    </w:p>
    <w:p>
      <w:pPr>
        <w:pStyle w:val="PSBBody"/>
        <w:rPr>
          <w:lang w:val="en-GB"/>
        </w:rPr>
      </w:pPr>
      <w:r>
        <w:rPr>
          <w:lang w:val="en-GB"/>
        </w:rPr>
      </w:r>
    </w:p>
    <w:p>
      <w:pPr>
        <w:pStyle w:val="PSBBody"/>
        <w:rPr>
          <w:lang w:val="en-GB"/>
        </w:rPr>
      </w:pPr>
      <w:r>
        <w:rPr>
          <w:lang w:val="en-GB"/>
        </w:rPr>
        <w:t xml:space="preserve">Enrique crawled through the thick smoke to the front of the apartment and opened the door, calling for help.  Enrique continued to make his way through the apartment until he came to the bedroom where he saw the mattress was on fire.  As Enrique entered, he could see a woman in the bath tub who appeared unconsciou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Enrique commenced mouth to mouth on the victim until she came around.  By this time the apartment was immersed in heavy smoke.  Enrique ran to the bedroom and dragged the mattress out onto the balcony, yelling for someone to throw water on it.   With the assistance of another tenant, Enrique managed to get the victim out into the hall.</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iremen arrived and took the victim and Enrique to hospital, where they were both treated for smoke inhalation.  Court Officer QUITTARD is to be commended for his brave ac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w:t>
        <w:tab/>
        <w:t>P.C. WAYNE SPENCER (338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to the following member of the Service:</w:t>
      </w:r>
    </w:p>
    <w:p>
      <w:pPr>
        <w:pStyle w:val="PSBBody"/>
        <w:rPr>
          <w:lang w:val="en-GB"/>
        </w:rPr>
      </w:pPr>
      <w:r>
        <w:rPr>
          <w:lang w:val="en-GB"/>
        </w:rPr>
      </w:r>
    </w:p>
    <w:p>
      <w:pPr>
        <w:pStyle w:val="PSBBody"/>
        <w:ind w:firstLine="3600"/>
        <w:rPr>
          <w:lang w:val="en-GB"/>
        </w:rPr>
      </w:pPr>
      <w:r>
        <w:rPr>
          <w:lang w:val="en-GB"/>
        </w:rPr>
        <w:t>NAME:</w:t>
        <w:tab/>
        <w:tab/>
        <w:t>Wayne SPENCER</w:t>
      </w:r>
    </w:p>
    <w:p>
      <w:pPr>
        <w:pStyle w:val="PSBBody"/>
        <w:ind w:firstLine="3600"/>
        <w:rPr>
          <w:lang w:val="en-GB"/>
        </w:rPr>
      </w:pPr>
      <w:r>
        <w:rPr>
          <w:lang w:val="en-GB"/>
        </w:rPr>
        <w:t>RANK:</w:t>
        <w:tab/>
        <w:tab/>
        <w:t>Constable (3388)</w:t>
      </w:r>
    </w:p>
    <w:p>
      <w:pPr>
        <w:pStyle w:val="PSBBody"/>
        <w:ind w:firstLine="3600"/>
        <w:rPr>
          <w:lang w:val="en-GB"/>
        </w:rPr>
      </w:pPr>
      <w:r>
        <w:rPr>
          <w:lang w:val="en-GB"/>
        </w:rPr>
        <w:t>UNIT:</w:t>
        <w:tab/>
        <w:tab/>
        <w:t>N/W Field Command</w:t>
      </w:r>
    </w:p>
    <w:p>
      <w:pPr>
        <w:pStyle w:val="PSBBody"/>
        <w:ind w:firstLine="3600"/>
        <w:rPr>
          <w:lang w:val="en-GB"/>
        </w:rPr>
      </w:pPr>
      <w:r>
        <w:rPr>
          <w:lang w:val="en-GB"/>
        </w:rPr>
        <w:t>APPOINTED:</w:t>
        <w:tab/>
        <w:t>81.02.24</w:t>
      </w:r>
    </w:p>
    <w:p>
      <w:pPr>
        <w:pStyle w:val="PSBBody"/>
        <w:ind w:firstLine="3600"/>
        <w:rPr>
          <w:lang w:val="en-GB"/>
        </w:rPr>
      </w:pPr>
      <w:r>
        <w:rPr>
          <w:lang w:val="en-GB"/>
        </w:rPr>
        <w:t>SERVICE:</w:t>
        <w:tab/>
        <w:tab/>
        <w:t>17 year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Early in 1996, it became evident that a major drug distribution organisation had been working in the Metropolitan Toronto area.  As the result of several undercover heroin purchases by Constable Wayne SPENCER, a joint project was commenced.  </w:t>
      </w:r>
    </w:p>
    <w:p>
      <w:pPr>
        <w:pStyle w:val="PSBBody"/>
        <w:rPr>
          <w:lang w:val="en-GB"/>
        </w:rPr>
      </w:pPr>
      <w:r>
        <w:rPr>
          <w:lang w:val="en-GB"/>
        </w:rPr>
      </w:r>
    </w:p>
    <w:p>
      <w:pPr>
        <w:pStyle w:val="PSBBody"/>
        <w:rPr>
          <w:lang w:val="en-GB"/>
        </w:rPr>
      </w:pPr>
      <w:r>
        <w:rPr>
          <w:lang w:val="en-GB"/>
        </w:rPr>
        <w:t xml:space="preserve">Gaining the trust of a local street dealer, Constable SPENCER was introduced to suppliers, meeting with them on numerous occasions to set up deals.   Members of the surveillance team were able to gather information critical to the investigation during this period, identifying associates, their addresses and vehicles used.   </w:t>
      </w:r>
    </w:p>
    <w:p>
      <w:pPr>
        <w:pStyle w:val="PSBBody"/>
        <w:rPr>
          <w:lang w:val="en-GB"/>
        </w:rPr>
      </w:pPr>
      <w:r>
        <w:rPr>
          <w:lang w:val="en-GB"/>
        </w:rPr>
      </w:r>
    </w:p>
    <w:p>
      <w:pPr>
        <w:pStyle w:val="PSBBody"/>
        <w:rPr>
          <w:lang w:val="en-GB"/>
        </w:rPr>
      </w:pPr>
      <w:r>
        <w:rPr>
          <w:lang w:val="en-GB"/>
        </w:rPr>
        <w:t>As Constable SPENCER began to make larger purchases, and armed dealers began conducting their business in more secluded areas, he ran the risk of being killed for the money.  Constable SPENCER continued to push ahead and as the result of a large heroin purchase he made, investigators successfully dealt a major blow to the heroin trade. Police seized four kilos of top grade heroin worth $4 million dollars, arresting seventeen people in the proces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S:</w:t>
        <w:tab/>
        <w:t xml:space="preserve">DET. STEPHEN HORWOOD (7266), </w:t>
        <w:tab/>
        <w:tab/>
        <w:tab/>
        <w:tab/>
        <w:t xml:space="preserve">DET. DONALD MACCALLUM (4695) </w:t>
        <w:tab/>
        <w:tab/>
        <w:tab/>
        <w:tab/>
        <w:t>P.C. BRIAN ADAMS (337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8, 1998 from David J. Boothby, Chief of Police:</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pPr>
      <w:r>
        <w:rPr>
          <w:b/>
          <w:bCs/>
          <w:lang w:val="en-GB"/>
        </w:rPr>
        <w:t>RECOMMENDATION:</w:t>
        <w:tab/>
        <w:tab/>
      </w:r>
      <w:r>
        <w:rPr>
          <w:lang w:val="en-GB"/>
        </w:rPr>
        <w:t>THAT the Board approve a Service Award (Commendation) for the following members of the Service:</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NAME:</w:t>
        <w:tab/>
        <w:tab/>
        <w:t>Stephen HORWOO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RANK:</w:t>
        <w:tab/>
        <w:tab/>
        <w:t>Detective (7266)</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UNIT:</w:t>
        <w:tab/>
        <w:tab/>
        <w:t>Special Inv. Serv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APPOINTED:</w:t>
        <w:tab/>
        <w:t>76.11.0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SERVICE:</w:t>
        <w:tab/>
        <w:tab/>
        <w:t>20 years, 3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NAME:</w:t>
        <w:tab/>
        <w:tab/>
        <w:t>Donald MacCALLUM</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RANK:</w:t>
        <w:tab/>
        <w:tab/>
        <w:t>Detective (4695)</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UNIT:</w:t>
        <w:tab/>
        <w:tab/>
        <w:t>Special Inv. Serv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APPOINTED:</w:t>
        <w:tab/>
        <w:t>74.12.1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SERVICE:</w:t>
        <w:tab/>
        <w:tab/>
        <w:t>23 years, 2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NAME:</w:t>
        <w:tab/>
        <w:tab/>
        <w:t>Brian ADAM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RANK:</w:t>
        <w:tab/>
        <w:tab/>
        <w:t>Constable (337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UNIT:</w:t>
        <w:tab/>
        <w:tab/>
        <w:t>Special Inv. Servi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APPOINTED:</w:t>
        <w:tab/>
        <w:t>73.08.0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t>SERVICE:</w:t>
        <w:tab/>
        <w:tab/>
        <w:t>24 years, 6 month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9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March, 1994, Detective Stephen HORWOOD, Detective Donald MacCALLUM and Constable Brian ADAMS were assigned to the newly formed Firearms Enforcement Unit of Special Investigation Services.   </w:t>
      </w:r>
    </w:p>
    <w:p>
      <w:pPr>
        <w:pStyle w:val="PSBBody"/>
        <w:rPr>
          <w:lang w:val="en-GB"/>
        </w:rPr>
      </w:pPr>
      <w:r>
        <w:rPr>
          <w:lang w:val="en-GB"/>
        </w:rPr>
      </w:r>
    </w:p>
    <w:p>
      <w:pPr>
        <w:pStyle w:val="PSBBody"/>
        <w:rPr>
          <w:lang w:val="en-GB"/>
        </w:rPr>
      </w:pPr>
      <w:r>
        <w:rPr>
          <w:lang w:val="en-GB"/>
        </w:rPr>
        <w:t>Detective Stephen HORWOOD initiated and implemented a firearms tracing service to record all weapons seized in the Toronto area.  As the principal organizer of the first international firearms investigation course, Detective HORWOOD has lectured to law enforcement agents from across Canada and the United States on the importance of tracing firearms, improving relations between the various police agencies in the fight against the criminal use and importation of firearms.  Considered an expert in his field, Detective HORWOOD has been praised by numerous law enforcement agencies and lawyers for his investigative techniques and court preparations.</w:t>
      </w:r>
    </w:p>
    <w:p>
      <w:pPr>
        <w:pStyle w:val="PSBBody"/>
        <w:rPr>
          <w:lang w:val="en-GB"/>
        </w:rPr>
      </w:pPr>
      <w:r>
        <w:rPr>
          <w:lang w:val="en-GB"/>
        </w:rPr>
      </w:r>
    </w:p>
    <w:p>
      <w:pPr>
        <w:pStyle w:val="PSBBody"/>
        <w:rPr>
          <w:lang w:val="en-GB"/>
        </w:rPr>
      </w:pPr>
      <w:r>
        <w:rPr>
          <w:lang w:val="en-GB"/>
        </w:rPr>
        <w:t>Detective Donald MacCALLUM not only worked undercover but has played a major role in educating members of the Service in relation to the Firearms Enforcement Unit.  His lectures at the Bureau of Alcohol, Tobacco and Firearms Trafficking schools were so well received, that he has been invited back to lecture at every course since that time.    Detective MacCALLUM was instrumental in developing the first joint Firearms Trafficking School, involving Canadian law enforcement officers and Alcohol, Tobacco and Firearms agents.</w:t>
      </w:r>
    </w:p>
    <w:p>
      <w:pPr>
        <w:pStyle w:val="PSBBody"/>
        <w:rPr>
          <w:lang w:val="en-GB"/>
        </w:rPr>
      </w:pPr>
      <w:r>
        <w:rPr>
          <w:lang w:val="en-GB"/>
        </w:rPr>
      </w:r>
    </w:p>
    <w:p>
      <w:pPr>
        <w:pStyle w:val="PSBBody"/>
        <w:rPr>
          <w:lang w:val="en-GB"/>
        </w:rPr>
      </w:pPr>
      <w:r>
        <w:rPr>
          <w:lang w:val="en-GB"/>
        </w:rPr>
        <w:t>Undercover operative Constable Brian ADAMS has been instrumental in the successful conclusion of numerous high risk operations, spending countless hours developing informants and investigations.  At great personal risk, Constable ADAMS has been directly responsible for removing hundreds of crime guns from the street and in the subsequent prosecution of numerous criminals involved in these investigations.  Constable ADAMS is a key member of the investigative team.</w:t>
      </w:r>
    </w:p>
    <w:p>
      <w:pPr>
        <w:pStyle w:val="PSBBody"/>
        <w:rPr>
          <w:lang w:val="en-GB"/>
        </w:rPr>
      </w:pPr>
      <w:r>
        <w:rPr>
          <w:lang w:val="en-GB"/>
        </w:rPr>
      </w:r>
    </w:p>
    <w:p>
      <w:pPr>
        <w:pStyle w:val="PSBBody"/>
        <w:rPr>
          <w:lang w:val="en-GB"/>
        </w:rPr>
      </w:pPr>
      <w:r>
        <w:rPr>
          <w:lang w:val="en-GB"/>
        </w:rPr>
        <w:t>Highly respected by their peers, the dedication and professionalism of these officers has enabled the Toronto Police Service to become a leader in the area of firearms enforcemen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w:t>
        <w:tab/>
        <w:t>P.C. GARY CHANNER (621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to the following member of the Service:</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Gary CHANN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Constable (6125)</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23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90.07.1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7 years, 7 month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Responding to a 911 call, Constable Gary CHANNER and his partner Constable Shane COULTER arrived to find a nine day old baby had choked on mucus and was not breathing. Sergeant Roger GIBSON also responded to the call.</w:t>
      </w:r>
    </w:p>
    <w:p>
      <w:pPr>
        <w:pStyle w:val="PSBBody"/>
        <w:rPr>
          <w:lang w:val="en-GB"/>
        </w:rPr>
      </w:pPr>
      <w:r>
        <w:rPr>
          <w:lang w:val="en-GB"/>
        </w:rPr>
      </w:r>
    </w:p>
    <w:p>
      <w:pPr>
        <w:pStyle w:val="PSBBody"/>
        <w:rPr>
          <w:lang w:val="en-GB"/>
        </w:rPr>
      </w:pPr>
      <w:r>
        <w:rPr>
          <w:lang w:val="en-GB"/>
        </w:rPr>
        <w:t>Constable COULTER and Sergeant GIBSON attended to the needs of the parents,  keeping them calm.</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the help of some reassuring words from the Metro Ambulance dispatcher, Constable CHANNER placed the baby on the floor and commenced artificial respiration.    After a few short puffs, the airway was cleared.  Sergeant GIBSON cleared the mucus from the passage and the baby started to breath on her ow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geant GIBSON and Constable COULTER will be recognized for their efforts with a Letter of Recognition.</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ENDATION:</w:t>
        <w:tab/>
        <w:t>P.C. JAMES ADAMSON (80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END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ervice Award (Commendation) to the following member of the Service:</w:t>
      </w:r>
    </w:p>
    <w:p>
      <w:pPr>
        <w:pStyle w:val="PSBBody"/>
        <w:tabs>
          <w:tab w:val="clear" w:pos="0"/>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NAME:</w:t>
        <w:tab/>
        <w:tab/>
        <w:t>James ADAMSON</w:t>
      </w:r>
    </w:p>
    <w:p>
      <w:pPr>
        <w:pStyle w:val="PSBBody"/>
        <w:tabs>
          <w:tab w:val="clear" w:pos="0"/>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RANK:</w:t>
        <w:tab/>
        <w:tab/>
        <w:t>Constable (807)</w:t>
      </w:r>
    </w:p>
    <w:p>
      <w:pPr>
        <w:pStyle w:val="PSBBody"/>
        <w:tabs>
          <w:tab w:val="clear" w:pos="0"/>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UNIT:</w:t>
        <w:tab/>
        <w:tab/>
        <w:t>Mtd. &amp; Police Dog Services</w:t>
      </w:r>
    </w:p>
    <w:p>
      <w:pPr>
        <w:pStyle w:val="PSBBody"/>
        <w:tabs>
          <w:tab w:val="clear" w:pos="0"/>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APPOINTED:</w:t>
        <w:tab/>
        <w:t>80.05.13</w:t>
      </w:r>
    </w:p>
    <w:p>
      <w:pPr>
        <w:pStyle w:val="PSBBody"/>
        <w:tabs>
          <w:tab w:val="clear" w:pos="0"/>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SERVICE:</w:t>
        <w:tab/>
        <w:tab/>
        <w:t>17 years, 9 month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Constable James ADAMSON responded to an emergency call and arrived to find a man holding a small baby in his arms.  Constable ADAMSON realised the baby was not breathing, had no pulse and that blood and vomit was coming from the mouth. </w:t>
      </w:r>
    </w:p>
    <w:p>
      <w:pPr>
        <w:pStyle w:val="PSBBody"/>
        <w:rPr>
          <w:lang w:val="en-GB"/>
        </w:rPr>
      </w:pPr>
      <w:r>
        <w:rPr>
          <w:lang w:val="en-GB"/>
        </w:rPr>
      </w:r>
    </w:p>
    <w:p>
      <w:pPr>
        <w:pStyle w:val="PSBBody"/>
        <w:rPr>
          <w:lang w:val="en-GB"/>
        </w:rPr>
      </w:pPr>
      <w:r>
        <w:rPr>
          <w:lang w:val="en-GB"/>
        </w:rPr>
        <w:t xml:space="preserve">Constable ADAMSON proceeded to render artificial respiration but it became apparent that the airway was obstructed.  The officer quickly turned the baby over, striking four blows to the back in an attempt to dislodge the obstruction. Constable ADAMSON turned the baby over on its back and reaching into the mouth, could feel a sharp object lodged firmly inside.  </w:t>
      </w:r>
    </w:p>
    <w:p>
      <w:pPr>
        <w:pStyle w:val="PSBBody"/>
        <w:rPr>
          <w:lang w:val="en-GB"/>
        </w:rPr>
      </w:pPr>
      <w:r>
        <w:rPr>
          <w:lang w:val="en-GB"/>
        </w:rPr>
      </w:r>
    </w:p>
    <w:p>
      <w:pPr>
        <w:pStyle w:val="PSBBody"/>
        <w:rPr>
          <w:lang w:val="en-GB"/>
        </w:rPr>
      </w:pPr>
      <w:r>
        <w:rPr>
          <w:lang w:val="en-GB"/>
        </w:rPr>
        <w:t>Persisting, the officer managed to remove a plastic screw-on bottle cap from the baby’s throat.  Despite his efforts, the baby was still not breathing and had no pulse.  Without any hesitation, Constable ADAMSON commenced CPR and rather than wait for the ambulance, he scooped the baby into his arms and into a waiting police car.  The officer continued CPR en route to the hospital and when they arrived, the baby was breathing on its own.</w:t>
      </w:r>
    </w:p>
    <w:p>
      <w:pPr>
        <w:pStyle w:val="PSBBody"/>
        <w:rPr>
          <w:lang w:val="en-GB"/>
        </w:rPr>
      </w:pPr>
      <w:r>
        <w:rPr>
          <w:lang w:val="en-GB"/>
        </w:rPr>
      </w:r>
    </w:p>
    <w:p>
      <w:pPr>
        <w:pStyle w:val="PSBBody"/>
        <w:rPr>
          <w:lang w:val="en-GB"/>
        </w:rPr>
      </w:pPr>
      <w:r>
        <w:rPr>
          <w:lang w:val="en-GB"/>
        </w:rPr>
        <w:t xml:space="preserve">The alert actions of Constable ADAMSON prevented what would have been a tragedy. </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OF THE SERVICE’S RESPONSE TO DOMESTIC VIOL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VIEW OF THE SERVICE’S RESPONSE TO DOMESTIC VIOL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Metropolitan Toronto Police Services Board at its meeting on April 17, 1997 received a report from the Sexual Assault Squad and Domestic Violence Co-ordinator regarding the Investigation of Sexual Assault and Domestic Violence cases in relation to training and new initiatives. (Minute #131/97 refers)  </w:t>
      </w:r>
    </w:p>
    <w:p>
      <w:pPr>
        <w:pStyle w:val="PSBBody"/>
        <w:rPr>
          <w:lang w:val="en-GB"/>
        </w:rPr>
      </w:pPr>
      <w:r>
        <w:rPr>
          <w:lang w:val="en-GB"/>
        </w:rPr>
      </w:r>
    </w:p>
    <w:p>
      <w:pPr>
        <w:pStyle w:val="PSBBody"/>
        <w:rPr>
          <w:lang w:val="en-GB"/>
        </w:rPr>
      </w:pPr>
      <w:r>
        <w:rPr>
          <w:lang w:val="en-GB"/>
        </w:rPr>
        <w:t>This report indicated that investigative support, advice and assistance in relation to the investigation of sexual assaults, including domestic sexual assaults, is available to all divisions upon request.  The Sexual Assault Squad acts as a liaison with the agencies by providing training and responding to any complaints received in relation to victims of sexual assault and their involvement with the Service.</w:t>
      </w:r>
    </w:p>
    <w:p>
      <w:pPr>
        <w:pStyle w:val="PSBBody"/>
        <w:rPr>
          <w:lang w:val="en-GB"/>
        </w:rPr>
      </w:pPr>
      <w:r>
        <w:rPr>
          <w:lang w:val="en-GB"/>
        </w:rPr>
      </w:r>
    </w:p>
    <w:p>
      <w:pPr>
        <w:pStyle w:val="PSBBody"/>
        <w:rPr>
          <w:lang w:val="en-GB"/>
        </w:rPr>
      </w:pPr>
      <w:r>
        <w:rPr>
          <w:lang w:val="en-GB"/>
        </w:rPr>
        <w:t xml:space="preserve">The report also addressed the policies and practices of the Toronto Police Service when investigating domestic violence.  The Service has been working and consulting with the Metro Woman Abuse Council on issues of “Woman Abuse” relative to policies and practices as well as implementing initiatives to improve dialogue between all involved sectors including health, education and community agencies. </w:t>
      </w:r>
    </w:p>
    <w:p>
      <w:pPr>
        <w:pStyle w:val="PSBBody"/>
        <w:rPr>
          <w:lang w:val="en-GB"/>
        </w:rPr>
      </w:pPr>
      <w:r>
        <w:rPr>
          <w:lang w:val="en-GB"/>
        </w:rPr>
      </w:r>
    </w:p>
    <w:p>
      <w:pPr>
        <w:pStyle w:val="PSBBody"/>
        <w:rPr>
          <w:lang w:val="en-GB"/>
        </w:rPr>
      </w:pPr>
      <w:r>
        <w:rPr>
          <w:lang w:val="en-GB"/>
        </w:rPr>
        <w:t>The Board was also in receipt of a written deputation from Councillor Maria Augimeri and Vivien Green, on behalf of the Metro Woman Abuse Council.  The deputation addressed initiatives that this Service might undertake with regard to domestic violence.  These initiatives are to improve training; to enhance dialogue between community agencies and police divisions; to develop a survey monitoring police response, to collect statistical information for charge rates; to review the Toronto Domestic Violence Policy (as identified in the Internal Communications Strategy - Research and Evaluation Section); and to host the Partner Abuse - Integrating Community Responses Conference on domestic violence.</w:t>
      </w:r>
    </w:p>
    <w:p>
      <w:pPr>
        <w:pStyle w:val="PSBBody"/>
        <w:rPr>
          <w:lang w:val="en-GB"/>
        </w:rPr>
      </w:pPr>
      <w:r>
        <w:rPr>
          <w:lang w:val="en-GB"/>
        </w:rPr>
      </w:r>
    </w:p>
    <w:p>
      <w:pPr>
        <w:pStyle w:val="PSBBody"/>
        <w:rPr>
          <w:lang w:val="en-GB"/>
        </w:rPr>
      </w:pPr>
      <w:r>
        <w:rPr>
          <w:lang w:val="en-GB"/>
        </w:rPr>
        <w:t>The Community Policing Support Unit is committed to reviewing the Toronto Police Domestic Violence Policy (as identified in the Internal Communications Strategy - Research and Evaluation Section).  These reviews are to be conducted annually in the month of February.</w:t>
      </w:r>
    </w:p>
    <w:p>
      <w:pPr>
        <w:pStyle w:val="PSBBody"/>
        <w:rPr>
          <w:lang w:val="en-GB"/>
        </w:rPr>
      </w:pPr>
      <w:r>
        <w:rPr>
          <w:lang w:val="en-GB"/>
        </w:rPr>
      </w:r>
    </w:p>
    <w:p>
      <w:pPr>
        <w:pStyle w:val="PSBBody"/>
        <w:rPr>
          <w:lang w:val="en-GB"/>
        </w:rPr>
      </w:pPr>
      <w:r>
        <w:rPr>
          <w:lang w:val="en-GB"/>
        </w:rPr>
        <w:t>At the Police Services Board meeting held on June 3, 1993, the Board gave its approval to the Service’s new Domestic Violence Policy and to the Domestic Violence Internal Communications Strategy. ( Minute #343/93 refers )</w:t>
      </w:r>
    </w:p>
    <w:p>
      <w:pPr>
        <w:pStyle w:val="PSBBody"/>
        <w:rPr>
          <w:lang w:val="en-GB"/>
        </w:rPr>
      </w:pPr>
      <w:r>
        <w:rPr>
          <w:lang w:val="en-GB"/>
        </w:rPr>
      </w:r>
    </w:p>
    <w:p>
      <w:pPr>
        <w:pStyle w:val="PSBBody"/>
        <w:rPr>
          <w:lang w:val="en-GB"/>
        </w:rPr>
      </w:pPr>
      <w:r>
        <w:rPr>
          <w:lang w:val="en-GB"/>
        </w:rPr>
        <w:t>The Service Domestic Violence Policy includes: a co-ordinated community response protocol outlining duties and responsibilities of social agencies and the criminal justice system; a Service Directive outlining police responsibilities; and an Internal Communications Strategy .</w:t>
      </w:r>
    </w:p>
    <w:p>
      <w:pPr>
        <w:pStyle w:val="PSBBody"/>
        <w:rPr>
          <w:lang w:val="en-GB"/>
        </w:rPr>
      </w:pPr>
      <w:r>
        <w:rPr>
          <w:lang w:val="en-GB"/>
        </w:rPr>
      </w:r>
    </w:p>
    <w:p>
      <w:pPr>
        <w:pStyle w:val="PSBBody"/>
        <w:rPr>
          <w:lang w:val="en-GB"/>
        </w:rPr>
      </w:pPr>
      <w:r>
        <w:rPr>
          <w:lang w:val="en-GB"/>
        </w:rPr>
        <w:t xml:space="preserve">This Internal Communications Strategy was developed to raise the profile of domestic violence, increase officer awareness of the Service’s commitment to reducing violence against women and the content of the Domestic Violence Policy.  </w:t>
      </w:r>
    </w:p>
    <w:p>
      <w:pPr>
        <w:pStyle w:val="PSBBody"/>
        <w:rPr>
          <w:lang w:val="en-GB"/>
        </w:rPr>
      </w:pPr>
      <w:r>
        <w:rPr>
          <w:lang w:val="en-GB"/>
        </w:rPr>
      </w:r>
    </w:p>
    <w:p>
      <w:pPr>
        <w:pStyle w:val="PSBBody"/>
        <w:rPr>
          <w:lang w:val="en-GB"/>
        </w:rPr>
      </w:pPr>
      <w:r>
        <w:rPr>
          <w:lang w:val="en-GB"/>
        </w:rPr>
        <w:t>In order to achieve these goals, this Internal Communication Strategy included an implementation plan addressing five policing initiatives: Police Education and Training, Victim Support, Public Awareness, Research and Evaluation and Compliance and Accountability.</w:t>
      </w:r>
    </w:p>
    <w:p>
      <w:pPr>
        <w:pStyle w:val="PSBBody"/>
        <w:rPr>
          <w:lang w:val="en-GB"/>
        </w:rPr>
      </w:pPr>
      <w:r>
        <w:rPr>
          <w:lang w:val="en-GB"/>
        </w:rPr>
      </w:r>
    </w:p>
    <w:p>
      <w:pPr>
        <w:pStyle w:val="PSBBody"/>
        <w:rPr>
          <w:lang w:val="en-GB"/>
        </w:rPr>
      </w:pPr>
      <w:r>
        <w:rPr>
          <w:lang w:val="en-GB"/>
        </w:rPr>
        <w:t xml:space="preserve">The entire Domestic Violence Policy has been reviewed by the Domestic Violence Review Advisory Committee (DVRAC) which is comprised of members from various areas of the Service.  The results of the review will be submitted in a two stage process. </w:t>
      </w:r>
    </w:p>
    <w:p>
      <w:pPr>
        <w:pStyle w:val="PSBBody"/>
        <w:rPr>
          <w:lang w:val="en-GB"/>
        </w:rPr>
      </w:pPr>
      <w:r>
        <w:rPr>
          <w:lang w:val="en-GB"/>
        </w:rPr>
      </w:r>
    </w:p>
    <w:p>
      <w:pPr>
        <w:pStyle w:val="PSBBody"/>
        <w:rPr>
          <w:lang w:val="en-GB"/>
        </w:rPr>
      </w:pPr>
      <w:r>
        <w:rPr>
          <w:lang w:val="en-GB"/>
        </w:rPr>
        <w:t>The first stage includes the review of the Internal Communication Strategy and its initiatives: Police Education and Training, Victim Support, Public Awareness, Research and Evaluation and Compliance and Accountability.  The review of the Internal Communication Strategy also addresses suggested initiatives made by Councillor Maria Augiemeri at the Board meeting on April 17, 1997.  The first stage of this review has been completed and is attached to this letter.</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 brief overview of this report is given below.</w:t>
      </w:r>
    </w:p>
    <w:p>
      <w:pPr>
        <w:pStyle w:val="PSBBody"/>
        <w:rPr>
          <w:lang w:val="en-GB"/>
        </w:rPr>
      </w:pPr>
      <w:r>
        <w:rPr>
          <w:lang w:val="en-GB"/>
        </w:rPr>
      </w:r>
    </w:p>
    <w:p>
      <w:pPr>
        <w:pStyle w:val="PSBBody"/>
        <w:rPr>
          <w:lang w:val="en-GB"/>
        </w:rPr>
      </w:pPr>
      <w:r>
        <w:rPr>
          <w:lang w:val="en-GB"/>
        </w:rPr>
        <w:t>A.</w:t>
        <w:tab/>
        <w:t>POLICE EDUCATION AND TRAINING</w:t>
      </w:r>
    </w:p>
    <w:p>
      <w:pPr>
        <w:pStyle w:val="PSBBody"/>
        <w:rPr>
          <w:lang w:val="en-GB"/>
        </w:rPr>
      </w:pPr>
      <w:r>
        <w:rPr>
          <w:lang w:val="en-GB"/>
        </w:rPr>
      </w:r>
    </w:p>
    <w:p>
      <w:pPr>
        <w:pStyle w:val="PSBBody"/>
        <w:rPr>
          <w:lang w:val="en-GB"/>
        </w:rPr>
      </w:pPr>
      <w:r>
        <w:rPr>
          <w:lang w:val="en-GB"/>
        </w:rPr>
        <w:t>A Domestic Violence Review/Advisory Committee (DVRAC) comprised of nine members from various areas of the Service was established.  These areas include: Executive Support Command, Detective Support Command, Operational Support Command and Central Field Command.  The mandate of the committee is to identify what gaps/problems exist in the present response to domestic violence; establish police priorities for improvement to the identified gaps/problems; approve the intent and design of initiatives; and monitor the implementation of initiatives.</w:t>
      </w:r>
    </w:p>
    <w:p>
      <w:pPr>
        <w:pStyle w:val="PSBBody"/>
        <w:rPr>
          <w:lang w:val="en-GB"/>
        </w:rPr>
      </w:pPr>
      <w:r>
        <w:rPr>
          <w:lang w:val="en-GB"/>
        </w:rPr>
      </w:r>
    </w:p>
    <w:p>
      <w:pPr>
        <w:pStyle w:val="PSBBody"/>
        <w:rPr>
          <w:lang w:val="en-GB"/>
        </w:rPr>
      </w:pPr>
      <w:r>
        <w:rPr>
          <w:lang w:val="en-GB"/>
        </w:rPr>
        <w:t>Training on domestic violence is ongoing and will continue to evolve as new issues are identified.  Recommendations made by the consulting firm of Novogrodsky and Associates have been implemented.  The consulting firm recommended that a victim of domestic violence be asked to lecture to front line officers at C.O. Bick College, in the Policing and Diversity Courses.  It was believed that this would allow officers to see domestic violence from a survivor’s perspective and sensitize police to the needs of victims.  This recommendation was implemented in the fall of 1997, a survivor is now part of the lectures.</w:t>
      </w:r>
    </w:p>
    <w:p>
      <w:pPr>
        <w:pStyle w:val="PSBBody"/>
        <w:rPr>
          <w:lang w:val="en-GB"/>
        </w:rPr>
      </w:pPr>
      <w:r>
        <w:rPr>
          <w:lang w:val="en-GB"/>
        </w:rPr>
      </w:r>
    </w:p>
    <w:p>
      <w:pPr>
        <w:pStyle w:val="PSBBody"/>
        <w:rPr>
          <w:lang w:val="en-GB"/>
        </w:rPr>
      </w:pPr>
      <w:r>
        <w:rPr>
          <w:lang w:val="en-GB"/>
        </w:rPr>
        <w:t>Staff from the C.O. Bick College are conducting a needs assessment to ascertain what areas in relation to domestic violence need to be addressed.  A Domestic Violence Survey was developed and sent to the divisional Detectives and Detective Sergeants. Analysis of the responses will be given to the DVRAC for their information and action, as appropriate.</w:t>
      </w:r>
    </w:p>
    <w:p>
      <w:pPr>
        <w:pStyle w:val="PSBBody"/>
        <w:rPr>
          <w:lang w:val="en-GB"/>
        </w:rPr>
      </w:pPr>
      <w:r>
        <w:rPr>
          <w:lang w:val="en-GB"/>
        </w:rPr>
      </w:r>
    </w:p>
    <w:p>
      <w:pPr>
        <w:pStyle w:val="PSBBody"/>
        <w:rPr>
          <w:lang w:val="en-GB"/>
        </w:rPr>
      </w:pPr>
      <w:r>
        <w:rPr>
          <w:lang w:val="en-GB"/>
        </w:rPr>
        <w:t>Training packages, a Domestic Violence Victim Card and a Domestic Violence Information Pamphlet were developed and distributed to all divisions.</w:t>
      </w:r>
    </w:p>
    <w:p>
      <w:pPr>
        <w:pStyle w:val="PSBBody"/>
        <w:rPr>
          <w:lang w:val="en-GB"/>
        </w:rPr>
      </w:pPr>
      <w:r>
        <w:rPr>
          <w:lang w:val="en-GB"/>
        </w:rPr>
      </w:r>
    </w:p>
    <w:p>
      <w:pPr>
        <w:pStyle w:val="PSBBody"/>
        <w:rPr>
          <w:lang w:val="en-GB"/>
        </w:rPr>
      </w:pPr>
      <w:r>
        <w:rPr>
          <w:lang w:val="en-GB"/>
        </w:rPr>
        <w:t>B.</w:t>
        <w:tab/>
        <w:t>VICTIM SUPPORT</w:t>
      </w:r>
    </w:p>
    <w:p>
      <w:pPr>
        <w:pStyle w:val="PSBBody"/>
        <w:rPr>
          <w:lang w:val="en-GB"/>
        </w:rPr>
      </w:pPr>
      <w:r>
        <w:rPr>
          <w:lang w:val="en-GB"/>
        </w:rPr>
      </w:r>
    </w:p>
    <w:p>
      <w:pPr>
        <w:pStyle w:val="PSBBody"/>
        <w:rPr>
          <w:lang w:val="en-GB"/>
        </w:rPr>
      </w:pPr>
      <w:r>
        <w:rPr>
          <w:lang w:val="en-GB"/>
        </w:rPr>
        <w:t>The Domestic Violence Policy and Directive was developed to address the police officer’s responsibility to ensure the needs of the victim have been met.  Officers are responsible for offering each victim of domestic violence the services of the Victim Services Program.  The Victim Services Program provides victims of domestic violence immediate counselling, crisis intervention, emotional and practical support, referral services, court services and interpreting services.  A Victim Services pamphlet was developed and is available to the general public.</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C.</w:t>
        <w:tab/>
        <w:t>PUBLIC AWARENESS</w:t>
      </w:r>
    </w:p>
    <w:p>
      <w:pPr>
        <w:pStyle w:val="PSBBody"/>
        <w:rPr>
          <w:lang w:val="en-GB"/>
        </w:rPr>
      </w:pPr>
      <w:r>
        <w:rPr>
          <w:lang w:val="en-GB"/>
        </w:rPr>
      </w:r>
    </w:p>
    <w:p>
      <w:pPr>
        <w:pStyle w:val="PSBBody"/>
        <w:rPr>
          <w:lang w:val="en-GB"/>
        </w:rPr>
      </w:pPr>
      <w:r>
        <w:rPr>
          <w:lang w:val="en-GB"/>
        </w:rPr>
        <w:t>A high level of awareness of domestic violence has been maintained.  To date, a partnership with the media has been established for the printing of articles in relation to domestic violence.  Multi-lingual newspapers also print articles, and, the Community Policing Support Unit utilizes its media outlet system to transmit to about 130 media outlets serving diverse communities.  Materials and pamphlets are available in police stations, women’s shelters, court locations, hospitals, women’s centres and other pertinent locations.  Materials are made available for distribution by this Service during such times as Police Week, Crime Prevention Week and Partner Abuse Prevention Month in November.</w:t>
      </w:r>
    </w:p>
    <w:p>
      <w:pPr>
        <w:pStyle w:val="PSBBody"/>
        <w:rPr>
          <w:lang w:val="en-GB"/>
        </w:rPr>
      </w:pPr>
      <w:r>
        <w:rPr>
          <w:lang w:val="en-GB"/>
        </w:rPr>
      </w:r>
    </w:p>
    <w:p>
      <w:pPr>
        <w:pStyle w:val="PSBBody"/>
        <w:rPr>
          <w:lang w:val="en-GB"/>
        </w:rPr>
      </w:pPr>
      <w:r>
        <w:rPr>
          <w:lang w:val="en-GB"/>
        </w:rPr>
        <w:t>The Domestic Violence Co-ordinator and her assistant have collaborated with various community agencies and corporate sponsors to implement four initiatives to educate the public in relation to domestic violence.</w:t>
      </w:r>
    </w:p>
    <w:p>
      <w:pPr>
        <w:pStyle w:val="PSBBody"/>
        <w:rPr>
          <w:lang w:val="en-GB"/>
        </w:rPr>
      </w:pPr>
      <w:r>
        <w:rPr>
          <w:lang w:val="en-GB"/>
        </w:rPr>
      </w:r>
    </w:p>
    <w:p>
      <w:pPr>
        <w:pStyle w:val="PSBBody"/>
        <w:rPr>
          <w:lang w:val="en-GB"/>
        </w:rPr>
      </w:pPr>
      <w:r>
        <w:rPr>
          <w:lang w:val="en-GB"/>
        </w:rPr>
        <w:t>A Family Violence Initiative was developed involving a poster campaign aimed at enhancing public awareness and public education in the area of family violence.  The Toronto Police Service, in co-operation with The Assaulted Women’s Helpline and other corporate sponsors launched this poster campaign promoting the theme, “ No one should be alone with abuse, call for someone you care about.”</w:t>
      </w:r>
    </w:p>
    <w:p>
      <w:pPr>
        <w:pStyle w:val="PSBBody"/>
        <w:rPr>
          <w:lang w:val="en-GB"/>
        </w:rPr>
      </w:pPr>
      <w:r>
        <w:rPr>
          <w:lang w:val="en-GB"/>
        </w:rPr>
      </w:r>
    </w:p>
    <w:p>
      <w:pPr>
        <w:pStyle w:val="PSBBody"/>
        <w:rPr>
          <w:lang w:val="en-GB"/>
        </w:rPr>
      </w:pPr>
      <w:r>
        <w:rPr>
          <w:lang w:val="en-GB"/>
        </w:rPr>
        <w:t>The second part of the series dealt with Child Abuse and the third part of the series will deal with Elder Abuse.</w:t>
      </w:r>
    </w:p>
    <w:p>
      <w:pPr>
        <w:pStyle w:val="PSBBody"/>
        <w:rPr>
          <w:lang w:val="en-GB"/>
        </w:rPr>
      </w:pPr>
      <w:r>
        <w:rPr>
          <w:lang w:val="en-GB"/>
        </w:rPr>
      </w:r>
    </w:p>
    <w:p>
      <w:pPr>
        <w:pStyle w:val="PSBBody"/>
        <w:rPr>
          <w:lang w:val="en-GB"/>
        </w:rPr>
      </w:pPr>
      <w:r>
        <w:rPr>
          <w:lang w:val="en-GB"/>
        </w:rPr>
        <w:t>The second initiative, Partner Abuse Awareness Month provided an opportunity to share information with the community.  A display was placed in the north lobby of headquarters with posters, pamphlets and related reading materials.  The end of this initiative was highlighted by the Toronto Police Service participating in the National White Ribbon Campaign.</w:t>
      </w:r>
    </w:p>
    <w:p>
      <w:pPr>
        <w:pStyle w:val="PSBBody"/>
        <w:rPr>
          <w:lang w:val="en-GB"/>
        </w:rPr>
      </w:pPr>
      <w:r>
        <w:rPr>
          <w:lang w:val="en-GB"/>
        </w:rPr>
      </w:r>
    </w:p>
    <w:p>
      <w:pPr>
        <w:pStyle w:val="PSBBody"/>
        <w:rPr>
          <w:lang w:val="en-GB"/>
        </w:rPr>
      </w:pPr>
      <w:r>
        <w:rPr>
          <w:lang w:val="en-GB"/>
        </w:rPr>
        <w:t>The third initiative, Partner Abuse-Integrating Community Responses Conference was co-sponsored by the Toronto Police Services Board, Toronto Police Service and the Metro Woman Abuse Council.  The format of this conference allowed representatives from diverse sectors to share information, participate in workshops and problem-solve with professionals working in the area of domestic violenc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fourth initiative, the Domestic Violence Emergency Response System (DVERS) is a community-based service sponsored by ADT Canada Inc. and supported by the Toronto Police Service and various community agencies.  A personal alarm will be installed for victims of domestic violence meeting the appropriate criteria.</w:t>
      </w:r>
    </w:p>
    <w:p>
      <w:pPr>
        <w:pStyle w:val="PSBBody"/>
        <w:rPr>
          <w:lang w:val="en-GB"/>
        </w:rPr>
      </w:pPr>
      <w:r>
        <w:rPr>
          <w:lang w:val="en-GB"/>
        </w:rPr>
      </w:r>
    </w:p>
    <w:p>
      <w:pPr>
        <w:pStyle w:val="PSBBody"/>
        <w:rPr>
          <w:lang w:val="en-GB"/>
        </w:rPr>
      </w:pPr>
      <w:r>
        <w:rPr>
          <w:lang w:val="en-GB"/>
        </w:rPr>
        <w:t>D.</w:t>
        <w:tab/>
        <w:t>RESEARCH AND EVALUATION</w:t>
      </w:r>
    </w:p>
    <w:p>
      <w:pPr>
        <w:pStyle w:val="PSBBody"/>
        <w:rPr>
          <w:lang w:val="en-GB"/>
        </w:rPr>
      </w:pPr>
      <w:r>
        <w:rPr>
          <w:lang w:val="en-GB"/>
        </w:rPr>
      </w:r>
    </w:p>
    <w:p>
      <w:pPr>
        <w:pStyle w:val="PSBBody"/>
        <w:rPr>
          <w:lang w:val="en-GB"/>
        </w:rPr>
      </w:pPr>
      <w:r>
        <w:rPr>
          <w:lang w:val="en-GB"/>
        </w:rPr>
        <w:t xml:space="preserve">Police policies, procedures, training and services to victims in major cities in Canada and United States have been and are researched to identify innovative programs and practices.  </w:t>
      </w:r>
    </w:p>
    <w:p>
      <w:pPr>
        <w:pStyle w:val="PSBBody"/>
        <w:rPr>
          <w:lang w:val="en-GB"/>
        </w:rPr>
      </w:pPr>
      <w:r>
        <w:rPr>
          <w:lang w:val="en-GB"/>
        </w:rPr>
      </w:r>
    </w:p>
    <w:p>
      <w:pPr>
        <w:pStyle w:val="PSBBody"/>
        <w:rPr>
          <w:lang w:val="en-GB"/>
        </w:rPr>
      </w:pPr>
      <w:r>
        <w:rPr>
          <w:lang w:val="en-GB"/>
        </w:rPr>
        <w:t>In Toronto, a co-ordinated response between the Ministries of the Solicitor General, Attorney General, Community and Social Services, the Toronto Police Service, Victim Services and the Victim Witness Program led to the pilot projects of establishing two designated “Domestic Violence “ courts:  Old City Hall “K” Court involving 11, 14 and 52 divisions, and, the North York Court involving 13, 31, 32 and 33 divisions.</w:t>
      </w:r>
    </w:p>
    <w:p>
      <w:pPr>
        <w:pStyle w:val="PSBBody"/>
        <w:rPr>
          <w:lang w:val="en-GB"/>
        </w:rPr>
      </w:pPr>
      <w:r>
        <w:rPr>
          <w:lang w:val="en-GB"/>
        </w:rPr>
      </w:r>
    </w:p>
    <w:p>
      <w:pPr>
        <w:pStyle w:val="PSBBody"/>
        <w:rPr>
          <w:lang w:val="en-GB"/>
        </w:rPr>
      </w:pPr>
      <w:r>
        <w:rPr>
          <w:lang w:val="en-GB"/>
        </w:rPr>
        <w:t>The Service continues to mandate that reports be completed for all domestic calls.  These reports help to determine the incidence of domestic violence, the use of weapons, the use of alcohol/drugs, repeat calls, charges laid, arrest rates, victim support referrals made and the relationship between victim and abuser.  Internal Audit and Program Review will include the Domestic Violence Policy in the self audit for 1998.  Staff members of C.O. Bick College are actively working with representatives of the Metro Woman’s Abuse Council to draft a survey which will be distributed to community agencies and police officers and will seek to identify the cases where both parties are being charged in domestic violence situations.  This survey will help determine the extent of dual arrests in Toronto and identify specific training needs.  This survey will be distributed to police officers and staff of community agencies.</w:t>
      </w:r>
    </w:p>
    <w:p>
      <w:pPr>
        <w:pStyle w:val="PSBBody"/>
        <w:rPr>
          <w:lang w:val="en-GB"/>
        </w:rPr>
      </w:pPr>
      <w:r>
        <w:rPr>
          <w:lang w:val="en-GB"/>
        </w:rPr>
      </w:r>
    </w:p>
    <w:p>
      <w:pPr>
        <w:pStyle w:val="PSBBody"/>
        <w:rPr>
          <w:lang w:val="en-GB"/>
        </w:rPr>
      </w:pPr>
      <w:r>
        <w:rPr>
          <w:lang w:val="en-GB"/>
        </w:rPr>
        <w:t>E.</w:t>
        <w:tab/>
        <w:t>COMPLIANCE AND ACCOUNTABILITY</w:t>
      </w:r>
    </w:p>
    <w:p>
      <w:pPr>
        <w:pStyle w:val="PSBBody"/>
        <w:rPr>
          <w:lang w:val="en-GB"/>
        </w:rPr>
      </w:pPr>
      <w:r>
        <w:rPr>
          <w:lang w:val="en-GB"/>
        </w:rPr>
      </w:r>
    </w:p>
    <w:p>
      <w:pPr>
        <w:pStyle w:val="PSBBody"/>
        <w:rPr>
          <w:lang w:val="en-GB"/>
        </w:rPr>
      </w:pPr>
      <w:r>
        <w:rPr>
          <w:lang w:val="en-GB"/>
        </w:rPr>
        <w:t>The Domestic Violence Co-ordinator position has been established with the Community Policing Support Unit to co-ordinate and provide direction on all issues related to domestic violence.  The Co-ordinator meets quarterly with the Domestic Violence Divisional Liaison Officers (DVLOs) to ensure issues are being addressed as required.  The list of the DVLOs has been provided to community groups and agencies to allow direct communication and responses to local inquiries and issues.</w:t>
      </w:r>
    </w:p>
    <w:p>
      <w:pPr>
        <w:pStyle w:val="PSBBody"/>
        <w:rPr>
          <w:lang w:val="en-GB"/>
        </w:rPr>
      </w:pPr>
      <w:r>
        <w:rPr>
          <w:lang w:val="en-GB"/>
        </w:rPr>
      </w:r>
    </w:p>
    <w:p>
      <w:pPr>
        <w:pStyle w:val="PSBBody"/>
        <w:rPr>
          <w:lang w:val="en-GB"/>
        </w:rPr>
      </w:pPr>
      <w:r>
        <w:rPr>
          <w:lang w:val="en-GB"/>
        </w:rPr>
        <w:t>The Domestic Violence Co-ordinator provides feedback to the DVLOs regarding exceptional performance by officers and non-compliance of the Service’s Domestic Violence Policy and Directive.</w:t>
      </w:r>
    </w:p>
    <w:p>
      <w:pPr>
        <w:pStyle w:val="PSBBody"/>
        <w:rPr>
          <w:lang w:val="en-GB"/>
        </w:rPr>
      </w:pPr>
      <w:r>
        <w:rPr>
          <w:lang w:val="en-GB"/>
        </w:rPr>
      </w:r>
    </w:p>
    <w:p>
      <w:pPr>
        <w:pStyle w:val="PSBBody"/>
        <w:rPr>
          <w:lang w:val="en-GB"/>
        </w:rPr>
      </w:pPr>
      <w:r>
        <w:rPr>
          <w:lang w:val="en-GB"/>
        </w:rPr>
        <w:t>The second stage of this process includes the review of the Domestic Violence Policy and the Police Directive (05-04) which will be forthcoming to the Board in the fall of 1998.  The DVRAC has completed the review of the entire Policy and Service Directive and the suggested changes will be presented to appropriate community agencies for input and feedback.  The recommendations coming from the workshops at the Partner Abuse - Integrating Community Responses Conference will also be considered by the DVRAC.  This revised policy will be implemented in the fall.</w:t>
      </w:r>
    </w:p>
    <w:p>
      <w:pPr>
        <w:pStyle w:val="PSBBody"/>
        <w:rPr>
          <w:lang w:val="en-GB"/>
        </w:rPr>
      </w:pPr>
      <w:r>
        <w:rPr>
          <w:lang w:val="en-GB"/>
        </w:rPr>
      </w:r>
    </w:p>
    <w:p>
      <w:pPr>
        <w:pStyle w:val="PSBBody"/>
        <w:rPr>
          <w:lang w:val="en-GB"/>
        </w:rPr>
      </w:pPr>
      <w:r>
        <w:rPr>
          <w:lang w:val="en-GB"/>
        </w:rPr>
        <w:t xml:space="preserve">This comprehensive review will ensure the Policy has remained current in relation to operating practices and existing legal decisions. </w:t>
      </w:r>
    </w:p>
    <w:p>
      <w:pPr>
        <w:pStyle w:val="PSBBody"/>
        <w:rPr>
          <w:lang w:val="en-GB"/>
        </w:rPr>
      </w:pPr>
      <w:r>
        <w:rPr>
          <w:lang w:val="en-GB"/>
        </w:rPr>
      </w:r>
    </w:p>
    <w:p>
      <w:pPr>
        <w:pStyle w:val="PSBBody"/>
        <w:rPr>
          <w:lang w:val="en-GB"/>
        </w:rPr>
      </w:pPr>
      <w:r>
        <w:rPr>
          <w:lang w:val="en-GB"/>
        </w:rPr>
        <w:t>Staff Inspector Ron Taverner, Sergeant Nadia Horodynsky and Police Constable Sheila Richardson of the Community Policing Support Unit (telephone 808-7041) will be available at the Board meeting to answer any questions.</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requested that a further report be provided before the end of the year on the results of the initiatives the Service has implemented with regard to domestic violence issu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TIM SERVICES ANNUAL REPORT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VICTIM SERVICES ANNUAL REPORT</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receive the following information (refer to Minute 343/93)</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lang w:val="en-GB"/>
        </w:rPr>
        <w:tab/>
        <w:t xml:space="preserve">Victim Services, established in 1990 to assist City of Toronto Police Officers with victims of crime, is now incorporated with charitable non-profit status.  </w:t>
      </w:r>
      <w:r>
        <w:rPr/>
        <w:t>Victim Services continues to be affliated with the Community Policing Support Unit.  The program operates 24 hours a day on all days of the year.</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r>
        <w:rPr>
          <w:b/>
          <w:bCs/>
        </w:rPr>
        <w:t>Charitable Status</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b/>
          <w:bCs/>
        </w:rPr>
        <w:tab/>
      </w:r>
      <w:r>
        <w:rPr/>
        <w:t>Charitable status with Revenue Canada has encouraged persons to financially support the program.  The Victim Services Fund Development and Communications Committee has a strategy and Terms of Reference in place to support future fund-raising ventures.  $30,000.00  was successfully raised in 1997.</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Fourth Annual Volunteer Appreciation Event</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The programs Fourth Annual Volunteer Appreciation Event, sponsored by the Police Services Board was held on December 11, 1997.  The event was attended by the former Police Services Board Chair Maureen Prinsloo and Staff Inspector Ron Taverner.  Five Year Service Awards were presented to the following volunteers:  Bonnie Danielson, Chris Pilling, Thu To Tran, Pat Smyth, Chris Stefou, Virginia Fry and Dawinder Bansal.  The Volunteer of the Year Plaque this year was presented to Volunteer Jo Chan.</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b/>
          <w:b/>
          <w:bCs/>
        </w:rPr>
      </w:pPr>
      <w:r>
        <w:rPr>
          <w:b/>
          <w:bCs/>
        </w:rPr>
        <w:tab/>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ird Annual General Meeting</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Victim Services Third Annual General Meeting is planned for June 25, 1998.  The Program’s Second Annual General Meeting was held on June 17, 1997 at Police Headquarters.  At this meeting, a Board of Directors consisting of thirteen members was elected.</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r>
        <w:rPr>
          <w:b/>
          <w:bCs/>
        </w:rPr>
        <w:t>Personnel</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The Personnel Committee continues to develop, review and implement policies and procedures specifically for the Victim Services Program and in keeping with the recently revised Employment Standards Act.</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On December 22, 1997, twenty-seven Volunteers completed their eight week training program.  This intensive training course is topic specific as mandated by the Ministry of the Solicitor General and Correctional Services.  The ongoing recruitment, training and support of volunteers continues to be necessary to maintain a minimum of one hundred volunteers.</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There continues to be thirteen paid staff and three student placements.  The volunteer program and student placements continue to be essential in supporting the professional staff to deliver this service.</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r>
        <w:rPr>
          <w:b/>
          <w:bCs/>
        </w:rPr>
        <w:t>Financing</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b/>
          <w:bCs/>
        </w:rPr>
        <w:tab/>
      </w:r>
      <w:r>
        <w:rPr/>
        <w:t xml:space="preserve">Victim Services continues to be supported by the Ministry of the Solicitor General and Correctional Services and Toronto Community Services, Social Development Division.  The Board of the Victim Services Program is aware that governments  no longer provide full financial support to social programs and is therefore concentrating on fund-raising events to provide additional support to the program.   The Fund Development and Communications Committee have developed Terms of Reference and a three year plan (Critical Path) for program fundraising.      </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b/>
          <w:b/>
          <w:bCs/>
        </w:rPr>
      </w:pPr>
      <w:r>
        <w:rPr>
          <w:b/>
          <w:bCs/>
        </w:rPr>
        <w:tab/>
        <w:t>Statistics and Program</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Crime victims are provided with immediate crisis counselling, support, mediation, referrals to community agencies and if specifically requested, court support.</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The program assists with such events as assaults (including domestic), elder abuse, traffic injuries and fatalities, sudden deaths, homicides, suicides, robbery and theft, break and enter and any event where any individual has been victimized.  Requests for support, information and intervention continue to increase.  As funding for social programs continues to decline, it is anticipated that demand for the Victim Services Program will continue to escalate.</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 xml:space="preserve">Victim Services as part of their focus on Partnering agreed in February of 1997 to trustee the DVERS (Domestic Violence Emergency Response System) Project.  Partners are Toronto Police Service, Assaulted Women’s Helpline, Family Service Association of Toronto, Metro Council Against Wife Abuse, Nellie’s Housing Project/Shelter, Toronto Community Services, Social Development Division (non-voting), Woodgreen Red Door Family Shelter, Victim Services Program of Metropolitan Toronto, Inc., Metro Woman Abuse Council, ADT Security Services Canada Inc.  </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Victim Services has negotiated and designed the Victimology course at Centennial College for the 1997/1998 academic year.  Victim Services staff are presently teaching this course.</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t>A Live Link presentation outlining Victim Services role in supporting the police service with domestic related incidents was produced and aired in December, 1997.</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r>
        <w:rPr>
          <w:b/>
          <w:bCs/>
        </w:rPr>
        <w:t>Victim Services - Program Usage Statistics 1997</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b/>
          <w:bCs/>
        </w:rPr>
        <w:tab/>
      </w:r>
      <w:r>
        <w:rPr/>
        <w:t>see attached chart</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r>
        <w:rPr>
          <w:b/>
          <w:bCs/>
        </w:rPr>
        <w:t>Further Information</w:t>
      </w:r>
    </w:p>
    <w:p>
      <w:pPr>
        <w:pStyle w:val="PSBBody"/>
        <w:tabs>
          <w:tab w:val="clear" w:pos="2880"/>
          <w:tab w:val="left" w:pos="0" w:leader="none"/>
          <w:tab w:val="left" w:pos="81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b/>
          <w:bCs/>
        </w:rPr>
        <w:tab/>
      </w:r>
      <w:r>
        <w:rPr/>
        <w:t>Additional information is available from the Community Policing Support Unit, includ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pPr>
      <w:r>
        <w:rPr/>
        <w:tab/>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oard of Directors, Victim Services Program of Metropolitan Toronto, Inc.</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gram Goals and Objective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laws and Confidentiality Policy</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gram Statistics for 1997</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entennial College - Victimization course outline</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VERS (Domestic Violence Emergency Response System) description</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Victim Services Fund Development and Communications Committee (Terms of Reference) and (Critical Path)</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nda Vickers, Executive Director of Victim Services of Metropolitan Toronto, Inc. (808-7053) and Staff Inspector Ron Taverner (808-7084) Community Policing Support Unit will be present to answer any question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OLUNTEER YOUTH CORP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VOLUNTEER YOUTH CORPS</w:t>
      </w:r>
    </w:p>
    <w:p>
      <w:pPr>
        <w:pStyle w:val="PSBBody"/>
        <w:rPr>
          <w:lang w:val="en-GB"/>
        </w:rPr>
      </w:pPr>
      <w:r>
        <w:rPr>
          <w:lang w:val="en-GB"/>
        </w:rPr>
      </w:r>
    </w:p>
    <w:p>
      <w:pPr>
        <w:pStyle w:val="PSBBody"/>
        <w:rPr/>
      </w:pPr>
      <w:r>
        <w:rPr>
          <w:b/>
          <w:bCs/>
        </w:rPr>
        <w:t>RECOMMENDATION:</w:t>
      </w:r>
      <w:r>
        <w:rPr/>
        <w:tab/>
        <w:tab/>
        <w:t>THAT the Board receive the attached report.</w:t>
        <w:tab/>
        <w:tab/>
        <w:tab/>
      </w:r>
    </w:p>
    <w:p>
      <w:pPr>
        <w:pStyle w:val="PSBBody"/>
        <w:rPr>
          <w:b/>
          <w:b/>
          <w:bCs/>
        </w:rPr>
      </w:pPr>
      <w:r>
        <w:rPr>
          <w:b/>
          <w:bCs/>
        </w:rPr>
        <w:t>BACKGROUND:</w:t>
      </w:r>
    </w:p>
    <w:p>
      <w:pPr>
        <w:pStyle w:val="PSBBody"/>
        <w:rPr/>
      </w:pPr>
      <w:r>
        <w:rPr/>
      </w:r>
    </w:p>
    <w:p>
      <w:pPr>
        <w:pStyle w:val="PSBBody"/>
        <w:rPr/>
      </w:pPr>
      <w:r>
        <w:rPr/>
        <w:t>The Board at its meeting on February 22, 1996 approved a pilot phase of the Volunteer Youth Corps and requested that the Chief of Police provide an additional report (Minute #52/96) which should include:</w:t>
      </w:r>
    </w:p>
    <w:p>
      <w:pPr>
        <w:pStyle w:val="PSBBody"/>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rationale for the uniform staffing requirements of the Youth Corps/Volunteer Resources and whether staffing of this new sub-section provides an opportunity for civilianization; </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how volunteers will be recruited into the program, and; </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what activities volunteers will be assigned.</w:t>
      </w:r>
    </w:p>
    <w:p>
      <w:pPr>
        <w:pStyle w:val="PSBBody"/>
        <w:rPr/>
      </w:pPr>
      <w:r>
        <w:rPr/>
      </w:r>
    </w:p>
    <w:p>
      <w:pPr>
        <w:pStyle w:val="PSBBody"/>
        <w:rPr/>
      </w:pPr>
      <w:r>
        <w:rPr/>
      </w:r>
    </w:p>
    <w:p>
      <w:pPr>
        <w:pStyle w:val="PSBBody"/>
        <w:rPr>
          <w:b/>
          <w:b/>
          <w:bCs/>
          <w:u w:val="single"/>
        </w:rPr>
      </w:pPr>
      <w:r>
        <w:rPr>
          <w:b/>
          <w:bCs/>
          <w:u w:val="single"/>
        </w:rPr>
        <w:t>Staffing rationale</w:t>
      </w:r>
    </w:p>
    <w:p>
      <w:pPr>
        <w:pStyle w:val="PSBBody"/>
        <w:rPr/>
      </w:pPr>
      <w:r>
        <w:rPr/>
      </w:r>
    </w:p>
    <w:p>
      <w:pPr>
        <w:pStyle w:val="PSBBody"/>
        <w:rPr/>
      </w:pPr>
      <w:r>
        <w:rPr/>
        <w:t>There are currently 5 uniform officers and 3 civilian members required and assigned at Community Policing Support - Volunteer Resources.</w:t>
      </w:r>
    </w:p>
    <w:p>
      <w:pPr>
        <w:pStyle w:val="PSBBody"/>
        <w:rPr/>
      </w:pPr>
      <w:r>
        <w:rPr/>
      </w:r>
    </w:p>
    <w:p>
      <w:pPr>
        <w:pStyle w:val="PSBBody"/>
        <w:rPr/>
      </w:pPr>
      <w:r>
        <w:rPr/>
      </w:r>
    </w:p>
    <w:p>
      <w:pPr>
        <w:pStyle w:val="PSBBody"/>
        <w:rPr/>
      </w:pPr>
      <w:r>
        <w:rPr>
          <w:b/>
          <w:bCs/>
        </w:rPr>
        <w:t>Staff Sergeant</w:t>
        <w:tab/>
        <w:tab/>
        <w:t>1:</w:t>
      </w:r>
      <w:r>
        <w:rPr/>
        <w:tab/>
        <w:t>(Manager - Volunteer Resources)</w:t>
        <w:tab/>
      </w:r>
    </w:p>
    <w:p>
      <w:pPr>
        <w:pStyle w:val="PSBBody"/>
        <w:rPr/>
      </w:pPr>
      <w:r>
        <w:rPr/>
      </w:r>
    </w:p>
    <w:p>
      <w:pPr>
        <w:pStyle w:val="PSBBody"/>
        <w:rPr>
          <w:b/>
          <w:b/>
          <w:bCs/>
        </w:rPr>
      </w:pPr>
      <w:r>
        <w:rPr>
          <w:b/>
          <w:bCs/>
        </w:rPr>
        <w:t>Sergeants</w:t>
        <w:tab/>
        <w:tab/>
        <w:t>2:</w:t>
      </w:r>
    </w:p>
    <w:p>
      <w:pPr>
        <w:pStyle w:val="PSBBody"/>
        <w:rPr/>
      </w:pPr>
      <w:r>
        <w:rPr/>
        <w:t>Auxiliary Program Coordinator:</w:t>
        <w:tab/>
        <w:tab/>
        <w:tab/>
        <w:t>1</w:t>
      </w:r>
    </w:p>
    <w:p>
      <w:pPr>
        <w:pStyle w:val="PSBBody"/>
        <w:rPr/>
      </w:pPr>
      <w:r>
        <w:rPr/>
        <w:t>Youth &amp; Adult Programs Coordinator:</w:t>
        <w:tab/>
        <w:tab/>
        <w:t>1</w:t>
      </w:r>
    </w:p>
    <w:p>
      <w:pPr>
        <w:pStyle w:val="PSBBody"/>
        <w:rPr/>
      </w:pPr>
      <w:r>
        <w:rPr/>
      </w:r>
    </w:p>
    <w:p>
      <w:pPr>
        <w:pStyle w:val="PSBBody"/>
        <w:rPr>
          <w:b/>
          <w:b/>
          <w:bCs/>
        </w:rPr>
      </w:pPr>
      <w:r>
        <w:rPr>
          <w:b/>
          <w:bCs/>
        </w:rPr>
        <w:t>Constables</w:t>
        <w:tab/>
        <w:tab/>
        <w:t>2:</w:t>
      </w:r>
    </w:p>
    <w:p>
      <w:pPr>
        <w:pStyle w:val="PSBBody"/>
        <w:rPr/>
      </w:pPr>
      <w:r>
        <w:rPr/>
        <w:t>Program &amp; Policy Development Planner and Training Officer:</w:t>
        <w:tab/>
        <w:t>1</w:t>
      </w:r>
    </w:p>
    <w:p>
      <w:pPr>
        <w:pStyle w:val="PSBBody"/>
        <w:rPr/>
      </w:pPr>
      <w:r>
        <w:rPr/>
        <w:t>Recruitment and Screening Officer:</w:t>
        <w:tab/>
        <w:tab/>
        <w:tab/>
        <w:tab/>
        <w:tab/>
        <w:t>1</w:t>
      </w:r>
    </w:p>
    <w:p>
      <w:pPr>
        <w:pStyle w:val="PSBBody"/>
        <w:rPr/>
      </w:pPr>
      <w:r>
        <w:rPr/>
      </w:r>
    </w:p>
    <w:p>
      <w:pPr>
        <w:pStyle w:val="PSBBody"/>
        <w:rPr/>
      </w:pPr>
      <w:r>
        <w:rPr/>
      </w:r>
    </w:p>
    <w:p>
      <w:pPr>
        <w:pStyle w:val="PSBBody"/>
        <w:rPr>
          <w:b/>
          <w:b/>
          <w:bCs/>
        </w:rPr>
      </w:pPr>
      <w:r>
        <w:rPr>
          <w:b/>
          <w:bCs/>
        </w:rPr>
        <w:t>Civilian Staff</w:t>
        <w:tab/>
        <w:tab/>
        <w:t>3:</w:t>
      </w:r>
    </w:p>
    <w:p>
      <w:pPr>
        <w:pStyle w:val="PSBBody"/>
        <w:rPr/>
      </w:pPr>
      <w:r>
        <w:rPr/>
        <w:t>Auxiliary Program Admin., Support:</w:t>
        <w:tab/>
        <w:tab/>
        <w:tab/>
        <w:tab/>
        <w:t>1</w:t>
      </w:r>
    </w:p>
    <w:p>
      <w:pPr>
        <w:pStyle w:val="PSBBody"/>
        <w:rPr/>
      </w:pPr>
      <w:r>
        <w:rPr/>
        <w:t>Youth &amp; Adult Programs Admin., Support:</w:t>
        <w:tab/>
        <w:tab/>
        <w:tab/>
        <w:t>1</w:t>
      </w:r>
    </w:p>
    <w:p>
      <w:pPr>
        <w:pStyle w:val="PSBBody"/>
        <w:rPr/>
      </w:pPr>
      <w:r>
        <w:rPr/>
        <w:t xml:space="preserve">Community Police Liaison Committees Coordinator </w:t>
      </w:r>
    </w:p>
    <w:p>
      <w:pPr>
        <w:pStyle w:val="PSBBody"/>
        <w:rPr/>
      </w:pPr>
      <w:r>
        <w:rPr/>
        <w:t>and Civilian Police College Coordinator:</w:t>
        <w:tab/>
        <w:tab/>
        <w:tab/>
        <w:t>1</w:t>
      </w:r>
    </w:p>
    <w:p>
      <w:pPr>
        <w:pStyle w:val="PSBBody"/>
        <w:rPr/>
      </w:pPr>
      <w:r>
        <w:rPr/>
      </w:r>
    </w:p>
    <w:p>
      <w:pPr>
        <w:pStyle w:val="PSBBody"/>
        <w:rPr/>
      </w:pPr>
      <w:r>
        <w:rPr/>
        <w:t>This staffing is responsible for the fulfilment of the following mandate:</w:t>
      </w:r>
    </w:p>
    <w:p>
      <w:pPr>
        <w:pStyle w:val="PSBBody"/>
        <w:rPr/>
      </w:pPr>
      <w:r>
        <w:rPr/>
      </w:r>
    </w:p>
    <w:p>
      <w:pPr>
        <w:pStyle w:val="PSBBody"/>
        <w:rPr/>
      </w:pPr>
      <w:r>
        <w:rPr/>
      </w:r>
    </w:p>
    <w:p>
      <w:pPr>
        <w:pStyle w:val="PSBBody"/>
        <w:rPr>
          <w:b/>
          <w:b/>
          <w:bCs/>
          <w:u w:val="single"/>
        </w:rPr>
      </w:pPr>
      <w:r>
        <w:rPr>
          <w:b/>
          <w:bCs/>
          <w:u w:val="single"/>
        </w:rPr>
        <w:t>General Mandate of Volunteer Resources</w:t>
      </w:r>
    </w:p>
    <w:p>
      <w:pPr>
        <w:pStyle w:val="PSBBody"/>
        <w:rPr/>
      </w:pPr>
      <w:r>
        <w:rPr/>
      </w:r>
    </w:p>
    <w:p>
      <w:pPr>
        <w:pStyle w:val="PSBBody"/>
        <w:rPr/>
      </w:pPr>
      <w:r>
        <w:rPr/>
        <w:t>The purpose of Volunteer Resources is to contribute to the achievement of the Toronto Police Service’s missions, goals, and objectives by:</w:t>
      </w:r>
    </w:p>
    <w:p>
      <w:pPr>
        <w:pStyle w:val="PSBBody"/>
        <w:rPr/>
      </w:pPr>
      <w:r>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oviding direction with the overall development, administration and evaluation of Service volunteer program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elivering an effective, efficient and economical support to the Service relating to the management of Auxiliary members and civilian volunteer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oviding standards, policies, training &amp; equipment, program development and evaluation, planning, and administrative support relating to the management of Auxiliary members and civilian volunteer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dentifying and delivering solutions to Service-wide volunteer concern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supporting the Community Policing strategies of the Community Response officers involving the use and management of volunteer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o-ordinating the Community Police Liaison Committees; and,</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co-ordinating the Civilian Police College program.</w:t>
      </w:r>
    </w:p>
    <w:p>
      <w:pPr>
        <w:pStyle w:val="PSBBody"/>
        <w:rPr/>
      </w:pPr>
      <w:r>
        <w:rPr/>
      </w:r>
    </w:p>
    <w:p>
      <w:pPr>
        <w:pStyle w:val="PSBBody"/>
        <w:rPr/>
      </w:pPr>
      <w:r>
        <w:rPr/>
        <w:t>Accordingly, in addition to compliance with the Police Services Act of Ontario and the  Toronto Police Service Rules, Policies, and Directives; Volunteer Resources will be under the direction of the Unit Commander, Community Policing Support, and be responsible for the following matters relating to Auxiliary members and civilian volunteers:</w:t>
      </w:r>
    </w:p>
    <w:p>
      <w:pPr>
        <w:pStyle w:val="PSBBody"/>
        <w:rPr/>
      </w:pPr>
      <w:r>
        <w:rPr/>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evelopment of  Service Volunteer Management Standard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olicies and Procedure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ward / Recognition Program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cruitment and Screening;</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raining and Equipment need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ogram Research &amp; Development;</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ogram and Resource Evaluation;</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Funding and Sponsorship;</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External agency partnership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Media Relation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Volunteer Pool management;</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eployment of Auxiliary members and civilian volunteers to Divisions / Unit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pproving and co-ordinating the use of Auxiliary members and civilian volunteers for large special event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 xml:space="preserve">Assigning qualified Auxiliary members and civilian volunteers from their posted Division/Unit on a temporary (seconded) basis to assist Community Services - Volunteer Resources with its mandated responsibilities. </w:t>
      </w:r>
    </w:p>
    <w:p>
      <w:pPr>
        <w:pStyle w:val="PSBBody"/>
        <w:rPr/>
      </w:pPr>
      <w:r>
        <w:rPr/>
      </w:r>
    </w:p>
    <w:p>
      <w:pPr>
        <w:pStyle w:val="PSBBody"/>
        <w:rPr/>
      </w:pPr>
      <w:r>
        <w:rPr/>
      </w:r>
    </w:p>
    <w:p>
      <w:pPr>
        <w:pStyle w:val="PSBBody"/>
        <w:rPr>
          <w:b/>
          <w:b/>
          <w:bCs/>
          <w:u w:val="single"/>
        </w:rPr>
      </w:pPr>
      <w:r>
        <w:rPr>
          <w:b/>
          <w:bCs/>
          <w:u w:val="single"/>
        </w:rPr>
        <w:t>Rationale for Uniform Staff at Volunteer Resources</w:t>
      </w:r>
    </w:p>
    <w:p>
      <w:pPr>
        <w:pStyle w:val="PSBBody"/>
        <w:rPr/>
      </w:pPr>
      <w:r>
        <w:rPr/>
      </w:r>
    </w:p>
    <w:p>
      <w:pPr>
        <w:pStyle w:val="PSBBody"/>
        <w:rPr/>
      </w:pPr>
      <w:r>
        <w:rPr/>
        <w:t>There are three salient reasons for the current uniform staffing:</w:t>
      </w:r>
    </w:p>
    <w:p>
      <w:pPr>
        <w:pStyle w:val="PSBBody"/>
        <w:rPr/>
      </w:pPr>
      <w:r>
        <w:rPr/>
      </w:r>
    </w:p>
    <w:p>
      <w:pPr>
        <w:pStyle w:val="PSBBody"/>
        <w:rPr/>
      </w:pPr>
      <w:r>
        <w:rPr/>
        <w:t>These officers are highly motivated, knowledgeable and competent in the related fundamentals of Community Policing; Volunteer Management; Recruitment and Screening; Training; and, the policies and procedures of the Service and collective agreement between the Service and the Association.</w:t>
      </w:r>
    </w:p>
    <w:p>
      <w:pPr>
        <w:pStyle w:val="PSBBody"/>
        <w:rPr/>
      </w:pPr>
      <w:r>
        <w:rPr/>
      </w:r>
    </w:p>
    <w:p>
      <w:pPr>
        <w:pStyle w:val="PSBBody"/>
        <w:rPr/>
      </w:pPr>
      <w:r>
        <w:rPr/>
        <w:t xml:space="preserve">Externally, ongoing research through day-to-day contact with volunteer agencies and potential volunteer candidates indicate that these stakeholders clearly prefer to have initial and on-going contact with a “police” member of the Service.  Many have clearly stated this as the reason for their interest in volunteering their efforts with the Service. </w:t>
      </w:r>
    </w:p>
    <w:p>
      <w:pPr>
        <w:pStyle w:val="PSBBody"/>
        <w:rPr/>
      </w:pPr>
      <w:r>
        <w:rPr/>
      </w:r>
    </w:p>
    <w:p>
      <w:pPr>
        <w:pStyle w:val="PSBBody"/>
        <w:rPr/>
      </w:pPr>
      <w:r>
        <w:rPr/>
        <w:t>Internally, the credibility which the police officers at Volunteer Resources take out to the Field Units given the novelty of civilian volunteerism within the Service and related unfamiliarities faced by the Field members of Divisional - Community Response Units, is making the acceptance of this initiative a more accepted and positive one.</w:t>
      </w:r>
    </w:p>
    <w:p>
      <w:pPr>
        <w:pStyle w:val="PSBBody"/>
        <w:rPr/>
      </w:pPr>
      <w:r>
        <w:rPr/>
      </w:r>
    </w:p>
    <w:p>
      <w:pPr>
        <w:pStyle w:val="PSBBody"/>
        <w:rPr/>
      </w:pPr>
      <w:r>
        <w:rPr/>
        <w:t>Presently, Volunteer Resources has requirements for its assigned 3 civilian members.  However, it is vitally important to the success of the Service’s  volunteer programs that the uniform presence and expertise be maintained at this time.  The Section’s current mix of staff (civilian and police) is proving to be advantageous in many respects.  Perhaps, sometime in the future, a review can be conducted to re-assess the staffing requirements, its rationale and any further opportunities for civilianization.</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u w:val="single"/>
        </w:rPr>
      </w:pPr>
      <w:r>
        <w:rPr>
          <w:b/>
          <w:bCs/>
          <w:u w:val="single"/>
        </w:rPr>
        <w:t>Recruitment</w:t>
      </w:r>
    </w:p>
    <w:p>
      <w:pPr>
        <w:pStyle w:val="PSBBody"/>
        <w:rPr/>
      </w:pPr>
      <w:r>
        <w:rPr/>
      </w:r>
    </w:p>
    <w:p>
      <w:pPr>
        <w:pStyle w:val="PSBBody"/>
        <w:rPr/>
      </w:pPr>
      <w:r>
        <w:rPr/>
        <w:t>The basic profile of potentially successful applicants for the Toronto Police Service (TPS) – Volunteer Youth Corps is as follows:</w:t>
      </w:r>
    </w:p>
    <w:p>
      <w:pPr>
        <w:pStyle w:val="PSBBody"/>
        <w:rPr/>
      </w:pPr>
      <w:r>
        <w:rPr/>
      </w:r>
    </w:p>
    <w:p>
      <w:pPr>
        <w:pStyle w:val="PSBBody"/>
        <w:rPr/>
      </w:pPr>
      <w:r>
        <w:rPr/>
        <w:t>AGE:</w:t>
        <w:tab/>
        <w:tab/>
        <w:t>14 to 19 years</w:t>
      </w:r>
    </w:p>
    <w:p>
      <w:pPr>
        <w:pStyle w:val="PSBBody"/>
        <w:rPr/>
      </w:pPr>
      <w:r>
        <w:rPr/>
        <w:t>RESIDENCY:</w:t>
        <w:tab/>
        <w:tab/>
        <w:t>The City of Toronto</w:t>
      </w:r>
    </w:p>
    <w:p>
      <w:pPr>
        <w:pStyle w:val="PSBBody"/>
        <w:rPr/>
      </w:pPr>
      <w:r>
        <w:rPr/>
        <w:t>CHARACTER:</w:t>
        <w:tab/>
        <w:tab/>
        <w:t>Good (e.g., zero tolerance on drugs &amp; alcohol)</w:t>
      </w:r>
    </w:p>
    <w:p>
      <w:pPr>
        <w:pStyle w:val="PSBBody"/>
        <w:rPr/>
      </w:pPr>
      <w:r>
        <w:rPr/>
        <w:t>APPEARANCE:</w:t>
        <w:tab/>
        <w:t>Neat and well groomed</w:t>
      </w:r>
    </w:p>
    <w:p>
      <w:pPr>
        <w:pStyle w:val="PSBBody"/>
        <w:rPr/>
      </w:pPr>
      <w:r>
        <w:rPr/>
        <w:t>QUALITIES:</w:t>
        <w:tab/>
        <w:tab/>
        <w:t>Dependable, honest, polite, eager to learn and help others.</w:t>
      </w:r>
    </w:p>
    <w:p>
      <w:pPr>
        <w:pStyle w:val="PSBBody"/>
        <w:rPr/>
      </w:pPr>
      <w:r>
        <w:rPr/>
      </w:r>
    </w:p>
    <w:p>
      <w:pPr>
        <w:pStyle w:val="PSBBody"/>
        <w:rPr/>
      </w:pPr>
      <w:r>
        <w:rPr/>
        <w:t>The main sources being targeted for youth candidates are the local schools and youth clubs.</w:t>
      </w:r>
    </w:p>
    <w:p>
      <w:pPr>
        <w:pStyle w:val="PSBBody"/>
        <w:rPr/>
      </w:pPr>
      <w:r>
        <w:rPr/>
      </w:r>
    </w:p>
    <w:p>
      <w:pPr>
        <w:pStyle w:val="PSBBody"/>
        <w:rPr/>
      </w:pPr>
      <w:r>
        <w:rPr/>
        <w:t>This volunteer partnership is being developed as part of our general outreach philosophy and geared to attract young people of the community.  Equal opportunities are given to suitable candidates to work on the TPS Volunteer Youth Corps to expand their leadership skills in community problem solving and service provision of community initiatives.</w:t>
      </w:r>
    </w:p>
    <w:p>
      <w:pPr>
        <w:pStyle w:val="PSBBody"/>
        <w:rPr/>
      </w:pPr>
      <w:r>
        <w:rPr/>
      </w:r>
    </w:p>
    <w:p>
      <w:pPr>
        <w:pStyle w:val="PSBBody"/>
        <w:rPr/>
      </w:pPr>
      <w:r>
        <w:rPr/>
      </w:r>
    </w:p>
    <w:p>
      <w:pPr>
        <w:pStyle w:val="PSBBody"/>
        <w:rPr>
          <w:b/>
          <w:b/>
          <w:bCs/>
          <w:u w:val="single"/>
        </w:rPr>
      </w:pPr>
      <w:r>
        <w:rPr>
          <w:b/>
          <w:bCs/>
          <w:u w:val="single"/>
        </w:rPr>
        <w:t>Volunteer Activities</w:t>
      </w:r>
    </w:p>
    <w:p>
      <w:pPr>
        <w:pStyle w:val="PSBBody"/>
        <w:rPr/>
      </w:pPr>
      <w:r>
        <w:rPr/>
      </w:r>
    </w:p>
    <w:p>
      <w:pPr>
        <w:pStyle w:val="PSBBody"/>
        <w:rPr/>
      </w:pPr>
      <w:r>
        <w:rPr/>
        <w:t>The TPS Volunteer Youth Corps is utilized to play a significant role in the Service’s community based model by being a support and neighbourhood problem solving resource, working with the Community Response Officers and their local communities.  Members of the Volunteer Youth Corps also have input on the Community Police Liason Committees where they provide a youth perspective to Divisional Unit Commanders.  All volunteers at the divisional level are overseen by the Operations Manager (Staff Sergeant/Sergeant) and the Volunteer Program Co-ordinator (where applicable) of the Community Response Units.</w:t>
      </w:r>
    </w:p>
    <w:p>
      <w:pPr>
        <w:pStyle w:val="PSBBody"/>
        <w:rPr/>
      </w:pPr>
      <w:r>
        <w:rPr/>
      </w:r>
    </w:p>
    <w:p>
      <w:pPr>
        <w:pStyle w:val="PSBBody"/>
        <w:rPr/>
      </w:pPr>
      <w:r>
        <w:rPr/>
        <w:t>The TPS Youth Volunteer Programs are put to use in various community based initiatives and strategies intended to help achieve specific current Service Goals and Objectives.</w:t>
      </w:r>
    </w:p>
    <w:p>
      <w:pPr>
        <w:pStyle w:val="PSBBody"/>
        <w:rPr/>
      </w:pPr>
      <w:r>
        <w:rPr/>
      </w:r>
    </w:p>
    <w:p>
      <w:pPr>
        <w:pStyle w:val="PSBBody"/>
        <w:rPr/>
      </w:pPr>
      <w:r>
        <w:rPr/>
        <w:t>Some specific community initiatives with which young volunteers may assist the Service include:</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elephone survey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ime prevention and public safety pamphlet deliverie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olice Museum &amp; Discovery Centre tour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nformation booth hosting at public shows, e.g. C.N.E.;</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School presentation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School Safety Patrol;</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raining/Information presentations, and;</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Various other community events, e.g. parades, fairs, etc.</w:t>
      </w:r>
    </w:p>
    <w:p>
      <w:pPr>
        <w:pStyle w:val="PSBBody"/>
        <w:rPr/>
      </w:pPr>
      <w:r>
        <w:rPr/>
      </w:r>
    </w:p>
    <w:p>
      <w:pPr>
        <w:pStyle w:val="PSBBody"/>
        <w:rPr/>
      </w:pPr>
      <w:r>
        <w:rPr/>
        <w:t>It should be noted that the implementation of civilian volunteer initiatives coincided with the creation and expanded mandates of the CRUs along with the deployment and integration into the CRUs of the approximately 300 Service Auxiliaries in July and August of 1996.</w:t>
      </w:r>
    </w:p>
    <w:p>
      <w:pPr>
        <w:pStyle w:val="PSBBody"/>
        <w:rPr/>
      </w:pPr>
      <w:r>
        <w:rPr/>
      </w:r>
    </w:p>
    <w:p>
      <w:pPr>
        <w:pStyle w:val="PSBBody"/>
        <w:rPr/>
      </w:pPr>
      <w:r>
        <w:rPr/>
        <w:t>In May 1996, Volunteer Resources recruited the Service’s first civilian volunteers to assist with the co-ordination of the new role for Service volunteers.  These individuals were recently retired senior Auxiliary members who sought to continue their volunteer relationships with the Service and the community at large.  They commenced their activities as Volunteer Program Co-ordinators at 33 Division and within East Field Command.</w:t>
      </w:r>
    </w:p>
    <w:p>
      <w:pPr>
        <w:pStyle w:val="PSBBody"/>
        <w:rPr/>
      </w:pPr>
      <w:r>
        <w:rPr/>
      </w:r>
    </w:p>
    <w:p>
      <w:pPr>
        <w:pStyle w:val="PSBBody"/>
        <w:rPr/>
      </w:pPr>
      <w:r>
        <w:rPr/>
        <w:t>The TPS Volunteer recruitment brochures, shirts (and crest) were developed, approved and acquired in June 1996.</w:t>
      </w:r>
    </w:p>
    <w:p>
      <w:pPr>
        <w:pStyle w:val="PSBBody"/>
        <w:rPr/>
      </w:pPr>
      <w:r>
        <w:rPr/>
      </w:r>
    </w:p>
    <w:p>
      <w:pPr>
        <w:pStyle w:val="PSBBody"/>
        <w:rPr/>
      </w:pPr>
      <w:r>
        <w:rPr/>
        <w:t>In December 1996, 16 new volunteers commenced their activities at 33 Division, 41 Division and the Mounted &amp; Police Dog Services Unit.</w:t>
      </w:r>
    </w:p>
    <w:p>
      <w:pPr>
        <w:pStyle w:val="PSBBody"/>
        <w:rPr/>
      </w:pPr>
      <w:r>
        <w:rPr/>
      </w:r>
    </w:p>
    <w:p>
      <w:pPr>
        <w:pStyle w:val="PSBBody"/>
        <w:rPr/>
      </w:pPr>
      <w:r>
        <w:rPr/>
        <w:t xml:space="preserve">On Wednesday, 12 February 1997, the TPS Volunteer Youth Corps Program was officially  launched at Humber College - Lakeshore Campus with Service staff, volunteers and various media in attendance. </w:t>
      </w:r>
    </w:p>
    <w:p>
      <w:pPr>
        <w:pStyle w:val="PSBBody"/>
        <w:rPr/>
      </w:pPr>
      <w:r>
        <w:rPr/>
      </w:r>
    </w:p>
    <w:p>
      <w:pPr>
        <w:pStyle w:val="PSBBody"/>
        <w:rPr/>
      </w:pPr>
      <w:r>
        <w:rPr/>
        <w:t>As a result of various public exposures via the media and agencies, such as the Volunteer Centre of Metropolitan Toronto significant interest from the community has been realized.</w:t>
      </w:r>
    </w:p>
    <w:p>
      <w:pPr>
        <w:pStyle w:val="PSBBody"/>
        <w:rPr/>
      </w:pPr>
      <w:r>
        <w:rPr/>
      </w:r>
    </w:p>
    <w:p>
      <w:pPr>
        <w:pStyle w:val="PSBBody"/>
        <w:rPr/>
      </w:pPr>
      <w:r>
        <w:rPr/>
        <w:t>To date, there are a total of 147 active TPS Volunteers (Youth and Adult) performing volunteer service at the following Units: Divisions 12, 13, 14, 21, 22, 32, 33, 41, 42, 51, 53, 54, Mounted &amp; Police Dog Services, Traffic Services, and the Community Policing Support Unit.  These volunteers have provided this Service and the community at large in excess of 11,500 hours.</w:t>
      </w:r>
    </w:p>
    <w:p>
      <w:pPr>
        <w:pStyle w:val="PSBBody"/>
        <w:rPr/>
      </w:pPr>
      <w:r>
        <w:rPr/>
      </w:r>
    </w:p>
    <w:p>
      <w:pPr>
        <w:pStyle w:val="PSBBody"/>
        <w:rPr/>
      </w:pPr>
      <w:r>
        <w:rPr/>
        <w:t>Presently, there are 42 Volunteer Youth Corps members (from 14-19 years of age).  These youth volunteers have performed in excess of 2,200 hours of community service under the guidance of members of  Service.</w:t>
      </w:r>
    </w:p>
    <w:p>
      <w:pPr>
        <w:pStyle w:val="PSBBody"/>
        <w:rPr/>
      </w:pPr>
      <w:r>
        <w:rPr/>
      </w:r>
    </w:p>
    <w:p>
      <w:pPr>
        <w:pStyle w:val="PSBBody"/>
        <w:rPr/>
      </w:pPr>
      <w:r>
        <w:rPr/>
      </w:r>
    </w:p>
    <w:p>
      <w:pPr>
        <w:pStyle w:val="PSBBody"/>
        <w:rPr/>
      </w:pPr>
      <w:r>
        <w:rPr/>
      </w:r>
    </w:p>
    <w:p>
      <w:pPr>
        <w:pStyle w:val="PSBBody"/>
        <w:rPr/>
      </w:pPr>
      <w:r>
        <w:rPr/>
        <w:t>Some of the initiatives with which these citizens are assisting Service members include: the Fairview Mall community kiosk, Scarborough Town Centre community station, the care of Service horses at the Mounted Unit, Crimestoppers, translation of Service/Community documents and local community/police outreach events.</w:t>
      </w:r>
    </w:p>
    <w:p>
      <w:pPr>
        <w:pStyle w:val="PSBBody"/>
        <w:rPr/>
      </w:pPr>
      <w:r>
        <w:rPr/>
      </w:r>
    </w:p>
    <w:p>
      <w:pPr>
        <w:pStyle w:val="PSBBody"/>
        <w:rPr/>
      </w:pPr>
      <w:r>
        <w:rPr/>
        <w:t>As part of the implementation of the volunteer program, the staff of Volunteer Resources has been conducting on-site information and training sessions relating to volunteer management at all local Divisions and Field Command Headquarters for Senior Officers, supervisors, and front-line staff. Further, a Manual of Policy Guidelines for TPS Community Volunteers, which includes: policies, procedures, and practices to assist with management of volunteers at the Community Response Unit level was developed and distributed.</w:t>
      </w:r>
    </w:p>
    <w:p>
      <w:pPr>
        <w:pStyle w:val="PSBBody"/>
        <w:rPr/>
      </w:pPr>
      <w:r>
        <w:rPr/>
      </w:r>
    </w:p>
    <w:p>
      <w:pPr>
        <w:pStyle w:val="PSBBody"/>
        <w:rPr/>
      </w:pPr>
      <w:r>
        <w:rPr/>
        <w:t xml:space="preserve">In addition, an article was published regarding community volunteerism with the Service  in the August 1997 volume of the “Update” newsletter.  Also, ongoing team building exercises with Volunteers and CRU staff are hosted by the Volunteer Resources staff. </w:t>
      </w:r>
    </w:p>
    <w:p>
      <w:pPr>
        <w:pStyle w:val="PSBBody"/>
        <w:rPr/>
      </w:pPr>
      <w:r>
        <w:rPr/>
      </w:r>
    </w:p>
    <w:p>
      <w:pPr>
        <w:pStyle w:val="PSBBody"/>
        <w:rPr/>
      </w:pPr>
      <w:r>
        <w:rPr/>
        <w:t xml:space="preserve">Community volunteer opportunities are in the planning stages at 11, 23, 31, and 52 Divisions. </w:t>
      </w:r>
    </w:p>
    <w:p>
      <w:pPr>
        <w:pStyle w:val="PSBBody"/>
        <w:rPr/>
      </w:pPr>
      <w:r>
        <w:rPr/>
      </w:r>
    </w:p>
    <w:p>
      <w:pPr>
        <w:pStyle w:val="PSBBody"/>
        <w:rPr/>
      </w:pPr>
      <w:r>
        <w:rPr/>
        <w:t>Staff Sergeant Brad Hunt of the Community Policing Support Unit (local 8-8860) will be in attendance to answer questions which may arise.</w:t>
      </w:r>
    </w:p>
    <w:p>
      <w:pPr>
        <w:pStyle w:val="PSBBody"/>
        <w:rPr/>
      </w:pPr>
      <w:r>
        <w:rPr/>
      </w:r>
    </w:p>
    <w:p>
      <w:pPr>
        <w:pStyle w:val="PSBBody"/>
        <w:rPr/>
      </w:pPr>
      <w:r>
        <w:rPr/>
      </w:r>
    </w:p>
    <w:p>
      <w:pPr>
        <w:pStyle w:val="PSBBody"/>
        <w:rPr/>
      </w:pPr>
      <w:r>
        <w:rPr/>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 SPECIAL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SERVICES BOARD SPECIAL FUN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the three quarters ending 1997 December 31.</w:t>
      </w:r>
    </w:p>
    <w:p>
      <w:pPr>
        <w:pStyle w:val="PSBBody"/>
        <w:rPr>
          <w:lang w:val="en-GB"/>
        </w:rPr>
      </w:pPr>
      <w:r>
        <w:rPr>
          <w:lang w:val="en-GB"/>
        </w:rPr>
      </w:r>
    </w:p>
    <w:p>
      <w:pPr>
        <w:pStyle w:val="PSBBody"/>
        <w:rPr>
          <w:lang w:val="en-GB"/>
        </w:rPr>
      </w:pPr>
      <w:r>
        <w:rPr>
          <w:lang w:val="en-GB"/>
        </w:rPr>
        <w:t>As at 1997 December 31, the balance in the Board Special Fund was $606,786.  During this nine month period, the Special Fund recorded receipts of $175,993 and disbursements of $533,073.  In total for 1997, the Special Fund recorded receipts of $289,417 and disbursements of $585,133.</w:t>
      </w:r>
    </w:p>
    <w:p>
      <w:pPr>
        <w:pStyle w:val="PSBBody"/>
        <w:rPr>
          <w:lang w:val="en-GB"/>
        </w:rPr>
      </w:pPr>
      <w:r>
        <w:rPr>
          <w:lang w:val="en-GB"/>
        </w:rPr>
      </w:r>
    </w:p>
    <w:p>
      <w:pPr>
        <w:pStyle w:val="PSBBody"/>
        <w:rPr>
          <w:lang w:val="en-GB"/>
        </w:rPr>
      </w:pPr>
      <w:r>
        <w:rPr>
          <w:lang w:val="en-GB"/>
        </w:rPr>
        <w:t>Mr. Frank Chen, Director, Finance and Administration (local 8-7877), will be in attendance to answer any questions on this statemen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the foregoing report to Chairman Gardner and requested that he prepare a summary of the total legal fees paid to Genest Murray Desbrisay Lamek from the Special Fund and that it be provided to the Board for the May 21, 1998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TERIM RESPONSE TO CORONER’S JURY RECOMMENDATIONS FROM THE INQUEST INTO THE DEATH OF DAVID RAYMOND HORRIGA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TERIM RESPONSE TO CORONER'S JURY RECOMMENDATIONS FROM THE INQUEST INTO THE DEATH OF DAVID RAYMOND HORRIGAN (Board Minute #C182 refers).</w:t>
      </w:r>
    </w:p>
    <w:p>
      <w:pPr>
        <w:pStyle w:val="PSBBody"/>
        <w:ind w:left="3600" w:hanging="3600"/>
        <w:rPr>
          <w:b/>
          <w:b/>
          <w:bCs/>
          <w:lang w:val="en-GB"/>
        </w:rPr>
      </w:pPr>
      <w:r>
        <w:rPr>
          <w:b/>
          <w:bCs/>
          <w:lang w:val="en-GB"/>
        </w:rPr>
      </w:r>
    </w:p>
    <w:p>
      <w:pPr>
        <w:pStyle w:val="Normal"/>
        <w:ind w:left="3600" w:hanging="3600"/>
        <w:jc w:val="both"/>
        <w:rPr/>
      </w:pPr>
      <w:r>
        <w:rPr>
          <w:rFonts w:eastAsia="Century Schoolbook" w:cs="Century Schoolbook" w:ascii="Century Schoolbook" w:hAnsi="Century Schoolbook"/>
          <w:b/>
          <w:bCs/>
          <w:sz w:val="24"/>
          <w:szCs w:val="24"/>
        </w:rPr>
        <w:t>RECOMMENDATION:</w:t>
        <w:tab/>
      </w:r>
      <w:r>
        <w:rPr>
          <w:rFonts w:eastAsia="Century Schoolbook" w:cs="Century Schoolbook" w:ascii="Century Schoolbook" w:hAnsi="Century Schoolbook"/>
          <w:sz w:val="24"/>
          <w:szCs w:val="24"/>
        </w:rPr>
        <w:t>THAT the Board accept the following report as information</w:t>
      </w:r>
    </w:p>
    <w:p>
      <w:pPr>
        <w:pStyle w:val="PSBBody"/>
        <w:ind w:left="3600" w:hanging="3600"/>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Normal"/>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the afternoon of October 31, 1993, Mr. David Raymond Horrigan was arrested by security personnel at a Bay store in Toronto while attempting to use a stolen credit card to purchase gift certificates.  Mr. Horrigan was charged with fraud under $1000.00 and possession of stolen goods, and transported to 23 Division.</w:t>
      </w:r>
    </w:p>
    <w:p>
      <w:pPr>
        <w:pStyle w:val="Normal"/>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Horrigan was placed in interview room No. 1 in the 23 Division Detective Office at approximately 2:30 p.m. where he remained until approximately 9:20 p.m.  Officers checked on Mr. Horrigan's well-being periodically during his detention at 23 Division by viewing through a peephole in the interview room door.  In addition, officers were able to monitor Mr. Horrigan's condition when responding to his requests for food, cigarettes, telephone calls and use of the bathroom.  No self-destructive behaviour was threatened or observed during this time.</w:t>
      </w:r>
    </w:p>
    <w:p>
      <w:pPr>
        <w:pStyle w:val="Normal"/>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z w:val="24"/>
          <w:szCs w:val="24"/>
        </w:rPr>
        <w:t>Mr. Horrigan gave the officers a false name which resulted in negative checks on CPIC and MANIX.  It wasn't until 9:08 p.m. that the investigators were able to ascertain his correct name.  A MANIX check under the name "Horrigan" disclosed a prior suicide attempt, which was not police related, approximately one year prior.  Mr. Horrigan was advised at this time that he was about to be transported to Central Lockup to which he responded "fine".  Mr. Horrigan's transportation documents were marked with the word "Suicidal" in red ink to inform officers dealing with him of his past.</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 approximately 9:19 p.m., an officer attempting to check on Mr. Horrigan's condition discovered that the peephole was obscured. The officer then attempted to open the door, but Mr. Horrigan's body resting against the door prevented it from opening more than one foot.  Mr. Horrigan was hanging from a ligature suspended from the interior door knob.  Mr. Horrigan was cut down and one-person CPR was applied.  Mr. Horrigan was transported by ambulance to Etobicoke General Hospital where he died on November 2, 1993.</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sequently, an inquest was held to investigate the circumstances surrounding the death of David Raymond Horrigan.</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jury made twelve (12) recommendations which affect the Metropolitan Toronto Police Service.</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PSBBody"/>
        <w:rPr>
          <w:b/>
          <w:b/>
          <w:bCs/>
          <w:lang w:val="en-GB"/>
        </w:rPr>
      </w:pPr>
      <w:r>
        <w:rPr>
          <w:b/>
          <w:bCs/>
          <w:lang w:val="en-GB"/>
        </w:rPr>
        <w:t>Recommendation #1</w:t>
      </w:r>
    </w:p>
    <w:p>
      <w:pPr>
        <w:pStyle w:val="PSBBody"/>
        <w:rPr>
          <w:b/>
          <w:b/>
          <w:bCs/>
          <w:lang w:val="en-GB"/>
        </w:rPr>
      </w:pPr>
      <w:r>
        <w:rPr>
          <w:b/>
          <w:bCs/>
          <w:lang w:val="en-GB"/>
        </w:rPr>
      </w:r>
    </w:p>
    <w:p>
      <w:pPr>
        <w:pStyle w:val="PSBBody"/>
        <w:rPr>
          <w:b/>
          <w:b/>
          <w:bCs/>
          <w:lang w:val="en-GB"/>
        </w:rPr>
      </w:pPr>
      <w:r>
        <w:rPr>
          <w:b/>
          <w:bCs/>
          <w:lang w:val="en-GB"/>
        </w:rPr>
        <w:t>That the Metropolitan Toronto Police Service ensure that all interview rooms where persons may be left alone be inspected to ensure that doorknobs or other protruding items that can be used in suicide attempts are removed. We commend 23 Division for implementing these changes.</w:t>
      </w:r>
    </w:p>
    <w:p>
      <w:pPr>
        <w:pStyle w:val="PSBBody"/>
        <w:rPr>
          <w:b/>
          <w:b/>
          <w:bCs/>
          <w:lang w:val="en-GB"/>
        </w:rPr>
      </w:pPr>
      <w:r>
        <w:rPr>
          <w:b/>
          <w:bCs/>
          <w:lang w:val="en-GB"/>
        </w:rPr>
      </w:r>
    </w:p>
    <w:p>
      <w:pPr>
        <w:pStyle w:val="PSBBody"/>
        <w:rPr>
          <w:b/>
          <w:b/>
          <w:bCs/>
          <w:lang w:val="en-GB"/>
        </w:rPr>
      </w:pPr>
      <w:r>
        <w:rPr>
          <w:b/>
          <w:bCs/>
          <w:lang w:val="en-GB"/>
        </w:rPr>
        <w:t>Response to Recommendation #1</w:t>
      </w:r>
    </w:p>
    <w:p>
      <w:pPr>
        <w:pStyle w:val="PSBBody"/>
        <w:rPr>
          <w:b/>
          <w:b/>
          <w:bCs/>
          <w:lang w:val="en-GB"/>
        </w:rPr>
      </w:pPr>
      <w:r>
        <w:rPr>
          <w:b/>
          <w:bCs/>
          <w:lang w:val="en-GB"/>
        </w:rPr>
      </w:r>
    </w:p>
    <w:p>
      <w:pPr>
        <w:pStyle w:val="PSBBody"/>
        <w:rPr>
          <w:lang w:val="en-GB"/>
        </w:rPr>
      </w:pPr>
      <w:r>
        <w:rPr>
          <w:lang w:val="en-GB"/>
        </w:rPr>
        <w:t xml:space="preserve">Facilities Management has conducted an extensive audit of all the Service’s interview rooms.  Facilities Management has identified a number of deficiencies which constitute safety concerns.  Included in the renovations will be the removal of all interior doorknobs, locks, or other protruding items.  A test was conducted at 51 Division by the Service and was evaluated in July 1997.  Corporate Services has been developing a detailed specification for all facilities. </w:t>
      </w:r>
    </w:p>
    <w:p>
      <w:pPr>
        <w:pStyle w:val="PSBBody"/>
        <w:rPr>
          <w:lang w:val="en-GB"/>
        </w:rPr>
      </w:pPr>
      <w:r>
        <w:rPr>
          <w:lang w:val="en-GB"/>
        </w:rPr>
        <w:t>It should be noted that the work has yet to be commenced. Corporate Services is responsible for delays in the process and has been made aware of the liabilities involved. As of the date of this report, the tender document preparation has not been completed.</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2</w:t>
      </w:r>
    </w:p>
    <w:p>
      <w:pPr>
        <w:pStyle w:val="PSBBody"/>
        <w:rPr>
          <w:b/>
          <w:b/>
          <w:bCs/>
          <w:lang w:val="en-GB"/>
        </w:rPr>
      </w:pPr>
      <w:r>
        <w:rPr>
          <w:b/>
          <w:bCs/>
          <w:lang w:val="en-GB"/>
        </w:rPr>
      </w:r>
    </w:p>
    <w:p>
      <w:pPr>
        <w:pStyle w:val="PSBBody"/>
        <w:rPr>
          <w:b/>
          <w:b/>
          <w:bCs/>
          <w:lang w:val="en-GB"/>
        </w:rPr>
      </w:pPr>
      <w:r>
        <w:rPr>
          <w:b/>
          <w:bCs/>
          <w:lang w:val="en-GB"/>
        </w:rPr>
        <w:t>That the Metropolitan Toronto Police Service investigate the feasibility of modifying interview room doors to allow better visibility of occupants which may include inserting a shatter-proof window and an external privacy screen.</w:t>
      </w:r>
    </w:p>
    <w:p>
      <w:pPr>
        <w:pStyle w:val="PSBBody"/>
        <w:rPr>
          <w:b/>
          <w:b/>
          <w:bCs/>
          <w:lang w:val="en-GB"/>
        </w:rPr>
      </w:pPr>
      <w:r>
        <w:rPr>
          <w:b/>
          <w:bCs/>
          <w:lang w:val="en-GB"/>
        </w:rPr>
        <w:t>Response to Recommendation #2</w:t>
      </w:r>
    </w:p>
    <w:p>
      <w:pPr>
        <w:pStyle w:val="PSBBody"/>
        <w:rPr>
          <w:b/>
          <w:b/>
          <w:bCs/>
          <w:lang w:val="en-GB"/>
        </w:rPr>
      </w:pPr>
      <w:r>
        <w:rPr>
          <w:b/>
          <w:bCs/>
          <w:lang w:val="en-GB"/>
        </w:rPr>
      </w:r>
    </w:p>
    <w:p>
      <w:pPr>
        <w:pStyle w:val="PSBBody"/>
        <w:rPr>
          <w:lang w:val="en-GB"/>
        </w:rPr>
      </w:pPr>
      <w:r>
        <w:rPr>
          <w:lang w:val="en-GB"/>
        </w:rPr>
        <w:t>All interview room doors will be replaced as part of the renovation plan described in response to recommendation #1.  The new doors will contain shatter-proof windows with an external privacy screen.</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3</w:t>
      </w:r>
    </w:p>
    <w:p>
      <w:pPr>
        <w:pStyle w:val="PSBBody"/>
        <w:rPr>
          <w:b/>
          <w:b/>
          <w:bCs/>
          <w:lang w:val="en-GB"/>
        </w:rPr>
      </w:pPr>
      <w:r>
        <w:rPr>
          <w:b/>
          <w:bCs/>
          <w:lang w:val="en-GB"/>
        </w:rPr>
      </w:r>
    </w:p>
    <w:p>
      <w:pPr>
        <w:pStyle w:val="PSBBody"/>
        <w:rPr>
          <w:b/>
          <w:b/>
          <w:bCs/>
          <w:lang w:val="en-GB"/>
        </w:rPr>
      </w:pPr>
      <w:r>
        <w:rPr>
          <w:b/>
          <w:bCs/>
          <w:lang w:val="en-GB"/>
        </w:rPr>
        <w:t>That the Metropolitan Toronto Police Service review procedures pertaining to the use and standards of interview rooms and incorporate a uniform policy for all divisions.</w:t>
      </w:r>
    </w:p>
    <w:p>
      <w:pPr>
        <w:pStyle w:val="PSBBody"/>
        <w:rPr>
          <w:b/>
          <w:b/>
          <w:bCs/>
          <w:lang w:val="en-GB"/>
        </w:rPr>
      </w:pPr>
      <w:r>
        <w:rPr>
          <w:b/>
          <w:bCs/>
          <w:lang w:val="en-GB"/>
        </w:rPr>
      </w:r>
    </w:p>
    <w:p>
      <w:pPr>
        <w:pStyle w:val="PSBBody"/>
        <w:rPr>
          <w:b/>
          <w:b/>
          <w:bCs/>
          <w:lang w:val="en-GB"/>
        </w:rPr>
      </w:pPr>
      <w:r>
        <w:rPr>
          <w:b/>
          <w:bCs/>
          <w:lang w:val="en-GB"/>
        </w:rPr>
        <w:t>Response to Recommendation #3</w:t>
      </w:r>
    </w:p>
    <w:p>
      <w:pPr>
        <w:pStyle w:val="PSBBody"/>
        <w:rPr>
          <w:b/>
          <w:b/>
          <w:bCs/>
          <w:lang w:val="en-GB"/>
        </w:rPr>
      </w:pPr>
      <w:r>
        <w:rPr>
          <w:b/>
          <w:bCs/>
          <w:lang w:val="en-GB"/>
        </w:rPr>
      </w:r>
    </w:p>
    <w:p>
      <w:pPr>
        <w:pStyle w:val="PSBBody"/>
        <w:rPr>
          <w:lang w:val="en-GB"/>
        </w:rPr>
      </w:pPr>
      <w:r>
        <w:rPr>
          <w:lang w:val="en-GB"/>
        </w:rPr>
        <w:t>The Service directive entitled "Person detained in custody" (03-01) has been amended to include the proper use of interview rooms.  A Routine Order was published on December 22nd, 1997 (R.O. 1997.12.22-2246) containing this Directiv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4</w:t>
      </w:r>
    </w:p>
    <w:p>
      <w:pPr>
        <w:pStyle w:val="PSBBody"/>
        <w:rPr>
          <w:b/>
          <w:b/>
          <w:bCs/>
          <w:lang w:val="en-GB"/>
        </w:rPr>
      </w:pPr>
      <w:r>
        <w:rPr>
          <w:b/>
          <w:bCs/>
          <w:lang w:val="en-GB"/>
        </w:rPr>
      </w:r>
    </w:p>
    <w:p>
      <w:pPr>
        <w:pStyle w:val="PSBBody"/>
        <w:rPr>
          <w:b/>
          <w:b/>
          <w:bCs/>
          <w:lang w:val="en-GB"/>
        </w:rPr>
      </w:pPr>
      <w:r>
        <w:rPr>
          <w:b/>
          <w:bCs/>
          <w:lang w:val="en-GB"/>
        </w:rPr>
        <w:t>That the Metropolitan Toronto Police Service investigate the feasibility of video monitoring of interview rooms and divisional cells; this could be controlled through existing monitoring facilities at central lock-ups.</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Response to Recommendation #4</w:t>
      </w:r>
    </w:p>
    <w:p>
      <w:pPr>
        <w:pStyle w:val="PSBBody"/>
        <w:rPr>
          <w:b/>
          <w:b/>
          <w:bCs/>
          <w:lang w:val="en-GB"/>
        </w:rPr>
      </w:pPr>
      <w:r>
        <w:rPr>
          <w:b/>
          <w:bCs/>
          <w:lang w:val="en-GB"/>
        </w:rPr>
      </w:r>
    </w:p>
    <w:p>
      <w:pPr>
        <w:pStyle w:val="PSBBody"/>
        <w:rPr>
          <w:lang w:val="en-GB"/>
        </w:rPr>
      </w:pPr>
      <w:r>
        <w:rPr>
          <w:lang w:val="en-GB"/>
        </w:rPr>
        <w:t xml:space="preserve">Although this would be a desired situation, the prohibitive costs of such an arrangement does not make it feasible in the foreseeable future. Further, it would be difficult to install the equipment in order to properly protect it from damage in some locations. </w:t>
      </w:r>
    </w:p>
    <w:p>
      <w:pPr>
        <w:pStyle w:val="PSBBody"/>
        <w:rPr>
          <w:lang w:val="en-GB"/>
        </w:rPr>
      </w:pPr>
      <w:r>
        <w:rPr>
          <w:lang w:val="en-GB"/>
        </w:rPr>
      </w:r>
    </w:p>
    <w:p>
      <w:pPr>
        <w:pStyle w:val="PSBBody"/>
        <w:rPr>
          <w:lang w:val="en-GB"/>
        </w:rPr>
      </w:pPr>
      <w:r>
        <w:rPr>
          <w:lang w:val="en-GB"/>
        </w:rPr>
        <w:t>The plans for all new police facilities, using the concept of the “ideal police station”, include video monitoring of interview rooms and divisional cells.  Thus, all new police facilities will have monitoring capabilities within the interview room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5</w:t>
      </w:r>
    </w:p>
    <w:p>
      <w:pPr>
        <w:pStyle w:val="PSBBody"/>
        <w:rPr>
          <w:b/>
          <w:b/>
          <w:bCs/>
          <w:lang w:val="en-GB"/>
        </w:rPr>
      </w:pPr>
      <w:r>
        <w:rPr>
          <w:b/>
          <w:bCs/>
          <w:lang w:val="en-GB"/>
        </w:rPr>
      </w:r>
    </w:p>
    <w:p>
      <w:pPr>
        <w:pStyle w:val="PSBBody"/>
        <w:rPr>
          <w:b/>
          <w:b/>
          <w:bCs/>
          <w:lang w:val="en-GB"/>
        </w:rPr>
      </w:pPr>
      <w:r>
        <w:rPr>
          <w:b/>
          <w:bCs/>
          <w:lang w:val="en-GB"/>
        </w:rPr>
        <w:t>That the Metropolitan Toronto Police Service ensure that first aid equipment be clearly marked and accessible to interview rooms and cells and that all personnel, as part of their orientation to a division, be apprised of the location of such equipment. First aid items should be checked and maintained regularly and include a supply of air-ways.</w:t>
      </w:r>
    </w:p>
    <w:p>
      <w:pPr>
        <w:pStyle w:val="PSBBody"/>
        <w:rPr>
          <w:b/>
          <w:b/>
          <w:bCs/>
          <w:lang w:val="en-GB"/>
        </w:rPr>
      </w:pPr>
      <w:r>
        <w:rPr>
          <w:b/>
          <w:bCs/>
          <w:lang w:val="en-GB"/>
        </w:rPr>
      </w:r>
    </w:p>
    <w:p>
      <w:pPr>
        <w:pStyle w:val="PSBBody"/>
        <w:rPr>
          <w:b/>
          <w:b/>
          <w:bCs/>
          <w:lang w:val="en-GB"/>
        </w:rPr>
      </w:pPr>
      <w:r>
        <w:rPr>
          <w:b/>
          <w:bCs/>
          <w:lang w:val="en-GB"/>
        </w:rPr>
        <w:t>Response to Recommendation #5</w:t>
      </w:r>
    </w:p>
    <w:p>
      <w:pPr>
        <w:pStyle w:val="PSBBody"/>
        <w:rPr>
          <w:lang w:val="en-GB"/>
        </w:rPr>
      </w:pPr>
      <w:r>
        <w:rPr>
          <w:lang w:val="en-GB"/>
        </w:rPr>
        <w:t xml:space="preserve">This recommendation will be addressed in two (2) parts. </w:t>
      </w:r>
    </w:p>
    <w:p>
      <w:pPr>
        <w:pStyle w:val="PSBBody"/>
        <w:rPr>
          <w:lang w:val="en-GB"/>
        </w:rPr>
      </w:pPr>
      <w:r>
        <w:rPr>
          <w:lang w:val="en-GB"/>
        </w:rPr>
      </w:r>
    </w:p>
    <w:p>
      <w:pPr>
        <w:pStyle w:val="PSBBody"/>
        <w:rPr>
          <w:lang w:val="en-GB"/>
        </w:rPr>
      </w:pPr>
      <w:r>
        <w:rPr>
          <w:lang w:val="en-GB"/>
        </w:rPr>
        <w:t>Firstly, a Routine Order was issued on April 4th, 1996,(R.O. 1996.04.04-515) and was republished on December 18th, 1997,(1997.12.17-2226) instructing Unit Commanders that first aid equipment be clearly marked, located in the area of cells and interview rooms and readily accessible to members. The Routine Order also advises Unit Commanders to apprise all members of the location of such equipment and that first aid items be checked and maintained regularly.</w:t>
      </w:r>
    </w:p>
    <w:p>
      <w:pPr>
        <w:pStyle w:val="PSBBody"/>
        <w:rPr>
          <w:lang w:val="en-GB"/>
        </w:rPr>
      </w:pPr>
      <w:r>
        <w:rPr>
          <w:lang w:val="en-GB"/>
        </w:rPr>
      </w:r>
    </w:p>
    <w:p>
      <w:pPr>
        <w:pStyle w:val="PSBBody"/>
        <w:rPr>
          <w:lang w:val="en-GB"/>
        </w:rPr>
      </w:pPr>
      <w:r>
        <w:rPr>
          <w:lang w:val="en-GB"/>
        </w:rPr>
        <w:t>The second part of the response addresses airways. Clarification was sought from St. John’s Ambulance who is involved in the training of CPR and First Aid at C.O. Bick College.</w:t>
      </w:r>
    </w:p>
    <w:p>
      <w:pPr>
        <w:pStyle w:val="PSBBody"/>
        <w:rPr>
          <w:lang w:val="en-GB"/>
        </w:rPr>
      </w:pPr>
      <w:r>
        <w:rPr>
          <w:lang w:val="en-GB"/>
        </w:rPr>
      </w:r>
    </w:p>
    <w:p>
      <w:pPr>
        <w:pStyle w:val="PSBBody"/>
        <w:rPr>
          <w:lang w:val="en-GB"/>
        </w:rPr>
      </w:pPr>
      <w:r>
        <w:rPr>
          <w:lang w:val="en-GB"/>
        </w:rPr>
        <w:t>It was explained that air-ways are used to keep the airway opening in the throat open, by flattening the tongue and ensuring that it does not block the air passage.  Air-ways are sometimes confused with CPR mouth barriers.  These barrier devices are used to prevent contamination.  Officers are issued with and carry CPR mouth barriers on their person. (Evidence was presented that an officer left, during the crisis, to retrieve an airway to assist with CPR. As the Service does not use airways, it is believed that airway was mistaken for the term,  mouth barrier).</w:t>
      </w:r>
    </w:p>
    <w:p>
      <w:pPr>
        <w:pStyle w:val="PSBBody"/>
        <w:rPr>
          <w:lang w:val="en-GB"/>
        </w:rPr>
      </w:pPr>
      <w:r>
        <w:rPr>
          <w:lang w:val="en-GB"/>
        </w:rPr>
      </w:r>
    </w:p>
    <w:p>
      <w:pPr>
        <w:pStyle w:val="PSBBody"/>
        <w:rPr>
          <w:lang w:val="en-GB"/>
        </w:rPr>
      </w:pPr>
      <w:r>
        <w:rPr>
          <w:lang w:val="en-GB"/>
        </w:rPr>
        <w:t>The technique ensuring that the airway in the throat is open is taught as part of the standard CPR training and does not involve the usage of the air-way apparatus.  All officers are given this standard level training.</w:t>
      </w:r>
    </w:p>
    <w:p>
      <w:pPr>
        <w:pStyle w:val="PSBBody"/>
        <w:rPr>
          <w:lang w:val="en-GB"/>
        </w:rPr>
      </w:pPr>
      <w:r>
        <w:rPr>
          <w:lang w:val="en-GB"/>
        </w:rPr>
      </w:r>
    </w:p>
    <w:p>
      <w:pPr>
        <w:pStyle w:val="PSBBody"/>
        <w:rPr>
          <w:lang w:val="en-GB"/>
        </w:rPr>
      </w:pPr>
      <w:r>
        <w:rPr>
          <w:lang w:val="en-GB"/>
        </w:rPr>
        <w:t xml:space="preserve">It was further explained that air-ways are classified as adjunct apparatus.  Adjunct apparatus are items over and above required standards.  Training in the proper use of these items is part of the advanced level CPR training course and re-training is required yearly. To properly train the instructors would require an additional one day training course. For regular members, the training would entail a ninety minute addition to the present course being taught. </w:t>
      </w:r>
    </w:p>
    <w:p>
      <w:pPr>
        <w:pStyle w:val="PSBBody"/>
        <w:rPr/>
      </w:pPr>
      <w:r>
        <w:rPr>
          <w:lang w:val="en-GB"/>
        </w:rPr>
        <w:t xml:space="preserve">Further investigation has revealed that Toronto Fire Department and Ambulance Department have programs to train their members in the use of the airway apparatus and are used regularly by their members. However, it should be noted, that members of these emergency services, by nature of their mandates, are involved in applying first aid techniques on a regular basis. Many of our Service members </w:t>
      </w:r>
      <w:r>
        <w:rPr>
          <w:u w:val="single"/>
          <w:lang w:val="en-GB"/>
        </w:rPr>
        <w:t>never</w:t>
      </w:r>
      <w:r>
        <w:rPr>
          <w:lang w:val="en-GB"/>
        </w:rPr>
        <w:t xml:space="preserve"> apply CPR throughout their entire career.</w:t>
      </w:r>
    </w:p>
    <w:p>
      <w:pPr>
        <w:pStyle w:val="PSBBody"/>
        <w:rPr>
          <w:lang w:val="en-GB"/>
        </w:rPr>
      </w:pPr>
      <w:r>
        <w:rPr>
          <w:lang w:val="en-GB"/>
        </w:rPr>
      </w:r>
    </w:p>
    <w:p>
      <w:pPr>
        <w:pStyle w:val="PSBBody"/>
        <w:rPr>
          <w:lang w:val="en-GB"/>
        </w:rPr>
      </w:pPr>
      <w:r>
        <w:rPr>
          <w:lang w:val="en-GB"/>
        </w:rPr>
        <w:t>One’s ability to use skills that are taught are often dependant on the frequency of the training and/or use of the skills given. The training of members in the use of airways would be a prime example. The following selections are from Mosby’s Paramedic Textbook, which is the current textbook of choice for paramedic training in Ontario:</w:t>
      </w:r>
    </w:p>
    <w:p>
      <w:pPr>
        <w:pStyle w:val="PSBBody"/>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u w:val="single"/>
          <w:lang w:val="en-GB"/>
        </w:rPr>
      </w:pPr>
      <w:r>
        <w:rPr>
          <w:u w:val="single"/>
          <w:lang w:val="en-GB"/>
        </w:rPr>
        <w:t>“</w:t>
      </w:r>
      <w:r>
        <w:rPr>
          <w:u w:val="single"/>
          <w:lang w:val="en-GB"/>
        </w:rPr>
        <w:t>Mechanical Adjuncts In Airway Management</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i/>
          <w:i/>
          <w:iCs/>
          <w:u w:val="single"/>
          <w:lang w:val="en-GB"/>
        </w:rPr>
      </w:pPr>
      <w:r>
        <w:rPr>
          <w:i/>
          <w:iCs/>
          <w:u w:val="single"/>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pPr>
      <w:r>
        <w:rPr>
          <w:i/>
          <w:iCs/>
          <w:lang w:val="en-GB"/>
        </w:rPr>
        <w:t>These devices should be used only after efforts have been made to open the airway manually</w:t>
      </w:r>
      <w:r>
        <w:rPr>
          <w:lang w:val="en-GB"/>
        </w:rPr>
        <w:t>”.</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u w:val="single"/>
          <w:lang w:val="en-GB"/>
        </w:rPr>
      </w:pPr>
      <w:r>
        <w:rPr>
          <w:u w:val="single"/>
          <w:lang w:val="en-GB"/>
        </w:rPr>
        <w:t>“</w:t>
      </w:r>
      <w:r>
        <w:rPr>
          <w:u w:val="single"/>
          <w:lang w:val="en-GB"/>
        </w:rPr>
        <w:t>Oropharyngeal Airway (Oral Airway)</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u w:val="single"/>
          <w:lang w:val="en-GB"/>
        </w:rPr>
      </w:pPr>
      <w:r>
        <w:rPr>
          <w:u w:val="single"/>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lang w:val="en-GB"/>
        </w:rPr>
      </w:pPr>
      <w:r>
        <w:rPr>
          <w:lang w:val="en-GB"/>
        </w:rPr>
        <w:t>Descript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i/>
          <w:i/>
          <w:iCs/>
          <w:lang w:val="en-GB"/>
        </w:rPr>
      </w:pPr>
      <w:r>
        <w:rPr>
          <w:i/>
          <w:iCs/>
          <w:lang w:val="en-GB"/>
        </w:rPr>
        <w:t>The oral airway is a semicircular device designed to hold the tongue way from the posterior wall of the pharynx. It should be used only in patients who are unconscious or semiconscious and without a gag reflex.</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i/>
          <w:i/>
          <w:iCs/>
          <w:lang w:val="en-GB"/>
        </w:rPr>
      </w:pPr>
      <w:r>
        <w:rPr>
          <w:i/>
          <w:iCs/>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lang w:val="en-GB"/>
        </w:rPr>
      </w:pPr>
      <w:r>
        <w:rPr>
          <w:lang w:val="en-GB"/>
        </w:rPr>
        <w:t>Insert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i/>
          <w:i/>
          <w:iCs/>
          <w:lang w:val="en-GB"/>
        </w:rPr>
      </w:pPr>
      <w:r>
        <w:rPr>
          <w:i/>
          <w:iCs/>
          <w:lang w:val="en-GB"/>
        </w:rPr>
        <w:t>Before insertion of any oral airway, the mouth and pharynx should be cleared of all secretions, blood, or vomitus...The paramedic should remember that even with the oral airway in place, proper head position of the patient must be maintained to help ensure a patent airway.</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i/>
          <w:i/>
          <w:iCs/>
          <w:lang w:val="en-GB"/>
        </w:rPr>
      </w:pPr>
      <w:r>
        <w:rPr>
          <w:i/>
          <w:iCs/>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lang w:val="en-GB"/>
        </w:rPr>
      </w:pPr>
      <w:r>
        <w:rPr>
          <w:lang w:val="en-GB"/>
        </w:rPr>
        <w:t>Potential Complication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Small airway may fall back into the oral cavity, occluding the airway</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Long airways may press the epiglottis against the trachea, producing a complete airway obstruction</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It may stimulate vomiting and laryngospasm in a patient with a gag reflex</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It does not protect the lower airway from aspiration</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It may push the tongue back and obstruct the airway if improperly inserted.”</w:t>
      </w:r>
    </w:p>
    <w:p>
      <w:pPr>
        <w:pStyle w:val="PSBBody"/>
        <w:numPr>
          <w:ilvl w:val="0"/>
          <w:numId w:val="0"/>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0"/>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t>“</w:t>
      </w:r>
      <w:r>
        <w:rPr>
          <w:lang w:val="en-GB"/>
        </w:rPr>
        <w:t>Note:</w:t>
      </w:r>
    </w:p>
    <w:p>
      <w:pPr>
        <w:pStyle w:val="PSBBody"/>
        <w:numPr>
          <w:ilvl w:val="0"/>
          <w:numId w:val="0"/>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t>All advanced airway procedures presented in this text require special training. Before initiating any advanced procedure, paramedics should have authorization from medical direction or be operating under protocols that have been developed and approved by medical direction and the paramedic’s EMS agency. The paramedic should also be aware that long term complications may result from advanced airway procedures, even when properly performed. These include aspiration, tracheal stenosis, infection, transient dysphagia, and voice changes.”</w:t>
      </w:r>
    </w:p>
    <w:p>
      <w:pPr>
        <w:pStyle w:val="PSBBody"/>
        <w:rPr>
          <w:lang w:val="en-GB"/>
        </w:rPr>
      </w:pPr>
      <w:r>
        <w:rPr>
          <w:lang w:val="en-GB"/>
        </w:rPr>
      </w:r>
    </w:p>
    <w:p>
      <w:pPr>
        <w:pStyle w:val="PSBBody"/>
        <w:rPr/>
      </w:pPr>
      <w:r>
        <w:rPr>
          <w:lang w:val="en-GB"/>
        </w:rPr>
        <w:t xml:space="preserve">The general manager of St. John Ambulance Community Services has demonstrated the device and how it is used to members of the Service. St. John Ambulance has advised the Service while the use of airways are useful for properly trained people, </w:t>
      </w:r>
      <w:r>
        <w:rPr>
          <w:u w:val="single"/>
          <w:lang w:val="en-GB"/>
        </w:rPr>
        <w:t>the advantages over the methods of opening the airway to the throat presently taught to Service members are minimal.</w:t>
      </w:r>
      <w:r>
        <w:rPr>
          <w:lang w:val="en-GB"/>
        </w:rPr>
        <w:t xml:space="preserve">  </w:t>
      </w:r>
    </w:p>
    <w:p>
      <w:pPr>
        <w:pStyle w:val="PSBBody"/>
        <w:rPr>
          <w:lang w:val="en-GB"/>
        </w:rPr>
      </w:pPr>
      <w:r>
        <w:rPr>
          <w:lang w:val="en-GB"/>
        </w:rPr>
      </w:r>
    </w:p>
    <w:p>
      <w:pPr>
        <w:pStyle w:val="PSBBody"/>
        <w:rPr>
          <w:lang w:val="en-GB"/>
        </w:rPr>
      </w:pPr>
      <w:r>
        <w:rPr>
          <w:lang w:val="en-GB"/>
        </w:rPr>
        <w:t>In conclusion, it is believed that the jury were referring to mouth barriers and not airways. Mouth barriers are included in first aid kits and are issued to officers. The implementation of airways have been investigated in any event. The results found that the training of members in the use of airways combined with the inherent dangers of non-use of these skills, along with the procuring of a sufficient number of airways for first aid kits would be both time prohibitive and cost prohibitive, considering the minimal advantages gain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6</w:t>
      </w:r>
    </w:p>
    <w:p>
      <w:pPr>
        <w:pStyle w:val="PSBBody"/>
        <w:rPr>
          <w:b/>
          <w:b/>
          <w:bCs/>
          <w:lang w:val="en-GB"/>
        </w:rPr>
      </w:pPr>
      <w:r>
        <w:rPr>
          <w:b/>
          <w:bCs/>
          <w:lang w:val="en-GB"/>
        </w:rPr>
      </w:r>
    </w:p>
    <w:p>
      <w:pPr>
        <w:pStyle w:val="PSBBody"/>
        <w:rPr>
          <w:b/>
          <w:b/>
          <w:bCs/>
          <w:lang w:val="en-GB"/>
        </w:rPr>
      </w:pPr>
      <w:r>
        <w:rPr>
          <w:b/>
          <w:bCs/>
          <w:lang w:val="en-GB"/>
        </w:rPr>
        <w:t>That, in cases where false identification has been provided, the prisoner logs are changed as soon as possible when correct information of the person has been obtained.</w:t>
      </w:r>
    </w:p>
    <w:p>
      <w:pPr>
        <w:pStyle w:val="PSBBody"/>
        <w:rPr>
          <w:b/>
          <w:b/>
          <w:bCs/>
          <w:lang w:val="en-GB"/>
        </w:rPr>
      </w:pPr>
      <w:r>
        <w:rPr>
          <w:b/>
          <w:bCs/>
          <w:lang w:val="en-GB"/>
        </w:rPr>
      </w:r>
    </w:p>
    <w:p>
      <w:pPr>
        <w:pStyle w:val="PSBBody"/>
        <w:rPr>
          <w:lang w:val="en-GB"/>
        </w:rPr>
      </w:pPr>
      <w:r>
        <w:rPr>
          <w:lang w:val="en-GB"/>
        </w:rPr>
      </w:r>
    </w:p>
    <w:p>
      <w:pPr>
        <w:pStyle w:val="PSBBody"/>
        <w:rPr>
          <w:b/>
          <w:b/>
          <w:bCs/>
          <w:lang w:val="en-GB"/>
        </w:rPr>
      </w:pPr>
      <w:r>
        <w:rPr>
          <w:b/>
          <w:bCs/>
          <w:lang w:val="en-GB"/>
        </w:rPr>
        <w:t>Response to Recommendation #6</w:t>
      </w:r>
    </w:p>
    <w:p>
      <w:pPr>
        <w:pStyle w:val="PSBBody"/>
        <w:rPr>
          <w:b/>
          <w:b/>
          <w:bCs/>
          <w:lang w:val="en-GB"/>
        </w:rPr>
      </w:pPr>
      <w:r>
        <w:rPr>
          <w:b/>
          <w:bCs/>
          <w:lang w:val="en-GB"/>
        </w:rPr>
      </w:r>
    </w:p>
    <w:p>
      <w:pPr>
        <w:pStyle w:val="PSBBody"/>
        <w:rPr>
          <w:lang w:val="en-GB"/>
        </w:rPr>
      </w:pPr>
      <w:r>
        <w:rPr>
          <w:lang w:val="en-GB"/>
        </w:rPr>
        <w:t>The Service directive entitled "Person brought into custody" (01-04) is presently being updated.  The recommended information will be included in the amended version that will include all of the accused person’s paperwork being changed to the correct information.  In the interim a Routine Order was published on October 22nd, 1997, (R.O. 1997.10.22-1880) to address this recommendation until the directive is finalized.</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7</w:t>
      </w:r>
    </w:p>
    <w:p>
      <w:pPr>
        <w:pStyle w:val="PSBBody"/>
        <w:rPr>
          <w:b/>
          <w:b/>
          <w:bCs/>
          <w:lang w:val="en-GB"/>
        </w:rPr>
      </w:pPr>
      <w:r>
        <w:rPr>
          <w:b/>
          <w:bCs/>
          <w:lang w:val="en-GB"/>
        </w:rPr>
      </w:r>
    </w:p>
    <w:p>
      <w:pPr>
        <w:pStyle w:val="PSBBody"/>
        <w:rPr>
          <w:b/>
          <w:b/>
          <w:bCs/>
          <w:lang w:val="en-GB"/>
        </w:rPr>
      </w:pPr>
      <w:r>
        <w:rPr>
          <w:b/>
          <w:bCs/>
          <w:lang w:val="en-GB"/>
        </w:rPr>
        <w:t xml:space="preserve">That there be some safeguard in the CPIC system whereby when changes are made to a person’s record the “caution” section not be deleted with other data. Cautions relating to mental health, suicide and violence should be attached to a person’s name as long as is legally possible. </w:t>
      </w:r>
    </w:p>
    <w:p>
      <w:pPr>
        <w:pStyle w:val="PSBBody"/>
        <w:rPr>
          <w:b/>
          <w:b/>
          <w:bCs/>
          <w:lang w:val="en-GB"/>
        </w:rPr>
      </w:pPr>
      <w:r>
        <w:rPr>
          <w:b/>
          <w:bCs/>
          <w:lang w:val="en-GB"/>
        </w:rPr>
      </w:r>
    </w:p>
    <w:p>
      <w:pPr>
        <w:pStyle w:val="PSBBody"/>
        <w:rPr>
          <w:b/>
          <w:b/>
          <w:bCs/>
          <w:lang w:val="en-GB"/>
        </w:rPr>
      </w:pPr>
      <w:r>
        <w:rPr>
          <w:b/>
          <w:bCs/>
          <w:lang w:val="en-GB"/>
        </w:rPr>
        <w:t>Response to Recommendation #7</w:t>
      </w:r>
    </w:p>
    <w:p>
      <w:pPr>
        <w:pStyle w:val="PSBBody"/>
        <w:rPr>
          <w:b/>
          <w:b/>
          <w:bCs/>
          <w:lang w:val="en-GB"/>
        </w:rPr>
      </w:pPr>
      <w:r>
        <w:rPr>
          <w:b/>
          <w:bCs/>
          <w:lang w:val="en-GB"/>
        </w:rPr>
      </w:r>
    </w:p>
    <w:p>
      <w:pPr>
        <w:pStyle w:val="PSBBody"/>
        <w:rPr>
          <w:lang w:val="en-GB"/>
        </w:rPr>
      </w:pPr>
      <w:r>
        <w:rPr>
          <w:lang w:val="en-GB"/>
        </w:rPr>
        <w:t xml:space="preserve">The CPIC section of Corporate Information Services have indicated that this recommendation is presently being adhered to. </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8</w:t>
      </w:r>
    </w:p>
    <w:p>
      <w:pPr>
        <w:pStyle w:val="PSBBody"/>
        <w:rPr>
          <w:b/>
          <w:b/>
          <w:bCs/>
          <w:lang w:val="en-GB"/>
        </w:rPr>
      </w:pPr>
      <w:r>
        <w:rPr>
          <w:b/>
          <w:bCs/>
          <w:lang w:val="en-GB"/>
        </w:rPr>
      </w:r>
    </w:p>
    <w:p>
      <w:pPr>
        <w:pStyle w:val="PSBBody"/>
        <w:rPr>
          <w:b/>
          <w:b/>
          <w:bCs/>
          <w:lang w:val="en-GB"/>
        </w:rPr>
      </w:pPr>
      <w:r>
        <w:rPr>
          <w:b/>
          <w:bCs/>
          <w:lang w:val="en-GB"/>
        </w:rPr>
        <w:t>That the Metropolitan Toronto Police Service investigate ways in which the current amount of paper work associated with processing individuals be streamlined. This may include on-line booking of arrested persons.</w:t>
      </w:r>
    </w:p>
    <w:p>
      <w:pPr>
        <w:pStyle w:val="PSBBody"/>
        <w:rPr>
          <w:b/>
          <w:b/>
          <w:bCs/>
          <w:lang w:val="en-GB"/>
        </w:rPr>
      </w:pPr>
      <w:r>
        <w:rPr>
          <w:b/>
          <w:bCs/>
          <w:lang w:val="en-GB"/>
        </w:rPr>
      </w:r>
    </w:p>
    <w:p>
      <w:pPr>
        <w:pStyle w:val="PSBBody"/>
        <w:rPr>
          <w:b/>
          <w:b/>
          <w:bCs/>
          <w:lang w:val="en-GB"/>
        </w:rPr>
      </w:pPr>
      <w:r>
        <w:rPr>
          <w:b/>
          <w:bCs/>
          <w:lang w:val="en-GB"/>
        </w:rPr>
        <w:t>Response to Recommendation #8</w:t>
      </w:r>
    </w:p>
    <w:p>
      <w:pPr>
        <w:pStyle w:val="PSBBody"/>
        <w:rPr>
          <w:b/>
          <w:b/>
          <w:bCs/>
          <w:lang w:val="en-GB"/>
        </w:rPr>
      </w:pPr>
      <w:r>
        <w:rPr>
          <w:b/>
          <w:bCs/>
          <w:lang w:val="en-GB"/>
        </w:rPr>
      </w:r>
    </w:p>
    <w:p>
      <w:pPr>
        <w:pStyle w:val="PSBBody"/>
        <w:rPr>
          <w:lang w:val="en-GB"/>
        </w:rPr>
      </w:pPr>
      <w:r>
        <w:rPr>
          <w:lang w:val="en-GB"/>
        </w:rPr>
        <w:t xml:space="preserve">This recommendation has been addressed with the introduction of the “Criminal Information Processing System” (CIPS) which is now being used Service-wide. This is an on-line integrated system which has greatly enhanced the processing of arrested persons. </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9</w:t>
      </w:r>
    </w:p>
    <w:p>
      <w:pPr>
        <w:pStyle w:val="PSBBody"/>
        <w:rPr>
          <w:b/>
          <w:b/>
          <w:bCs/>
          <w:lang w:val="en-GB"/>
        </w:rPr>
      </w:pPr>
      <w:r>
        <w:rPr>
          <w:b/>
          <w:bCs/>
          <w:lang w:val="en-GB"/>
        </w:rPr>
      </w:r>
    </w:p>
    <w:p>
      <w:pPr>
        <w:pStyle w:val="PSBBody"/>
        <w:rPr>
          <w:b/>
          <w:b/>
          <w:bCs/>
          <w:lang w:val="en-GB"/>
        </w:rPr>
      </w:pPr>
      <w:r>
        <w:rPr>
          <w:b/>
          <w:bCs/>
          <w:lang w:val="en-GB"/>
        </w:rPr>
        <w:t>That the Metropolitan Toronto Police Service ensure that all officers attend the Crisis Intervention course as soon as possible.</w:t>
      </w:r>
    </w:p>
    <w:p>
      <w:pPr>
        <w:pStyle w:val="PSBBody"/>
        <w:rPr>
          <w:b/>
          <w:b/>
          <w:bCs/>
          <w:lang w:val="en-GB"/>
        </w:rPr>
      </w:pPr>
      <w:r>
        <w:rPr>
          <w:b/>
          <w:bCs/>
          <w:lang w:val="en-GB"/>
        </w:rPr>
        <w:t>Response to Recommendation #9</w:t>
      </w:r>
    </w:p>
    <w:p>
      <w:pPr>
        <w:pStyle w:val="PSBBody"/>
        <w:rPr>
          <w:b/>
          <w:b/>
          <w:bCs/>
          <w:lang w:val="en-GB"/>
        </w:rPr>
      </w:pPr>
      <w:r>
        <w:rPr>
          <w:b/>
          <w:bCs/>
          <w:lang w:val="en-GB"/>
        </w:rPr>
      </w:r>
    </w:p>
    <w:p>
      <w:pPr>
        <w:pStyle w:val="PSBBody"/>
        <w:rPr>
          <w:lang w:val="en-GB"/>
        </w:rPr>
      </w:pPr>
      <w:r>
        <w:rPr>
          <w:lang w:val="en-GB"/>
        </w:rPr>
        <w:t xml:space="preserve">The Crisis Intervention Course was suspended in 1995 due to the priority of recruit training.  At that point a total of 1,257 officers had taken this course. Since then the Training and Education Unit has formulated a course with the latest standards which is presently before senior management.  It is anticipated that delivery of the new course will commence in the spring of 1998. </w:t>
      </w:r>
    </w:p>
    <w:p>
      <w:pPr>
        <w:pStyle w:val="PSBBody"/>
        <w:rPr>
          <w:lang w:val="en-GB"/>
        </w:rPr>
      </w:pPr>
      <w:r>
        <w:rPr>
          <w:lang w:val="en-GB"/>
        </w:rPr>
      </w:r>
    </w:p>
    <w:p>
      <w:pPr>
        <w:pStyle w:val="PSBBody"/>
        <w:rPr>
          <w:lang w:val="en-GB"/>
        </w:rPr>
      </w:pPr>
      <w:r>
        <w:rPr>
          <w:lang w:val="en-GB"/>
        </w:rPr>
        <w:t>Aspects of the Crisis Intervention course are taught during recruit training and at a number of other courses including the twice yearly Use Of Force and the Glock Pistol Conversion Program.</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 #10</w:t>
      </w:r>
    </w:p>
    <w:p>
      <w:pPr>
        <w:pStyle w:val="PSBBody"/>
        <w:rPr>
          <w:b/>
          <w:b/>
          <w:bCs/>
          <w:lang w:val="en-GB"/>
        </w:rPr>
      </w:pPr>
      <w:r>
        <w:rPr>
          <w:b/>
          <w:bCs/>
          <w:lang w:val="en-GB"/>
        </w:rPr>
      </w:r>
    </w:p>
    <w:p>
      <w:pPr>
        <w:pStyle w:val="PSBBody"/>
        <w:rPr>
          <w:b/>
          <w:b/>
          <w:bCs/>
          <w:lang w:val="en-GB"/>
        </w:rPr>
      </w:pPr>
      <w:r>
        <w:rPr>
          <w:b/>
          <w:bCs/>
          <w:lang w:val="en-GB"/>
        </w:rPr>
        <w:t>That major occurrences and actions arising therefrom be shared with all members of the Metropolitan Toronto Police Service and, where possible, with other law enforcement agencies.</w:t>
      </w:r>
    </w:p>
    <w:p>
      <w:pPr>
        <w:pStyle w:val="PSBBody"/>
        <w:rPr>
          <w:b/>
          <w:b/>
          <w:bCs/>
          <w:lang w:val="en-GB"/>
        </w:rPr>
      </w:pPr>
      <w:r>
        <w:rPr>
          <w:b/>
          <w:bCs/>
          <w:lang w:val="en-GB"/>
        </w:rPr>
      </w:r>
    </w:p>
    <w:p>
      <w:pPr>
        <w:pStyle w:val="PSBBody"/>
        <w:rPr>
          <w:b/>
          <w:b/>
          <w:bCs/>
          <w:lang w:val="en-GB"/>
        </w:rPr>
      </w:pPr>
      <w:r>
        <w:rPr>
          <w:b/>
          <w:bCs/>
          <w:lang w:val="en-GB"/>
        </w:rPr>
        <w:t>Response to Recommendation #10</w:t>
      </w:r>
    </w:p>
    <w:p>
      <w:pPr>
        <w:pStyle w:val="PSBBody"/>
        <w:rPr>
          <w:b/>
          <w:b/>
          <w:bCs/>
          <w:lang w:val="en-GB"/>
        </w:rPr>
      </w:pPr>
      <w:r>
        <w:rPr>
          <w:b/>
          <w:bCs/>
          <w:lang w:val="en-GB"/>
        </w:rPr>
      </w:r>
    </w:p>
    <w:p>
      <w:pPr>
        <w:pStyle w:val="PSBBody"/>
        <w:rPr>
          <w:lang w:val="en-GB"/>
        </w:rPr>
      </w:pPr>
      <w:r>
        <w:rPr>
          <w:lang w:val="en-GB"/>
        </w:rPr>
        <w:t xml:space="preserve">Major occurrences are shared with all members of the Metropolitan Toronto Police Service through the dissemination of the daily “Major Occurrences and Arrests” report produced by Corporate Information Services.  If deemed appropriate, actions arising from these occurrences are shared through the Chief’s Routine Orders, internal memorandums and/or changes in the Services directives contained in the Policy and Procedure Manual.  Further, information is shared with other law enforcement agencies through a number of means including: the Media, Corporate Communications, CPIC messages, provincial alerts, direct correspondence, the Canadian/Ontario Association of Chiefs of Police and government agencies including the coroner. </w:t>
      </w:r>
    </w:p>
    <w:p>
      <w:pPr>
        <w:pStyle w:val="PSBBody"/>
        <w:rPr>
          <w:lang w:val="en-GB"/>
        </w:rPr>
      </w:pPr>
      <w:r>
        <w:rPr>
          <w:lang w:val="en-GB"/>
        </w:rPr>
      </w:r>
    </w:p>
    <w:p>
      <w:pPr>
        <w:pStyle w:val="PSBBody"/>
        <w:rPr>
          <w:b/>
          <w:b/>
          <w:bCs/>
          <w:lang w:val="en-GB"/>
        </w:rPr>
      </w:pPr>
      <w:r>
        <w:rPr>
          <w:b/>
          <w:bCs/>
          <w:lang w:val="en-GB"/>
        </w:rPr>
        <w:t>Recommendation #11</w:t>
      </w:r>
    </w:p>
    <w:p>
      <w:pPr>
        <w:pStyle w:val="PSBBody"/>
        <w:rPr>
          <w:b/>
          <w:b/>
          <w:bCs/>
          <w:lang w:val="en-GB"/>
        </w:rPr>
      </w:pPr>
      <w:r>
        <w:rPr>
          <w:b/>
          <w:bCs/>
          <w:lang w:val="en-GB"/>
        </w:rPr>
      </w:r>
    </w:p>
    <w:p>
      <w:pPr>
        <w:pStyle w:val="PSBBody"/>
        <w:rPr>
          <w:b/>
          <w:b/>
          <w:bCs/>
          <w:lang w:val="en-GB"/>
        </w:rPr>
      </w:pPr>
      <w:r>
        <w:rPr>
          <w:b/>
          <w:bCs/>
          <w:lang w:val="en-GB"/>
        </w:rPr>
        <w:t>That in a crisis situation requiring CPR, where possible, a minimum of two trained personnel attends the subject.</w:t>
      </w:r>
    </w:p>
    <w:p>
      <w:pPr>
        <w:pStyle w:val="PSBBody"/>
        <w:rPr>
          <w:b/>
          <w:b/>
          <w:bCs/>
          <w:lang w:val="en-GB"/>
        </w:rPr>
      </w:pPr>
      <w:r>
        <w:rPr>
          <w:b/>
          <w:bCs/>
          <w:lang w:val="en-GB"/>
        </w:rPr>
      </w:r>
    </w:p>
    <w:p>
      <w:pPr>
        <w:pStyle w:val="PSBBody"/>
        <w:rPr>
          <w:b/>
          <w:b/>
          <w:bCs/>
          <w:lang w:val="en-GB"/>
        </w:rPr>
      </w:pPr>
      <w:r>
        <w:rPr>
          <w:b/>
          <w:bCs/>
          <w:lang w:val="en-GB"/>
        </w:rPr>
        <w:t>Response to Recommendation #11</w:t>
      </w:r>
    </w:p>
    <w:p>
      <w:pPr>
        <w:pStyle w:val="PSBBody"/>
        <w:rPr>
          <w:b/>
          <w:b/>
          <w:bCs/>
          <w:lang w:val="en-GB"/>
        </w:rPr>
      </w:pPr>
      <w:r>
        <w:rPr>
          <w:b/>
          <w:bCs/>
          <w:lang w:val="en-GB"/>
        </w:rPr>
      </w:r>
    </w:p>
    <w:p>
      <w:pPr>
        <w:pStyle w:val="PSBBody"/>
        <w:rPr>
          <w:lang w:val="en-GB"/>
        </w:rPr>
      </w:pPr>
      <w:r>
        <w:rPr>
          <w:lang w:val="en-GB"/>
        </w:rPr>
        <w:t xml:space="preserve">Members of the Metropolitan Toronto Police Service who receive first aid training at the Charles O. Bick College are trained in both one and two person CPR techniques.  Whether one or two person CPR is used will be dependent on the circumstances of a particular situation. </w:t>
      </w:r>
    </w:p>
    <w:p>
      <w:pPr>
        <w:pStyle w:val="PSBBody"/>
        <w:rPr>
          <w:b/>
          <w:b/>
          <w:bCs/>
          <w:lang w:val="en-GB"/>
        </w:rPr>
      </w:pPr>
      <w:r>
        <w:rPr>
          <w:b/>
          <w:bCs/>
          <w:lang w:val="en-GB"/>
        </w:rPr>
        <w:t>Recommendation #12</w:t>
      </w:r>
    </w:p>
    <w:p>
      <w:pPr>
        <w:pStyle w:val="PSBBody"/>
        <w:rPr>
          <w:b/>
          <w:b/>
          <w:bCs/>
          <w:lang w:val="en-GB"/>
        </w:rPr>
      </w:pPr>
      <w:r>
        <w:rPr>
          <w:b/>
          <w:bCs/>
          <w:lang w:val="en-GB"/>
        </w:rPr>
      </w:r>
    </w:p>
    <w:p>
      <w:pPr>
        <w:pStyle w:val="PSBBody"/>
        <w:rPr>
          <w:b/>
          <w:b/>
          <w:bCs/>
          <w:lang w:val="en-GB"/>
        </w:rPr>
      </w:pPr>
      <w:r>
        <w:rPr>
          <w:b/>
          <w:bCs/>
          <w:lang w:val="en-GB"/>
        </w:rPr>
        <w:t>That the findings of this inquest be shared with all law enforcement agencies in Ontario.</w:t>
      </w:r>
    </w:p>
    <w:p>
      <w:pPr>
        <w:pStyle w:val="PSBBody"/>
        <w:rPr>
          <w:b/>
          <w:b/>
          <w:bCs/>
          <w:lang w:val="en-GB"/>
        </w:rPr>
      </w:pPr>
      <w:r>
        <w:rPr>
          <w:b/>
          <w:bCs/>
          <w:lang w:val="en-GB"/>
        </w:rPr>
      </w:r>
    </w:p>
    <w:p>
      <w:pPr>
        <w:pStyle w:val="PSBBody"/>
        <w:rPr>
          <w:b/>
          <w:b/>
          <w:bCs/>
          <w:lang w:val="en-GB"/>
        </w:rPr>
      </w:pPr>
      <w:r>
        <w:rPr>
          <w:b/>
          <w:bCs/>
          <w:lang w:val="en-GB"/>
        </w:rPr>
        <w:t>Response to Recommendation #12</w:t>
      </w:r>
    </w:p>
    <w:p>
      <w:pPr>
        <w:pStyle w:val="PSBBody"/>
        <w:rPr>
          <w:b/>
          <w:b/>
          <w:bCs/>
          <w:lang w:val="en-GB"/>
        </w:rPr>
      </w:pPr>
      <w:r>
        <w:rPr>
          <w:b/>
          <w:bCs/>
          <w:lang w:val="en-GB"/>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ll responses to Coroner's Jury recommendations are forwarded to the Chief Coroner for Ontario, who in turn communicates relevant information to all coroners and correctional institutions, police services and to government Ministries, as required.</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Richard Murdoch of Corporate Planning and Mr. Michael Ellis, Manager of Facilities Management will be available to respond to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 xml:space="preserve">The Board received the foregoing report noting that the recommendation should have indicated that the Board </w:t>
      </w:r>
      <w:r>
        <w:rPr>
          <w:rFonts w:eastAsia="Century Schoolbook" w:cs="Century Schoolbook" w:ascii="Century Schoolbook" w:hAnsi="Century Schoolbook"/>
          <w:b/>
          <w:bCs/>
          <w:i/>
          <w:iCs/>
          <w:sz w:val="24"/>
          <w:szCs w:val="24"/>
        </w:rPr>
        <w:t>receive</w:t>
      </w:r>
      <w:r>
        <w:rPr>
          <w:rFonts w:eastAsia="Century Schoolbook" w:cs="Century Schoolbook" w:ascii="Century Schoolbook" w:hAnsi="Century Schoolbook"/>
          <w:b/>
          <w:bCs/>
          <w:sz w:val="24"/>
          <w:szCs w:val="24"/>
        </w:rPr>
        <w:t xml:space="preserve"> it rather than </w:t>
      </w:r>
      <w:r>
        <w:rPr>
          <w:rFonts w:eastAsia="Century Schoolbook" w:cs="Century Schoolbook" w:ascii="Century Schoolbook" w:hAnsi="Century Schoolbook"/>
          <w:b/>
          <w:bCs/>
          <w:i/>
          <w:iCs/>
          <w:sz w:val="24"/>
          <w:szCs w:val="24"/>
        </w:rPr>
        <w:t>accept</w:t>
      </w:r>
      <w:r>
        <w:rPr>
          <w:rFonts w:eastAsia="Century Schoolbook" w:cs="Century Schoolbook" w:ascii="Century Schoolbook" w:hAnsi="Century Schoolbook"/>
          <w:b/>
          <w:bCs/>
          <w:sz w:val="24"/>
          <w:szCs w:val="24"/>
        </w:rPr>
        <w:t xml:space="preserve"> i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COMMUNITY SAFETY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COMMUNITY SAFETY ACT</w:t>
      </w:r>
    </w:p>
    <w:p>
      <w:pPr>
        <w:pStyle w:val="PSBBody"/>
        <w:ind w:left="2880" w:hanging="2880"/>
        <w:rPr>
          <w:lang w:val="en-GB"/>
        </w:rPr>
      </w:pPr>
      <w:r>
        <w:rPr>
          <w:lang w:val="en-GB"/>
        </w:rPr>
      </w:r>
    </w:p>
    <w:p>
      <w:pPr>
        <w:pStyle w:val="PSBBody"/>
        <w:ind w:left="3600" w:hanging="3600"/>
        <w:rPr/>
      </w:pPr>
      <w:r>
        <w:rPr>
          <w:b/>
          <w:bCs/>
          <w:lang w:val="en-GB"/>
        </w:rPr>
        <w:t>RECOMMENDATION:</w:t>
      </w:r>
      <w:r>
        <w:rPr>
          <w:lang w:val="en-GB"/>
        </w:rPr>
        <w:tab/>
        <w:tab/>
        <w:t>THAT the Board receive this interim report.</w:t>
      </w:r>
    </w:p>
    <w:p>
      <w:pPr>
        <w:pStyle w:val="PSBBody"/>
        <w:ind w:left="2880" w:hanging="2880"/>
        <w:rPr>
          <w:lang w:val="en-GB"/>
        </w:rPr>
      </w:pPr>
      <w:r>
        <w:rPr>
          <w:lang w:val="en-GB"/>
        </w:rPr>
      </w:r>
    </w:p>
    <w:p>
      <w:pPr>
        <w:pStyle w:val="PSBBody"/>
        <w:ind w:left="3600" w:hanging="3600"/>
        <w:rPr>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t the December 1997 meeting, the Board received a report from Albert H. Cohen, Deputy Metropolitan Solicitor with regard to the </w:t>
      </w:r>
      <w:r>
        <w:rPr>
          <w:i/>
          <w:iCs/>
          <w:lang w:val="en-GB"/>
        </w:rPr>
        <w:t>Community Safety Act, 1997</w:t>
      </w:r>
      <w:r>
        <w:rPr>
          <w:lang w:val="en-GB"/>
        </w:rPr>
        <w:t>.  The Board directed that this report be considered in conjunction with the policy governing the release of names of high risk offenders (Board Minute 482/97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lthough the Act received Royal Assent in October 1997, the Regulations which provide specific direction on the releasing of information or the policy required by Police Services, have not been created.  The Ministry of the Solicitor General and Correctional Services has indicated that the Regulations are to be available at the end of April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refore, at this time, there are no recommendations to amend the Service policy further, as a result of the </w:t>
      </w:r>
      <w:r>
        <w:rPr>
          <w:i/>
          <w:iCs/>
        </w:rPr>
        <w:t>Community Safety Act</w:t>
      </w:r>
      <w:r>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Given the Provincial Governments' target of April '98 to introduce the new regulations, a review will be conducted at that time.  Contingent upon the introduction of the regulations, a report will be forwarded to the Board for its June 1998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ergeant John Knaap of Corporate Planning (8-7761) will be 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REPORT FROM THE WORKING COMMITTEE EXAMINING “BOOZE CA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TATUS REPORT OF RECOMMEND-ATION NO. 1 FROM THE WORKING COMMITTEE EXAMINING "BOOZE CA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As the Board is aware, the following recommendation was made by the Working Committee in relation to “booze cans”:  That Traffic Services explore the “Last Drink Project” as a joint initiative with the LLBO (Board Minute #207 of May 15, 1997, and #34 of January 29, 1998 refer).</w:t>
      </w:r>
    </w:p>
    <w:p>
      <w:pPr>
        <w:pStyle w:val="PSBBody"/>
        <w:rPr>
          <w:lang w:val="en-GB"/>
        </w:rPr>
      </w:pPr>
      <w:r>
        <w:rPr>
          <w:lang w:val="en-GB"/>
        </w:rPr>
      </w:r>
    </w:p>
    <w:p>
      <w:pPr>
        <w:pStyle w:val="PSBBody"/>
        <w:rPr>
          <w:lang w:val="en-GB"/>
        </w:rPr>
      </w:pPr>
      <w:r>
        <w:rPr>
          <w:lang w:val="en-GB"/>
        </w:rPr>
        <w:t>As a result of the recommendation, Traffic Services and the Alcohol and Gaming Commission (formerly LLBO) will commence a six (6) month pilot of the “Last Drink Project”, which will run from April, 1998 until October, 1998.</w:t>
      </w:r>
    </w:p>
    <w:p>
      <w:pPr>
        <w:pStyle w:val="PSBBody"/>
        <w:rPr>
          <w:lang w:val="en-GB"/>
        </w:rPr>
      </w:pPr>
      <w:r>
        <w:rPr>
          <w:lang w:val="en-GB"/>
        </w:rPr>
      </w:r>
    </w:p>
    <w:p>
      <w:pPr>
        <w:pStyle w:val="PSBBody"/>
        <w:rPr>
          <w:lang w:val="en-GB"/>
        </w:rPr>
      </w:pPr>
      <w:r>
        <w:rPr>
          <w:lang w:val="en-GB"/>
        </w:rPr>
        <w:t>The “Last Drink Program” is to identify those licensed establishments which serve patrons who subsequently become intoxicated or impaired and are arrested for impaired driving.</w:t>
      </w:r>
    </w:p>
    <w:p>
      <w:pPr>
        <w:pStyle w:val="PSBBody"/>
        <w:rPr>
          <w:lang w:val="en-GB"/>
        </w:rPr>
      </w:pPr>
      <w:r>
        <w:rPr>
          <w:lang w:val="en-GB"/>
        </w:rPr>
      </w:r>
    </w:p>
    <w:p>
      <w:pPr>
        <w:pStyle w:val="PSBBody"/>
        <w:rPr>
          <w:lang w:val="en-GB"/>
        </w:rPr>
      </w:pPr>
      <w:r>
        <w:rPr>
          <w:lang w:val="en-GB"/>
        </w:rPr>
        <w:t>The police officers arresting an impaired driver ask the driver for the location where the alcohol was consumed and the Alcohol and Gaming Commission of Ontario (AGCO) is advised so the premises may be investigated and appropriate enforcement take place.</w:t>
      </w:r>
    </w:p>
    <w:p>
      <w:pPr>
        <w:pStyle w:val="PSBBody"/>
        <w:rPr>
          <w:lang w:val="en-GB"/>
        </w:rPr>
      </w:pPr>
      <w:r>
        <w:rPr>
          <w:lang w:val="en-GB"/>
        </w:rPr>
      </w:r>
    </w:p>
    <w:p>
      <w:pPr>
        <w:pStyle w:val="PSBBody"/>
        <w:rPr>
          <w:lang w:val="en-GB"/>
        </w:rPr>
      </w:pPr>
      <w:r>
        <w:rPr>
          <w:lang w:val="en-GB"/>
        </w:rPr>
        <w:t>Upon completion of the pilot, Traffic Services and the Alcohol and Gaming Commission will meet to assess the value of establishing this joint initiative. Results of this assessment will be reported to the Board.</w:t>
      </w:r>
    </w:p>
    <w:p>
      <w:pPr>
        <w:pStyle w:val="PSBBody"/>
        <w:rPr>
          <w:lang w:val="en-GB"/>
        </w:rPr>
      </w:pPr>
      <w:r>
        <w:rPr>
          <w:lang w:val="en-GB"/>
        </w:rPr>
      </w:r>
    </w:p>
    <w:p>
      <w:pPr>
        <w:pStyle w:val="PSBBody"/>
        <w:rPr>
          <w:lang w:val="en-GB"/>
        </w:rPr>
      </w:pPr>
      <w:r>
        <w:rPr>
          <w:lang w:val="en-GB"/>
        </w:rPr>
        <w:t>Acting Superintendent Gary Grant, Traffic Services (8-1911), and Acting Sergeant Robb Knapper, Traffic Services (8-1926), will be present to answer any questions.</w:t>
      </w:r>
    </w:p>
    <w:p>
      <w:pPr>
        <w:pStyle w:val="PSBBody"/>
        <w:ind w:left="3600" w:hanging="3600"/>
        <w:rPr>
          <w:lang w:val="en-GB"/>
        </w:rPr>
      </w:pPr>
      <w:r>
        <w:rPr>
          <w:lang w:val="en-GB"/>
        </w:rPr>
      </w:r>
    </w:p>
    <w:p>
      <w:pPr>
        <w:pStyle w:val="PSBBody"/>
        <w:ind w:left="3600" w:hanging="3600"/>
        <w:rPr>
          <w:lang w:val="en-GB"/>
        </w:rPr>
      </w:pPr>
      <w:r>
        <w:rPr>
          <w:b/>
          <w:bCs/>
          <w:lang w:val="en-GB"/>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NIOR OFFICERS ORGANIZATION - REQUEST FOR A HEARING REGARDING STATUS OF PERSONN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1, 1998 from Cathy Boxer-Byrd, Executive Assistant, Ontario Civilian Commission on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with regard to voting rights:</w:t>
        <w:br/>
        <w:t>METROPOLITAN TORONTO POLICE BENEFIT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0, 1998 from Mary E. Casini, Interim Board Secretary, Metropolitan Toronto Police Benefit Fund and Metropolitan Toronto Pension Pl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RESPONDENCE PERTAINING TO THE USE OF HELICOPTERS IN MUNICIPAL LAW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4, 1998 from Robert W. Runciman, Solicitor General and Minister of Correctional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ind w:right="-1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ind w:right="-11"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REWARD - DEATH OF ALI HEN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XTENSION OF REWARD - DEATH OF ALI HENR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tension of the posting of a reward in the amount of $100,000 offered by the Toronto Police Services Board leading to the arrest and conviction of person(s) responsible for the murder of Ali Henry.</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 s meeting on April 17, 1997, the Police Services Board approved a request to post a reward in the amount of $100,000 leading to the arrest and conviction of person(s) responsible for the murder of Mr. Ali Henry.  The reward was in effect for one year and expired on April 17, 1998. (Min. No. 133/97 refer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INVESTIGATION:</w:t>
      </w:r>
    </w:p>
    <w:p>
      <w:pPr>
        <w:pStyle w:val="PSBBody"/>
        <w:rPr>
          <w:b/>
          <w:b/>
          <w:bCs/>
          <w:lang w:val="en-GB"/>
        </w:rPr>
      </w:pPr>
      <w:r>
        <w:rPr>
          <w:b/>
          <w:bCs/>
          <w:lang w:val="en-GB"/>
        </w:rPr>
      </w:r>
    </w:p>
    <w:p>
      <w:pPr>
        <w:pStyle w:val="PSBBody"/>
        <w:rPr>
          <w:lang w:val="en-GB"/>
        </w:rPr>
      </w:pPr>
      <w:r>
        <w:rPr>
          <w:lang w:val="en-GB"/>
        </w:rPr>
        <w:t>On January 30, 1996 Ali Henry was a participant at a pickup basketball game at Kingsview Junior School located at 1 York Road in the former City of Etobicoke.  He was a late addition to a team comprised mainly of Jamaican youth from the Willowridge Road and Eglinton Avenue West area while the other team was comprised predominantly of Somali youth.</w:t>
      </w:r>
    </w:p>
    <w:p>
      <w:pPr>
        <w:pStyle w:val="PSBBody"/>
        <w:rPr>
          <w:lang w:val="en-GB"/>
        </w:rPr>
      </w:pPr>
      <w:r>
        <w:rPr>
          <w:lang w:val="en-GB"/>
        </w:rPr>
      </w:r>
    </w:p>
    <w:p>
      <w:pPr>
        <w:pStyle w:val="PSBBody"/>
        <w:rPr>
          <w:lang w:val="en-GB"/>
        </w:rPr>
      </w:pPr>
      <w:r>
        <w:rPr>
          <w:lang w:val="en-GB"/>
        </w:rPr>
        <w:t>After a controversial foul call, heated arguments erupted and continued throughout the evening between the two teams.  Ali Henry was not involved in the initial confrontation nor did he participate in an assault on some Somali youth by his team members after the game.  When Mr. Henry was leaving the school sometime during, or perhaps as the aforementioned assault ended, he was confronted by a group of Somali youth and stabbed several times.  He died as a result of a stab wound to the heart.</w:t>
      </w:r>
    </w:p>
    <w:p>
      <w:pPr>
        <w:pStyle w:val="PSBBody"/>
        <w:rPr>
          <w:lang w:val="en-GB"/>
        </w:rPr>
      </w:pPr>
      <w:r>
        <w:rPr>
          <w:lang w:val="en-GB"/>
        </w:rPr>
      </w:r>
    </w:p>
    <w:p>
      <w:pPr>
        <w:pStyle w:val="PSBBody"/>
        <w:rPr>
          <w:lang w:val="en-GB"/>
        </w:rPr>
      </w:pPr>
      <w:r>
        <w:rPr>
          <w:lang w:val="en-GB"/>
        </w:rPr>
        <w:t>An extensive investigation into this murder took place at that time and, although there were eye-witnesses to the confrontation, very little information was given to police.</w:t>
      </w:r>
    </w:p>
    <w:p>
      <w:pPr>
        <w:pStyle w:val="PSBBody"/>
        <w:rPr>
          <w:lang w:val="en-GB"/>
        </w:rPr>
      </w:pPr>
      <w:r>
        <w:rPr>
          <w:lang w:val="en-GB"/>
        </w:rPr>
      </w:r>
    </w:p>
    <w:p>
      <w:pPr>
        <w:pStyle w:val="PSBBody"/>
        <w:rPr>
          <w:lang w:val="en-GB"/>
        </w:rPr>
      </w:pPr>
      <w:r>
        <w:rPr>
          <w:lang w:val="en-GB"/>
        </w:rPr>
        <w:t>Since the reward was approved and implemented in April 1997 investigators from the Homicide Squad have received and  have continued to pursue information from the public, however, insufficient information has been garnered to initiate a successful prosecution.</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EXTENSION OF REWARD:</w:t>
      </w:r>
    </w:p>
    <w:p>
      <w:pPr>
        <w:pStyle w:val="PSBBody"/>
        <w:rPr>
          <w:b/>
          <w:b/>
          <w:bCs/>
          <w:lang w:val="en-GB"/>
        </w:rPr>
      </w:pPr>
      <w:r>
        <w:rPr>
          <w:b/>
          <w:bCs/>
          <w:lang w:val="en-GB"/>
        </w:rPr>
      </w:r>
    </w:p>
    <w:p>
      <w:pPr>
        <w:pStyle w:val="PSBBody"/>
        <w:rPr>
          <w:lang w:val="en-GB"/>
        </w:rPr>
      </w:pPr>
      <w:r>
        <w:rPr>
          <w:lang w:val="en-GB"/>
        </w:rPr>
        <w:t>The investigators feel that it would be beneficial to the community in general and the Henry family in particular to have the reward extended for another year.   It has had a tremendous impact on the family and has demonstrated the Service’s concern and commitment to solve the murder.  In addition, the reward and subsequent publicity has encouraged some community members to contact investigators with substantive information.  Should the reward be extended for another year it is hoped that new information will be forthcoming to advance the case.</w:t>
      </w:r>
    </w:p>
    <w:p>
      <w:pPr>
        <w:pStyle w:val="PSBBody"/>
        <w:rPr>
          <w:lang w:val="en-GB"/>
        </w:rPr>
      </w:pPr>
      <w:r>
        <w:rPr>
          <w:lang w:val="en-GB"/>
        </w:rPr>
      </w:r>
    </w:p>
    <w:p>
      <w:pPr>
        <w:pStyle w:val="PSBBody"/>
        <w:rPr>
          <w:lang w:val="en-GB"/>
        </w:rPr>
      </w:pPr>
      <w:r>
        <w:rPr>
          <w:lang w:val="en-GB"/>
        </w:rPr>
        <w:t>In accordance with Directive 04-17 this request has been reviewed and determined to meet the criteria governing the rewards policy approved by the Police Services Board.  The amount of the reward should remain at $100,000 and funds are available in the Service’s 1998 operating budget Rewards &amp; Information Account to cover payment of the reward if required.</w:t>
      </w:r>
    </w:p>
    <w:p>
      <w:pPr>
        <w:pStyle w:val="PSBBody"/>
        <w:rPr>
          <w:lang w:val="en-GB"/>
        </w:rPr>
      </w:pPr>
      <w:r>
        <w:rPr>
          <w:lang w:val="en-GB"/>
        </w:rPr>
      </w:r>
    </w:p>
    <w:p>
      <w:pPr>
        <w:pStyle w:val="PSBBody"/>
        <w:rPr>
          <w:lang w:val="en-GB"/>
        </w:rPr>
      </w:pPr>
      <w:r>
        <w:rPr>
          <w:lang w:val="en-GB"/>
        </w:rPr>
        <w:t>The new effective date of the reward will be the day following approval by the Police Services Board and would be for a term of one year.  Members of police agencies are not eligible to collect the reward.  A copy of the 1997 reward poster is attached as Appendix “A”.    A new poster is being prepared to reflect the Service name change where applicable and the effective date of the reward.  In addition, a reward poster is being prepared in Somali for distribution in the community by 23 Division Community Response Unit personnel.</w:t>
      </w:r>
    </w:p>
    <w:p>
      <w:pPr>
        <w:pStyle w:val="PSBBody"/>
        <w:rPr>
          <w:lang w:val="en-GB"/>
        </w:rPr>
      </w:pPr>
      <w:r>
        <w:rPr>
          <w:lang w:val="en-GB"/>
        </w:rPr>
      </w:r>
    </w:p>
    <w:p>
      <w:pPr>
        <w:pStyle w:val="PSBBody"/>
        <w:rPr>
          <w:lang w:val="en-GB"/>
        </w:rPr>
      </w:pPr>
      <w:r>
        <w:rPr>
          <w:lang w:val="en-GB"/>
        </w:rPr>
        <w:t>Staff Inspector Ed Hoey and Detective James Ramer, Homicide Squad, will be available to answer any questions the Board may have regarding this request.</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ind w:right="-1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pacing w:val="-3"/>
          <w:sz w:val="24"/>
          <w:szCs w:val="24"/>
          <w:lang w:val="en-US"/>
        </w:rPr>
        <w:t>Authority of the Board, City Council and the Chief of Police Regarding Police Budg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5, 1998 from Albert Cohen, Solicitor, Toronto Legal Department:</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720" w:leader="none"/>
          <w:tab w:val="left" w:pos="1080" w:leader="none"/>
          <w:tab w:val="left" w:pos="1440" w:leader="none"/>
        </w:tabs>
        <w:suppressAutoHyphens w:val="true"/>
        <w:ind w:left="1080" w:right="-11" w:hanging="108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Re:</w:t>
        <w:tab/>
        <w:tab/>
        <w:t>Authority of the Board, City Council and the Chief of Police Regarding Police Budget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Recommend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pPr>
      <w:r>
        <w:rPr>
          <w:rFonts w:eastAsia="Century Schoolbook" w:cs="Century Schoolbook" w:ascii="Century Schoolbook" w:hAnsi="Century Schoolbook"/>
          <w:spacing w:val="-3"/>
          <w:sz w:val="24"/>
          <w:szCs w:val="24"/>
          <w:lang w:val="en-US"/>
        </w:rPr>
        <w:t xml:space="preserve">It is recommended that the Board direct the City Solicitor to review Board By-law No. 100 to ensure its consistency with section 39 of the </w:t>
      </w:r>
      <w:r>
        <w:rPr>
          <w:rFonts w:eastAsia="Century Schoolbook" w:cs="Century Schoolbook" w:ascii="Century Schoolbook" w:hAnsi="Century Schoolbook"/>
          <w:i/>
          <w:iCs/>
          <w:spacing w:val="-3"/>
          <w:sz w:val="24"/>
          <w:szCs w:val="24"/>
          <w:lang w:val="en-US"/>
        </w:rPr>
        <w:t xml:space="preserve">Police Services Act </w:t>
      </w:r>
      <w:r>
        <w:rPr>
          <w:rFonts w:eastAsia="Century Schoolbook" w:cs="Century Schoolbook" w:ascii="Century Schoolbook" w:hAnsi="Century Schoolbook"/>
          <w:spacing w:val="-3"/>
          <w:sz w:val="24"/>
          <w:szCs w:val="24"/>
          <w:lang w:val="en-US"/>
        </w:rPr>
        <w:t xml:space="preserve"> and prepare an amending by-law for consideration by the Board to remove any inconsistenci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Backgroun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t its meeting held on March 26, 1998, the Board received a report from the Chief of Police  respecting the 1998 operating budget and the results of the Toronto Budget Committee meeting held on March 11, 1998 (Minute No. 158/98 refers).  In light of the report, the Board approved a number of motions including a request to the City Solicitor to provide an opinion “delineating the authority of the Board, the Chief and the municipal council as it pertains to the establishment and allocation of the Service’s operating and capital budget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t>Discuss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1.</w:t>
        <w:tab/>
        <w:t xml:space="preserve">Relevant Statutory Provisions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pPr>
      <w:r>
        <w:rPr>
          <w:rFonts w:eastAsia="Century Schoolbook" w:cs="Century Schoolbook" w:ascii="Century Schoolbook" w:hAnsi="Century Schoolbook"/>
          <w:spacing w:val="-3"/>
          <w:sz w:val="24"/>
          <w:szCs w:val="24"/>
          <w:lang w:val="en-US"/>
        </w:rPr>
        <w:t xml:space="preserve">Section 39 of the </w:t>
      </w:r>
      <w:r>
        <w:rPr>
          <w:rFonts w:eastAsia="Century Schoolbook" w:cs="Century Schoolbook" w:ascii="Century Schoolbook" w:hAnsi="Century Schoolbook"/>
          <w:i/>
          <w:iCs/>
          <w:spacing w:val="-3"/>
          <w:sz w:val="24"/>
          <w:szCs w:val="24"/>
          <w:lang w:val="en-US"/>
        </w:rPr>
        <w:t>Police Services Act</w:t>
      </w:r>
      <w:r>
        <w:rPr>
          <w:rFonts w:eastAsia="Century Schoolbook" w:cs="Century Schoolbook" w:ascii="Century Schoolbook" w:hAnsi="Century Schoolbook"/>
          <w:spacing w:val="-3"/>
          <w:sz w:val="24"/>
          <w:szCs w:val="24"/>
          <w:lang w:val="en-US"/>
        </w:rPr>
        <w:t xml:space="preserve"> (the “Act”) sets out the respective statutory authority of the Board and City Council with respect to police budget matters.  For convenience, the section is reproduced as Appendix “A” to this report.</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 review of the section indicates that the Board must submit both operating and capital estimates to City Council showing separately the amounts required for the operation of the Service and the operation of the Board.  City Council is required to review the estimates and establish overall operating and capital budgets for the Board.  City Council is not obliged to adopt the estimates as submitted by the Board.  However, in establishing the overall police budget, City Council cannot approve or disapprove specific items contained in the estimat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Ultimately, if the Board is dissatisfied with the budget established by City Council for the reasons identified in subsection 39(5), it may request the Ontario Civilian Commission on Police Services to determine the adequacy of the budget.  If requested to determine the matter, the Commission is required to do so, but only subsequent to conducting a hearing into the matter.</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2.</w:t>
        <w:tab/>
        <w:t>The Effect of Board By-law No. 100, The Accounts By-law</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Prior to examining the effect of Board By-law No. 100, the Board should note that current section 39 of the Act, reproduced in Appendix “A”, was proclaimed into force on November 27, 1997.  Prior to that date, former section 39 of the Act addressed the submission of a board’s estimates to a municipal council for approval and it provided for the resolution of any conflict between a board and a council by the Commission.  However, former section 39 did not contain a subsection equivalent to current subsection 39(4) which provides that a municipal council does not have the authority to approve or disapprove specific items in the estimat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In light of former section 39, the Board enacted By-law No. 100 in 1991.  Although the majority of the By-law deals with the forms of commitments that are permissible on behalf of the Board and the administration of the payment of accounts, there are a number of provisions in the By-law that address City Council’s role in the establishment of police budgets.  In particular, the following sections are contained in the By-law: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section 2(2) -</w:t>
        <w:tab/>
        <w:t>Subject to section 39 of the Act, Council has the sole authority to allocate funds to Board appropriations and project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ection 6</w:t>
        <w:tab/>
        <w:tab/>
        <w:t xml:space="preserve">      -</w:t>
        <w:tab/>
        <w:t>The transfer of sums between appropriations or projects shall require the approval of the Board and the authorization of Council.</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Given the recent enactment of current section 39 of the Act, the question arises as to the effect of the section on the application of the provisions of the By-law referred to abov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my opinion, the wording of subsection 39(4) of the Act effectively invalidates the provisions contained in subsection 2(2) and section 6 of the By-law.  Subsection 39(4) provides that a municipal council does not have the authority to approve or disapprove specific items in the estimates.   Arguably, the Board cannot, through its By-law, confer on City Council the authority to engage in acts which are statutorily prohibited.  As well, due to this prohibition, the Board is solely responsible for the approval or disapproval of specific items in the budget. Any delegation of this authority to City Council by way of by-law might constitute an improper delegation of the Board’s authority under the Act.  As a result, in my opinion, City Council is not legally authorized to engage in the approval of specific items in the police budget.  In light of this, it is recommended that the City Solicitor review Board By-law No. 100 to ensure consistency with section 39 of the Act and prepare an amending by-law for consideration by the Board to remove any inconsistenci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3.</w:t>
        <w:tab/>
        <w:t>The Role of the Chief of Polic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The Act does not specifically address the Chief of Police’s role in developing and establishing the estimates.  The statute only speaks to the relationship between a board and a municipal council with respect to determining the budget.  Nonetheless, Board By-law No. 100 requires the Chief to prepare the estimates for approval of the Board and submission for adoption by Council.  Even in the absence of such provision in the By-law, as a practical matter, given the content of the estimates, the Chief would have to be actively involved in the preparation of the estimates for submission to City Council.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The Board approved the foregoing and requested that a copy of this report be provided to the members of Toronto City Council for inform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sectPr>
          <w:headerReference w:type="default" r:id="rId2"/>
          <w:footnotePr>
            <w:numFmt w:val="decimal"/>
          </w:footnotePr>
          <w:type w:val="nextPage"/>
          <w:pgSz w:w="12240" w:h="15840"/>
          <w:pgMar w:left="1714" w:right="1627" w:gutter="0" w:header="1872" w:top="1928" w:footer="0" w:bottom="1080"/>
          <w:pgNumType w:fmt="decimal"/>
          <w:formProt w:val="false"/>
          <w:textDirection w:val="lrTb"/>
        </w:sectPr>
      </w:pPr>
    </w:p>
    <w:p>
      <w:pPr>
        <w:pStyle w:val="Normal"/>
        <w:tabs>
          <w:tab w:val="clear" w:pos="720"/>
          <w:tab w:val="center" w:pos="4449"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ab/>
        <w:t>Appendix “A”</w:t>
      </w:r>
    </w:p>
    <w:p>
      <w:pPr>
        <w:pStyle w:val="Normal"/>
        <w:tabs>
          <w:tab w:val="clear" w:pos="720"/>
          <w:tab w:val="center" w:pos="4449"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i/>
          <w:iCs/>
          <w:spacing w:val="-3"/>
          <w:sz w:val="24"/>
          <w:szCs w:val="24"/>
          <w:lang w:val="en-US"/>
        </w:rPr>
        <w:t>Police Services Act</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ection 39</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1)</w:t>
        <w:tab/>
        <w:t>The board shall submit operating and capital estimates to the municipal council that will show, separately, the amounts that will be require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a)</w:t>
        <w:tab/>
        <w:t>to maintain the police force and provide it with equipment and facilities; an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b)</w:t>
        <w:tab/>
        <w:t>to pay the expenses of the board’s operation other than the remuneration of board member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2)</w:t>
        <w:tab/>
        <w:t>The format of the estimates, the period that they cover and the timetable for their submission shall be as determined by the council.</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3)</w:t>
        <w:tab/>
        <w:t>Upon reviewing the estimates, the council shall establish an overall budget for the board for the purposes described in clauses (1)(a) and (b) and, in doing so, the council is not bound to adopt the estimates submitted by the boar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4)</w:t>
        <w:tab/>
        <w:t>In establishing an overall budget for the board, the council does not have the authority to approve or disapprove specific items in the estimates.</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5)</w:t>
        <w:tab/>
        <w:t>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ind w:right="-1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 - CONDUCT OF THE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a letter dated APRIL 8, 1998 sent to Murray Chitra, Chair, Ontario Civilian Commission on Police Services, by Norman Gardner, Chairman, regarding a complaint about the conduct of the Chief of Police.  A copy of the letter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ind w:right="-1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CITY OF TORONTO BUDGET COMMITTEE RECOMMENDATIONS FROM THEIR MEETING OF MARCH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ITY OF TORONTO BUDGET COMMITTEE RECOMMENDATIONS FROM THEIR MEETING OF MARCH 30, 1998</w:t>
      </w:r>
    </w:p>
    <w:p>
      <w:pPr>
        <w:pStyle w:val="PSBBody"/>
        <w:ind w:left="2880" w:hanging="2880"/>
        <w:rPr>
          <w:b/>
          <w:b/>
          <w:bCs/>
          <w:lang w:val="en-GB"/>
        </w:rPr>
      </w:pPr>
      <w:r>
        <w:rPr>
          <w:b/>
          <w:bCs/>
          <w:lang w:val="en-GB"/>
        </w:rPr>
      </w:r>
    </w:p>
    <w:p>
      <w:pPr>
        <w:pStyle w:val="PSBBody"/>
        <w:ind w:left="2880" w:hanging="2880"/>
        <w:rPr/>
      </w:pPr>
      <w:r>
        <w:rPr>
          <w:b/>
          <w:bCs/>
          <w:lang w:val="en-GB"/>
        </w:rPr>
        <w:t>RECOMMENDATION:</w:t>
      </w:r>
      <w:r>
        <w:rPr>
          <w:lang w:val="en-GB"/>
        </w:rPr>
        <w:tab/>
        <w:tab/>
        <w:t xml:space="preserve">1. THAT the Board receive this report as the </w:t>
        <w:tab/>
        <w:t xml:space="preserve">responses to the City of Toronto Budget </w:t>
        <w:tab/>
        <w:t>Committee recommendations.</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2. THAT the Board approve maintaining the </w:t>
        <w:tab/>
        <w:t xml:space="preserve">five internal auditors, as outlined in the </w:t>
        <w:tab/>
        <w:t xml:space="preserve">Budget Committee recommendations, </w:t>
        <w:tab/>
        <w:t xml:space="preserve">within </w:t>
        <w:tab/>
        <w:t>the domain of the Police Service.</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3. THAT the Board advise City Council that no </w:t>
        <w:tab/>
        <w:t xml:space="preserve">financial statements are prepared by the </w:t>
        <w:tab/>
        <w:t xml:space="preserve">Service’s Internal Audit Unit and therefore </w:t>
        <w:tab/>
        <w:t xml:space="preserve">none will be forwarded to the City Auditor, </w:t>
        <w:tab/>
        <w:t xml:space="preserve">the Chief Financial Officer and Treasurer, and </w:t>
        <w:tab/>
        <w:t>the Audit Committee.</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4. THAT the Board not change its Police </w:t>
        <w:tab/>
        <w:t xml:space="preserve">Reference Check Program (PRCP) policy as </w:t>
        <w:tab/>
        <w:t xml:space="preserve">approved on February 26, 1998, and advise </w:t>
        <w:tab/>
        <w:t>City Council accordingly.</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5. THAT  the Board advise City Council that </w:t>
        <w:tab/>
        <w:t xml:space="preserve">target policing in 1998 can only be </w:t>
        <w:tab/>
        <w:t>implemented if additional funds are provided.</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6. THAT the Board approve the revised Human </w:t>
        <w:tab/>
        <w:t xml:space="preserve">Resources Strategy, which incorporates the </w:t>
        <w:tab/>
        <w:t xml:space="preserve">Budget Committee’s recommendation to </w:t>
        <w:tab/>
        <w:t xml:space="preserve">increase front-line officers to 4,009 Constables </w:t>
        <w:tab/>
        <w:t xml:space="preserve">and 915 Sergeants/Detectives, and that the </w:t>
        <w:tab/>
        <w:t xml:space="preserve">Board advise City Council that </w:t>
        <w:tab/>
        <w:t xml:space="preserve">additional </w:t>
        <w:tab/>
        <w:t xml:space="preserve">funding is required to achieve these staff </w:t>
        <w:tab/>
        <w:t>levels.</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7. THAT the Board forward this report to </w:t>
        <w:tab/>
        <w:t xml:space="preserve">Toronto City Council for their meeting of April </w:t>
        <w:tab/>
        <w:t>28, 1998.</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ty of Toronto Budget Committee, at its meeting of March 30, 1998, in reviewing the Service’s 1998 Operating Budget made various recommendations and requested further information to be forwarded to City Council.  In total there are 11 items and the following provides the Service’s response to each Budget Committee recommend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tem 1</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Commissioner of Corporate Services is to review and rationalize the overall audit function for the new City including the Toronto Transit Commission and Police Service.  Moreover, the Committee has directed that the City Auditor perform this function for the Service, and, as such, recommended that the Service’s five internal auditors be deleted as of August 1, 1998.  No savings are expected to be achieved during 1998 as a result of these deletions, since the employees would be subject to the Service’s surplus policy, including severance packag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Provided in Attachment 1.</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2:</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Service is to discontinue charging non-profit organizations for Police checks of volunteers and employees.  This could potentially affect the 1998 Estimate in that revenues which have been budgeted will not be achieved during the yea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Provided in Attachment 2.</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3:</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500 thousand additional charge to the Parking Enforcement Unit is not to be paid until such time as it has been reviewed by the Chief Administrative Officer for appropriateness.  Any potential implications of this recommendation will be addressed in the Chief Administrative Officer’s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The Service’s Finance staff is prepared to review the details for indirect cost charges to the Parking Enforcement Unit with the City CAO.  The City has indicated that this review will occur in May or June, 1998 and a report prepared by them at that time.  In the meantime, the Service will continue to charge the indirect costs as budgeted and make any required adjustments once the report is finalis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4:</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City Auditor is to review and report on the operations and profit margins of the Collision Reporting Centr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No response required by the Serv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5:</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Any statements prepared by the Service’s internal audit unit are to be forwarded to the City Auditor, the Chief Financial Officer and Treasurer, and the Audit Committe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Provided in Attachment 1.</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6:</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No further vehicles are to be ordered by the Service until such time as the Corporate Fleet Management Report is compiled by the Commissioner of Corporate Servic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The Service’s Fleet staff are working with the committee on various issues in compiling all of the fleet information.  The Service will not order any vehicles until the report is completed and approval is given by the Budget Committee.  However, if there is a delay which would not allow the Service to order vehicles by September, 1998, the vehicle replacement catch-up strategy  will be significantly impacted necessitating a further assessment of options at that tim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7:</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Special Fund line item ( Board Special Fund ) is to be reduced by 50%.</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To be provided by the Police Service’s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8:</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Target Policing initiative is not to be undertaken in 19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The target policing initiative was not a request of the Service in the original 1998 budget submission.  At the request of City Councillor D. Fotinos and supported by Councillor F. Nunziata, the Service prepared a plan and costing to implement target policing in 1998.  This plan indicated that additional funding of $2.5 million would be required in 1998 and an annualised amount of $6 million in 1999.  The Board supported this initiative for 1998 if additional funding was made available.  The Service cannot undertake this initiative without additional funding.  Therefore, it is recommended that the Board advise City Council that target policing will only be implemented if additional funding is provid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9:</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Chief Administrative Officer and Treasurer is to report with respect to the impact on the 1999 Operating Budget of the Committee’s previous directive to increase front-line Officers to the level of 4,009 Constables and 915 Sergeants/Detectives over the term of the current City Council ( see item 10 below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10:</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Service is to develop a plan to increase the number of front-line Officers and direct supervisors ( e.g. Constables, Sergeants/Detectives) to the December, 1994 levels of 4,009 and 915 respectively by the end of the current term of Council.</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to items 9 and 10:  Provided in Attachment 3.</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Item 11:</w:t>
      </w:r>
      <w:r>
        <w:rPr>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The Chief Administrative Officer and the Chief Financial Officer are to report with respect to a Corporate policy regarding the funding of severance packages, and are to discuss with Police staff the issue of budget document present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ponse:  No response from the Service is required on the first part of the recommendation.  Service staff will meet with the City Finance staff on the issue of the budget document for the 1999 proces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and Officers and I will be present at the Board meeting of April 23, 1998 to respond to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Dana Styra, Manager, Internal Audit &amp; Program Review, was in attendance and responded to questions by the Board about this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pPr>
      <w:r>
        <w:rPr>
          <w:b/>
          <w:bCs/>
          <w:lang w:val="en-GB"/>
        </w:rPr>
        <w:t>1.</w:t>
        <w:tab/>
        <w:t xml:space="preserve">THAT with regard to recommendation no. 1 of the foregoing report, the Board </w:t>
      </w:r>
      <w:r>
        <w:rPr>
          <w:b/>
          <w:bCs/>
          <w:i/>
          <w:iCs/>
          <w:lang w:val="en-GB"/>
        </w:rPr>
        <w:t>approve</w:t>
      </w:r>
      <w:r>
        <w:rPr>
          <w:b/>
          <w:bCs/>
          <w:lang w:val="en-GB"/>
        </w:rPr>
        <w:t xml:space="preserve"> the report subject to the amendments noted below rather than </w:t>
      </w:r>
      <w:r>
        <w:rPr>
          <w:b/>
          <w:bCs/>
          <w:i/>
          <w:iCs/>
          <w:lang w:val="en-GB"/>
        </w:rPr>
        <w:t>receive</w:t>
      </w:r>
      <w:r>
        <w:rPr>
          <w:b/>
          <w:bCs/>
          <w:lang w:val="en-GB"/>
        </w:rPr>
        <w:t xml:space="preserve"> it;</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t>2.</w:t>
        <w:tab/>
        <w:t>THAT recommendation no. 2, 4, 5, 6 and 7 be approved as submitted;</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t>3.</w:t>
        <w:tab/>
        <w:t>THAT recommendation no. 3 be amended to read as follows:</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b/>
          <w:b/>
          <w:bCs/>
          <w:lang w:val="en-GB"/>
        </w:rPr>
      </w:pPr>
      <w:r>
        <w:rPr>
          <w:b/>
          <w:bCs/>
          <w:lang w:val="en-GB"/>
        </w:rPr>
        <w:t>THAT the Board advise City Council that the Internal Audit &amp; Program Review Unit undertakes operational audits.  The unit does not prepare any financial statements.  Reports of the findings, along with recommendations pertaining to audits and reviews, are under the jurisdiction of the Board and are submitted to the Board in in-camera sessions for their review and approval.</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jc w:val="right"/>
        <w:rPr>
          <w:b/>
          <w:b/>
          <w:bCs/>
          <w:lang w:val="en-GB"/>
        </w:rPr>
      </w:pPr>
      <w:r>
        <w:rPr>
          <w:b/>
          <w:bCs/>
          <w:lang w:val="en-GB"/>
        </w:rPr>
        <w:t>cont....</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pPr>
      <w:r>
        <w:rPr>
          <w:b/>
          <w:bCs/>
          <w:lang w:val="en-GB"/>
        </w:rPr>
        <w:t>4.</w:t>
        <w:tab/>
        <w:t xml:space="preserve">THAT, with regard to item no. 1 pertaining to the recommendation that the Toronto Police Service’s five internal auditor positions be deleted as of August 1, 1998, the Board advise Toronto City Council that Council does not have the authority to recommend staffing reductions and draw their attention to section 40 of the </w:t>
      </w:r>
      <w:r>
        <w:rPr>
          <w:b/>
          <w:bCs/>
          <w:i/>
          <w:iCs/>
          <w:lang w:val="en-GB"/>
        </w:rPr>
        <w:t>Police Services Act</w:t>
      </w:r>
      <w:r>
        <w:rPr>
          <w:b/>
          <w:bCs/>
          <w:lang w:val="en-GB"/>
        </w:rPr>
        <w:t xml:space="preserve"> which directs that terminations of employment for the purpose of abolishing the police force or reducing its size can only be initiated by the Board and has to have the consent of the Ontario Civilian Commission on Police Services; and</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t>5.</w:t>
        <w:tab/>
        <w:t>THAT, with regard to item no. 4 pertaining to the recommendation that the City Auditor review and report on the operations and profit margins of the Collision Reporting Centres, the Service’s response should be amended to read as follows:</w:t>
      </w:r>
    </w:p>
    <w:p>
      <w:pPr>
        <w:pStyle w:val="PSBBody"/>
        <w:tabs>
          <w:tab w:val="clear" w:pos="0"/>
          <w:tab w:val="clear" w:pos="1714"/>
          <w:tab w:val="clear" w:pos="2880"/>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b/>
          <w:b/>
          <w:bCs/>
          <w:lang w:val="en-GB"/>
        </w:rPr>
      </w:pPr>
      <w:r>
        <w:rPr>
          <w:b/>
          <w:bCs/>
          <w:lang w:val="en-GB"/>
        </w:rPr>
        <w:t>This is a contract arrangement between the Police Services Board and a private operator and there is no provision in the contract for the operator to disclose financial information.</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tabs>
          <w:tab w:val="clear" w:pos="720"/>
          <w:tab w:val="left" w:pos="8820" w:leader="none"/>
        </w:tabs>
        <w:ind w:right="79"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tabs>
          <w:tab w:val="clear" w:pos="720"/>
          <w:tab w:val="left" w:pos="8820" w:leader="none"/>
        </w:tabs>
        <w:ind w:right="79"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TORONTO POLICE SERVICE YEAR 2000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 YEAR 2000 PROJECT</w:t>
      </w:r>
    </w:p>
    <w:p>
      <w:pPr>
        <w:pStyle w:val="PSBBody"/>
        <w:ind w:left="3600" w:hanging="3600"/>
        <w:rPr>
          <w:b/>
          <w:b/>
          <w:bCs/>
          <w:lang w:val="en-GB"/>
        </w:rPr>
      </w:pPr>
      <w:r>
        <w:rPr>
          <w:b/>
          <w:bCs/>
          <w:lang w:val="en-GB"/>
        </w:rPr>
      </w:r>
    </w:p>
    <w:p>
      <w:pPr>
        <w:pStyle w:val="PSBBody"/>
        <w:ind w:left="3600" w:hanging="3600"/>
        <w:jc w:val="left"/>
        <w:rPr/>
      </w:pPr>
      <w:r>
        <w:rPr>
          <w:b/>
          <w:bCs/>
          <w:lang w:val="en-GB"/>
        </w:rPr>
        <w:t>RECOMMENDATIONS:</w:t>
        <w:tab/>
      </w:r>
      <w:r>
        <w:rPr>
          <w:lang w:val="en-GB"/>
        </w:rPr>
        <w:t>THAT the board:</w:t>
        <w:br/>
      </w:r>
    </w:p>
    <w:p>
      <w:pPr>
        <w:pStyle w:val="PSBBody"/>
        <w:ind w:left="3600" w:hanging="3600"/>
        <w:rPr>
          <w:lang w:val="en-GB"/>
        </w:rPr>
      </w:pPr>
      <w:r>
        <w:rPr>
          <w:lang w:val="en-GB"/>
        </w:rPr>
        <w:tab/>
        <w:tab/>
        <w:tab/>
        <w:tab/>
        <w:t>1.  Approve the expenditure of $1.2 million to UNISYS Canada Inc., for the continued provision of consulting services for Phase 3 of this project.  Funds are available in the Year 2000 Capital Budget for these purposes.</w:t>
        <w:br/>
        <w:br/>
        <w:t>2.  Receive this report as information regarding additional 1999 funding requirements of an estimated $1.7 million above the current $0.25 million recommended in the Service’s 1999 Capital Budget due to the addition of significant scope to this project, namely the conversion of three major applications (Occurrence Processing, Activity Tracking and the Financial Management System).</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is similar to the rest of the industry, in that, many computer programs are not coded to handle the Year 2000 correctly.  The problem stems from the fact that many older programs use 2 digits to represent the year of a date (for example 96, instead of 1996).  Where program logic is controlled by date information, the full four digits of the year are required for correctness of calculations, e.g. calculation of age, court scheduling, selection of information based on date, etc.  Incorrect interpretation can have serious operational impact, including total program failure.  The Board, in 1997, approved a strategy for preparing the Service’s systems to accommodate this change of year from 1999 to 2000 and onwards, and this report provides further information in this respect.</w:t>
      </w:r>
    </w:p>
    <w:p>
      <w:pPr>
        <w:pStyle w:val="PSBBody"/>
        <w:rPr>
          <w:b/>
          <w:b/>
          <w:bCs/>
          <w:lang w:val="en-GB"/>
        </w:rPr>
      </w:pPr>
      <w:r>
        <w:rPr>
          <w:b/>
          <w:bCs/>
          <w:lang w:val="en-GB"/>
        </w:rPr>
      </w:r>
    </w:p>
    <w:p>
      <w:pPr>
        <w:pStyle w:val="PSBBody"/>
        <w:rPr>
          <w:lang w:val="en-GB"/>
        </w:rPr>
      </w:pPr>
      <w:r>
        <w:rPr>
          <w:lang w:val="en-GB"/>
        </w:rPr>
        <w:t>The Service’s Year 2000 project is divided into three distinct phases:</w:t>
      </w:r>
    </w:p>
    <w:p>
      <w:pPr>
        <w:pStyle w:val="PSBBody"/>
        <w:rPr>
          <w:lang w:val="en-GB"/>
        </w:rPr>
      </w:pPr>
      <w:r>
        <w:rPr>
          <w:lang w:val="en-GB"/>
        </w:rPr>
        <w:tab/>
        <w:t>Phase 1:  Risk Assessment and Impact Analysis</w:t>
      </w:r>
    </w:p>
    <w:p>
      <w:pPr>
        <w:pStyle w:val="PSBBody"/>
        <w:rPr>
          <w:lang w:val="en-GB"/>
        </w:rPr>
      </w:pPr>
      <w:r>
        <w:rPr>
          <w:lang w:val="en-GB"/>
        </w:rPr>
        <w:tab/>
        <w:t>Phase 2:  Pilot Projects</w:t>
      </w:r>
    </w:p>
    <w:p>
      <w:pPr>
        <w:pStyle w:val="PSBBody"/>
        <w:rPr>
          <w:lang w:val="en-GB"/>
        </w:rPr>
      </w:pPr>
      <w:r>
        <w:rPr>
          <w:lang w:val="en-GB"/>
        </w:rPr>
        <w:tab/>
        <w:t>Phase 3:  Year 2000 Conversion, Test and Implementation.</w:t>
      </w:r>
    </w:p>
    <w:p>
      <w:pPr>
        <w:pStyle w:val="PSBBody"/>
        <w:rPr>
          <w:lang w:val="en-GB"/>
        </w:rPr>
      </w:pPr>
      <w:r>
        <w:rPr>
          <w:lang w:val="en-GB"/>
        </w:rPr>
      </w:r>
    </w:p>
    <w:p>
      <w:pPr>
        <w:pStyle w:val="PSBBody"/>
        <w:rPr>
          <w:lang w:val="en-GB"/>
        </w:rPr>
      </w:pPr>
      <w:r>
        <w:rPr>
          <w:lang w:val="en-GB"/>
        </w:rPr>
        <w:t>A public tender was issued in 1997 for these services and the Board approved the award of the first two phases of this project to Unisys Canada Inc. and DMR Consulting Group Inc. (Minute #378 September 18, 1997 and Minute #13 January 29, 1998 refer).  The first two phases are now complete.</w:t>
      </w:r>
    </w:p>
    <w:p>
      <w:pPr>
        <w:pStyle w:val="PSBBody"/>
        <w:rPr>
          <w:lang w:val="en-GB"/>
        </w:rPr>
      </w:pPr>
      <w:r>
        <w:rPr>
          <w:lang w:val="en-GB"/>
        </w:rPr>
      </w:r>
    </w:p>
    <w:p>
      <w:pPr>
        <w:pStyle w:val="PSBBody"/>
        <w:rPr>
          <w:lang w:val="en-GB"/>
        </w:rPr>
      </w:pPr>
      <w:r>
        <w:rPr>
          <w:lang w:val="en-GB"/>
        </w:rPr>
        <w:t>The Board was advised at its January 29, 1998 meeting that further assessment was required for the following systems: Centralized Occurrence Processing System (COPS), Activity Tracking System (DECS) and the Financial Management System (FMS).  The Board also requested this further report on how the Service will achieve Year 2000 compliance in all its programs (Minute #13/98 refers).  These systems were scheduled for replacement before the Year 2000 and, consequently, were not within the scope of this project.  The original Year 2000 Capital Budget of $4.0 million was reduced by $1.5 million with the understanding that the replacement of COPS and DECS would proceed in other capital projects.  The replacement of the Financial Management System was recommended in the 1998 capital program.</w:t>
      </w:r>
    </w:p>
    <w:p>
      <w:pPr>
        <w:pStyle w:val="PSBBody"/>
        <w:rPr>
          <w:lang w:val="en-GB"/>
        </w:rPr>
      </w:pPr>
      <w:r>
        <w:rPr>
          <w:lang w:val="en-GB"/>
        </w:rPr>
      </w:r>
    </w:p>
    <w:p>
      <w:pPr>
        <w:pStyle w:val="PSBBody"/>
        <w:rPr>
          <w:lang w:val="en-GB"/>
        </w:rPr>
      </w:pPr>
      <w:r>
        <w:rPr>
          <w:u w:val="single"/>
          <w:lang w:val="en-GB"/>
        </w:rPr>
        <w:t>New Requirements for Year 2000 Project Funding</w:t>
      </w:r>
    </w:p>
    <w:p>
      <w:pPr>
        <w:pStyle w:val="PSBBody"/>
        <w:rPr>
          <w:lang w:val="en-GB"/>
        </w:rPr>
      </w:pPr>
      <w:r>
        <w:rPr>
          <w:lang w:val="en-GB"/>
        </w:rPr>
      </w:r>
    </w:p>
    <w:p>
      <w:pPr>
        <w:pStyle w:val="PSBBody"/>
        <w:rPr>
          <w:lang w:val="en-GB"/>
        </w:rPr>
      </w:pPr>
      <w:r>
        <w:rPr>
          <w:lang w:val="en-GB"/>
        </w:rPr>
        <w:t>The Centralized Occurrence Processing System (COPS), which includes the Master Name Index (MANIX) sub system, has now been formally analyzed using specialized Unisys Year 2000 tools to determine the number and nature of date occurrences, and the cost and time frame for fixing and testing these changes.  The COPS system, which contains 40,000 known date occurrences, will require 4 Unisys and 2 internal staff full time for approximately 14 months to make this system Year 2000 compliant.  The option of replacing COPS before Year 2000 is now a risk that the Service is no longer prepared to take.  While this was clearly the intent when the 1998 capital budget was being prepared, the Service was dependent upon acquiring a new Records Management System as a member of the Common Police Environment Group (CPEG) by the end of 1997.  The CPEG RFP process is now scheduled to be completed by September, 1998.  This results in the Service having to rely on its existing COPS system into the Year 2000.  For this reason, the Service must complete its Year 2000 compliance work on this system, necessitating additional capital funds for this purpose in 1999.  At this date, there remains uncertainty on the part of the Budget Committee regarding the Occurrence Re-Engineering (which has in its scope the replacement of COPS) and Mobile Workstation projects.  These matters have been referred to the C.A.O. of the new City.</w:t>
      </w:r>
    </w:p>
    <w:p>
      <w:pPr>
        <w:pStyle w:val="PSBBody"/>
        <w:rPr>
          <w:lang w:val="en-GB"/>
        </w:rPr>
      </w:pPr>
      <w:r>
        <w:rPr>
          <w:lang w:val="en-GB"/>
        </w:rPr>
      </w:r>
    </w:p>
    <w:p>
      <w:pPr>
        <w:pStyle w:val="PSBBody"/>
        <w:rPr>
          <w:lang w:val="en-GB"/>
        </w:rPr>
      </w:pPr>
      <w:r>
        <w:rPr>
          <w:lang w:val="en-GB"/>
        </w:rPr>
        <w:t>Recommended capital budget requirements in the Service’s 1998 capital budget submission for the replacement of the Activity Tracking System (DECS) were deferred by the Budget Committee for consideration in the 1999 capital budget process.  There is now insufficient time to acquire a replacement system, consequently the existing system must be converted to ensure Year 2000 compliance.</w:t>
      </w:r>
    </w:p>
    <w:p>
      <w:pPr>
        <w:pStyle w:val="PSBBody"/>
        <w:rPr>
          <w:lang w:val="en-GB"/>
        </w:rPr>
      </w:pPr>
      <w:r>
        <w:rPr>
          <w:lang w:val="en-GB"/>
        </w:rPr>
      </w:r>
    </w:p>
    <w:p>
      <w:pPr>
        <w:pStyle w:val="PSBBody"/>
        <w:rPr>
          <w:lang w:val="en-GB"/>
        </w:rPr>
      </w:pPr>
      <w:r>
        <w:rPr>
          <w:lang w:val="en-GB"/>
        </w:rPr>
        <w:t>At the last Budget Committee meeting, the Service agreed to use the new City of Toronto’s Financial System subject to availability of their system and the funding required to accomplish the integration of our systems.  The integration funds were not allocated by the Budget Committee nor was any commitment made regarding the availability of the City’s system for TPS use.  As a consequence, the Service’s current system must also be converted to ensure Year 2000 compliance.</w:t>
      </w:r>
    </w:p>
    <w:p>
      <w:pPr>
        <w:pStyle w:val="PSBBody"/>
        <w:rPr>
          <w:lang w:val="en-GB"/>
        </w:rPr>
      </w:pPr>
      <w:r>
        <w:rPr>
          <w:lang w:val="en-GB"/>
        </w:rPr>
      </w:r>
    </w:p>
    <w:p>
      <w:pPr>
        <w:pStyle w:val="PSBBody"/>
        <w:rPr>
          <w:lang w:val="en-GB"/>
        </w:rPr>
      </w:pPr>
      <w:r>
        <w:rPr>
          <w:lang w:val="en-GB"/>
        </w:rPr>
        <w:t>In total, this new scope has added approximately 12 person years to the Service’s Year 2000 conversion efforts and results in additional funding requirements for this project.  While the additional capital funding of $1.7 million is not required until 1999 and will be reflected in the Service’s 1999 budget capital submission accordingly, the Service has defined a revised 1998/1999 Year 2000 implementation strategy to address all resource requirements, both financial and staffing.  The key components of this strategy are as follows.</w:t>
      </w:r>
    </w:p>
    <w:p>
      <w:pPr>
        <w:pStyle w:val="PSBBody"/>
        <w:rPr>
          <w:lang w:val="en-GB"/>
        </w:rPr>
      </w:pPr>
      <w:r>
        <w:rPr>
          <w:lang w:val="en-GB"/>
        </w:rPr>
      </w:r>
    </w:p>
    <w:p>
      <w:pPr>
        <w:pStyle w:val="PSBBody"/>
        <w:rPr>
          <w:u w:val="single"/>
          <w:lang w:val="en-GB"/>
        </w:rPr>
      </w:pPr>
      <w:r>
        <w:rPr>
          <w:u w:val="single"/>
          <w:lang w:val="en-GB"/>
        </w:rPr>
        <w:t>a) Reallocation of Existing C&amp;T Staff Resources</w:t>
      </w:r>
    </w:p>
    <w:p>
      <w:pPr>
        <w:pStyle w:val="PSBBody"/>
        <w:rPr>
          <w:u w:val="single"/>
          <w:lang w:val="en-GB"/>
        </w:rPr>
      </w:pPr>
      <w:r>
        <w:rPr>
          <w:u w:val="single"/>
          <w:lang w:val="en-GB"/>
        </w:rPr>
      </w:r>
    </w:p>
    <w:p>
      <w:pPr>
        <w:pStyle w:val="PSBBody"/>
        <w:rPr>
          <w:lang w:val="en-GB"/>
        </w:rPr>
      </w:pPr>
      <w:r>
        <w:rPr>
          <w:lang w:val="en-GB"/>
        </w:rPr>
        <w:t>Based on the results of Phases 1 and 2, C&amp;T now has an accurate assessment of all the work required and a better understanding of the complexity of this undertaking.  With the addition of the three major systems, the workload is much greater than originally anticipated.  Understanding that the successful completion of this project must be the highest technology priority, C&amp;T has re-assessed all current and planned projects with the aim of freeing up resources for this critical project.  Due to their critical nature and their impact on the Year 2000 issue, the following projects are proceeding:</w:t>
      </w:r>
    </w:p>
    <w:p>
      <w:pPr>
        <w:pStyle w:val="PSBBody"/>
        <w:rPr>
          <w:lang w:val="en-GB"/>
        </w:rPr>
      </w:pPr>
      <w:r>
        <w:rPr>
          <w:lang w:val="en-GB"/>
        </w:rPr>
      </w:r>
    </w:p>
    <w:p>
      <w:pPr>
        <w:pStyle w:val="PSBBody"/>
        <w:rPr>
          <w:lang w:val="en-GB"/>
        </w:rPr>
      </w:pPr>
      <w:r>
        <w:rPr>
          <w:lang w:val="en-GB"/>
        </w:rPr>
        <w:tab/>
        <w:t>Radio Switch Replacement</w:t>
      </w:r>
    </w:p>
    <w:p>
      <w:pPr>
        <w:pStyle w:val="PSBBody"/>
        <w:rPr>
          <w:lang w:val="en-GB"/>
        </w:rPr>
      </w:pPr>
      <w:r>
        <w:rPr>
          <w:lang w:val="en-GB"/>
        </w:rPr>
        <w:tab/>
        <w:t>Computer Aided Dispatch (CAD) Upgrade</w:t>
      </w:r>
    </w:p>
    <w:p>
      <w:pPr>
        <w:pStyle w:val="PSBBody"/>
        <w:rPr>
          <w:lang w:val="en-GB"/>
        </w:rPr>
      </w:pPr>
      <w:r>
        <w:rPr>
          <w:lang w:val="en-GB"/>
        </w:rPr>
        <w:tab/>
        <w:t>Intelligence Comverse System Upgrade</w:t>
      </w:r>
    </w:p>
    <w:p>
      <w:pPr>
        <w:pStyle w:val="PSBBody"/>
        <w:rPr>
          <w:lang w:val="en-GB"/>
        </w:rPr>
      </w:pPr>
      <w:r>
        <w:rPr>
          <w:lang w:val="en-GB"/>
        </w:rPr>
        <w:tab/>
        <w:t>RICI (Mugshot) System Replacement</w:t>
      </w:r>
    </w:p>
    <w:p>
      <w:pPr>
        <w:pStyle w:val="PSBBody"/>
        <w:rPr>
          <w:lang w:val="en-GB"/>
        </w:rPr>
      </w:pPr>
      <w:r>
        <w:rPr>
          <w:lang w:val="en-GB"/>
        </w:rPr>
        <w:tab/>
        <w:t>Property System Replacement</w:t>
      </w:r>
    </w:p>
    <w:p>
      <w:pPr>
        <w:pStyle w:val="PSBBody"/>
        <w:rPr>
          <w:lang w:val="en-GB"/>
        </w:rPr>
      </w:pPr>
      <w:r>
        <w:rPr>
          <w:lang w:val="en-GB"/>
        </w:rPr>
        <w:tab/>
        <w:t>VIP (Vehicle Pounds) Upgrade</w:t>
      </w:r>
    </w:p>
    <w:p>
      <w:pPr>
        <w:pStyle w:val="PSBBody"/>
        <w:rPr>
          <w:lang w:val="en-GB"/>
        </w:rPr>
      </w:pPr>
      <w:r>
        <w:rPr>
          <w:lang w:val="en-GB"/>
        </w:rPr>
        <w:tab/>
        <w:t>Windows NT Conversion</w:t>
      </w:r>
    </w:p>
    <w:p>
      <w:pPr>
        <w:pStyle w:val="PSBBody"/>
        <w:rPr>
          <w:lang w:val="en-GB"/>
        </w:rPr>
      </w:pPr>
      <w:r>
        <w:rPr>
          <w:lang w:val="en-GB"/>
        </w:rPr>
        <w:tab/>
        <w:t>New Release of Payroll System.</w:t>
      </w:r>
    </w:p>
    <w:p>
      <w:pPr>
        <w:pStyle w:val="PSBBody"/>
        <w:rPr>
          <w:lang w:val="en-GB"/>
        </w:rPr>
      </w:pPr>
      <w:r>
        <w:rPr>
          <w:lang w:val="en-GB"/>
        </w:rPr>
      </w:r>
    </w:p>
    <w:p>
      <w:pPr>
        <w:pStyle w:val="PSBBody"/>
        <w:rPr>
          <w:lang w:val="en-GB"/>
        </w:rPr>
      </w:pPr>
      <w:r>
        <w:rPr>
          <w:lang w:val="en-GB"/>
        </w:rPr>
        <w:t>Projects planned in 1998 which will consume resources which are required for Year 2000, will be deferred and will not be initiated until these resources are no longer required in the Year 2000 project.  Those projects currently being considered for deferral include:  CIPS annual release and CAD Reporting Enhancements.  Any new requests will be assessed by the Command and appropriate decisions made on an “as required” basis.</w:t>
      </w:r>
    </w:p>
    <w:p>
      <w:pPr>
        <w:pStyle w:val="PSBBody"/>
        <w:rPr>
          <w:lang w:val="en-GB"/>
        </w:rPr>
      </w:pPr>
      <w:r>
        <w:rPr>
          <w:lang w:val="en-GB"/>
        </w:rPr>
      </w:r>
    </w:p>
    <w:p>
      <w:pPr>
        <w:pStyle w:val="PSBBody"/>
        <w:rPr>
          <w:lang w:val="en-GB"/>
        </w:rPr>
      </w:pPr>
      <w:r>
        <w:rPr>
          <w:lang w:val="en-GB"/>
        </w:rPr>
        <w:t>C&amp;T has reviewed the list of systems and proposed priorities, based on the impact of loss of the system to the Service.  This priority list will be further refined with the Command during the next few weeks.  When finalized, this list, with accompanying timelines, will be the subject of a further report to the Board.  In the interim, known high priority conversions will continue.</w:t>
      </w:r>
    </w:p>
    <w:p>
      <w:pPr>
        <w:pStyle w:val="PSBBody"/>
        <w:rPr>
          <w:lang w:val="en-GB"/>
        </w:rPr>
      </w:pPr>
      <w:r>
        <w:rPr>
          <w:lang w:val="en-GB"/>
        </w:rPr>
      </w:r>
    </w:p>
    <w:p>
      <w:pPr>
        <w:pStyle w:val="PSBBody"/>
        <w:rPr>
          <w:lang w:val="en-GB"/>
        </w:rPr>
      </w:pPr>
      <w:r>
        <w:rPr>
          <w:lang w:val="en-GB"/>
        </w:rPr>
        <w:t>Although the objective is to complete the conversion of all systems, it is essential to agree on priorities for the work, as there is very little flexibility in the plan.  In addition, as field developed and supported systems are discovered, it may be necessary to re-allocate funding to these areas if these systems are of a higher priority than the C&amp;T developed systems.</w:t>
      </w:r>
    </w:p>
    <w:p>
      <w:pPr>
        <w:pStyle w:val="PSBBody"/>
        <w:rPr>
          <w:lang w:val="en-GB"/>
        </w:rPr>
      </w:pPr>
      <w:r>
        <w:rPr>
          <w:lang w:val="en-GB"/>
        </w:rPr>
      </w:r>
    </w:p>
    <w:p>
      <w:pPr>
        <w:pStyle w:val="PSBBody"/>
        <w:rPr>
          <w:lang w:val="en-GB"/>
        </w:rPr>
      </w:pPr>
      <w:r>
        <w:rPr>
          <w:u w:val="single"/>
          <w:lang w:val="en-GB"/>
        </w:rPr>
        <w:t>b) Enhanced External Hiring Strategy to Replace/Retain Staff Resources</w:t>
      </w:r>
    </w:p>
    <w:p>
      <w:pPr>
        <w:pStyle w:val="PSBBody"/>
        <w:rPr>
          <w:lang w:val="en-GB"/>
        </w:rPr>
      </w:pPr>
      <w:r>
        <w:rPr>
          <w:lang w:val="en-GB"/>
        </w:rPr>
      </w:r>
    </w:p>
    <w:p>
      <w:pPr>
        <w:pStyle w:val="PSBBody"/>
        <w:rPr>
          <w:lang w:val="en-GB"/>
        </w:rPr>
      </w:pPr>
      <w:r>
        <w:rPr>
          <w:lang w:val="en-GB"/>
        </w:rPr>
        <w:t>Computing &amp; Telecommunications (C&amp;T) is faced with the challenge of hiring new staff and retaining existing technical staff in a market where demand now far exceeds the supply.  This increase in demand, fuelled by other organizations facing the same crisis, has driven the cost of Information Technology professionals much higher, resulting in higher staff turn-over and fewer candidates attracted by TPS compensation levels.</w:t>
      </w:r>
    </w:p>
    <w:p>
      <w:pPr>
        <w:pStyle w:val="PSBBody"/>
        <w:rPr>
          <w:lang w:val="en-GB"/>
        </w:rPr>
      </w:pPr>
      <w:r>
        <w:rPr>
          <w:lang w:val="en-GB"/>
        </w:rPr>
      </w:r>
    </w:p>
    <w:p>
      <w:pPr>
        <w:pStyle w:val="PSBBody"/>
        <w:rPr>
          <w:lang w:val="en-GB"/>
        </w:rPr>
      </w:pPr>
      <w:r>
        <w:rPr>
          <w:lang w:val="en-GB"/>
        </w:rPr>
        <w:t>C&amp;T has adopted an aggressive hiring strategy to replace the vacancies which currently exist.  In the meantime, C&amp;T will use its surplus salary funds to acquire consulting resources to address critical operational needs, including additional resources for this project.</w:t>
      </w:r>
    </w:p>
    <w:p>
      <w:pPr>
        <w:pStyle w:val="PSBBody"/>
        <w:rPr>
          <w:lang w:val="en-GB"/>
        </w:rPr>
      </w:pPr>
      <w:r>
        <w:rPr>
          <w:lang w:val="en-GB"/>
        </w:rPr>
      </w:r>
    </w:p>
    <w:p>
      <w:pPr>
        <w:pStyle w:val="PSBBody"/>
        <w:rPr>
          <w:lang w:val="en-GB"/>
        </w:rPr>
      </w:pPr>
      <w:r>
        <w:rPr>
          <w:u w:val="single"/>
          <w:lang w:val="en-GB"/>
        </w:rPr>
        <w:t>c) Retain Unisys Canada Inc. as a Key Partner</w:t>
      </w:r>
    </w:p>
    <w:p>
      <w:pPr>
        <w:pStyle w:val="PSBBody"/>
        <w:rPr>
          <w:lang w:val="en-GB"/>
        </w:rPr>
      </w:pPr>
      <w:r>
        <w:rPr>
          <w:lang w:val="en-GB"/>
        </w:rPr>
      </w:r>
    </w:p>
    <w:p>
      <w:pPr>
        <w:pStyle w:val="PSBBody"/>
        <w:rPr>
          <w:lang w:val="en-GB"/>
        </w:rPr>
      </w:pPr>
      <w:r>
        <w:rPr>
          <w:lang w:val="en-GB"/>
        </w:rPr>
        <w:t>UNISYS Canada Inc., in accordance with the original tender, has been recommended to continue to provide consulting services for the mainframe conversions.  They have demonstrated a high level of competency, expertise and have extensive experience with TPS systems.  The $1.2 million recommended in this report is for the continuance of the current services until the 2nd Quarter, 1999.  Additional requirements will be assessed at that time.  Funding for these purposes is available in the Year 2000 project budget.</w:t>
      </w:r>
    </w:p>
    <w:p>
      <w:pPr>
        <w:pStyle w:val="PSBBody"/>
        <w:rPr>
          <w:lang w:val="en-GB"/>
        </w:rPr>
      </w:pPr>
      <w:r>
        <w:rPr>
          <w:lang w:val="en-GB"/>
        </w:rPr>
      </w:r>
    </w:p>
    <w:p>
      <w:pPr>
        <w:pStyle w:val="PSBBody"/>
        <w:rPr>
          <w:lang w:val="en-GB"/>
        </w:rPr>
      </w:pPr>
      <w:r>
        <w:rPr>
          <w:lang w:val="en-GB"/>
        </w:rPr>
        <w:t>The non-UNISYS systems will be addressed using existing staff and consulting services from various companies.  The existing consultants with experience on this platform will be renewed and others hired as required.</w:t>
      </w:r>
    </w:p>
    <w:p>
      <w:pPr>
        <w:pStyle w:val="PSBBody"/>
        <w:rPr>
          <w:lang w:val="en-GB"/>
        </w:rPr>
      </w:pPr>
      <w:r>
        <w:rPr>
          <w:lang w:val="en-GB"/>
        </w:rPr>
      </w:r>
    </w:p>
    <w:p>
      <w:pPr>
        <w:pStyle w:val="PSBBody"/>
        <w:rPr>
          <w:u w:val="single"/>
          <w:lang w:val="en-GB"/>
        </w:rPr>
      </w:pPr>
      <w:r>
        <w:rPr>
          <w:u w:val="single"/>
          <w:lang w:val="en-GB"/>
        </w:rPr>
        <w:t>d) C&amp;T Year 2000 Project Team</w:t>
      </w:r>
    </w:p>
    <w:p>
      <w:pPr>
        <w:pStyle w:val="PSBBody"/>
        <w:rPr>
          <w:u w:val="single"/>
          <w:lang w:val="en-GB"/>
        </w:rPr>
      </w:pPr>
      <w:r>
        <w:rPr>
          <w:u w:val="single"/>
          <w:lang w:val="en-GB"/>
        </w:rPr>
      </w:r>
    </w:p>
    <w:p>
      <w:pPr>
        <w:pStyle w:val="PSBBody"/>
        <w:rPr>
          <w:lang w:val="en-GB"/>
        </w:rPr>
      </w:pPr>
      <w:r>
        <w:rPr>
          <w:lang w:val="en-GB"/>
        </w:rPr>
        <w:t>Based on the findings of the first two phases, C&amp;T has created a project team consisting of internal and consulting resources to manage, convert and test all systems.  A mix of internal staff and consulting services provides the best approach for this conversion.  This also ensures the final product adheres to TPS standards and can be supported by internal staff at completion.</w:t>
      </w:r>
    </w:p>
    <w:p>
      <w:pPr>
        <w:pStyle w:val="PSBBody"/>
        <w:rPr>
          <w:lang w:val="en-GB"/>
        </w:rPr>
      </w:pPr>
      <w:r>
        <w:rPr>
          <w:lang w:val="en-GB"/>
        </w:rPr>
      </w:r>
    </w:p>
    <w:p>
      <w:pPr>
        <w:pStyle w:val="PSBBody"/>
        <w:rPr>
          <w:u w:val="single"/>
          <w:lang w:val="en-GB"/>
        </w:rPr>
      </w:pPr>
      <w:r>
        <w:rPr>
          <w:u w:val="single"/>
          <w:lang w:val="en-GB"/>
        </w:rPr>
        <w:t>e) Define Revised Funding Strategy</w:t>
      </w:r>
    </w:p>
    <w:p>
      <w:pPr>
        <w:pStyle w:val="PSBBody"/>
        <w:rPr>
          <w:u w:val="single"/>
          <w:lang w:val="en-GB"/>
        </w:rPr>
      </w:pPr>
      <w:r>
        <w:rPr>
          <w:u w:val="single"/>
          <w:lang w:val="en-GB"/>
        </w:rPr>
      </w:r>
    </w:p>
    <w:p>
      <w:pPr>
        <w:pStyle w:val="PSBBody"/>
        <w:rPr>
          <w:lang w:val="en-GB"/>
        </w:rPr>
      </w:pPr>
      <w:r>
        <w:rPr>
          <w:lang w:val="en-GB"/>
        </w:rPr>
        <w:t>Based on current plans, C&amp;T will require an additional $1.7 million in 1999 capital funds to complete this project, with the added scope.  This projection will be further refined and additional funds will be requested in the Capital program for 1999.  This funding must be available by January 1, 1999.  A summary of the capital budget changes follows.</w:t>
      </w:r>
    </w:p>
    <w:p>
      <w:pPr>
        <w:pStyle w:val="PSBBody"/>
        <w:rPr>
          <w:lang w:val="en-GB"/>
        </w:rPr>
      </w:pPr>
      <w:r>
        <w:rPr>
          <w:lang w:val="en-GB"/>
        </w:rPr>
      </w:r>
    </w:p>
    <w:p>
      <w:pPr>
        <w:pStyle w:val="PSBBody"/>
        <w:rPr>
          <w:lang w:val="en-GB"/>
        </w:rPr>
      </w:pPr>
      <w:r>
        <w:rPr>
          <w:lang w:val="en-GB"/>
        </w:rPr>
        <w:tab/>
        <w:tab/>
      </w:r>
      <w:r>
        <w:rPr>
          <w:u w:val="single"/>
          <w:lang w:val="en-GB"/>
        </w:rPr>
        <w:t>Table-1: Year 2000 Capital Submissions ($,000)</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ab/>
      </w:r>
      <w:r>
        <w:rPr>
          <w:u w:val="single"/>
          <w:lang w:val="en-GB"/>
        </w:rPr>
        <w:t>1997</w:t>
      </w:r>
      <w:r>
        <w:rPr>
          <w:lang w:val="en-GB"/>
        </w:rPr>
        <w:tab/>
      </w:r>
      <w:r>
        <w:rPr>
          <w:u w:val="single"/>
          <w:lang w:val="en-GB"/>
        </w:rPr>
        <w:t>1998</w:t>
      </w:r>
      <w:r>
        <w:rPr>
          <w:lang w:val="en-GB"/>
        </w:rPr>
        <w:tab/>
      </w:r>
      <w:r>
        <w:rPr>
          <w:u w:val="single"/>
          <w:lang w:val="en-GB"/>
        </w:rPr>
        <w:t>1999</w:t>
      </w:r>
      <w:r>
        <w:rPr>
          <w:lang w:val="en-GB"/>
        </w:rPr>
        <w:tab/>
      </w:r>
      <w:r>
        <w:rPr>
          <w:u w:val="single"/>
          <w:lang w:val="en-GB"/>
        </w:rPr>
        <w:t>Total</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Original Capital Budget</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1997-2000 Capital Submission</w:t>
        <w:tab/>
        <w:t>1,000</w:t>
        <w:tab/>
        <w:t>2,000</w:t>
        <w:tab/>
        <w:t>1,000</w:t>
        <w:tab/>
        <w:t>4,0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Metro Adjustments Jan/97</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Removal of COPS, DECS)</w:t>
        <w:tab/>
        <w:t>1,000</w:t>
        <w:tab/>
        <w:t>1,000</w:t>
        <w:tab/>
        <w:t>500</w:t>
        <w:tab/>
        <w:t>2,5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Cash Flow Adjustments</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1998-2002 Capital Submission</w:t>
        <w:tab/>
        <w:t>750</w:t>
        <w:tab/>
        <w:t>1,500</w:t>
        <w:tab/>
        <w:t>250</w:t>
        <w:tab/>
        <w:t>2,5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Proposed 1999 Capital Submission</w:t>
        <w:tab/>
        <w:t>750</w:t>
        <w:tab/>
        <w:t>1,500</w:t>
        <w:tab/>
        <w:t>1,950</w:t>
        <w:tab/>
        <w:t>4,200</w:t>
      </w:r>
    </w:p>
    <w:p>
      <w:pPr>
        <w:pStyle w:val="PSBBody"/>
        <w:rPr>
          <w:lang w:val="en-GB"/>
        </w:rPr>
      </w:pPr>
      <w:r>
        <w:rPr>
          <w:lang w:val="en-GB"/>
        </w:rPr>
      </w:r>
    </w:p>
    <w:p>
      <w:pPr>
        <w:pStyle w:val="PSBBody"/>
        <w:rPr>
          <w:lang w:val="en-GB"/>
        </w:rPr>
      </w:pPr>
      <w:r>
        <w:rPr>
          <w:lang w:val="en-GB"/>
        </w:rPr>
        <w:t>It should be noted that the additional 12 person years, resulting from the added scope, would cost approximately $2.9 million in the external market place.  In recognizing the City’s significant funding constraints, the Service has reduced the additional capital funding request to $1.7 million by deferring projects and re-directing C&amp;T staff to this project, as reflected in the above table.</w:t>
      </w:r>
    </w:p>
    <w:p>
      <w:pPr>
        <w:pStyle w:val="PSBBody"/>
        <w:rPr>
          <w:lang w:val="en-GB"/>
        </w:rPr>
      </w:pPr>
      <w:r>
        <w:rPr>
          <w:lang w:val="en-GB"/>
        </w:rPr>
      </w:r>
    </w:p>
    <w:p>
      <w:pPr>
        <w:pStyle w:val="PSBBody"/>
        <w:rPr>
          <w:lang w:val="en-GB"/>
        </w:rPr>
      </w:pPr>
      <w:r>
        <w:rPr>
          <w:lang w:val="en-GB"/>
        </w:rPr>
        <w:t>The Chief Administrative Officer - Policing has certified that the funding of this $1.2 million expenditure to Unisys Canada Inc. is available in the 1998 Year 2000 Capital Budget, which is scheduled for Council approval at its April, 1998 meeting.</w:t>
      </w:r>
    </w:p>
    <w:p>
      <w:pPr>
        <w:pStyle w:val="PSBBody"/>
        <w:rPr>
          <w:lang w:val="en-GB"/>
        </w:rPr>
      </w:pPr>
      <w:r>
        <w:rPr>
          <w:lang w:val="en-GB"/>
        </w:rPr>
      </w:r>
    </w:p>
    <w:p>
      <w:pPr>
        <w:pStyle w:val="PSBBody"/>
        <w:rPr>
          <w:lang w:val="en-GB"/>
        </w:rPr>
      </w:pPr>
      <w:r>
        <w:rPr>
          <w:lang w:val="en-GB"/>
        </w:rPr>
        <w:t>Larry Stinson (ext 8-7550), Richard Fung (ext 8-7651), Erika Wybourn (ext 8-7561) and John Macchiusi (ext 8-7498) of Computing &amp; Telecommunications will be in attendance to answer any questions pertaining to these matter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deferred the foregoing to its next meet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ind w:right="-10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TOWING CONTRACT - BILL &amp; SON TOW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2, 1998 from Judy Sgro, Vice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01"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ind w:right="-101"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3,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REARMS UNIT - SALE OF FIREAR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confidential session of the meeting today, the Board had a discussion with the Chief of Police about Deputy Chief Steven Reesor’s conduct with regard to the sale of his personal firea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subsequently  agreed to issue a public media release on this matter (Min. No. C129/98 refers).  A copy of the media release is attached to this Minute for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79" w:hanging="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3" w:name="mtgdate"/>
      <w:bookmarkEnd w:id="3"/>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APRIL 23,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Heading1"/>
        <w:tabs>
          <w:tab w:val="clear" w:pos="720"/>
          <w:tab w:val="left" w:pos="0" w:leader="none"/>
        </w:tabs>
        <w:ind w:left="2160" w:right="79"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man</w:t>
      </w:r>
    </w:p>
    <w:sectPr>
      <w:headerReference w:type="default" r:id="rId3"/>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The Policy Sub-Committee amended the original proposed mandate which was “to establish annual internal audit priorities for the Board and the Service, in consultation with the Chief” (Minute 4/98 refers).</w:t>
      </w:r>
    </w:p>
  </w:footnote>
  <w:footnote w:id="3">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The Policy Sub-Committee amended the original proposed mandate which was “to establish annual internal audit priorities for the Board and the Service, in consultation with the Chief” (Minute 4/98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szCs w:val="10"/>
        <w:lang w:val="en-US"/>
      </w:rPr>
    </w:pPr>
    <w:r>
      <w:rPr>
        <w:sz w:val="10"/>
        <w:szCs w:val="10"/>
        <w:lang w:val="en-US"/>
      </w:rPr>
      <mc:AlternateContent>
        <mc:Choice Requires="wps">
          <w:drawing>
            <wp:anchor behindDoc="0" distT="0" distB="0" distL="0" distR="0" simplePos="0" locked="0" layoutInCell="0" allowOverlap="1" relativeHeight="149">
              <wp:simplePos x="0" y="0"/>
              <wp:positionH relativeFrom="page">
                <wp:posOffset>1088390</wp:posOffset>
              </wp:positionH>
              <wp:positionV relativeFrom="paragraph">
                <wp:posOffset>635</wp:posOffset>
              </wp:positionV>
              <wp:extent cx="6409690" cy="152400"/>
              <wp:effectExtent l="0" t="0" r="0" b="0"/>
              <wp:wrapNone/>
              <wp:docPr id="1" name=""/>
              <a:graphic xmlns:a="http://schemas.openxmlformats.org/drawingml/2006/main">
                <a:graphicData uri="http://schemas.microsoft.com/office/word/2010/wordprocessingShape">
                  <wps:wsp>
                    <wps:cNvSpPr txBox="1"/>
                    <wps:spPr>
                      <a:xfrm>
                        <a:off x="0" y="0"/>
                        <a:ext cx="64098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7pt;margin-top:0pt;width:504.6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24:00Z</dcterms:created>
  <dc:creator>Metropolitan Toronto Police</dc:creator>
  <dc:description/>
  <dc:language>en-US</dc:language>
  <cp:lastModifiedBy>Metropolitan Toronto Police</cp:lastModifiedBy>
  <dcterms:modified xsi:type="dcterms:W3CDTF">1998-05-06T09:24:00Z</dcterms:modified>
  <cp:revision>2</cp:revision>
  <dc:subject/>
  <dc:title>April</dc:title>
</cp:coreProperties>
</file>