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608"/>
        <w:gridCol w:w="549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549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Metropolitan Toronto Police Services Board held </w:t>
            </w:r>
            <w:r>
              <w:rPr>
                <w:rFonts w:eastAsia="Century Schoolbook" w:cs="Century Schoolbook" w:ascii="Century Schoolbook" w:hAnsi="Century Schoolbook"/>
                <w:b/>
                <w:bCs/>
                <w:sz w:val="24"/>
                <w:szCs w:val="24"/>
              </w:rPr>
              <w:t>on SEPTEMBER 18, 1997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5490" w:type="dxa"/>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ureen Prinsloo, Chai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ois Griffin, Metro Councillor, Vice Chai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an Tonks, Metropolitan Toronto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rman Gardner, Metro Councillor,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eff Lyons,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5490" w:type="dxa"/>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bert Cohen, Deputy Metropolitan Solicito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irdre Williams, Board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360</w:t>
            </w:r>
          </w:p>
        </w:tc>
        <w:tc>
          <w:tcPr>
            <w:tcW w:w="549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AUGUST 21, 1997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BILE WORKSTATION PILOT PROJECT, NO. 51 DIVI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OBILE WORKSTATION PILOT PROJECT, NO. 51 DIVISION</w:t>
      </w:r>
    </w:p>
    <w:p>
      <w:pPr>
        <w:pStyle w:val="PSBBody"/>
        <w:ind w:left="3600" w:hanging="3600"/>
        <w:rPr>
          <w:b/>
          <w:b/>
          <w:bCs/>
          <w:lang w:val="en-GB"/>
        </w:rPr>
      </w:pPr>
      <w:r>
        <w:rPr>
          <w:b/>
          <w:bCs/>
          <w:lang w:val="en-GB"/>
        </w:rPr>
      </w:r>
    </w:p>
    <w:p>
      <w:pPr>
        <w:pStyle w:val="PSBBody"/>
        <w:ind w:left="3600" w:hanging="3600"/>
        <w:rPr/>
      </w:pPr>
      <w:r>
        <w:rPr>
          <w:b/>
          <w:bCs/>
          <w:lang w:val="en-GB"/>
        </w:rPr>
        <w:t>RECOMMENDATIONS:</w:t>
        <w:tab/>
      </w:r>
      <w:r>
        <w:rPr>
          <w:lang w:val="en-GB"/>
        </w:rPr>
        <w:t>THAT the Board:</w:t>
      </w:r>
    </w:p>
    <w:p>
      <w:pPr>
        <w:pStyle w:val="PSBBody"/>
        <w:tabs>
          <w:tab w:val="clear" w:pos="3600"/>
          <w:tab w:val="clear" w:pos="5040"/>
          <w:tab w:val="left" w:pos="0" w:leader="none"/>
          <w:tab w:val="left" w:pos="1714" w:leader="none"/>
          <w:tab w:val="left" w:pos="2160" w:leader="none"/>
          <w:tab w:val="left" w:pos="2880" w:leader="none"/>
          <w:tab w:val="left" w:pos="432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r>
    </w:p>
    <w:p>
      <w:pPr>
        <w:pStyle w:val="PSBBody"/>
        <w:tabs>
          <w:tab w:val="clear" w:pos="3600"/>
          <w:tab w:val="clear" w:pos="5040"/>
          <w:tab w:val="left" w:pos="0" w:leader="none"/>
          <w:tab w:val="left" w:pos="1714" w:leader="none"/>
          <w:tab w:val="left" w:pos="2160" w:leader="none"/>
          <w:tab w:val="left" w:pos="2880" w:leader="none"/>
          <w:tab w:val="left" w:pos="432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t>1.</w:t>
        <w:tab/>
        <w:t>Receive the attached Mobile Workstation Pilot Project Evaluation Report for information purposes.</w:t>
      </w:r>
    </w:p>
    <w:p>
      <w:pPr>
        <w:pStyle w:val="PSBBody"/>
        <w:ind w:left="3600" w:hanging="3600"/>
        <w:rPr>
          <w:lang w:val="en-GB"/>
        </w:rPr>
      </w:pPr>
      <w:r>
        <w:rPr>
          <w:lang w:val="en-GB"/>
        </w:rPr>
      </w:r>
    </w:p>
    <w:p>
      <w:pPr>
        <w:pStyle w:val="PSBBody"/>
        <w:ind w:left="3600" w:hanging="3600"/>
        <w:rPr>
          <w:lang w:val="en-GB"/>
        </w:rPr>
      </w:pPr>
      <w:r>
        <w:rPr>
          <w:lang w:val="en-GB"/>
        </w:rPr>
        <w:tab/>
        <w:tab/>
        <w:tab/>
        <w:tab/>
        <w:t>2.</w:t>
        <w:tab/>
        <w:t>Approve the acquisition of:</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t>i)</w:t>
        <w:tab/>
        <w:t>Pilot infrastructure hardware and software (software licences, server technology, Fieldworks workstations and in-car mounts) from IBM Canada Ltd. for approximately $350,000 plus applicable taxes, a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t>ii)</w:t>
        <w:tab/>
        <w:t xml:space="preserve">Pilot infrastructure radio equipment from Motorola Canada Ltd. for approximately $200,000 plus applicable taxes. </w:t>
      </w:r>
    </w:p>
    <w:p>
      <w:pPr>
        <w:pStyle w:val="PSBBody"/>
        <w:tabs>
          <w:tab w:val="clear" w:pos="3600"/>
          <w:tab w:val="clear" w:pos="4320"/>
          <w:tab w:val="left" w:pos="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4320" w:hanging="0"/>
        <w:rPr>
          <w:lang w:val="en-GB"/>
        </w:rPr>
      </w:pPr>
      <w:r>
        <w:rPr>
          <w:lang w:val="en-GB"/>
        </w:rPr>
        <w:t>Funds are available in the 1997 Metropolis Capital Budget for these purchases.</w:t>
      </w:r>
    </w:p>
    <w:p>
      <w:pPr>
        <w:pStyle w:val="PSBBody"/>
        <w:tabs>
          <w:tab w:val="clear" w:pos="3600"/>
          <w:tab w:val="clear" w:pos="4320"/>
          <w:tab w:val="left" w:pos="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3600" w:hanging="0"/>
        <w:rPr>
          <w:lang w:val="en-GB"/>
        </w:rPr>
      </w:pPr>
      <w:r>
        <w:rPr>
          <w:lang w:val="en-GB"/>
        </w:rPr>
      </w:r>
    </w:p>
    <w:p>
      <w:pPr>
        <w:pStyle w:val="PSBBody"/>
        <w:tabs>
          <w:tab w:val="clear" w:pos="3600"/>
          <w:tab w:val="clear" w:pos="4320"/>
          <w:tab w:val="left" w:pos="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4410" w:hanging="810"/>
        <w:rPr>
          <w:lang w:val="en-GB"/>
        </w:rPr>
      </w:pPr>
      <w:r>
        <w:rPr>
          <w:lang w:val="en-GB"/>
        </w:rPr>
        <w:t>3.</w:t>
        <w:tab/>
        <w:t>Authorize entering into maintenance agreements with IBM Canada Ltd., and Motorola Canada Ltd. necessary to maintain the software and hardware in 2(i) and (ii) above, funds for which are available or will be provided for in the Service Operating Budget.</w:t>
      </w:r>
    </w:p>
    <w:p>
      <w:pPr>
        <w:pStyle w:val="PSBBody"/>
        <w:tabs>
          <w:tab w:val="clear" w:pos="3600"/>
          <w:tab w:val="clear" w:pos="4320"/>
          <w:tab w:val="left" w:pos="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4410" w:hanging="810"/>
        <w:rPr>
          <w:lang w:val="en-GB"/>
        </w:rPr>
      </w:pPr>
      <w:r>
        <w:rPr>
          <w:lang w:val="en-GB"/>
        </w:rPr>
        <w:t>4.</w:t>
        <w:tab/>
        <w:t>Approve the release of funds in the amount of $10 million previously approved in the Service 1997-2001 Capital Program, subject to the pilot evaluation for the purpose of commencing the corporate rollout of Mobile Workstations.</w:t>
      </w:r>
    </w:p>
    <w:p>
      <w:pPr>
        <w:pStyle w:val="PSBBody"/>
        <w:tabs>
          <w:tab w:val="clear" w:pos="3600"/>
          <w:tab w:val="clear" w:pos="4320"/>
          <w:tab w:val="left" w:pos="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4410" w:hanging="810"/>
        <w:rPr>
          <w:lang w:val="en-GB"/>
        </w:rPr>
      </w:pPr>
      <w:r>
        <w:rPr>
          <w:lang w:val="en-GB"/>
        </w:rPr>
      </w:r>
    </w:p>
    <w:p>
      <w:pPr>
        <w:pStyle w:val="PSBBody"/>
        <w:tabs>
          <w:tab w:val="clear" w:pos="3600"/>
          <w:tab w:val="clear" w:pos="4320"/>
          <w:tab w:val="left" w:pos="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5040" w:hanging="1440"/>
        <w:rPr>
          <w:lang w:val="en-GB"/>
        </w:rPr>
      </w:pPr>
      <w:r>
        <w:rPr>
          <w:lang w:val="en-GB"/>
        </w:rPr>
        <w:t>5.i)</w:t>
        <w:tab/>
        <w:t>Approve that financing in the amount of $10 million be debentured (if necessary) for a term up to but not exceeding 20 years, and</w:t>
      </w:r>
    </w:p>
    <w:p>
      <w:pPr>
        <w:pStyle w:val="PSBBody"/>
        <w:tabs>
          <w:tab w:val="clear" w:pos="3600"/>
          <w:tab w:val="clear" w:pos="5040"/>
          <w:tab w:val="left" w:pos="0" w:leader="none"/>
          <w:tab w:val="left" w:pos="1714" w:leader="none"/>
          <w:tab w:val="left" w:pos="2160" w:leader="none"/>
          <w:tab w:val="left" w:pos="2880" w:leader="none"/>
          <w:tab w:val="left" w:pos="432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r>
    </w:p>
    <w:p>
      <w:pPr>
        <w:pStyle w:val="PSBBody"/>
        <w:tabs>
          <w:tab w:val="clear" w:pos="2880"/>
          <w:tab w:val="clear" w:pos="3600"/>
          <w:tab w:val="left" w:pos="0" w:leader="none"/>
          <w:tab w:val="left" w:pos="1714"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lang w:val="en-GB"/>
        </w:rPr>
      </w:pPr>
      <w:r>
        <w:rPr>
          <w:lang w:val="en-GB"/>
        </w:rPr>
        <w:tab/>
        <w:tab/>
        <w:tab/>
        <w:t xml:space="preserve"> ii)</w:t>
        <w:tab/>
        <w:tab/>
        <w:t>Authorize the appropriate Metropolitan officials to take the necessary action to give effect thereto, and</w:t>
      </w:r>
    </w:p>
    <w:p>
      <w:pPr>
        <w:pStyle w:val="PSBBody"/>
        <w:tabs>
          <w:tab w:val="clear" w:pos="2880"/>
          <w:tab w:val="clear" w:pos="3600"/>
          <w:tab w:val="left" w:pos="0" w:leader="none"/>
          <w:tab w:val="left" w:pos="1714"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lang w:val="en-GB"/>
        </w:rPr>
      </w:pPr>
      <w:r>
        <w:rPr>
          <w:lang w:val="en-GB"/>
        </w:rPr>
      </w:r>
    </w:p>
    <w:p>
      <w:pPr>
        <w:pStyle w:val="PSBBody"/>
        <w:tabs>
          <w:tab w:val="clear" w:pos="2880"/>
          <w:tab w:val="clear" w:pos="3600"/>
          <w:tab w:val="left" w:pos="0" w:leader="none"/>
          <w:tab w:val="left" w:pos="1714"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lang w:val="en-GB"/>
        </w:rPr>
      </w:pPr>
      <w:r>
        <w:rPr>
          <w:lang w:val="en-GB"/>
        </w:rPr>
        <w:tab/>
        <w:tab/>
        <w:tab/>
        <w:t xml:space="preserve"> iii)</w:t>
        <w:tab/>
        <w:tab/>
        <w:t xml:space="preserve">forward this report to the Metropolitan Toronto Human Services Committee. </w:t>
      </w:r>
    </w:p>
    <w:p>
      <w:pPr>
        <w:pStyle w:val="PSBBody"/>
        <w:tabs>
          <w:tab w:val="clear" w:pos="2880"/>
          <w:tab w:val="clear" w:pos="3600"/>
          <w:tab w:val="left" w:pos="0" w:leader="none"/>
          <w:tab w:val="left" w:pos="1714"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lang w:val="en-GB"/>
        </w:rPr>
      </w:pPr>
      <w:r>
        <w:rPr>
          <w:lang w:val="en-GB"/>
        </w:rPr>
      </w:r>
    </w:p>
    <w:p>
      <w:pPr>
        <w:pStyle w:val="PSBBody"/>
        <w:tabs>
          <w:tab w:val="clear" w:pos="3600"/>
          <w:tab w:val="clear" w:pos="4320"/>
          <w:tab w:val="left" w:pos="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4410" w:hanging="810"/>
        <w:rPr>
          <w:lang w:val="en-GB"/>
        </w:rPr>
      </w:pPr>
      <w:r>
        <w:rPr>
          <w:lang w:val="en-GB"/>
        </w:rPr>
        <w:t>6.</w:t>
        <w:tab/>
        <w:t xml:space="preserve">Approve continued implementation of the Service’s Mobile Workstation Project as outlined in this report, and as recommended by the Pilot Project User Committee. </w:t>
      </w:r>
    </w:p>
    <w:p>
      <w:pPr>
        <w:pStyle w:val="PSBBody"/>
        <w:tabs>
          <w:tab w:val="clear" w:pos="2880"/>
          <w:tab w:val="clear" w:pos="3600"/>
          <w:tab w:val="left" w:pos="0" w:leader="none"/>
          <w:tab w:val="left" w:pos="1714"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lang w:val="en-GB"/>
        </w:rPr>
      </w:pPr>
      <w:r>
        <w:rPr>
          <w:lang w:val="en-GB"/>
        </w:rPr>
      </w:r>
    </w:p>
    <w:p>
      <w:pPr>
        <w:pStyle w:val="PSBBody"/>
        <w:tabs>
          <w:tab w:val="clear" w:pos="3600"/>
          <w:tab w:val="clear" w:pos="4320"/>
          <w:tab w:val="left" w:pos="0" w:leader="none"/>
          <w:tab w:val="left" w:pos="1714"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ind w:left="4410" w:hanging="810"/>
        <w:rPr>
          <w:lang w:val="en-GB"/>
        </w:rPr>
      </w:pPr>
      <w:r>
        <w:rPr>
          <w:lang w:val="en-GB"/>
        </w:rPr>
        <w:t>7.</w:t>
        <w:tab/>
        <w:t>Approve the retention of Unicon Consulting (Ravi Unninayar) on a contract basis ending September 1998 to provide continuing technical leadership to the corporate rollout of mobile workstations at a cost of approximately $150,000 plus applicable taxes.</w:t>
      </w:r>
    </w:p>
    <w:p>
      <w:pPr>
        <w:pStyle w:val="PSBBody"/>
        <w:tabs>
          <w:tab w:val="clear" w:pos="2880"/>
          <w:tab w:val="clear" w:pos="3600"/>
          <w:tab w:val="left" w:pos="0" w:leader="none"/>
          <w:tab w:val="left" w:pos="1714" w:leader="none"/>
          <w:tab w:val="left" w:pos="216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October 17, 1996, approved the implementation of a Mobile Workstation Pilot Project in No. 51 Division, and requested the following at the completion of the project (Min. No. 348/96 refers):</w:t>
      </w:r>
    </w:p>
    <w:p>
      <w:pPr>
        <w:pStyle w:val="PSBBody"/>
        <w:rPr>
          <w:lang w:val="en-GB"/>
        </w:rPr>
      </w:pPr>
      <w:r>
        <w:rPr>
          <w:lang w:val="en-GB"/>
        </w:rPr>
      </w:r>
    </w:p>
    <w:p>
      <w:pPr>
        <w:pStyle w:val="PSBBody"/>
        <w:ind w:left="720" w:right="720" w:hanging="0"/>
        <w:rPr>
          <w:lang w:val="en-GB"/>
        </w:rPr>
      </w:pPr>
      <w:r>
        <w:rPr>
          <w:lang w:val="en-GB"/>
        </w:rPr>
        <w:t>That a full evaluation of the pilot project, including the specifications for the proposed workstation, and a list of all applications that the workstation must be capable of accommodating, be provided to the Board at the conclusion of the pilot, and</w:t>
      </w:r>
    </w:p>
    <w:p>
      <w:pPr>
        <w:pStyle w:val="PSBBody"/>
        <w:ind w:left="720" w:right="720" w:hanging="0"/>
        <w:rPr>
          <w:lang w:val="en-GB"/>
        </w:rPr>
      </w:pPr>
      <w:r>
        <w:rPr>
          <w:lang w:val="en-GB"/>
        </w:rPr>
      </w:r>
    </w:p>
    <w:p>
      <w:pPr>
        <w:pStyle w:val="PSBBody"/>
        <w:ind w:left="720" w:right="720" w:hanging="0"/>
        <w:rPr>
          <w:lang w:val="en-GB"/>
        </w:rPr>
      </w:pPr>
      <w:r>
        <w:rPr>
          <w:lang w:val="en-GB"/>
        </w:rPr>
        <w:t>That the report to the Board at the end of the pilot project also detail how the pilot met the scope and objectives as set out in Exhibit 1 of the foregoing report (copy attached to this report).</w:t>
      </w:r>
    </w:p>
    <w:p>
      <w:pPr>
        <w:pStyle w:val="PSBBody"/>
        <w:rPr>
          <w:lang w:val="en-GB"/>
        </w:rPr>
      </w:pPr>
      <w:r>
        <w:rPr>
          <w:lang w:val="en-GB"/>
        </w:rPr>
      </w:r>
    </w:p>
    <w:p>
      <w:pPr>
        <w:pStyle w:val="PSBBody"/>
        <w:rPr>
          <w:lang w:val="en-GB"/>
        </w:rPr>
      </w:pPr>
      <w:r>
        <w:rPr>
          <w:lang w:val="en-GB"/>
        </w:rPr>
        <w:t>This report outlines the pilot project evaluation, and recommends further action given the project findings.  The findings and recommendations are those of the User Committee comprised of officers from various Service divisions, 51 Division representatives, as well as the Technical and Management Committees formed to evaluate the pilot from selection to implementation.</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obile Workstation Pilot commenced on April 28, 1997 and ran for a three month period concluding on July 28, 1997.  During the pilot, 10 mobile workstations were installed into 51 Division scout cars and two portable units were made available to the Plainclothes and Community Foot Patrol offices, also at 51 Divis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In addition to existing MDT (Mobile Data Terminal) functionality being available on the new mobile workstations (</w:t>
      </w:r>
      <w:r>
        <w:rPr>
          <w:b/>
          <w:bCs/>
          <w:lang w:val="en-GB"/>
        </w:rPr>
        <w:t>CAD, CPIC, MTO and Messaging),</w:t>
      </w:r>
      <w:r>
        <w:rPr>
          <w:lang w:val="en-GB"/>
        </w:rPr>
        <w:t xml:space="preserve"> access was also made available to</w:t>
      </w:r>
      <w:r>
        <w:rPr>
          <w:b/>
          <w:bCs/>
          <w:lang w:val="en-GB"/>
        </w:rPr>
        <w:t xml:space="preserve"> </w:t>
      </w:r>
      <w:r>
        <w:rPr>
          <w:lang w:val="en-GB"/>
        </w:rPr>
        <w:t>the existing</w:t>
      </w:r>
      <w:r>
        <w:rPr>
          <w:b/>
          <w:bCs/>
          <w:lang w:val="en-GB"/>
        </w:rPr>
        <w:t xml:space="preserve"> Occurrences (COPS) </w:t>
      </w:r>
      <w:r>
        <w:rPr>
          <w:lang w:val="en-GB"/>
        </w:rPr>
        <w:t>and</w:t>
      </w:r>
      <w:r>
        <w:rPr>
          <w:b/>
          <w:bCs/>
          <w:lang w:val="en-GB"/>
        </w:rPr>
        <w:t xml:space="preserve"> Master Name Index Information</w:t>
      </w:r>
      <w:r>
        <w:rPr>
          <w:lang w:val="en-GB"/>
        </w:rPr>
        <w:t xml:space="preserve"> </w:t>
      </w:r>
      <w:r>
        <w:rPr>
          <w:b/>
          <w:bCs/>
          <w:lang w:val="en-GB"/>
        </w:rPr>
        <w:t xml:space="preserve">(MANIX) </w:t>
      </w:r>
      <w:r>
        <w:rPr>
          <w:lang w:val="en-GB"/>
        </w:rPr>
        <w:t>applications</w:t>
      </w:r>
      <w:r>
        <w:rPr>
          <w:b/>
          <w:bCs/>
          <w:lang w:val="en-GB"/>
        </w:rPr>
        <w: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oof of concept was successfully implemented, with officers and other divisional personnel conducting transactions using the mobile workstation to enter and query COPS and MANIX data via the radio network.  The pilot confirmed that in order to be fully successful in enabling officers to enter data via a mobile workstation, a more user friendly and integrated software solution is required.  The resolution of this issue will be realized via the Service’s approved Occurrence Re-engineering initiative, which will address streamlining of the processes and revamping existing software in order to support the new way of managing occurrence data.</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ilot project has been invaluable in clarifying issues and pointing out areas which we should pursue prior to a full rollout.  Two key areas requiring further study have been identified as follow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
        </w:numPr>
        <w:tabs>
          <w:tab w:val="clear" w:pos="1714"/>
          <w:tab w:val="clear" w:pos="8640"/>
          <w:tab w:val="left" w:pos="0" w:leader="none"/>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080"/>
        <w:rPr>
          <w:lang w:val="en-GB"/>
        </w:rPr>
      </w:pPr>
      <w:r>
        <w:rPr>
          <w:lang w:val="en-GB"/>
        </w:rPr>
        <w:t>validation of both the workstation (computer) and the in-car mount</w:t>
      </w:r>
    </w:p>
    <w:p>
      <w:pPr>
        <w:pStyle w:val="PSBBody"/>
        <w:numPr>
          <w:ilvl w:val="0"/>
          <w:numId w:val="2"/>
        </w:numPr>
        <w:tabs>
          <w:tab w:val="clear" w:pos="1714"/>
          <w:tab w:val="clear" w:pos="8640"/>
          <w:tab w:val="left" w:pos="0" w:leader="none"/>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lang w:val="en-GB"/>
        </w:rPr>
      </w:pPr>
      <w:r>
        <w:rPr>
          <w:lang w:val="en-GB"/>
        </w:rPr>
        <w:t>resolution of the radio network infrastructure issu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Exhibit 1 contains a full evaluation of the pilot project, outlining how the pilot met the scope and objectives set out at the beginning of the projec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ased upon the results and overall acceptance of the pilot, it is recommended that the 10 new pilot workstations remain in the 51 Division scout cars for ongoing use, while further study is underway in the above mentioned areas.  Purchase of the pilot infrastructure (software licences, server technology, Fieldworks workstations, in-car mounts and radio equipment) is required for continued use of the mobile workstations beyond the pilot.  This infrastructure purchase from IBM and Motorola is a necessary component in preparation for a Service wide Mobile Workstation rollout.  An evaluation of the alternate retroactive leasing option contained in the contracts with IBM and Motorola has been done and we have concluded that purchasing this equipment is the best alternative from a financial perspectiv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1992-96 METROPOLIS Capital Budget allocated $1 million (excluding applicable taxes) for the purpose of conducting a Mobile Workstation Pilot at 51 Division.  Actual expenditures for the pilot project have totalled $1.04 million (excluding applicable tax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suming successful completion of the pilot project, a further $1 million was approved as part of the 1997 METROPOLIS Capital Budget to complete the rollout of Mobile Workstations at 51 Division.  The amount allocated for the completion of 51 Division included the purchase of the pilot infrastructure from IBM and Motorola, and the necessary maintenance agreements required to ensure that the software/hardware is maintained.  The balance of the funding necessary for corporate implementation of mobile workstations ($10.0 million) was approved by Metro Council as part of the 1997-2001 Capital Program, subject to Council’s approval for the release of these funds after completion of the pilot project.  The 1997-2001 Capital Works Program adopted by Council provided for an amount of $10,000,000 in the 1997-1999 Established Debt and Obligation Limit for this project, of which the total amount is now being requested for release.  Details of the budget breakdown for this project are included in Exhibit 2 (attache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anticipated that the rollout will proceed once a final decision is made regarding the workstation of choice.  Acquisition of additional 800 MHz channels from the existing MTP complement will permit the Service to commence the corporate rollout, and provide the radio capacity necessary in utilizing current MDT functionality.  Network capacity limitations to support new functionality were a major finding of the pilot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order to optimize the use of the Mobile Workstations, additional capital funds need to be invested in the radio system.  The radio system consists of three components:</w:t>
      </w:r>
    </w:p>
    <w:p>
      <w:pPr>
        <w:pStyle w:val="Normal"/>
        <w:numPr>
          <w:ilvl w:val="0"/>
          <w:numId w:val="3"/>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ield equipment:  radios, radio modems, mobile data terminals, hand held portables.</w:t>
      </w:r>
    </w:p>
    <w:p>
      <w:pPr>
        <w:pStyle w:val="Normal"/>
        <w:numPr>
          <w:ilvl w:val="0"/>
          <w:numId w:val="3"/>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ansmission system:  base stations, radio towers, channels/frequencies assigned by Industry Canada.</w:t>
      </w:r>
    </w:p>
    <w:p>
      <w:pPr>
        <w:pStyle w:val="Normal"/>
        <w:numPr>
          <w:ilvl w:val="0"/>
          <w:numId w:val="3"/>
        </w:numPr>
        <w:tabs>
          <w:tab w:val="clear" w:pos="720"/>
          <w:tab w:val="left" w:pos="0" w:leader="none"/>
        </w:tabs>
        <w:ind w:left="10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adio dispatch control centre located at Don Mill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obile Workstation budget contains sufficient funds to address all changes required in the field equipment, but does not contain provisions to address capacity shortfalls that have been identified in both the transmission system and the radio dispatch control centre.  A plan has been put forth as part of the 1998-2002 Capital Program to address the requirements in these two areas (investments of $10.7 million and $5 million respectivel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further expected that, upon completion of this upgrade, the Service’s voice radio system will have sufficient capacity to support the radio requirements of integrated emergency service departments arising from the new City of Toronto amalgamation.  For this reason, the Service is recommending that funding for this radio system upgrade be shared between the Service and the new City of Toronto.  Funding sources aside, it is important to proceed with this upgrade to permit the Service to meet the objectives of the Occurrence Reengineering projects, which envision field police officers entering occurrence data at the source using the new records management syste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Workstation functionality pending completion of the corporate rollout will consist of CAD, MTO, CPIC and Messaging.  The Occurrence Reengineering project, in its overall design of a new Records Management System, will modify or replace the existing COPS</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and MANIX applications to be more user friendly, and at the same time utilize network capacity more effectively.  These new applications, in addition to current functionality, would then be released to these new worksta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further mobile workstation project progress report, including further recommendations, will be presented to the Board early in 1998 once the evaluation of the workstations and mounts has been completed.  The complete rollout strategy and timing on how the full corporate rollout should proceed will be the subject of this future repor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rvice has recognized that the existing Mobile Data Terminals, which are approximately 14 years old and no longer manufactured, place the Service in a position whereby some form of hardware replacement is mandatory.  Failure to take any action will result in fewer MDTs being available as replacement parts become difficult or virtually impossible to obtain.</w:t>
      </w:r>
      <w:r>
        <w:rPr>
          <w:lang w:val="en-GB"/>
        </w:rPr>
        <w:t xml:space="preserve">  It is therefore prudent for the Service to continue with the post pilot project strategy outlined abov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Unicon Consulting (Ravi Unninayar) met deliverables throughout this pilot.  He brings with him the necessary skills in project management, applications, systems and networking.  Mr. Unninayar has a vast knowledge of our business processes and was instrumental in assisting with the implementation of our CAD Intergraph system.  It is therefore recommended that we retain his services during the re-validation and partial rollout of mobile workstations to field units until September 1998.</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864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60" w:leader="none"/>
        </w:tabs>
        <w:ind w:right="-90" w:hanging="0"/>
        <w:rPr>
          <w:lang w:val="en-GB"/>
        </w:rPr>
      </w:pPr>
      <w:r>
        <w:rPr>
          <w:lang w:val="en-GB"/>
        </w:rPr>
        <w:t>Messrs. Hugh Moore, CAO - Policing, Larry Stinson, Ravi Unninayar and Ms. Mary Wetheral of the Computing &amp; Telecommunications Unit, Mr. Grant MacNeil, Project Manager, Occurrence Reengineering and S/Sgt. Michael Farrar of Internal Audit and Program Review will be present at the Board meeting on September 18, 1997 to respond to any questions with regard to the evaluation.</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llowing persons were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Larry Stins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Mary Wetheral</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Computing &amp; Telecommunications Uni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Grant MacNeil</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Project Manager, Occurrence Reengineer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S/Sgt. Mike Farra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Internal Audit &amp; Program Review Uni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recommendations #1, #2, #3, and #4 be approv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with respect to recommendation no. 5,  (i) be approved as amended:  THAT financing in the amount of $10 million be debentured (if necessary) for a term not to exceed 10 years, (ii) be approved, and (iii) be approved as amended:   THAT the report be forwarded to the Financial Priorities Committee for approval;</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recommendation no. 6 be approved subject to further reports from the Chief of Police on (a) the determination of the vendor/supplier of the in-car computer system; (b) the Board receiving an updated workplan (submitted on the approved template); and (c) a final report before Service-wide implement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recommendation no. 7 be approved;</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THAT the updated workplan on the mobile workstation project be included as part of the presentation that will be made to the Metro Councillors Olivia Chow and Blake Kinahan on September 29, 1997; the workplan should include how the Mobile Data Terminal Project will interface with the Radio (Communication) Dispatch Re-engineering and the Radio System Re-engineering Projects in the 1998 - 2002 Capital Works Budget; and</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6.</w:t>
        <w:tab/>
        <w:t>THAT the Chief of Police ensure that all future Board reports on major technology projects include an updated workpla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MR. JUSTICE ARCHIE CAMPBELL’S REPORT DEPUT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8,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r>
      <w:bookmarkStart w:id="0" w:name="Subject"/>
      <w:bookmarkEnd w:id="0"/>
      <w:r>
        <w:rPr>
          <w:b/>
          <w:bCs/>
          <w:lang w:val="en-GB"/>
        </w:rPr>
        <w:t>RESPONSE TO MR. JUSTICE ARCHIE CAMPBELL'S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bookmarkStart w:id="1" w:name="recommendations"/>
      <w:bookmarkEnd w:id="1"/>
      <w:r>
        <w:rPr>
          <w:lang w:val="en-GB"/>
        </w:rPr>
        <w:t>receive this report.</w:t>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f August 22, 1996, the Board brought forward several recommendations based on issues identified in the Campbell Report.  The Board requested that responses to a number of recommendations be provided at the Board meeting on October 17, 1996. (Minute #249/96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98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esponses to several of these recommendations were heard at the October 17, 1996 Board Meeting (Minute #358/96 refers).</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December 11, 1996, the Metropolitan Toronto Police Services Board held a special meeting to receive community deputations with respect to its response to Mr. Justice Archie Campbell’s review of the Paul Bernardo investigation.  At that meeting the Board was in receipt of a report from the Chief dated December 9, 1996, indicating that the remaining responses to the Justice Archie Campbell Report were expected to be completed for the February 6, 1997 Board Meeting. (Minute #402/96 refers).  Unfortunately, not all the responses were available at this time and the reasons will be explained in this following report.</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 No. 1</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Chief of Police review the findings and recommendations of the Campbell Report.</w:t>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  That the Chief of Police report to the Board on the feasibility and cost of implementing the Campbell recommendations as contained in Appendix 1. (Appendix  of Campbell recommendations not attached to this memorandum).</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SPONSE</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sponse is further delayed pending the results of the various Provincial committees studying the different aspects of the Campbell recommendations. The report concerning the study on a Major Case Management System is still ongoing.  The other remaining Provincial committee dealing with training is under active consideration. A comprehensive update on these outstanding issues will be available on October 16, 1997.  It can be said that the ideology of the Campbell Report has been accepted and the recommendations are feasibl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Recommendation No. 2</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  The Chief of Police report to the Board on any changes to management and investigative practices that have been established as a result of the Bernardo investig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PONS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velopment and refinement of investigative/management practices and the uses of technology has continued to evolve.  The following are some examp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
        </w:numPr>
        <w:tabs>
          <w:tab w:val="clear" w:pos="720"/>
          <w:tab w:val="left" w:pos="0" w:leader="none"/>
        </w:tabs>
        <w:ind w:left="360" w:right="144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ver the past several years there has been an increase in learning opportunities in the methodology of criminal investigation and Major Case management at various police academies. Members of Detective Support Command continue to attend seminars and conferences. The Specialized Squads such as Sexual Assault, Homicide, Fraud and Hold-up host annual seminars.  These seminars  receive international recognition and are seen by law enforcement agencies across North America as a major learning vehicle for the latest in investigative techniques and the opportunity to learn from the positive or negative experiences of others.  This type of forum also provides investigators with an opportunity to reinforce their  informal network by the exchange of ideas and information. Field investigators and other personnel from our Police Service have had the benefit of attending these seminars.</w:t>
      </w:r>
    </w:p>
    <w:p>
      <w:pPr>
        <w:pStyle w:val="Normal"/>
        <w:ind w:righ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810" w:righ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 increase in the number of successful inter-jurisdictional investigations with other police agencies that have fostered a sense of co-operation and partnership.</w:t>
      </w:r>
    </w:p>
    <w:p>
      <w:pPr>
        <w:pStyle w:val="Normal"/>
        <w:numPr>
          <w:ilvl w:val="0"/>
          <w:numId w:val="0"/>
        </w:numPr>
        <w:ind w:left="450" w:righ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810" w:righ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significant advancement in intra-departmental co-operation. When a problem is identified in a division or unit there is a Service - wide sharing of resources to assist in solving that problem.</w:t>
      </w:r>
    </w:p>
    <w:p>
      <w:pPr>
        <w:pStyle w:val="Normal"/>
        <w:numPr>
          <w:ilvl w:val="0"/>
          <w:numId w:val="0"/>
        </w:numPr>
        <w:ind w:left="450" w:righ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810" w:right="1440" w:hanging="720"/>
        <w:jc w:val="both"/>
        <w:rPr/>
      </w:pPr>
      <w:r>
        <w:rPr>
          <w:rFonts w:eastAsia="Century Schoolbook" w:cs="Century Schoolbook" w:ascii="Century Schoolbook" w:hAnsi="Century Schoolbook"/>
          <w:sz w:val="24"/>
          <w:szCs w:val="24"/>
        </w:rPr>
        <w:t xml:space="preserve">Investigators receive training in a technique called </w:t>
      </w:r>
      <w:r>
        <w:rPr>
          <w:rFonts w:eastAsia="Century Schoolbook" w:cs="Century Schoolbook" w:ascii="Century Schoolbook" w:hAnsi="Century Schoolbook"/>
          <w:b/>
          <w:bCs/>
          <w:sz w:val="24"/>
          <w:szCs w:val="24"/>
        </w:rPr>
        <w:t>scientific</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 xml:space="preserve">content analysis.  </w:t>
      </w:r>
      <w:r>
        <w:rPr>
          <w:rFonts w:eastAsia="Century Schoolbook" w:cs="Century Schoolbook" w:ascii="Century Schoolbook" w:hAnsi="Century Schoolbook"/>
          <w:sz w:val="24"/>
          <w:szCs w:val="24"/>
        </w:rPr>
        <w:t>This technique enables investigators to recognize deception in a statement and  it teaches the steps to bring the interview to a successful conclusion.</w:t>
      </w:r>
    </w:p>
    <w:p>
      <w:pPr>
        <w:pStyle w:val="Normal"/>
        <w:numPr>
          <w:ilvl w:val="0"/>
          <w:numId w:val="0"/>
        </w:numPr>
        <w:ind w:left="450" w:righ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810" w:righ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required standard case management software frequently referred to by Justice Campbell (CaseFile!) is a reference to the software presently being used by the Metropolitan Toronto Police Service.  Casefile! was developed by the Metropolitan Toronto Police Service and has been adopted by many of the Police Services in the Greater Toronto Area.  This software has been in use by Detective Support Command in different versions since 1990. </w:t>
      </w:r>
    </w:p>
    <w:p>
      <w:pPr>
        <w:pStyle w:val="Normal"/>
        <w:numPr>
          <w:ilvl w:val="0"/>
          <w:numId w:val="0"/>
        </w:numPr>
        <w:ind w:left="450" w:righ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810" w:righ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tective Support Command is in the developmental stages of having a Major Incident Rapid Response Team (MIRRT).  This response team will be comprised of a group of trained investigators with varied experience, knowledge and skills, identified from various areas within the Service. The management of the investigation would be supported by the current CaseFile software.</w:t>
      </w:r>
    </w:p>
    <w:p>
      <w:pPr>
        <w:pStyle w:val="Normal"/>
        <w:numPr>
          <w:ilvl w:val="0"/>
          <w:numId w:val="0"/>
        </w:numPr>
        <w:ind w:left="450" w:righ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810" w:righ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perational Support Command will also have a system that will be in use in 1997 for the investigative management of missing persons.  This system will be identified as Computerized Missing Persons Administrative Support System(COMPASS).</w:t>
      </w:r>
    </w:p>
    <w:p>
      <w:pPr>
        <w:pStyle w:val="Normal"/>
        <w:numPr>
          <w:ilvl w:val="0"/>
          <w:numId w:val="0"/>
        </w:numPr>
        <w:ind w:left="450" w:right="144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810" w:righ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mbers of the Sexual Assault Squad had been actively involved in the development and usage of the ViCLAS linkage system since 1993.</w:t>
      </w:r>
    </w:p>
    <w:p>
      <w:pPr>
        <w:pStyle w:val="Normal"/>
        <w:numPr>
          <w:ilvl w:val="0"/>
          <w:numId w:val="0"/>
        </w:numPr>
        <w:ind w:left="360" w:righ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will continue its commitment to provide sound management, quality investigations and support the philosophy of the Justice Campbell recommendations in that reg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commendation No. 2</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B.  That the Chief of Police report to the Board on how ViCLAS reporting will be made mandatory, how this will be communicated to officers and how officers will be trained to complete ViCLAS submiss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reported at the October 17, 1996 Board Meeting (Minute #358/96 refers), the Ministry of the Solicitor General initiated a study in July 1996 under the direction of Mr. Len Griffiths, Director, Policing Standards Branch to study the effect of making ViCLAS submissions mandatory for specified offen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Metropolitan Toronto Police and the Ontario Provincial Police both submitted reports to address the impact of a change to the regulations of the Police Services Act making ViCLAS submission mandatory.  A copy of the Metropolitan Toronto Police Service report was attached as </w:t>
      </w:r>
      <w:r>
        <w:rPr>
          <w:b/>
          <w:bCs/>
          <w:lang w:val="en-GB"/>
        </w:rPr>
        <w:t>Appendix A</w:t>
      </w:r>
      <w:r>
        <w:rPr>
          <w:lang w:val="en-GB"/>
        </w:rPr>
        <w:t xml:space="preserve"> at the October 17, 1996 Board Meeting.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ring November 1996, the Ministry of the Solicitor General announced that the Ontario Provincial Police would be responsible for the central control of ViCLAS.  Senior Criminal Investigation Officers have been seconded from the Metropolitan Toronto, Niagara, Peel and York Police Services to serve with O.P.P. members at the centr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February 15, 1997 the submission of ViCLAS Crime Analysis Reports for certain criminal offences was made mandatory by Ontario Regulation 550/96 made under the Police Services Act (The Regulations).  The training for officers is the same as outlined in the previous Board letter (Minute #358/96 refers).  In addition, members from the ViCLAS centre held twenty (20), two (2) hour training sessions at the C.O. Bick College during March. Approximately fifty (50) officers will be trained during each ses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On December 11, 1996, the Metropolitan Toronto Police Services Board held a special meeting to receive community deputation’s with respect to its response to the Mr. Justice Archie Campbell’s Review of the Paul Bernardo investigation.</w:t>
      </w:r>
      <w:r>
        <w:rPr>
          <w:lang w:val="en-GB"/>
        </w:rPr>
        <w:t xml:space="preserve"> </w:t>
      </w:r>
      <w:r>
        <w:rPr>
          <w:b/>
          <w:bCs/>
          <w:lang w:val="en-GB"/>
        </w:rPr>
        <w:t>(Minute #402/96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s a result of the outlined meeting, the Board approved the following mo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1.  THAT the Chief of Police submit a report to the Board on how pornography impacts on sexual assaults and whether any studies have been conducted on the percentage of persons convicted of sexual assault who have a predication to pornography</w:t>
      </w:r>
      <w:r>
        <w:rPr>
          <w:lang w:val="en-GB"/>
        </w:rPr>
        <w: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r. Peter Collins is a Forensic Psychiatrist and a consultant with the Metropolitan Toronto Police Sexual Assault Squad and the Emergency Task Force.  Dr. Collins is considered an expert relating to the behaviour of sexual predator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e has prepared the following report on the issue of pornography and its impact on sexual assaul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nfluence of pornography on sexual crimes is a complex issue which has been studied in depth over the past two decad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lthough pornography victimizes women and children, there does not appear to be a clear correlation between pornography consumption as being a causal factor for sexually assaultive behaviour.  It is, however, well documented clinically and in the literature that many individuals who are predisposed to paraphilic (sexually deviant) behaviour use pornography to augment their sexually deviant fantasies.  According to Marshall (1988), one third of the sample of rapists and child molesters in this study had been incited by the use of hard core sexual stimuli, to commit an offen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studies comparing the life histories of sex offenders versus non-offenders, non-offenders tend to outgrow pornography in adolescence, whereas pornography becomes increasingly important to many sex offenders as they grow into adulthood.  According to Murrin and Laws (1990), it is not the exposure to pornography per se that has an influence on the incidence of sexual crime, but rather the nature of the person being expos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my recollection of the Bernardo case, Bernardo was not a consumer of commercially made pornography but certainly the videotapes of the victims would be considered to be a form of “home-made” pornography.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ince fantasy is the driving force behind all forms of sexually deviant behaviour, these videotapes would have been used by Bernardo to fuel his fantasie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2.  THAT the deputants’ submissions be referred to the Chief of Police for review and that the Chief provide a report for the February 6, 1997 Board meeting on any recommendations which may be appropriate as a result of his review;</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various submissions of the deputants were reviewed and the following responses are being submitted:</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i)  Tessa House, member of the Women of Halton Action Movement and Joanne Boyle, a member of Canadians for Decency commented on the link between pornography and sexual assaults</w:t>
      </w:r>
      <w:r>
        <w:rPr>
          <w:lang w:val="en-GB"/>
        </w:rPr>
        <w:t>.</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octor Peter Collins has responded to their concerns. (See Item #1).</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w:t>
      </w:r>
      <w:r>
        <w:rPr>
          <w:b/>
          <w:bCs/>
          <w:lang w:val="en-GB"/>
        </w:rPr>
        <w:t>ii)  Ellen Anderson and Linda Abrahams of the Annex Women’s Action Committee made comment concerning the following:</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a)</w:t>
      </w:r>
      <w:r>
        <w:rPr>
          <w:lang w:val="en-GB"/>
        </w:rPr>
        <w:t xml:space="preserve">  </w:t>
      </w:r>
      <w:r>
        <w:rPr>
          <w:b/>
          <w:bCs/>
          <w:lang w:val="en-GB"/>
        </w:rPr>
        <w:t>Community Action Committees have the right to be informed of major occurrences in their respective communities. (As opposed to relying on media release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etropolitan Toronto Police Service is committed to advising the public as soon as possible regarding any issue of public safety.</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b) The community has a right to receive major statistical analysis of major police occurrence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sently 14 Division is providing this type of statistical information to the Annex Womens’ Action Committee and Superintendent James Parkin of 52 Division is agreeable to providing this type of information as well.</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c)  A victim has the right to document their feelings regarding the quality of service provided by the police.  The deputants referred to a Questionnaire developed by former Superintendent Joseph Wolfe which was issued to victims of sexual assault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original Questionnaire has been discontinued and a new Questionnaire is currently under development that incorporates input from various organizations, including the Annex Womens’ Action Committe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iii)  Metro Councillor Olivia Chow raised the issue of training officers on how to investigate sexual assault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 xml:space="preserve">Ms. Chow advised that according to Chief Boothby, only 430 police officers out of over 6,000 received training within a six year period.  At that rate, it will take over seventy-five years to get through the first round of training, which means over half of the officers will never be trained.  Ms. Chow indicated that we need a program submitted at the next Board meeting that shows a detailed plan to have every officer trained in the next two years.  </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ll Metropolitan Toronto Police Officers have received training in the investigation of all crimes including sexual assault.  The training that the Chief identified, in his response to the Board on October 4, 1996, referred to specialised training specifically for investigators assigned to investigate sexual assault and child abuse cases.  The training referred to by the Chief was not designed for general patrol officers.  To date over 500 investigators have received this specialized training.  </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iv) Ms Anna Willats of the Toronto Rape Crisis Center, presented a deputation outlining concerns regarding the manner in which Metropolitan Toronto Police investigate sexual assaults and respond to victim’s concerns.  Subsequently Ms Willats submitted an additional deputation to the Board on April 18, 1996 (Minute #117/96 refer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se concerns were addressed in a Board report from David J. Boothby, Chief of Police at the Toronto Police Services Board meeting held on April 17, 1997. (Minute #131/97 refer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3.  THAT the February 6, 1997 report from the Chief of Police also include information on the status of the proposed federal legislation regarding the disclosure of victims’ record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RESPONS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Federal Government is sensitive to the concerns raised regarding this issue.  As a result, a bill is presently before the legislature for their consideration.  In the meantime the guiding legal case is </w:t>
      </w:r>
      <w:r>
        <w:rPr>
          <w:i/>
          <w:iCs/>
          <w:lang w:val="en-GB"/>
        </w:rPr>
        <w:t>R v O’Connor</w:t>
      </w:r>
      <w:r>
        <w:rPr>
          <w:lang w:val="en-GB"/>
        </w:rPr>
        <w:t>, (1995) wherein the Supreme Court of Canada established guidelines on the procedural and substantive law applicable to defence requests for disclosure of victim’s records in sexual assault trials .</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Ken Cenzura will be available at the Board meeting to answer any question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following persons were in attendance and made deputations to the Board:</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Olivia Chow *</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Councillor, Toronto-Downtown</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Municipality of Metropolitan Toronto</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Ellen Anderson *</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Linda Abrahams *</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Annex Women’s Action Committee</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Jack Layton</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Councillor, Don River</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b/>
        <w:t>Municipality of Metropolitan Toronto</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 a written submission was also provided to the Board.</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Deputy Chief Mike Boyd, formerly of Detective Support Command, and Staff Inspector Ken Cenzura, Sexual Assault Squad, also discussed this report with the Board.  They updated the Board on changes involving officer training, investigative procedures, and new technology that have taken place since the release of Justice Campbell’s report.</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approved the following Motions:</w:t>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1714"/>
          <w:tab w:val="clear" w:pos="2160"/>
          <w:tab w:val="clear" w:pos="3600"/>
          <w:tab w:val="left" w:pos="-189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lang w:val="en-GB"/>
        </w:rPr>
      </w:pPr>
      <w:r>
        <w:rPr>
          <w:b/>
          <w:bCs/>
          <w:lang w:val="en-GB"/>
        </w:rPr>
        <w:t>1.</w:t>
        <w:tab/>
        <w:t>THAT the Chief’s report be received;</w:t>
      </w:r>
    </w:p>
    <w:p>
      <w:pPr>
        <w:pStyle w:val="PSBBody"/>
        <w:tabs>
          <w:tab w:val="clear" w:pos="1714"/>
          <w:tab w:val="clear" w:pos="3600"/>
          <w:tab w:val="left" w:pos="-1890" w:leader="none"/>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1714"/>
          <w:tab w:val="clear" w:pos="2160"/>
          <w:tab w:val="clear" w:pos="3600"/>
          <w:tab w:val="left" w:pos="-189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lang w:val="en-GB"/>
        </w:rPr>
      </w:pPr>
      <w:r>
        <w:rPr>
          <w:b/>
          <w:bCs/>
          <w:lang w:val="en-GB"/>
        </w:rPr>
        <w:t>2.</w:t>
        <w:tab/>
        <w:t>THAT the deputations and written submissions be received;</w:t>
      </w:r>
    </w:p>
    <w:p>
      <w:pPr>
        <w:pStyle w:val="PSBBody"/>
        <w:tabs>
          <w:tab w:val="clear" w:pos="0"/>
          <w:tab w:val="clear" w:pos="1714"/>
          <w:tab w:val="clear" w:pos="2160"/>
          <w:tab w:val="clear" w:pos="3600"/>
          <w:tab w:val="left" w:pos="-189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lang w:val="en-GB"/>
        </w:rPr>
      </w:pPr>
      <w:r>
        <w:rPr>
          <w:b/>
          <w:bCs/>
          <w:lang w:val="en-GB"/>
        </w:rPr>
      </w:r>
    </w:p>
    <w:p>
      <w:pPr>
        <w:pStyle w:val="PSBBody"/>
        <w:tabs>
          <w:tab w:val="clear" w:pos="0"/>
          <w:tab w:val="clear" w:pos="1714"/>
          <w:tab w:val="clear" w:pos="2160"/>
          <w:tab w:val="clear" w:pos="3600"/>
          <w:tab w:val="left" w:pos="-189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lang w:val="en-GB"/>
        </w:rPr>
      </w:pPr>
      <w:r>
        <w:rPr>
          <w:b/>
          <w:bCs/>
          <w:lang w:val="en-GB"/>
        </w:rPr>
        <w:t>3.</w:t>
        <w:tab/>
        <w:t xml:space="preserve">THAT the Chief’s report to be submitted for the October 16, 1997 meeting include: </w:t>
      </w:r>
    </w:p>
    <w:p>
      <w:pPr>
        <w:pStyle w:val="PSBBody"/>
        <w:tabs>
          <w:tab w:val="clear" w:pos="0"/>
          <w:tab w:val="clear" w:pos="1714"/>
          <w:tab w:val="clear" w:pos="3600"/>
          <w:tab w:val="left" w:pos="-189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t>-</w:t>
        <w:tab/>
        <w:t>whether the policy to provide public statistical analysis on major police occurrences applies to all divisions throughout the Service</w:t>
      </w:r>
    </w:p>
    <w:p>
      <w:pPr>
        <w:pStyle w:val="PSBBody"/>
        <w:tabs>
          <w:tab w:val="clear" w:pos="0"/>
          <w:tab w:val="clear" w:pos="1714"/>
          <w:tab w:val="clear" w:pos="3600"/>
          <w:tab w:val="left" w:pos="-189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t>-</w:t>
        <w:tab/>
        <w:t>the status of the new questionnaire provided to victims of sexual assault, whether there is a policy governing its use and distribution and whether officers require training to ensure its effectiveness</w:t>
      </w:r>
    </w:p>
    <w:p>
      <w:pPr>
        <w:pStyle w:val="PSBBody"/>
        <w:tabs>
          <w:tab w:val="clear" w:pos="0"/>
          <w:tab w:val="clear" w:pos="1714"/>
          <w:tab w:val="clear" w:pos="3600"/>
          <w:tab w:val="left" w:pos="-189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b/>
          <w:b/>
          <w:bCs/>
          <w:lang w:val="en-GB"/>
        </w:rPr>
      </w:pPr>
      <w:r>
        <w:rPr>
          <w:b/>
          <w:bCs/>
          <w:lang w:val="en-GB"/>
        </w:rPr>
        <w:t>-</w:t>
        <w:tab/>
        <w:t>the status of specialized training, whether it is on-going and which officers will participate;</w:t>
      </w:r>
    </w:p>
    <w:p>
      <w:pPr>
        <w:pStyle w:val="PSBBody"/>
        <w:tabs>
          <w:tab w:val="clear" w:pos="1714"/>
          <w:tab w:val="clear" w:pos="2160"/>
          <w:tab w:val="clear" w:pos="3600"/>
          <w:tab w:val="left" w:pos="-1890" w:leader="none"/>
          <w:tab w:val="left" w:pos="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1714"/>
          <w:tab w:val="clear" w:pos="2160"/>
          <w:tab w:val="clear" w:pos="3600"/>
          <w:tab w:val="left" w:pos="-189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lang w:val="en-GB"/>
        </w:rPr>
      </w:pPr>
      <w:r>
        <w:rPr>
          <w:b/>
          <w:bCs/>
          <w:lang w:val="en-GB"/>
        </w:rPr>
        <w:tab/>
        <w:t>4.</w:t>
        <w:tab/>
        <w:t>THAT the Board send correspondence to the federal Solicitor General requesting that the establishment of a national forensic database which would provide an investigative mechanism for law enforcement agencies and the courts to track DNA results be set as a very high priority and that it be enacted into federal legislation;</w:t>
      </w:r>
    </w:p>
    <w:p>
      <w:pPr>
        <w:pStyle w:val="PSBBody"/>
        <w:tabs>
          <w:tab w:val="clear" w:pos="0"/>
          <w:tab w:val="clear" w:pos="1714"/>
          <w:tab w:val="clear" w:pos="2160"/>
          <w:tab w:val="clear" w:pos="3600"/>
          <w:tab w:val="left" w:pos="-189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lang w:val="en-GB"/>
        </w:rPr>
      </w:pPr>
      <w:r>
        <w:rPr>
          <w:b/>
          <w:bCs/>
          <w:lang w:val="en-GB"/>
        </w:rPr>
      </w:r>
    </w:p>
    <w:p>
      <w:pPr>
        <w:pStyle w:val="PSBBody"/>
        <w:tabs>
          <w:tab w:val="clear" w:pos="0"/>
          <w:tab w:val="clear" w:pos="1714"/>
          <w:tab w:val="clear" w:pos="2160"/>
          <w:tab w:val="clear" w:pos="3600"/>
          <w:tab w:val="left" w:pos="-189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lang w:val="en-GB"/>
        </w:rPr>
      </w:pPr>
      <w:r>
        <w:rPr>
          <w:b/>
          <w:bCs/>
          <w:lang w:val="en-GB"/>
        </w:rPr>
        <w:tab/>
        <w:t>5.</w:t>
        <w:tab/>
        <w:t>THAT the Chair consult with the Toronto Rape Crisis Centre, Women’s Council on Abuse, METRAC and Victim Support Services on how an annual report on issues pertaining to violence on women and policing can be provided to the Board; and</w:t>
      </w:r>
    </w:p>
    <w:p>
      <w:pPr>
        <w:pStyle w:val="PSBBody"/>
        <w:tabs>
          <w:tab w:val="clear" w:pos="0"/>
          <w:tab w:val="clear" w:pos="1714"/>
          <w:tab w:val="clear" w:pos="2160"/>
          <w:tab w:val="clear" w:pos="3600"/>
          <w:tab w:val="left" w:pos="-189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lang w:val="en-GB"/>
        </w:rPr>
      </w:pPr>
      <w:r>
        <w:rPr>
          <w:b/>
          <w:bCs/>
          <w:lang w:val="en-GB"/>
        </w:rPr>
      </w:r>
    </w:p>
    <w:p>
      <w:pPr>
        <w:pStyle w:val="PSBBody"/>
        <w:tabs>
          <w:tab w:val="clear" w:pos="0"/>
          <w:tab w:val="clear" w:pos="1714"/>
          <w:tab w:val="clear" w:pos="2160"/>
          <w:tab w:val="clear" w:pos="3600"/>
          <w:tab w:val="left" w:pos="-189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lang w:val="en-GB"/>
        </w:rPr>
      </w:pPr>
      <w:r>
        <w:rPr>
          <w:b/>
          <w:bCs/>
          <w:lang w:val="en-GB"/>
        </w:rPr>
        <w:tab/>
        <w:t>6.</w:t>
        <w:tab/>
      </w:r>
      <w:r>
        <w:rPr>
          <w:b/>
          <w:bCs/>
        </w:rPr>
        <w:t>THAT Board Min. No. 278/97 pertaining to an earlier recommendation that the Board meet with the sexual assault victims in the Scarborough Rapist investigation be amended insofar as it should have indicated that the recommendation was raised by the Board members and not Ms. Beth Margolis, a social worker who provides professional counselling to the several of the victims.</w:t>
      </w:r>
    </w:p>
    <w:p>
      <w:pPr>
        <w:pStyle w:val="PSBBody"/>
        <w:tabs>
          <w:tab w:val="clear" w:pos="0"/>
          <w:tab w:val="clear" w:pos="1714"/>
          <w:tab w:val="clear" w:pos="2160"/>
          <w:tab w:val="clear" w:pos="3600"/>
          <w:tab w:val="left" w:pos="-1890" w:leader="none"/>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18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RIME CONCER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rol Johnson, Executive Director, Crime Concern, was in attendance and made a deputation to the Board on the recent progress of Crime Concern, a community-based crime prevention agency which encourages neighbourhoods, local businesses and residents to participate in activities which will help reduce crim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s. Johnson noted that while Crime Concern began its partnership between the police and neighbourhood groups in the North York community, it has gradually expanded to other areas and she asked the Board to support her request that Crime Concern be authorized to operate on a Metro-wide basi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also in receipt of a letter SEPTEMBER 17, 1997 (copy attached) from Blake Kinahan, Metropolitan Toronto Councillor, Lakeshore-Queensway, which indicated that the Etobicoke Crime Prevention Association provides similar initiatives as Crime Concern and that it did not feel there is a need for two community-based crime prevention offices in Etobicok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Ms. Johnson’s deputation and the correspondence from Councillor Kinahan be referred to Chair Maureen Prinsloo and that she consult with Councillor Kinahan regarding the concern that the Etobicoke Crime Prevention Association has raised regarding the Metro-wide expansion of Crime Concern and that she provide a report to the Board on the results of the consult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ERNET, INTRANET AND CPI NET INITIATIV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10,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INTERNET, INTRANET AND CPI NET INITIATIV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 the Service’s Internet, Intranet and CPI Net initiative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2" w:name="History"/>
      <w:bookmarkEnd w:id="2"/>
      <w:r>
        <w:rPr>
          <w:lang w:val="en-GB"/>
        </w:rPr>
        <w:t>The Board at its meeting on February 6, 1997 requested a report on the Service’s Internet, Intranet and CPI Net initiatives, their costs and staffing implications (Board Minute No. 64/97 refers).  The Metropolitan Toronto Police Service’s Internet Community Policing initiative continues to develop under the guidance of Corporate Communications Unit and the Computing &amp; Telecommunications Unit.  The project is proceeding with a consolidated approach to systems development, implementation and maintenance, emphasizing partnerships among front line officers and the communities they serve.  The development of this initiative will have a significant impact on the 1997-98 Service Goals and Objectives Goal 1, Implement Neighbourhood Policing and Goal 2, Enhance Public Safety.</w:t>
      </w:r>
    </w:p>
    <w:p>
      <w:pPr>
        <w:pStyle w:val="PSBBody"/>
        <w:rPr>
          <w:lang w:val="en-GB"/>
        </w:rPr>
      </w:pPr>
      <w:r>
        <w:rPr>
          <w:lang w:val="en-GB"/>
        </w:rPr>
      </w:r>
    </w:p>
    <w:p>
      <w:pPr>
        <w:pStyle w:val="PSBBody"/>
        <w:rPr>
          <w:lang w:val="en-GB"/>
        </w:rPr>
      </w:pPr>
      <w:r>
        <w:rPr>
          <w:lang w:val="en-GB"/>
        </w:rPr>
        <w:t>Initial objectives included establishing an Internet Working Group consisting of a representative from each unit, installation of a fully functional stand-alone Internet work station at each uniform division and establishing a basic corporate Web site.</w:t>
      </w:r>
    </w:p>
    <w:p>
      <w:pPr>
        <w:pStyle w:val="PSBBody"/>
        <w:rPr>
          <w:lang w:val="en-GB"/>
        </w:rPr>
      </w:pPr>
      <w:r>
        <w:rPr>
          <w:lang w:val="en-GB"/>
        </w:rPr>
      </w:r>
    </w:p>
    <w:p>
      <w:pPr>
        <w:pStyle w:val="PSBBody"/>
        <w:rPr>
          <w:lang w:val="en-GB"/>
        </w:rPr>
      </w:pPr>
      <w:r>
        <w:rPr>
          <w:lang w:val="en-GB"/>
        </w:rPr>
        <w:t>The Working Group was mandated to develop (a) a policy which would effectively manage use of the Internet and minimize risk to the Service, (b) a basic information template which could be used as a platform on which to build each unit’s Home Page, (c) presentation standards for both the corporate and unit Home Page, emphasizing simplicity and functionality and (d) a multi-level training and support mechanism consisting of self-taught information modules, formal classroom instruction and Help Desk backup.  These objectives have been met with the exception of Home Page development, independent publishing and training.</w:t>
      </w:r>
    </w:p>
    <w:p>
      <w:pPr>
        <w:pStyle w:val="PSBBody"/>
        <w:rPr>
          <w:lang w:val="en-GB"/>
        </w:rPr>
      </w:pPr>
      <w:r>
        <w:rPr>
          <w:lang w:val="en-GB"/>
        </w:rPr>
      </w:r>
    </w:p>
    <w:p>
      <w:pPr>
        <w:pStyle w:val="PSBBody"/>
        <w:rPr>
          <w:lang w:val="en-GB"/>
        </w:rPr>
      </w:pPr>
      <w:r>
        <w:rPr>
          <w:lang w:val="en-GB"/>
        </w:rPr>
        <w:t>The next phase of development will include completion of all outstanding issues and the implementation of interactive modules such as community problem solving, program evaluation, investigative partnerships, on line occurrences and bicycle registration.</w:t>
      </w:r>
    </w:p>
    <w:p>
      <w:pPr>
        <w:pStyle w:val="PSBBody"/>
        <w:rPr>
          <w:lang w:val="en-GB"/>
        </w:rPr>
      </w:pPr>
      <w:r>
        <w:rPr>
          <w:lang w:val="en-GB"/>
        </w:rPr>
      </w:r>
    </w:p>
    <w:p>
      <w:pPr>
        <w:pStyle w:val="PSBBody"/>
        <w:rPr>
          <w:lang w:val="en-GB"/>
        </w:rPr>
      </w:pPr>
      <w:r>
        <w:rPr>
          <w:lang w:val="en-GB"/>
        </w:rPr>
        <w:t>The early success of the Service’s Internet initiative can be directly attributed to the enthusiastic support given by service members at all levels, especially Computing &amp; Telecommunications.  There are numerous cases where Service employees have used their personal time to assist with the development process.  This level of participation and commitment can be expected to flow over to the community, creating real ownership and meaningful partnerships.</w:t>
      </w:r>
    </w:p>
    <w:p>
      <w:pPr>
        <w:pStyle w:val="PSBBody"/>
        <w:rPr>
          <w:lang w:val="en-GB"/>
        </w:rPr>
      </w:pPr>
      <w:r>
        <w:rPr>
          <w:lang w:val="en-GB"/>
        </w:rPr>
      </w:r>
    </w:p>
    <w:p>
      <w:pPr>
        <w:pStyle w:val="PSBBody"/>
        <w:rPr>
          <w:lang w:val="en-GB"/>
        </w:rPr>
      </w:pPr>
      <w:r>
        <w:rPr>
          <w:lang w:val="en-GB"/>
        </w:rPr>
      </w:r>
    </w:p>
    <w:p>
      <w:pPr>
        <w:pStyle w:val="PSBBody"/>
        <w:ind w:left="3600" w:hanging="3600"/>
        <w:rPr>
          <w:b/>
          <w:b/>
          <w:bCs/>
          <w:lang w:val="en-GB"/>
        </w:rPr>
      </w:pPr>
      <w:r>
        <w:rPr>
          <w:b/>
          <w:bCs/>
          <w:lang w:val="en-GB"/>
        </w:rPr>
        <w:t>Internet Staffing Implications</w:t>
      </w:r>
    </w:p>
    <w:p>
      <w:pPr>
        <w:pStyle w:val="PSBBody"/>
        <w:ind w:left="3600" w:hanging="3600"/>
        <w:rPr>
          <w:b/>
          <w:b/>
          <w:bCs/>
          <w:lang w:val="en-GB"/>
        </w:rPr>
      </w:pPr>
      <w:r>
        <w:rPr>
          <w:b/>
          <w:bCs/>
          <w:lang w:val="en-GB"/>
        </w:rPr>
      </w:r>
    </w:p>
    <w:p>
      <w:pPr>
        <w:pStyle w:val="PSBBody"/>
        <w:rPr>
          <w:lang w:val="en-GB"/>
        </w:rPr>
      </w:pPr>
      <w:r>
        <w:rPr>
          <w:lang w:val="en-GB"/>
        </w:rPr>
        <w:t>The Internet project is a low risk, low cost, high return, community initiative involving every aspect of Service business from the front line uniform officer to the Aboriginal Peace Keeping Unit.  Failure to capitalize on this innovative communications tool would be to lose a valuable opportunity in strengthening our Community Based Policing initiatives.  In comparison to other policing agencies and industry in general, the Service is drastically behind.</w:t>
      </w:r>
    </w:p>
    <w:p>
      <w:pPr>
        <w:pStyle w:val="PSBBody"/>
        <w:rPr>
          <w:lang w:val="en-GB"/>
        </w:rPr>
      </w:pPr>
      <w:r>
        <w:rPr>
          <w:lang w:val="en-GB"/>
        </w:rPr>
      </w:r>
    </w:p>
    <w:p>
      <w:pPr>
        <w:pStyle w:val="PSBBody"/>
        <w:rPr>
          <w:lang w:val="en-GB"/>
        </w:rPr>
      </w:pPr>
      <w:r>
        <w:rPr>
          <w:lang w:val="en-GB"/>
        </w:rPr>
        <w:t>In order to quickly and professionally place the Service in the lead, Corporate Communications has dedicated a Sergeant to manage and co-ordinate, on a full-time basis, all activities involving the Internet project.  Corporate Communications has been mindful of fiscal restraint and has attempted to maximize opportunities when presented.  This summer, with the combined assistance of the Employment Office, Computing &amp; Telecommunications and the Provincial Youth Jobs program, we have hired a student with proven expertise to improve our Corporate Home Pag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decimal" w:pos="5940" w:leader="none"/>
          <w:tab w:val="decimal" w:pos="8460" w:leader="none"/>
        </w:tabs>
        <w:rPr>
          <w:lang w:val="en-GB"/>
        </w:rPr>
      </w:pPr>
      <w:r>
        <w:rPr>
          <w:lang w:val="en-GB"/>
        </w:rPr>
      </w:r>
    </w:p>
    <w:p>
      <w:pPr>
        <w:pStyle w:val="PSBBody"/>
        <w:ind w:left="3600" w:hanging="3600"/>
        <w:rPr>
          <w:lang w:val="en-GB"/>
        </w:rPr>
      </w:pPr>
      <w:r>
        <w:rPr>
          <w:lang w:val="en-GB"/>
        </w:rPr>
      </w:r>
    </w:p>
    <w:p>
      <w:pPr>
        <w:pStyle w:val="PSBBody"/>
        <w:rPr>
          <w:b/>
          <w:b/>
          <w:bCs/>
          <w:lang w:val="en-GB"/>
        </w:rPr>
      </w:pPr>
      <w:r>
        <w:rPr>
          <w:b/>
          <w:bCs/>
          <w:lang w:val="en-GB"/>
        </w:rPr>
        <w:t>Internet Cost Estimates</w:t>
      </w:r>
    </w:p>
    <w:p>
      <w:pPr>
        <w:pStyle w:val="PSBBody"/>
        <w:ind w:left="3600" w:hanging="3600"/>
        <w:rPr>
          <w:b/>
          <w:b/>
          <w:bCs/>
          <w:lang w:val="en-GB"/>
        </w:rPr>
      </w:pPr>
      <w:r>
        <w:rPr>
          <w:b/>
          <w:bCs/>
          <w:lang w:val="en-GB"/>
        </w:rPr>
      </w:r>
    </w:p>
    <w:p>
      <w:pPr>
        <w:pStyle w:val="PSBBody"/>
        <w:rPr>
          <w:lang w:val="en-GB"/>
        </w:rPr>
      </w:pPr>
      <w:r>
        <w:rPr>
          <w:lang w:val="en-GB"/>
        </w:rPr>
        <w:t xml:space="preserve">There are about 47 accounts set up with the Internet Service Provider (ISP) at this time which includes uniform divisions, investigative and support units.  These units which have provided a business case to use the Internet and are actively using an ISP.  It is expected, based on a viable business case, the total could climb to about 60 by the end of 1998.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pPr>
      <w:r>
        <w:rPr>
          <w:b/>
          <w:bCs/>
          <w:lang w:val="en-GB"/>
        </w:rPr>
        <w:t>Summary of Internet Fixed Costs</w:t>
      </w:r>
      <w:r>
        <w:rPr>
          <w:lang w:val="en-GB"/>
        </w:rPr>
        <w:t>:</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6480"/>
          <w:tab w:val="clear" w:pos="7200"/>
          <w:tab w:val="clear" w:pos="8640"/>
          <w:tab w:val="center" w:pos="5760" w:leader="none"/>
          <w:tab w:val="center" w:pos="7920" w:leader="none"/>
        </w:tabs>
        <w:rPr>
          <w:lang w:val="en-GB"/>
        </w:rPr>
      </w:pPr>
      <w:r>
        <w:rPr>
          <w:lang w:val="en-GB"/>
        </w:rPr>
        <w:tab/>
      </w:r>
      <w:r>
        <w:rPr>
          <w:u w:val="single"/>
          <w:lang w:val="en-GB"/>
        </w:rPr>
        <w:t>Cost Per Month</w:t>
      </w:r>
      <w:r>
        <w:rPr>
          <w:lang w:val="en-GB"/>
        </w:rPr>
        <w:tab/>
      </w:r>
      <w:r>
        <w:rPr>
          <w:u w:val="single"/>
          <w:lang w:val="en-GB"/>
        </w:rPr>
        <w:t>Annual Cost</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decimal" w:pos="5940" w:leader="dot"/>
          <w:tab w:val="decimal" w:pos="8190" w:leader="dot"/>
        </w:tabs>
        <w:rPr>
          <w:lang w:val="en-GB"/>
        </w:rPr>
      </w:pPr>
      <w:r>
        <w:rPr>
          <w:lang w:val="en-GB"/>
        </w:rPr>
        <w:t xml:space="preserve">60 Internet Service Provider (ISP) Accounts </w:t>
        <w:tab/>
        <w:t xml:space="preserve"> $ 25.00 </w:t>
        <w:tab/>
        <w:t xml:space="preserve"> $ 18,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decimal" w:pos="5940" w:leader="dot"/>
          <w:tab w:val="decimal" w:pos="8190" w:leader="dot"/>
        </w:tabs>
        <w:rPr>
          <w:lang w:val="en-GB"/>
        </w:rPr>
      </w:pPr>
      <w:r>
        <w:rPr>
          <w:lang w:val="en-GB"/>
        </w:rPr>
        <w:t xml:space="preserve">Corporate Web Site including all Home Pages </w:t>
        <w:tab/>
        <w:t xml:space="preserve">    75.00 </w:t>
        <w:tab/>
        <w:t xml:space="preserve">         9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decimal" w:pos="8190" w:leader="dot"/>
        </w:tabs>
        <w:rPr>
          <w:lang w:val="en-GB"/>
        </w:rPr>
      </w:pPr>
      <w:r>
        <w:rPr>
          <w:lang w:val="en-GB"/>
        </w:rPr>
        <w:t xml:space="preserve">Corporate Domain Name </w:t>
        <w:tab/>
        <w:t xml:space="preserve">         1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decimal" w:pos="5940" w:leader="none"/>
          <w:tab w:val="decimal" w:pos="8190" w:leader="none"/>
        </w:tabs>
        <w:rPr>
          <w:lang w:val="en-GB"/>
        </w:rPr>
      </w:pPr>
      <w:r>
        <w:rPr>
          <w:lang w:val="en-GB"/>
        </w:rPr>
        <w:t>Administration, Training, Softwa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decimal" w:pos="8190" w:leader="dot"/>
        </w:tabs>
        <w:rPr>
          <w:lang w:val="en-GB"/>
        </w:rPr>
      </w:pPr>
      <w:r>
        <w:rPr>
          <w:lang w:val="en-GB"/>
        </w:rPr>
        <w:tab/>
        <w:t xml:space="preserve">Publication and Data Transfer </w:t>
        <w:tab/>
        <w:t xml:space="preserve">  </w:t>
      </w:r>
      <w:r>
        <w:rPr>
          <w:u w:val="single"/>
          <w:lang w:val="en-GB"/>
        </w:rPr>
        <w:t xml:space="preserve">    4,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decimal" w:pos="5940" w:leader="none"/>
          <w:tab w:val="decimal" w:pos="819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decimal" w:pos="5940" w:leader="none"/>
          <w:tab w:val="decimal" w:pos="8190" w:leader="none"/>
        </w:tabs>
        <w:rPr>
          <w:b/>
          <w:b/>
          <w:bCs/>
          <w:lang w:val="en-GB"/>
        </w:rPr>
      </w:pPr>
      <w:r>
        <w:rPr>
          <w:b/>
          <w:bCs/>
          <w:lang w:val="en-GB"/>
        </w:rPr>
        <w:t>Estimated Total Cost of 1998 Internet Commun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decimal" w:pos="8190" w:leader="dot"/>
        </w:tabs>
        <w:rPr/>
      </w:pPr>
      <w:r>
        <w:rPr>
          <w:b/>
          <w:bCs/>
          <w:lang w:val="en-GB"/>
        </w:rPr>
        <w:tab/>
        <w:t xml:space="preserve">Policing Initiative </w:t>
      </w:r>
      <w:r>
        <w:rPr>
          <w:lang w:val="en-GB"/>
        </w:rPr>
        <w:tab/>
        <w:t xml:space="preserve"> </w:t>
      </w:r>
      <w:r>
        <w:rPr>
          <w:b/>
          <w:bCs/>
          <w:u w:val="single"/>
          <w:lang w:val="en-GB"/>
        </w:rPr>
        <w:t>$ 23,000.00</w:t>
      </w:r>
    </w:p>
    <w:p>
      <w:pPr>
        <w:pStyle w:val="Normal"/>
        <w:jc w:val="both"/>
        <w:rPr>
          <w:rFonts w:ascii="Century Schoolbook" w:hAnsi="Century Schoolbook" w:eastAsia="Century Schoolbook" w:cs="Century Schoolbook"/>
          <w:b/>
          <w:b/>
          <w:bCs/>
          <w:sz w:val="24"/>
          <w:szCs w:val="24"/>
          <w:u w:val="single"/>
          <w:lang w:val="en-GB"/>
        </w:rPr>
      </w:pPr>
      <w:r>
        <w:rPr>
          <w:rFonts w:eastAsia="Century Schoolbook" w:cs="Century Schoolbook" w:ascii="Century Schoolbook" w:hAnsi="Century Schoolbook"/>
          <w:b/>
          <w:bCs/>
          <w:sz w:val="24"/>
          <w:szCs w:val="24"/>
          <w:u w:val="single"/>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decimal" w:pos="5940" w:leader="none"/>
          <w:tab w:val="decimal" w:pos="8460" w:leader="none"/>
        </w:tabs>
        <w:rPr>
          <w:b/>
          <w:b/>
          <w:bCs/>
          <w:lang w:val="en-GB"/>
        </w:rPr>
      </w:pPr>
      <w:r>
        <w:rPr>
          <w:b/>
          <w:bCs/>
          <w:lang w:val="en-GB"/>
        </w:rPr>
        <w:t>Community Policing Information Network (CPIn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decimal" w:pos="5940" w:leader="none"/>
          <w:tab w:val="decimal" w:pos="8460" w:leader="none"/>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decimal" w:pos="5940" w:leader="none"/>
          <w:tab w:val="decimal" w:pos="8460" w:leader="none"/>
        </w:tabs>
        <w:rPr>
          <w:lang w:val="en-GB"/>
        </w:rPr>
      </w:pPr>
      <w:r>
        <w:rPr>
          <w:lang w:val="en-GB"/>
        </w:rPr>
        <w:t>The CPInet non profit organization continues to develop according to their original goals and objectives of providing a collective meeting place for essential services from which the public has centralized access to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decimal" w:pos="5940" w:leader="none"/>
          <w:tab w:val="decimal" w:pos="846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decimal" w:pos="5940" w:leader="none"/>
          <w:tab w:val="decimal" w:pos="8460" w:leader="none"/>
        </w:tabs>
        <w:rPr>
          <w:lang w:val="en-GB"/>
        </w:rPr>
      </w:pPr>
      <w:r>
        <w:rPr>
          <w:lang w:val="en-GB"/>
        </w:rPr>
        <w:t>As is the case with most developing non-profit organizations, challenges appear from time to time.  The CPInet group ambitiously attempted to develop everything all at once and consequently has been experiencing funding difficulties.  First estimates indicated that the cost to each Service would be minimal, $6,000 - $10,000 per year excluding Internet Service Provider (ISP) fees, hardware, software and management costs.  These estimates were later increased to about $60,000 when more sophisticated functionality was envisioned.  Taken collectively, the funding required would amount to about $3,000,000 over a 3-year perio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decimal" w:pos="5940" w:leader="none"/>
          <w:tab w:val="decimal" w:pos="846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decimal" w:pos="5940" w:leader="none"/>
          <w:tab w:val="decimal" w:pos="8460" w:leader="none"/>
        </w:tabs>
        <w:rPr>
          <w:lang w:val="en-GB"/>
        </w:rPr>
      </w:pPr>
      <w:r>
        <w:rPr>
          <w:lang w:val="en-GB"/>
        </w:rPr>
        <w:t>At a recent meeting involving the Ministry of the Solicitor General, Ontario Provincial Police, Royal Canadian Mounted Police, Metropolitan Toronto Police Service and other agencies, CPInet announced that it would request the Solicitor General to provide core funding in order that they may proceed with their objectives.  CPInet has not yet presented its business case and request for funding to the Solicitor Gener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decimal" w:pos="5940" w:leader="none"/>
          <w:tab w:val="decimal" w:pos="8460" w:leader="none"/>
        </w:tabs>
        <w:rPr>
          <w:lang w:val="en-GB"/>
        </w:rPr>
      </w:pPr>
      <w:r>
        <w:rPr>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he MTPS project has been designed to maximize community involvement at the front line while minimizing risks and costs.  Continued involvement with CPInet would certainly enhance our Internet objectives but no adverse effect will occur if this relationship is weakened.  However, it is strongly recommended that a high level of co-operation between MTPS and CPI should continue.  In the absence of core funding to CPInet from the Solicitor General’s office, the Service should proceed independentl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Intranet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nternet is a global network of millions of computers and people. It is one vast interconnection of computers and anyone with a computer can contribute and access information and communicate with other us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 Intranet is a private version of the Internet's World Wide Web.  Information and data are available only to individuals within the organization where the Intranet is implemented.  Intranets never cross organizational boundaries.  Intranet users have access to the same search, browse, and e-mail tools and capabilities as an Internet us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ranets enable a company to distribute information quickly and reliably throughout the organization. The information and ideas that today are poorly distributed within the Service can become an integral part of our Intran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iorities Review Committee (PRC) has approved a pilot project to distribute Routine Orders through the Intranet.  The results and technologies from this pilot will be used in future initiativ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hy an Intrane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is an increased need to facilitate the sharing of information and to make it more available to members of the Service.  It is more expensive to use traditional information retrieval systems and methods to store, maintain, and disseminate the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ntranet user interface, search and browsing tools are standard.  Little or no training will be required to develop and access other information bases after the initial rollou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ranets are scaleable and can be readily expanded, without losing initial investments, to accommodate additional users and information requirem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 Intranet will greatly assist the Service in achieving its corporate goals of Organizational Development and Development of Service Personnel.</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ome Advantages of an Intrane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ery inexpensive and cost effective;</w:t>
      </w:r>
    </w:p>
    <w:p>
      <w:pPr>
        <w:pStyle w:val="Normal"/>
        <w:numPr>
          <w:ilvl w:val="0"/>
          <w:numId w:val="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asy to deploy and use, and saves a great deal of time;</w:t>
      </w:r>
    </w:p>
    <w:p>
      <w:pPr>
        <w:pStyle w:val="Normal"/>
        <w:numPr>
          <w:ilvl w:val="0"/>
          <w:numId w:val="6"/>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ormation can centrally be managed and can be accessed from a standard desktop at any police unit.</w:t>
      </w:r>
    </w:p>
    <w:p>
      <w:pPr>
        <w:pStyle w:val="Normal"/>
        <w:tabs>
          <w:tab w:val="clear" w:pos="720"/>
          <w:tab w:val="left" w:pos="36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Metropolitan Toronto Police Service’s Intranet Pilot Projec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puting and  Telecommunications and Corporate Planning are collaborating to pilot the Intranet with Routine Orders and the Stores Catalogue.  Rules and Directives and Training Precis will be added lat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ilot is scheduled to commence in August 1997, and will involve the posting of historical and current Routine Orders to an Intranet server, making the information available to Corporate Planning, Computing and Telecommunications, Homicide Squad, and D53/5HQ.  The facilities will be extended to the entire organization at the end of 1997.  An advisory group will be set up to prioritize and evaluate subsequent Intranet u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ffing Implica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ntranet pilot is being developed by a consultant and the plan is to retain the consultant for 4 months after the rollout to support the system and do a knowledge transfer to internal staff.</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tranet Pilot Cost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development costs for the pilot, which includes hardware and software, is $120,000 and will be funded from the 1997 Metropolis capital budge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uture Initiativ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th central direction, it is anticipated that the following information can be accessed from the Intranet:  Rules &amp; Directives, Training Bulletins, Stores Catalogues, Major Occurrences, Board Minutes, Criminal Codes, Service Mission and Goals, Job Postings, Telephone Directories, the Annual Report, Employee Benefits, etc.   Consideration should also be given to Community Policing  information such as contacts, guidelines and procedures as coordinated by the CPSU and recommended in the Program Review of Community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 are also possibilities to use a web browser to execute transactions against current database systems.  Under this arrangement, there would be no need to install the application on all workst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lang w:val="en-GB"/>
        </w:rPr>
      </w:pPr>
      <w:r>
        <w:rPr>
          <w:lang w:val="en-GB"/>
        </w:rPr>
        <w:t>Sergeant Nigel Fontaine (6089) of Corporate Communications and Mr. Jim Nagy (88532) of Computing &amp; Telecommunications will be in attendance at the Board meeting to answer questions pertaining to this matt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ergeant Nigel Fontaine, Corporate Communications, and Larry Stinson, Director of Computing &amp; Telecommunications, were in attendance and discussed this matter with the Board.  Sgt. Fontaine advised the Board that, subsequent to the preparation of the foregoing report, the Service no longer participates in the CPInet progra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received the foregoing and approved the following Mo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bCs/>
          <w:lang w:val="en-GB"/>
        </w:rPr>
      </w:pPr>
      <w:r>
        <w:rPr>
          <w:b/>
          <w:bCs/>
          <w:lang w:val="en-GB"/>
        </w:rPr>
        <w:t>THAT the Chief of Police authorize Service staff to provide technical support to the Board office staff for the maintenance of their internet home pag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POLICING SUPPORT UN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unity Policing Support Uni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regarding the approved recommendations relating to the Community Policing Support Unit.</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 xml:space="preserve">On June 13, 1996, the Metropolitan Toronto Police Services Board approved the </w:t>
      </w:r>
      <w:r>
        <w:rPr>
          <w:i/>
          <w:iCs/>
        </w:rPr>
        <w:t>Community Policing Support Unit (CPSU) - May 1996 Report</w:t>
      </w:r>
      <w:r>
        <w:rPr/>
        <w:t xml:space="preserve"> which provided a revised approach to the 1995 Program Review of Community Services now known as the Community Policing Support Unit (CPSU) - (Board Minute 240/96 refers).  The approved  </w:t>
      </w:r>
      <w:r>
        <w:rPr>
          <w:i/>
          <w:iCs/>
        </w:rPr>
        <w:t>CPSU - May 1996 Report</w:t>
      </w:r>
      <w:r>
        <w:rPr/>
        <w:t xml:space="preserve"> contained some modifications to the original Program Review recommendations.  Those modifications came about as a result of:  deputations to the Board by various community representatives and stakeholders on issues of concern, input from members of the Board, and logistical implications stemming from the restructuring of the Service.</w:t>
      </w:r>
    </w:p>
    <w:p>
      <w:pPr>
        <w:pStyle w:val="PSBBody"/>
        <w:rPr/>
      </w:pPr>
      <w:r>
        <w:rPr/>
      </w:r>
    </w:p>
    <w:p>
      <w:pPr>
        <w:pStyle w:val="PSBBody"/>
        <w:rPr/>
      </w:pPr>
      <w:r>
        <w:rPr>
          <w:lang w:val="en-GB"/>
        </w:rPr>
        <w:t>Due to the complexity of restructuring Community Services, while the entire Service was also being restructured to better deliver Neighbourhood Policing, this particular Program Review and the ensuing extensive consultation and approval process was a significant challenge.  Immediately upon approval of the recommendations detailed in the</w:t>
      </w:r>
      <w:r>
        <w:rPr>
          <w:i/>
          <w:iCs/>
          <w:lang w:val="en-GB"/>
        </w:rPr>
        <w:t xml:space="preserve"> CPSU - May 1996 Report</w:t>
      </w:r>
      <w:r>
        <w:rPr>
          <w:lang w:val="en-GB"/>
        </w:rPr>
        <w:t>, an Implementation Team was established and approximately ninety percent of the recommendations have been fully or partially implemented to date with complete implementation expected in 1998.</w:t>
      </w:r>
    </w:p>
    <w:p>
      <w:pPr>
        <w:pStyle w:val="PSBBody"/>
        <w:rPr>
          <w:lang w:val="en-GB"/>
        </w:rPr>
      </w:pPr>
      <w:r>
        <w:rPr>
          <w:lang w:val="en-GB"/>
        </w:rPr>
      </w:r>
    </w:p>
    <w:p>
      <w:pPr>
        <w:pStyle w:val="PSBBody"/>
        <w:rPr>
          <w:lang w:val="en-GB"/>
        </w:rPr>
      </w:pPr>
      <w:r>
        <w:rPr>
          <w:lang w:val="en-GB"/>
        </w:rPr>
        <w:t>Among the initiatives that have been implemented are the establishment of the Community Policing Support Unit (CPSU) on the Service’s organizational chart; the adoption of CPSU’s new mandate and a new mandate for the Aboriginal Peacekeeping Unit; the development of position profiles, selection criteria, succession plan and tenure guidelines for its members and Unit Commander; and the staffing of CPSU with the recommended configuration.</w:t>
      </w:r>
    </w:p>
    <w:p>
      <w:pPr>
        <w:pStyle w:val="PSBBody"/>
        <w:rPr>
          <w:lang w:val="en-GB"/>
        </w:rPr>
      </w:pPr>
      <w:r>
        <w:rPr>
          <w:lang w:val="en-GB"/>
        </w:rPr>
        <w:t>In addition, CPSU has assumed responsibility for the administration of the Museum &amp; Discovery Centre, Special Events and musical groups sanctioned by the Service, as well as has conducted an exploration of cost sharing and alternate and joint funding sources for training, program development, support material and other resources.  Also, CPSU has successfully enhanced communications with service recipients and stakeholders while positioning itself to provide advice and support in the planning of major festivals and events.</w:t>
      </w:r>
    </w:p>
    <w:p>
      <w:pPr>
        <w:pStyle w:val="PSBBody"/>
        <w:rPr>
          <w:lang w:val="en-GB"/>
        </w:rPr>
      </w:pPr>
      <w:r>
        <w:rPr>
          <w:lang w:val="en-GB"/>
        </w:rPr>
      </w:r>
    </w:p>
    <w:p>
      <w:pPr>
        <w:pStyle w:val="PSBBody"/>
        <w:rPr>
          <w:lang w:val="en-GB"/>
        </w:rPr>
      </w:pPr>
      <w:r>
        <w:rPr>
          <w:lang w:val="en-GB"/>
        </w:rPr>
        <w:t>Further, Divisional mandates have been revised to include responsibilities for youth services and programs in schools; selection criteria and tenure guidelines for Divisional Crime Prevention/Community Relations Officers and Community School Liaison Officers have been developed; and staffing to the position of Community School Liaison Officer(s) at each Division has been accomplished.</w:t>
      </w:r>
    </w:p>
    <w:p>
      <w:pPr>
        <w:pStyle w:val="PSBBody"/>
        <w:rPr>
          <w:lang w:val="en-GB"/>
        </w:rPr>
      </w:pPr>
      <w:r>
        <w:rPr>
          <w:lang w:val="en-GB"/>
        </w:rPr>
      </w:r>
    </w:p>
    <w:p>
      <w:pPr>
        <w:pStyle w:val="PSBBody"/>
        <w:rPr>
          <w:lang w:val="en-GB"/>
        </w:rPr>
      </w:pPr>
      <w:r>
        <w:rPr>
          <w:lang w:val="en-GB"/>
        </w:rPr>
        <w:t>Meanwhile, the WPPD system for Divisional Unit Commanders acknowledges that diversity, youth and the schools are key components to a balanced, sensitive and equitable service delivery; the Chief’s Advisory Council has been established, and; CPSU will continue the existing Community Consultative Committees while maintaining an outreach program for “high need” immigrant groups settling in Metropolitan Toronto.</w:t>
      </w:r>
    </w:p>
    <w:p>
      <w:pPr>
        <w:pStyle w:val="PSBBody"/>
        <w:rPr>
          <w:lang w:val="en-GB"/>
        </w:rPr>
      </w:pPr>
      <w:r>
        <w:rPr>
          <w:lang w:val="en-GB"/>
        </w:rPr>
      </w:r>
    </w:p>
    <w:p>
      <w:pPr>
        <w:pStyle w:val="PSBBody"/>
        <w:rPr>
          <w:lang w:val="en-GB"/>
        </w:rPr>
      </w:pPr>
      <w:r>
        <w:rPr>
          <w:lang w:val="en-GB"/>
        </w:rPr>
        <w:t>Other recommendations are partially implemented or in the process of being implemented.  These include:  the development of a staff development program which includes work and performance standards for members of CPSU; the introduction of a unit specific equity plan and targeted recruitment policies and strategies; the development of a directory accessible to all members of the Service, identifying community resources, contact persons, and specialized services, and; as well as a library of video tapes, pamphlets, literature, lesson plans and material resources consistent with the mandate of CPSU.  Exploration continues into the sharing of resources and services with government, school boards, agencies, corporations, and Service members regarding training, program development, support material and other resources.</w:t>
      </w:r>
    </w:p>
    <w:p>
      <w:pPr>
        <w:pStyle w:val="PSBBody"/>
        <w:rPr>
          <w:lang w:val="en-GB"/>
        </w:rPr>
      </w:pPr>
      <w:r>
        <w:rPr>
          <w:lang w:val="en-GB"/>
        </w:rPr>
      </w:r>
    </w:p>
    <w:p>
      <w:pPr>
        <w:pStyle w:val="PSBBody"/>
        <w:rPr>
          <w:lang w:val="en-GB"/>
        </w:rPr>
      </w:pPr>
      <w:r>
        <w:rPr>
          <w:lang w:val="en-GB"/>
        </w:rPr>
        <w:t>An inventory of existing programs has been completed and evaluations are underway to ensure that they are consistent with CPSU’s mandate.  In addition, training programs for Crime Prevention Officers, Community Relations Officers, and Community School Liaison Officers are being developed and delivered on an ongoing basis.  Also, improvements are being made to the existing co-op student program to better assist and support CPSU’s activities.</w:t>
      </w:r>
    </w:p>
    <w:p>
      <w:pPr>
        <w:pStyle w:val="PSBBody"/>
        <w:rPr>
          <w:lang w:val="en-GB"/>
        </w:rPr>
      </w:pPr>
      <w:r>
        <w:rPr>
          <w:lang w:val="en-GB"/>
        </w:rPr>
      </w:r>
    </w:p>
    <w:p>
      <w:pPr>
        <w:pStyle w:val="PSBBody"/>
        <w:rPr>
          <w:lang w:val="en-GB"/>
        </w:rPr>
      </w:pPr>
      <w:r>
        <w:rPr>
          <w:lang w:val="en-GB"/>
        </w:rPr>
        <w:t>Recommendations that have yet to be implemented include:  the development of a budget to retain consultants to advise on program development, evaluation systems and processes to support CPSU’s mandate; the development of a program evaluation process for programs delivered by Divisions; creation of a computer based inventory and directory of programs for delivery by Divisional personnel; the development of a networked information system and a database to provide Service personnel access to detailed community policing information, programs, contacts, policies, guidelines and procedures; and the acquisition of facilities required on the first floor at Headquarters for the unified operation of CPSU.  These initiatives are being held temporarily in pending realization of the required budgetary, logistical, technological, and special training components.</w:t>
      </w:r>
    </w:p>
    <w:p>
      <w:pPr>
        <w:pStyle w:val="PSBBody"/>
        <w:rPr>
          <w:lang w:val="en-GB"/>
        </w:rPr>
      </w:pPr>
      <w:r>
        <w:rPr>
          <w:lang w:val="en-GB"/>
        </w:rPr>
      </w:r>
    </w:p>
    <w:p>
      <w:pPr>
        <w:pStyle w:val="Normal"/>
        <w:jc w:val="both"/>
        <w:rPr/>
      </w:pPr>
      <w:r>
        <w:rPr>
          <w:rFonts w:eastAsia="Century Schoolbook" w:cs="Century Schoolbook" w:ascii="Century Schoolbook" w:hAnsi="Century Schoolbook"/>
          <w:sz w:val="24"/>
          <w:szCs w:val="24"/>
        </w:rPr>
        <w:t xml:space="preserve">The </w:t>
      </w:r>
      <w:r>
        <w:rPr>
          <w:rFonts w:eastAsia="Century Schoolbook" w:cs="Century Schoolbook" w:ascii="Century Schoolbook" w:hAnsi="Century Schoolbook"/>
          <w:i/>
          <w:iCs/>
          <w:sz w:val="24"/>
          <w:szCs w:val="24"/>
        </w:rPr>
        <w:t>CPSU - May 1996 Report</w:t>
      </w:r>
      <w:r>
        <w:rPr>
          <w:rFonts w:eastAsia="Century Schoolbook" w:cs="Century Schoolbook" w:ascii="Century Schoolbook" w:hAnsi="Century Schoolbook"/>
          <w:sz w:val="24"/>
          <w:szCs w:val="24"/>
        </w:rPr>
        <w:t xml:space="preserve"> was intended as a blue print for restructuring the delivery and support of community policing initiatives within the Metropolitan Toronto Police Service.  All of the recommended structural changes to the CPSU have been implemented and many of the operational changes have been either implemented or partially implemented.  The Community Policing Support Unit is committed to delivering a support service that is sensitive to the needs of the community and the Service’s requirements through collaborative partnerships and teamwork.  The Community Policing Support Unit is dedicated to the delivery of community policing support services in partnership with all members of the Metropolitan Toronto Police Service as well as the various institutions and neighbourhoods in the comm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impact of the </w:t>
      </w:r>
      <w:r>
        <w:rPr>
          <w:rFonts w:eastAsia="Century Schoolbook" w:cs="Century Schoolbook" w:ascii="Century Schoolbook" w:hAnsi="Century Schoolbook"/>
          <w:i/>
          <w:iCs/>
          <w:sz w:val="24"/>
          <w:szCs w:val="24"/>
        </w:rPr>
        <w:t>CPSU - May 1996 Report</w:t>
      </w:r>
      <w:r>
        <w:rPr>
          <w:rFonts w:eastAsia="Century Schoolbook" w:cs="Century Schoolbook" w:ascii="Century Schoolbook" w:hAnsi="Century Schoolbook"/>
          <w:sz w:val="24"/>
          <w:szCs w:val="24"/>
        </w:rPr>
        <w:t xml:space="preserve"> recommendations and other relevant organizational changes are being evaluated by other units of the Service.  Corporate Planning is currently assessing Community Policing and Internal Audit is examining the impact of Restructuring on the Divisions.  The results of these evaluations will be reported to the Board in due course.  Furthermore CPSU is developing a Unit specific process to be applied to all of its programs in terms of needs assessment, monitoring and evaluatio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pPr>
      <w:r>
        <w:rPr>
          <w:lang w:val="en-GB"/>
        </w:rPr>
        <w:t xml:space="preserve">It is recommended that the Board receive the attached report, </w:t>
      </w:r>
      <w:r>
        <w:rPr>
          <w:i/>
          <w:iCs/>
          <w:lang w:val="en-GB"/>
        </w:rPr>
        <w:t>Community Policing Support Unit - Status of Recommendations</w:t>
      </w:r>
      <w:r>
        <w:rPr>
          <w:lang w:val="en-GB"/>
        </w:rPr>
        <w:t>, which quotes each recommendation in turn, indicates its implementation status and provides a brief comment with respect to its implementation.</w:t>
      </w:r>
    </w:p>
    <w:p>
      <w:pPr>
        <w:pStyle w:val="PSBBody"/>
        <w:rPr>
          <w:lang w:val="en-GB"/>
        </w:rPr>
      </w:pPr>
      <w:r>
        <w:rPr>
          <w:lang w:val="en-GB"/>
        </w:rPr>
      </w:r>
    </w:p>
    <w:p>
      <w:pPr>
        <w:pStyle w:val="PSBBody"/>
        <w:rPr>
          <w:lang w:val="en-GB"/>
        </w:rPr>
      </w:pPr>
      <w:r>
        <w:rPr>
          <w:lang w:val="en-GB"/>
        </w:rPr>
        <w:t>Deputy Chief Steven Reesor, as well as Staff Inspector Ron Taverner and other members of the Community Policing Support Unit will be present to answer any questions that may aris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the Board receive the foregoing and request that members of the Community Policing Support Unit attend the next meeting of the Community Advisory Committee on November 3, 1997 to present this report.</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FIRMATION OF SERGEANTS/DETECTIV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0, 1997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NFIRMATION OF SGTS/DET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confirm the following members in the Rank of Sergeant/Detectiv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members have served the required period of service with good conduct in accordance with Service Rules.  They have been recommended by their Unit Commander and the Deputy Chief, Executive Support Command.</w:t>
      </w:r>
    </w:p>
    <w:p>
      <w:pPr>
        <w:pStyle w:val="PSBBody"/>
        <w:rPr>
          <w:lang w:val="en-GB"/>
        </w:rPr>
      </w:pPr>
      <w:r>
        <w:rPr>
          <w:lang w:val="en-GB"/>
        </w:rPr>
      </w:r>
    </w:p>
    <w:p>
      <w:pPr>
        <w:pStyle w:val="PSBBody"/>
        <w:rPr>
          <w:lang w:val="en-GB"/>
        </w:rPr>
      </w:pPr>
      <w:r>
        <w:rPr>
          <w:lang w:val="en-GB"/>
        </w:rPr>
        <w:t>ADACH, Edward</w:t>
        <w:tab/>
        <w:tab/>
        <w:tab/>
        <w:t>6315</w:t>
        <w:tab/>
        <w:tab/>
        <w:t>14 Division</w:t>
        <w:tab/>
        <w:tab/>
        <w:t>97 Sept 16</w:t>
      </w:r>
    </w:p>
    <w:p>
      <w:pPr>
        <w:pStyle w:val="PSBBody"/>
        <w:rPr>
          <w:lang w:val="en-GB"/>
        </w:rPr>
      </w:pPr>
      <w:r>
        <w:rPr>
          <w:lang w:val="en-GB"/>
        </w:rPr>
        <w:t>CORRIGAN, Neil</w:t>
        <w:tab/>
        <w:tab/>
        <w:tab/>
        <w:t>4572</w:t>
        <w:tab/>
        <w:tab/>
        <w:t>55 Division</w:t>
        <w:tab/>
        <w:tab/>
        <w:t>97 Sept 16</w:t>
      </w:r>
    </w:p>
    <w:p>
      <w:pPr>
        <w:pStyle w:val="PSBBody"/>
        <w:rPr>
          <w:lang w:val="en-GB"/>
        </w:rPr>
      </w:pPr>
      <w:r>
        <w:rPr>
          <w:lang w:val="en-GB"/>
        </w:rPr>
        <w:t>GIBSON, Roger</w:t>
        <w:tab/>
        <w:tab/>
        <w:tab/>
        <w:t>7297</w:t>
        <w:tab/>
        <w:tab/>
        <w:t>23 Division</w:t>
        <w:tab/>
        <w:tab/>
        <w:t>97 Sept 16</w:t>
      </w:r>
    </w:p>
    <w:p>
      <w:pPr>
        <w:pStyle w:val="PSBBody"/>
        <w:rPr>
          <w:lang w:val="en-GB"/>
        </w:rPr>
      </w:pPr>
      <w:r>
        <w:rPr>
          <w:lang w:val="en-GB"/>
        </w:rPr>
        <w:t>MELOCHE, Shawn</w:t>
        <w:tab/>
        <w:tab/>
        <w:t>1446</w:t>
        <w:tab/>
        <w:tab/>
        <w:t>14 Division</w:t>
        <w:tab/>
        <w:tab/>
        <w:t>97 Sept 16</w:t>
      </w:r>
    </w:p>
    <w:p>
      <w:pPr>
        <w:pStyle w:val="PSBBody"/>
        <w:rPr>
          <w:lang w:val="en-GB"/>
        </w:rPr>
      </w:pPr>
      <w:r>
        <w:rPr>
          <w:lang w:val="en-GB"/>
        </w:rPr>
        <w:t>NEAL, Peter</w:t>
        <w:tab/>
        <w:tab/>
        <w:tab/>
        <w:tab/>
        <w:t>3712</w:t>
        <w:tab/>
        <w:tab/>
        <w:t>11 Division</w:t>
        <w:tab/>
        <w:tab/>
        <w:t>97 Sept 16</w:t>
      </w:r>
    </w:p>
    <w:p>
      <w:pPr>
        <w:pStyle w:val="PSBBody"/>
        <w:rPr>
          <w:lang w:val="en-GB"/>
        </w:rPr>
      </w:pPr>
      <w:r>
        <w:rPr>
          <w:lang w:val="en-GB"/>
        </w:rPr>
        <w:t>SHEPPARD, Daniel</w:t>
        <w:tab/>
        <w:tab/>
        <w:t>5899</w:t>
        <w:tab/>
        <w:tab/>
        <w:t>51 Division</w:t>
        <w:tab/>
        <w:tab/>
        <w:t>97 Sept 16</w:t>
      </w:r>
    </w:p>
    <w:p>
      <w:pPr>
        <w:pStyle w:val="PSBBody"/>
        <w:rPr>
          <w:lang w:val="en-GB"/>
        </w:rPr>
      </w:pPr>
      <w:r>
        <w:rPr>
          <w:lang w:val="en-GB"/>
        </w:rPr>
        <w:t>ZUBEK, Joseph</w:t>
        <w:tab/>
        <w:tab/>
        <w:tab/>
        <w:t>2828</w:t>
        <w:tab/>
        <w:tab/>
        <w:t>Mtd &amp; Pol Dg Serv</w:t>
        <w:tab/>
        <w:t>97 Sept 16</w:t>
      </w:r>
    </w:p>
    <w:p>
      <w:pPr>
        <w:pStyle w:val="PSBBody"/>
        <w:rPr>
          <w:lang w:val="en-GB"/>
        </w:rPr>
      </w:pPr>
      <w:r>
        <w:rPr>
          <w:lang w:val="en-GB"/>
        </w:rPr>
      </w:r>
    </w:p>
    <w:p>
      <w:pPr>
        <w:pStyle w:val="PSBBody"/>
        <w:rPr>
          <w:lang w:val="en-GB"/>
        </w:rPr>
      </w:pPr>
      <w:r>
        <w:rPr>
          <w:lang w:val="en-GB"/>
        </w:rPr>
        <w:t>An employment equity analysis indicates that these officers are all non minority males.</w:t>
      </w:r>
    </w:p>
    <w:p>
      <w:pPr>
        <w:pStyle w:val="PSBBody"/>
        <w:rPr>
          <w:lang w:val="en-GB"/>
        </w:rPr>
      </w:pPr>
      <w:r>
        <w:rPr>
          <w:lang w:val="en-GB"/>
        </w:rPr>
      </w:r>
    </w:p>
    <w:p>
      <w:pPr>
        <w:pStyle w:val="PSBBody"/>
        <w:rPr>
          <w:lang w:val="en-GB"/>
        </w:rPr>
      </w:pPr>
      <w:r>
        <w:rPr>
          <w:lang w:val="en-GB"/>
        </w:rPr>
        <w:t>The Service’s files have been reviewed for the required period of service, that is, from September 1996, the month of their original promotions, to September 1997 to ascertain whether the members concerned have outstanding allegations of misconduct, or outstanding Police Services Act charges.  A background investigation has revealed that some of these officers have a record on file pertaining to these issues.  Additional information on these officers is outlined in a separate report in the confidential agenda.  As Section 104 of the Police Services Act prohibits taking into account reference to a public complaint or a disciplinary hearing as a result of  a complaint, the  officers have been recommended for confirmation in rank</w:t>
      </w:r>
    </w:p>
    <w:p>
      <w:pPr>
        <w:pStyle w:val="PSBBody"/>
        <w:rPr>
          <w:lang w:val="en-GB"/>
        </w:rPr>
      </w:pPr>
      <w:r>
        <w:rPr>
          <w:lang w:val="en-GB"/>
        </w:rPr>
      </w:r>
    </w:p>
    <w:p>
      <w:pPr>
        <w:pStyle w:val="PSBBody"/>
        <w:rPr>
          <w:lang w:val="en-GB"/>
        </w:rPr>
      </w:pPr>
      <w:r>
        <w:rPr>
          <w:lang w:val="en-GB"/>
        </w:rPr>
        <w:t>It is presumed that the officers recommended for confirmation shall continue to perform with good conduct between the date of this correspondence and September 16th, the actual effective date of the confirmation.  Any deviation from this will be brought to the Board’s attention.</w:t>
      </w:r>
    </w:p>
    <w:p>
      <w:pPr>
        <w:pStyle w:val="PSBBody"/>
        <w:rPr>
          <w:lang w:val="en-GB"/>
        </w:rPr>
      </w:pPr>
      <w:r>
        <w:rPr>
          <w:lang w:val="en-GB"/>
        </w:rPr>
      </w:r>
    </w:p>
    <w:p>
      <w:pPr>
        <w:pStyle w:val="PSBBody"/>
        <w:rPr>
          <w:lang w:val="en-GB"/>
        </w:rPr>
      </w:pPr>
      <w:r>
        <w:rPr>
          <w:lang w:val="en-GB"/>
        </w:rPr>
        <w:t>I concur with these recommenda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ING - “COMMUNITY POLICING MANAGEMENT PROGRAM ‘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3,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ING - "COMMUNITY POLICING MANAGEMENT PROGRAM '98"</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sponsorship of a speaker at the Community Policing Management Program ’98, to be held at the Hockley Valley Conference Centre, April 20-22, 1998.</w:t>
      </w:r>
    </w:p>
    <w:p>
      <w:pPr>
        <w:pStyle w:val="PSBBody"/>
        <w:ind w:left="3600" w:hanging="3600"/>
        <w:rPr>
          <w:lang w:val="en-GB"/>
        </w:rPr>
      </w:pPr>
      <w:r>
        <w:rPr>
          <w:lang w:val="en-GB"/>
        </w:rPr>
      </w:r>
    </w:p>
    <w:p>
      <w:pPr>
        <w:pStyle w:val="PSBBody"/>
        <w:ind w:left="3600" w:hanging="3600"/>
        <w:rPr>
          <w:lang w:val="en-GB"/>
        </w:rPr>
      </w:pPr>
      <w:r>
        <w:rPr>
          <w:lang w:val="en-GB"/>
        </w:rPr>
        <w:tab/>
        <w:tab/>
        <w:tab/>
        <w:tab/>
        <w:t>That the fees for sponsorship not exceed $3,000.00.</w:t>
      </w:r>
    </w:p>
    <w:p>
      <w:pPr>
        <w:pStyle w:val="PSBBody"/>
        <w:ind w:left="3600" w:hanging="3600"/>
        <w:rPr>
          <w:lang w:val="en-GB"/>
        </w:rPr>
      </w:pPr>
      <w:r>
        <w:rPr>
          <w:lang w:val="en-GB"/>
        </w:rPr>
      </w:r>
    </w:p>
    <w:p>
      <w:pPr>
        <w:pStyle w:val="PSBBody"/>
        <w:ind w:left="3600" w:hanging="3600"/>
        <w:rPr>
          <w:lang w:val="en-GB"/>
        </w:rPr>
      </w:pPr>
      <w:r>
        <w:rPr>
          <w:lang w:val="en-GB"/>
        </w:rPr>
        <w:tab/>
        <w:tab/>
        <w:tab/>
        <w:tab/>
        <w:t>That the funds be granted from the Board’s Special Fund in accordance with Special Fund Policy Objective No. 1 - Board/Community Relations and Objective No. 2 - Service/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Metropolitan Toronto Police Service and the Police Services Board are leaders in community policing in Canada.  The recent restructuring process provided further proof of our commitment to giving practical reality to community policing in Metropolitan Toronto.</w:t>
      </w:r>
    </w:p>
    <w:p>
      <w:pPr>
        <w:pStyle w:val="PSBBody"/>
        <w:rPr>
          <w:lang w:val="en-GB"/>
        </w:rPr>
      </w:pPr>
      <w:r>
        <w:rPr>
          <w:lang w:val="en-GB"/>
        </w:rPr>
      </w:r>
    </w:p>
    <w:p>
      <w:pPr>
        <w:pStyle w:val="PSBBody"/>
        <w:rPr>
          <w:lang w:val="en-GB"/>
        </w:rPr>
      </w:pPr>
      <w:r>
        <w:rPr>
          <w:lang w:val="en-GB"/>
        </w:rPr>
        <w:t>The Community Policing Management Program ’98 (CPMP ’98) will take place at Hockley Valley Conference Centre in April 1998.  This program, which was held successfully at Queen’s University in March 1997, is offered in partnership with the Queen’s University School of Business.  The theme for 1998 is “Partnering with the Community to Prevent Victimization”.</w:t>
      </w:r>
    </w:p>
    <w:p>
      <w:pPr>
        <w:pStyle w:val="PSBBody"/>
        <w:rPr>
          <w:lang w:val="en-GB"/>
        </w:rPr>
      </w:pPr>
      <w:r>
        <w:rPr>
          <w:lang w:val="en-GB"/>
        </w:rPr>
      </w:r>
    </w:p>
    <w:p>
      <w:pPr>
        <w:pStyle w:val="PSBBody"/>
        <w:rPr>
          <w:lang w:val="en-GB"/>
        </w:rPr>
      </w:pPr>
      <w:r>
        <w:rPr>
          <w:lang w:val="en-GB"/>
        </w:rPr>
        <w:t>The program will provide 60 middle managers of police services and 20 community leaders from across Ontario with the enhanced understanding, skills and knowledge they can use and share with others to operationalize and facilitate community policing.  It is also an excellent opportunity for police services across the province to share information and initiatives on community policing practices.</w:t>
      </w:r>
    </w:p>
    <w:p>
      <w:pPr>
        <w:pStyle w:val="PSBBody"/>
        <w:rPr>
          <w:lang w:val="en-GB"/>
        </w:rPr>
      </w:pPr>
      <w:r>
        <w:rPr>
          <w:lang w:val="en-GB"/>
        </w:rPr>
      </w:r>
    </w:p>
    <w:p>
      <w:pPr>
        <w:pStyle w:val="PSBBody"/>
        <w:rPr>
          <w:lang w:val="en-GB"/>
        </w:rPr>
      </w:pPr>
      <w:r>
        <w:rPr>
          <w:lang w:val="en-GB"/>
        </w:rPr>
        <w:t>The working committee established to plan and implement CPMP ’98 is chaired by a member of our Service.  It includes the Chief of the Guelph Police Service and senior staff from the Ministry of the Solicitor General and Correctional Services, the Canadian Police College, the R.C.M.P., the O.P.P., the Windsor Police Service, and the Ottawa-Carleton Regional Police Service.  The community is represented by the Executive Director of the Social Planning Council of Kingston and Area, and by the Co-ordinator of Emergency Health Services for Eastern Ontario.  Superintendent Rod Spencer, Training &amp; Education, is one of the two Executive Sponsors of the program.</w:t>
      </w:r>
    </w:p>
    <w:p>
      <w:pPr>
        <w:pStyle w:val="PSBBody"/>
        <w:rPr>
          <w:lang w:val="en-GB"/>
        </w:rPr>
      </w:pPr>
      <w:r>
        <w:rPr>
          <w:lang w:val="en-GB"/>
        </w:rPr>
      </w:r>
    </w:p>
    <w:p>
      <w:pPr>
        <w:pStyle w:val="PSBBody"/>
        <w:rPr>
          <w:lang w:val="en-GB"/>
        </w:rPr>
      </w:pPr>
      <w:r>
        <w:rPr>
          <w:lang w:val="en-GB"/>
        </w:rPr>
        <w:t>In 1996, the CPMP committee conducted a survey of police services across Ontario.  About 90% of respondents indicated a need for further training in community policing, and 80% were highly supportive of it.  The majority of respondents were senior police officers; about 90% had more than 15 years of police service, and 70% were over 40 years of age.</w:t>
      </w:r>
    </w:p>
    <w:p>
      <w:pPr>
        <w:pStyle w:val="PSBBody"/>
        <w:rPr>
          <w:lang w:val="en-GB"/>
        </w:rPr>
      </w:pPr>
      <w:r>
        <w:rPr>
          <w:lang w:val="en-GB"/>
        </w:rPr>
      </w:r>
    </w:p>
    <w:p>
      <w:pPr>
        <w:pStyle w:val="PSBBody"/>
        <w:rPr>
          <w:lang w:val="en-GB"/>
        </w:rPr>
      </w:pPr>
      <w:r>
        <w:rPr>
          <w:lang w:val="en-GB"/>
        </w:rPr>
        <w:t>The benefits of the program are not limited to the police.  The community as a whole will reap the benefits, as managers in police organizations will be better prepared to meet the needs of their communities, and will be ready to involve them in a full and equal working partnership to maintain public safety and to prevent and respond to crime.</w:t>
      </w:r>
    </w:p>
    <w:p>
      <w:pPr>
        <w:pStyle w:val="PSBBody"/>
        <w:rPr>
          <w:lang w:val="en-GB"/>
        </w:rPr>
      </w:pPr>
      <w:r>
        <w:rPr>
          <w:lang w:val="en-GB"/>
        </w:rPr>
      </w:r>
    </w:p>
    <w:p>
      <w:pPr>
        <w:pStyle w:val="PSBBody"/>
        <w:rPr>
          <w:lang w:val="en-GB"/>
        </w:rPr>
      </w:pPr>
      <w:r>
        <w:rPr>
          <w:lang w:val="en-GB"/>
        </w:rPr>
        <w:t>This year, for the first time, community leaders involved in community policing initiatives will be included in the conference.  One quarter of the seats have been reserved for non-police participants.</w:t>
      </w:r>
    </w:p>
    <w:p>
      <w:pPr>
        <w:pStyle w:val="PSBBody"/>
        <w:rPr>
          <w:lang w:val="en-GB"/>
        </w:rPr>
      </w:pPr>
      <w:r>
        <w:rPr>
          <w:lang w:val="en-GB"/>
        </w:rPr>
      </w:r>
    </w:p>
    <w:p>
      <w:pPr>
        <w:pStyle w:val="PSBBody"/>
        <w:rPr>
          <w:lang w:val="en-GB"/>
        </w:rPr>
      </w:pPr>
      <w:r>
        <w:rPr>
          <w:lang w:val="en-GB"/>
        </w:rPr>
        <w:t>Part of the funding for CPMP ’98 will come from fees paid by individual participants.  It will not be possible to hold this conference without help from corporate and other sponsors.  The CPMP working committee is approaching public agencies and the private sector for such funding.</w:t>
      </w:r>
    </w:p>
    <w:p>
      <w:pPr>
        <w:pStyle w:val="PSBBody"/>
        <w:rPr>
          <w:lang w:val="en-GB"/>
        </w:rPr>
      </w:pPr>
      <w:r>
        <w:rPr>
          <w:lang w:val="en-GB"/>
        </w:rPr>
      </w:r>
    </w:p>
    <w:p>
      <w:pPr>
        <w:pStyle w:val="PSBBody"/>
        <w:rPr>
          <w:lang w:val="en-GB"/>
        </w:rPr>
      </w:pPr>
      <w:r>
        <w:rPr>
          <w:lang w:val="en-GB"/>
        </w:rPr>
        <w:t>I believe that sponsorship by the Metropolitan Toronto Police Services Board will benefit the police community and the wider community across Ontario.  I therefore support the CPMP ’98 Committee in their request that the Board provide $3,000 to sponsor a speaker at the program in April.  Sgt. Peter Lennox of Training &amp; Education is the Chair of CPMP ’98.  He will be present at the Board meeting to answer any questions members may have.</w:t>
      </w:r>
    </w:p>
    <w:p>
      <w:pPr>
        <w:pStyle w:val="PSBBody"/>
        <w:ind w:left="3600" w:hanging="360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17TH ANNUAL CARDINAL’S DIN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1,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FUNDS:  17th ANNUAL CARDINAL'S DINNER</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pprove the purchase of two tickets for this dinner and that the expenditure be made from the Special Fund </w:t>
      </w:r>
      <w:r>
        <w:rPr>
          <w:b/>
          <w:bCs/>
        </w:rPr>
        <w:t>(In accordance with Special Fund Criteria Objective No. 2 - Service/Community Relation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letter (July 16, 1997) from William Farlinger, Chairman of the 17th Annual Cardinal’s Dinner organizing committee inviting members of the Police Services Board to attend this gala event.  The dinner will be held on Thursday, October 23, 1997 at the Metro Toronto Convention Centre.  Tickets are available at a cost of $150.00 each.</w:t>
      </w:r>
    </w:p>
    <w:p>
      <w:pPr>
        <w:pStyle w:val="PSBBody"/>
        <w:rPr>
          <w:lang w:val="en-GB"/>
        </w:rPr>
      </w:pPr>
      <w:r>
        <w:rPr>
          <w:lang w:val="en-GB"/>
        </w:rPr>
      </w:r>
    </w:p>
    <w:p>
      <w:pPr>
        <w:pStyle w:val="PSBBody"/>
        <w:rPr>
          <w:lang w:val="en-GB"/>
        </w:rPr>
      </w:pPr>
      <w:r>
        <w:rPr>
          <w:lang w:val="en-GB"/>
        </w:rPr>
        <w:t>Proceeds from the annual dinners have been shared with many charities and social agencies in Metropolitan Toronto which are selected by His Eminence, G. Emmett Cardinal Carter.</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IT IS THEREFORE REQUESTED THAT the Board </w:t>
      </w:r>
      <w:r>
        <w:rPr/>
        <w:t xml:space="preserve">approve the purchase of two tickets for this dinner  and that the expenditure be made from the Special Fund </w:t>
      </w:r>
      <w:r>
        <w:rPr>
          <w:b/>
          <w:bCs/>
        </w:rPr>
        <w:t>(In accordance with Special Fund Criteria Objective No. 2 - Service/Community Relations).</w:t>
      </w:r>
    </w:p>
    <w:p>
      <w:pPr>
        <w:pStyle w:val="PSBBody"/>
        <w:rPr>
          <w:b/>
          <w:b/>
          <w:bCs/>
          <w:lang w:val="en-GB"/>
        </w:rPr>
      </w:pPr>
      <w:r>
        <w:rPr>
          <w:b/>
          <w:bCs/>
          <w:lang w:val="en-GB"/>
        </w:rPr>
      </w:r>
    </w:p>
    <w:p>
      <w:pPr>
        <w:pStyle w:val="PSBBody"/>
        <w:ind w:left="3600" w:hanging="3600"/>
        <w:rPr>
          <w:lang w:val="en-GB"/>
        </w:rPr>
      </w:pPr>
      <w:r>
        <w:rPr>
          <w:lang w:val="en-GB"/>
        </w:rPr>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SPONSORSHIP 1997 INTERNATIONAL FUGITIVE INVESTIGATORS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1, 1997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r>
      <w:r>
        <w:rPr/>
        <w:t>1997 International Fugitive Investigators Conference to be held at the Toronto Colony Hotel, Grand Ball Room from November 3rd to 5th, 1997</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 xml:space="preserve">THAT the Board </w:t>
      </w:r>
      <w:r>
        <w:rPr/>
        <w:t>provide sponsorship from the Special Fund of an amount of $5,000.00 for the 1997 International Fugitive Investigators Conference which is being hosted by the Fugitive and Extradition Squad of Special Investigation Services. (In accordance with Special Fund Review and Criteria- Objective   # 1- Board/Community Relations)</w:t>
      </w:r>
    </w:p>
    <w:p>
      <w:pPr>
        <w:pStyle w:val="PSBBody"/>
        <w:rPr>
          <w:lang w:val="en-GB"/>
        </w:rPr>
      </w:pPr>
      <w:r>
        <w:rPr>
          <w:lang w:val="en-GB"/>
        </w:rPr>
      </w:r>
    </w:p>
    <w:p>
      <w:pPr>
        <w:pStyle w:val="PSBBody"/>
        <w:rPr>
          <w:b/>
          <w:b/>
          <w:bCs/>
          <w:lang w:val="en-GB"/>
        </w:rPr>
      </w:pPr>
      <w:r>
        <w:rPr>
          <w:b/>
          <w:bCs/>
          <w:lang w:val="en-GB"/>
        </w:rPr>
        <w:t>BACKGROUN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Fugitive and Extradition Squad operates at Special Investigation Services of Detective Support Command. Established over three years ago, the unit is the only one of it’s kind in Canada and has produced remarkable successes related to the protection of the public and the prevention of violent crim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gram has displayed a superb “new way of doing business” in heightening public safety. The underlying principle is one of targeting violent offenders wanted by international law enforcement agencies in other jurisdictions and subject to removal from Canada. With the removal of a wanted person from our jurisdiction under immigration and extradition law, community members are less likely to be the victim of crimes committed by these repeat offenders or encumbered with the crippling costs associated with investigations, prosecution and incarceration under Canadian law. To date, over thirty-five homicide suspects and hundreds of other violent persons including several serial rapists have been removed from our jurisdic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Unit has well-established partnerships, working in conjunction with Citizenship and Immigration Canada and the R.C.M.P. in Interpol, Ottawa. An enforcement officer from Citizenship and Immigration Canada is permanently assigned to the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ugitive and Extradition Squad is world renowned and the strategies and structure of this Unit are a model for domestic and foreign law enforcement agencies, being replicated in many jurisdictions. Recently this year, Deputy Chief Boyd attended Washington D.C. and met with high ranking officials within the American law enforcement community.  A presentation of our model and a description of the successful outcomes of collaboration was detailed.  This effort was aimed at stepping up the collaboration leading to greater levels of apprehension by encouraging more law enforcement agencies to become involved.</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PSBBody"/>
        <w:rPr>
          <w:b/>
          <w:b/>
          <w:bCs/>
          <w:lang w:val="en-GB"/>
        </w:rPr>
      </w:pPr>
      <w:r>
        <w:rPr>
          <w:b/>
          <w:bCs/>
          <w:lang w:val="en-GB"/>
        </w:rPr>
        <w:t>RATIONALE FOR CONFERENCE</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hough the Fugitive Squad has arrested persons from around the globe, the bulk of arrests relate to fugitives from the United Stat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refore, the primary reason for the Conference will be to advance co-operation, information-sharing and enhancement of communication links between American and Canadian law enforcement agenc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tworking and co-operation with our American counterparts will be doubly important in the future. Certain initiatives occurring south of the border will increase the likelihood of cross-border flight into Canada such a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r>
      <w:r>
        <w:rPr>
          <w:rFonts w:eastAsia="Century Schoolbook" w:cs="Century Schoolbook" w:ascii="Century Schoolbook" w:hAnsi="Century Schoolbook"/>
          <w:sz w:val="24"/>
          <w:szCs w:val="24"/>
        </w:rPr>
        <w:t>Three Strikes and You’re Out” legislation in many States requiring mandatory 25 year penalties for third time offenders;</w:t>
        <w:br/>
      </w:r>
    </w:p>
    <w:p>
      <w:pPr>
        <w:pStyle w:val="Normal"/>
        <w:numPr>
          <w:ilvl w:val="0"/>
          <w:numId w:val="7"/>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ncreased mobility and international travel by individuals and organized groups involved in violent crime;</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ath Penalty in certain States;</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ife Imprisonment without Parole in certain States;</w:t>
      </w:r>
    </w:p>
    <w:p>
      <w:pPr>
        <w:pStyle w:val="Normal"/>
        <w:numPr>
          <w:ilvl w:val="0"/>
          <w:numId w:val="0"/>
        </w:numPr>
        <w:ind w:left="36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
        </w:numPr>
        <w:tabs>
          <w:tab w:val="clear" w:pos="720"/>
          <w:tab w:val="left" w:pos="0" w:leader="none"/>
        </w:tabs>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veral multi-agency Fugitive Task Forces at the State and Federal level all actively pursuing felons</w:t>
        <w:br/>
      </w:r>
    </w:p>
    <w:p>
      <w:pPr>
        <w:pStyle w:val="Normal"/>
        <w:numPr>
          <w:ilvl w:val="0"/>
          <w:numId w:val="7"/>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ent Presidential signing of violent predator statutes such as “Megan’s La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ntroduction of Canadian and American officers involved in Fugitive Task Forces will assist law enforcement and will serve the public of Metropolitan Toronto as we continue policing in the global villag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 their well publicized federally funded anti-crime initiatives in the United States, Ms. Janet Reno, the Attorney General for the United States has stated, </w:t>
      </w:r>
      <w:r>
        <w:rPr>
          <w:rFonts w:eastAsia="Century Schoolbook" w:cs="Century Schoolbook" w:ascii="Century Schoolbook" w:hAnsi="Century Schoolbook"/>
          <w:i/>
          <w:iCs/>
          <w:sz w:val="24"/>
          <w:szCs w:val="24"/>
        </w:rPr>
        <w:t>“Our message is clear and simple, and it will go out on the airwaves in dozens of languages and into cyberspace. There must be no safe hiding place for fugitiv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b/>
          <w:b/>
          <w:bCs/>
          <w:lang w:val="en-GB"/>
        </w:rPr>
      </w:pPr>
      <w:r>
        <w:rPr>
          <w:b/>
          <w:bCs/>
          <w:lang w:val="en-GB"/>
        </w:rPr>
        <w:t>ANTICIPATED ATTENDANCE</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itially, organizers had not anticipated seeking funding assistance from the Board and it was anticipated this venture would be self sufficient. Organizers believed that allocated spaces for 125 attendees would meet the needs of local, provincial and national enforcement agencies. Due to the overwhelming interest throughout North America and unexpected interest by law enforcement agencies in Europe, committee members were requested to make available, additional spaces. The organizers reviewed these requests and agreed that with financial support from the Board it would be possible to accommodate an additional 75 guests raising the total to 200 attendees. This increase in guests will affect the overall cost of the event with a shortfall of approximately $5,000.00.</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b/>
          <w:b/>
          <w:bCs/>
          <w:lang w:val="en-GB"/>
        </w:rPr>
      </w:pPr>
      <w:r>
        <w:rPr>
          <w:b/>
          <w:bCs/>
          <w:lang w:val="en-GB"/>
        </w:rPr>
        <w:t>GUEST SPEAKERS AND ATTENDEES OF NOTE</w:t>
      </w:r>
    </w:p>
    <w:p>
      <w:pPr>
        <w:pStyle w:val="PSBBody"/>
        <w:rPr>
          <w:b/>
          <w:b/>
          <w:bCs/>
          <w:lang w:val="en-GB"/>
        </w:rPr>
      </w:pPr>
      <w:r>
        <w:rPr>
          <w:b/>
          <w:bCs/>
          <w:lang w:val="en-GB"/>
        </w:rPr>
      </w:r>
    </w:p>
    <w:p>
      <w:pPr>
        <w:pStyle w:val="Normal"/>
        <w:jc w:val="both"/>
        <w:rPr/>
      </w:pPr>
      <w:r>
        <w:rPr>
          <w:rFonts w:eastAsia="Century Schoolbook" w:cs="Century Schoolbook" w:ascii="Century Schoolbook" w:hAnsi="Century Schoolbook"/>
          <w:sz w:val="24"/>
          <w:szCs w:val="24"/>
        </w:rPr>
        <w:t xml:space="preserve">The keynote speaker for this seminar is Mr. Fred Goldman, Chair of </w:t>
      </w:r>
      <w:r>
        <w:rPr>
          <w:rFonts w:eastAsia="Century Schoolbook" w:cs="Century Schoolbook" w:ascii="Century Schoolbook" w:hAnsi="Century Schoolbook"/>
          <w:b/>
          <w:bCs/>
          <w:i/>
          <w:iCs/>
          <w:sz w:val="24"/>
          <w:szCs w:val="24"/>
        </w:rPr>
        <w:t>Safe Streets</w:t>
      </w:r>
      <w:r>
        <w:rPr>
          <w:rFonts w:eastAsia="Century Schoolbook" w:cs="Century Schoolbook" w:ascii="Century Schoolbook" w:hAnsi="Century Schoolbook"/>
          <w:sz w:val="24"/>
          <w:szCs w:val="24"/>
        </w:rPr>
        <w:t>, an American national non-profit victims group and himself, the father of a murder victim in what may become known as the “crime of the century”. It is anticipated that from the point of view of a victim, Mr. Goldman’s message will be to express the importance of cooperative international law enforcement in the service of public safety. There is no doubt this event and Mr. Goldman’s attendance will draw national and international media attention to this initiative in service to public safe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ther speakers who have committed to attend the Conference include Mary Jo Grotenrath, Associate Director, Office of International Affairs, United States Department Of Justice, Terry Schubert, Senior Trial Attorney, Office of International Affairs United States Department Of Justice, Louise Proulx, Counsel for the International Assistance Group, Department Of Justice, Canada, Inspector Neal Parker, Officer In Charge, International Liaison Branch, Royal Canadian Mounted Police, James Carney, International Branch Chief, United States Marshals Service, Arthur Roderick, Domestic Branch Chief, United States Marshals Service, Marc Greenberg, Assistant Legal Attaché, Federal Bureau Of Investigation and Detective Chief Inspector Andy Hewett, Officer In Charge Of Extradition Section, New Scotland Yard.</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b/>
          <w:b/>
          <w:bCs/>
          <w:lang w:val="en-GB"/>
        </w:rPr>
      </w:pPr>
      <w:r>
        <w:rPr>
          <w:b/>
          <w:bCs/>
          <w:lang w:val="en-GB"/>
        </w:rPr>
        <w:t>FUNDING FOR CONFERENCE</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ees to this function represent law enforcement agencies from all levels of government from across North America and although they will be paying a registration fee, the funds sought from the Board will be used to augment costs to host this seminar. Specifically these funds are required to supplement the cost of the formal dinner and accompanying keynote presentation by Mr. Fred Goldman. Further, approximately 45  Service members are now expected to attend and the requested funding would offset their costs. A proposed budget has been received and accepted by the Service Command and a team from the Fugitive Squad has prepared a detailed account of costs associated with facilities, refreshments and guest speak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ting Staff Inspector Paul Gottschalk and Detective Sergeant Donald Campbell of Special Investigation Services will be available to the Board to answer any ques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A/Deputy Chief Frank Smith, Detective Support Command, and A/S/Insp. Paul Gottschalk, Special Investigation Services, were in attendance and discussed this report with the Board.</w:t>
      </w:r>
    </w:p>
    <w:p>
      <w:pPr>
        <w:pStyle w:val="PSBBody"/>
        <w:rPr>
          <w:b/>
          <w:b/>
          <w:bCs/>
          <w:lang w:val="en-GB"/>
        </w:rPr>
      </w:pPr>
      <w:r>
        <w:rPr>
          <w:b/>
          <w:bCs/>
          <w:lang w:val="en-GB"/>
        </w:rPr>
      </w:r>
    </w:p>
    <w:p>
      <w:pPr>
        <w:pStyle w:val="PSBBody"/>
        <w:rPr>
          <w:b/>
          <w:b/>
          <w:bCs/>
          <w:lang w:val="en-GB"/>
        </w:rPr>
      </w:pPr>
      <w:r>
        <w:rPr>
          <w:b/>
          <w:bCs/>
          <w:lang w:val="en-GB"/>
        </w:rPr>
        <w:t>The Board received the foregoing report and approved the following Motions:</w:t>
      </w:r>
    </w:p>
    <w:p>
      <w:pPr>
        <w:pStyle w:val="PSBBody"/>
        <w:rPr>
          <w:b/>
          <w:b/>
          <w:bCs/>
          <w:lang w:val="en-GB"/>
        </w:rPr>
      </w:pPr>
      <w:r>
        <w:rPr>
          <w:b/>
          <w:bCs/>
          <w:lang w:val="en-GB"/>
        </w:rPr>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bCs/>
          <w:lang w:val="en-GB"/>
        </w:rPr>
      </w:pPr>
      <w:r>
        <w:rPr>
          <w:b/>
          <w:bCs/>
          <w:lang w:val="en-GB"/>
        </w:rPr>
        <w:t>1.</w:t>
        <w:tab/>
        <w:t>THAT the Board provide sponsorship in the amount of $5000 to be used towards paying part of the registration costs for Service members attending the International Fugitive Investigators Conference and to cover the transportation arrangements incurred by the conference’s guest speaker (In accordance with Special Fund Criteria - Objective No. 3:  Board/Service Relations); and</w:t>
      </w:r>
    </w:p>
    <w:p>
      <w:pPr>
        <w:pStyle w:val="PSBBody"/>
        <w:rPr>
          <w:b/>
          <w:b/>
          <w:bCs/>
          <w:lang w:val="en-GB"/>
        </w:rPr>
      </w:pPr>
      <w:r>
        <w:rPr>
          <w:b/>
          <w:bCs/>
          <w:lang w:val="en-GB"/>
        </w:rPr>
      </w:r>
    </w:p>
    <w:p>
      <w:pPr>
        <w:pStyle w:val="Normal"/>
        <w:ind w:left="1440" w:right="-11" w:hanging="720"/>
        <w:jc w:val="both"/>
        <w:rPr/>
      </w:pPr>
      <w:r>
        <w:rPr>
          <w:rFonts w:eastAsia="Century Schoolbook" w:cs="Century Schoolbook" w:ascii="Century Schoolbook" w:hAnsi="Century Schoolbook"/>
          <w:b/>
          <w:bCs/>
          <w:sz w:val="24"/>
          <w:szCs w:val="24"/>
          <w:lang w:val="en-GB"/>
        </w:rPr>
        <w:t>2.</w:t>
        <w:tab/>
        <w:t>THAT</w:t>
      </w:r>
      <w:r>
        <w:rPr>
          <w:rFonts w:eastAsia="Century Schoolbook" w:cs="Century Schoolbook" w:ascii="Century Schoolbook" w:hAnsi="Century Schoolbook"/>
          <w:b/>
          <w:bCs/>
          <w:sz w:val="24"/>
          <w:szCs w:val="24"/>
        </w:rPr>
        <w:t>, in this case and in the future, when the Board provides funding to the Service to assist with the cost of hosting a conference, it be conditional upon the organizers submitting a financial statement to Finance &amp; Administration for review following the conference and that any unused funds be returned to the Board.</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ACP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letter AUGUST 12, 1997 from Norman Gardner, Metro Councillor, Memb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61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would like to attend the International Association of Chiefs of Police Conference in Orlando, Florida, October 25 to October 29, 1997.</w:t>
      </w:r>
    </w:p>
    <w:p>
      <w:pPr>
        <w:pStyle w:val="Normal"/>
        <w:ind w:left="720" w:right="61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61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ince I am a member of the Civil Rights Committee, a sub-committee of the IACP, I would also like to attend their meeting which will be held on October 24, in Orlando.</w:t>
      </w:r>
    </w:p>
    <w:p>
      <w:pPr>
        <w:pStyle w:val="Normal"/>
        <w:ind w:left="720" w:right="61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61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approximate cost of the conference is $1,500.00 (U.S.), and I would appreciate the Board endorsing my position as a delegate.  A summary of expenses will be submitted after the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noting that the costs would be paid from its Special Fu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UNT - HICKS, MORLEY, HAMILTON, STEWART AND STORIE - LEGAL FE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2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CCOUNT - HICKS, MORLEY, HAMILTON, STEWART &amp; STORIE (STATEMENT OF ACCT. 1997.07.18).</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payment of the account of Hicks, Morley, Hamilton, Stewart &amp; Storie in the amount of $14,792.75.</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amount of $14,792.75 for professional services rendered during the period 1997.05.01 to 1997.05.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Budgeting and Control Unit has advised that adequate funds have been budgeted in Account #76514 in the 1997 operating budget to finance this expenditur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a further report JULY 25, 1997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ACCOUNT - HICKS, MORLEY, HAMILTON, STEWART &amp; STORIE (STATEMENT OF ACCT. 1997.07.22).</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payment of the account of Hicks, Morley, Hamilton, Stewart &amp; Storie in the amount of $6,834.60.</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amount of $6,834.60 for professional services rendered during the period 1997.05.01 to 1997.05.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Budgeting and Control Unit has advised that adequate funds have been budgeted in Account #76510 in the 1997 operating budget to finance this expenditur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JULY 31, 1997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ACCOUNT - HICKS, MORLEY, HAMILTON, STEWART &amp; STORIE (STATEMENT OF ACCT. 1997.07.24).</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payment of the account of Hicks, Morley, Hamilton, Stewart &amp; Storie in the amount of $19,824.67.</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amount of $19,824.67 for professional services rendered during the period 1997.06.01 to 1997.06.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Budgeting and Control Unit has advised that adequate funds have been budgeted in Account #76510 and #76514 in the 1997 operating budget to finance this expenditur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OPERATING BUDGETS -  POLICE SERVICES BOARD AND PARKING ENFORCEMENT UN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8, 1997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1998 OPERATING BUDGETS - POLICE SERVICES BOARD AND PARKING ENFORCEMENT</w:t>
      </w:r>
    </w:p>
    <w:p>
      <w:pPr>
        <w:pStyle w:val="PSBBody"/>
        <w:ind w:left="3600" w:hanging="3600"/>
        <w:rPr>
          <w:b/>
          <w:b/>
          <w:bCs/>
          <w:lang w:val="en-GB"/>
        </w:rPr>
      </w:pPr>
      <w:r>
        <w:rPr>
          <w:b/>
          <w:bCs/>
          <w:lang w:val="en-GB"/>
        </w:rPr>
      </w:r>
    </w:p>
    <w:p>
      <w:pPr>
        <w:pStyle w:val="PSBBody"/>
        <w:ind w:left="4320" w:hanging="4320"/>
        <w:rPr/>
      </w:pPr>
      <w:r>
        <w:rPr>
          <w:b/>
          <w:bCs/>
        </w:rPr>
        <w:t>RECOMMENDATION:</w:t>
        <w:tab/>
        <w:tab/>
      </w:r>
      <w:r>
        <w:rPr/>
        <w:t>1.</w:t>
      </w:r>
      <w:r>
        <w:rPr>
          <w:b/>
          <w:bCs/>
        </w:rPr>
        <w:tab/>
      </w:r>
      <w:r>
        <w:rPr/>
        <w:t>THAT the Board approve the 1998 Operating Budget of the Police Service at a net amount of $524.3M;</w:t>
      </w:r>
    </w:p>
    <w:p>
      <w:pPr>
        <w:pStyle w:val="PSBBody"/>
        <w:ind w:left="4320" w:hanging="4320"/>
        <w:rPr/>
      </w:pPr>
      <w:r>
        <w:rPr/>
      </w:r>
    </w:p>
    <w:p>
      <w:pPr>
        <w:pStyle w:val="PSBBody"/>
        <w:ind w:left="4320" w:hanging="4320"/>
        <w:rPr/>
      </w:pPr>
      <w:r>
        <w:rPr/>
        <w:tab/>
        <w:tab/>
        <w:tab/>
        <w:tab/>
        <w:t>2.</w:t>
        <w:tab/>
        <w:t>THAT the Board approve the 1998 Operating Budget of the Parking Enforcement Unit at a gross amount of $20.7M.</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etropolitan Toronto Police Service’s 1998 Operating Budget provides funding for the continuation and development of strategies to meet the Service’s 1997/98 Goals and Objectiv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1997/98 Goals are to:</w:t>
      </w:r>
    </w:p>
    <w:p>
      <w:pPr>
        <w:pStyle w:val="Normal"/>
        <w:keepNext w:val="true"/>
        <w:keepLines/>
        <w:numPr>
          <w:ilvl w:val="0"/>
          <w:numId w:val="8"/>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mplement neighbourhood policing;</w:t>
      </w:r>
    </w:p>
    <w:p>
      <w:pPr>
        <w:pStyle w:val="Normal"/>
        <w:keepNext w:val="true"/>
        <w:keepLines/>
        <w:numPr>
          <w:ilvl w:val="0"/>
          <w:numId w:val="8"/>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hance public safety;</w:t>
      </w:r>
    </w:p>
    <w:p>
      <w:pPr>
        <w:pStyle w:val="Normal"/>
        <w:keepNext w:val="true"/>
        <w:keepLines/>
        <w:numPr>
          <w:ilvl w:val="0"/>
          <w:numId w:val="8"/>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velop Service personnel;</w:t>
      </w:r>
    </w:p>
    <w:p>
      <w:pPr>
        <w:pStyle w:val="Normal"/>
        <w:keepNext w:val="true"/>
        <w:keepLines/>
        <w:numPr>
          <w:ilvl w:val="0"/>
          <w:numId w:val="8"/>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hance organizational development;</w:t>
      </w:r>
    </w:p>
    <w:p>
      <w:pPr>
        <w:pStyle w:val="Normal"/>
        <w:keepNext w:val="true"/>
        <w:keepLines/>
        <w:numPr>
          <w:ilvl w:val="0"/>
          <w:numId w:val="8"/>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hance fiscal accountabil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1998 operating budget focuses on providing a consistent level of service, while implementing initiatives to increase efficiency.  The request is 2.1% higher than the 1997 approved spending level of $499.1M (excluding the arbitration aw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BUDGET DEVELOP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development of the 1998 budget request was similar to that of 1997, albeit through a shortened process due to significantly shortened deadlin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Corporately, the Command Officers balanced the need to meet a variety of challenges with the target of maintaining a </w:t>
      </w:r>
      <w:r>
        <w:rPr>
          <w:rFonts w:eastAsia="Century Schoolbook" w:cs="Century Schoolbook" w:ascii="Century Schoolbook" w:hAnsi="Century Schoolbook"/>
          <w:i/>
          <w:iCs/>
          <w:sz w:val="24"/>
          <w:szCs w:val="24"/>
        </w:rPr>
        <w:t>status quo</w:t>
      </w:r>
      <w:r>
        <w:rPr>
          <w:rFonts w:eastAsia="Century Schoolbook" w:cs="Century Schoolbook" w:ascii="Century Schoolbook" w:hAnsi="Century Schoolbook"/>
          <w:sz w:val="24"/>
          <w:szCs w:val="24"/>
        </w:rPr>
        <w:t xml:space="preserve"> budget.  Challenges includ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mplementation of the Service’s Human Resource Strategy;</w:t>
      </w:r>
    </w:p>
    <w:p>
      <w:pPr>
        <w:pStyle w:val="Normal"/>
        <w:numPr>
          <w:ilvl w:val="0"/>
          <w:numId w:val="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mmodation of mandatory increases, including operating impacts arising from Capital projects;</w:t>
      </w:r>
    </w:p>
    <w:p>
      <w:pPr>
        <w:pStyle w:val="Normal"/>
        <w:numPr>
          <w:ilvl w:val="0"/>
          <w:numId w:val="9"/>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nding of additional operational requirements (such as vehicle replacements, clothing and equipment replacement);</w:t>
      </w:r>
    </w:p>
    <w:p>
      <w:pPr>
        <w:pStyle w:val="Normal"/>
        <w:numPr>
          <w:ilvl w:val="0"/>
          <w:numId w:val="9"/>
        </w:numPr>
        <w:tabs>
          <w:tab w:val="clear" w:pos="720"/>
          <w:tab w:val="left" w:pos="0" w:leader="none"/>
        </w:tabs>
        <w:ind w:left="36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eting requirements of potential legislative chang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 initial review by Command Officers and the Budget Sub-Committee resulted in the preliminary 1998 operating budget estimate that was sent to Metro Finance on July 21, 1997.  The preliminary operating budget of the Police Service was estimated at $508.3M, and the preliminary operating budget of the Parking Enforcement Unit was estimated at $20.2M, with $46.0M projected for tag revenue.  These preliminary figures did not include the impact of the arbitration agreement, which was unknown at that tim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preliminary budget was presented to Metro’s Budget Advisory Team on August 19, 1997. </w:t>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bsequently, the final 1998 budget was developed.  Program budgets (i.e., salaries and benefits) were developed based on staff allocations as per current Unit strategies (strategies were developed in 1996 to meet 1997/98 Goals and Objectives).  Non-salary day-to-day expenditure requirements were developed using historical spending patterns, adjusted for one-time costs and any initiative having an impact in 1998.  Equipment and some other line item accounts (e.g., training, consulting) were prepared using a zero-base method of budgeting.  Unit Commanders were required to justify the total request for these accounts and support by their respective Command Officer was requir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outlines the significant issues which impact the 1998 request.  A presentation on the 1998 Operating Budget request, to be presented at the Board meeting of September 18, 1997, will include additional details on all issues impacting on the 1998 requ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alaries and Benefi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1998 budget request reflects the Service’s Human Resource Strategy approved by the Board.  This strategy includes the hiring of recruits to maintain Uniform strength at “tar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uniform target is equivalent to uniform strength as at the end December, 1994 (5,280 uniform members), adjusted to reflect changes in service delivery.  For example, any civilianization that is implemented reduces the target by the number of officers that are freed-up for front-line service.  The target at the end of 1998 is projected to be 4,990, which reflects the civilianization of 75 positions in 1998 (74 positions related to the Repository for Integrated Computer Imagery [RICI], and 1 position in Human Resources).  The 1998 budget request reflects hiring to this target by the end of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udget constraints experienced over the last several years have resulted in the curtailment of civilian hiring to replace vacated positions.  As a result, civilian strength has dropped significantly in recent years, and is currently well below the established number of positions.  The current HR Strategy recommends a one-for-one refilling of all future vacancies, as well as the filling of 44 existing vacancies.  In addition, the strategy identifies the establishment of 17 positions for Community Response Clerks, as well as the civilianization initiatives noted above.  The 1998 operating budget reflects this strateg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1998 budget also includes a request to establish a reserve for surplus staff severance costs.  A further report, outlining the details of the reserve, will be provided to the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Premium Pay</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has achieved significant reductions in Premium Pay since 1992 through various initiatives (actual expenditures have decreased from $40.4M in 1991 to $26.9M in 1997).  The 1996 and 1997 experience indicate that this category has stabilized and there are no further initiatives, at this time, which would have an impact on the budget.  Therefore, the 1998 budget request reflects no change from the 1997 bud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Materials, Equipment and Service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udget constraints in previous years have resulted in the deferral of equipment replacements, as well as reduced spending for materials and services.  As a result, some Service assets have deteriorated significantly.  For example, the Service’s vehicle purchase budget for the last several years has been $2.6M.  This level is insufficient to maintain the Service’s fleet.  A significant increase ($5.0M) is required to allow a catch-up to normal replacement levels by the year 2002 (Board Minute #245/97 ref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udget increases have been requested for the replacement of items such as clothing, vehicles, furniture, etc.</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has invested in a significant number of capital projects in recent years.  Most notably, METROPOLIS has implemented many new applications and hardware across the Service.  Although these have assisted the Service in achieving efficiency and cost savings (already accounted for in previous years’ budgets), there is a resulting impact on the Operating Budget.  The 1998 request includes the Operating Budget impact from systems developed through METROPOLIS, comprised of lease/maintenance requirements, some system upgrades, and the cost of on-going training (previously funded in the Capital progra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Revenue</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venue component of the budget is comprised of grants, cost recoveries and the sale of various items.  The most significant impact in the 1998 operating budget is the further reduction of the Community Policing grant, as well as the loss of cost recoveries related to the Jessop inquiry.  In addition, alarm fees (a significant revenue line item) is projected to continue to decrease as the number of false alarms decrea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rbitration Award</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1996/97 arbitration award was handed down September 10, 1997 by the Keller Dispute Resolution Board.  The 1997 impact of the arbitration award, including retroactive payment to April 1996, is estimated to be $13.5M.  A request has been submitted to the Metropolitan Toronto Financial Priorities Committee for a draw from Metro’s Corporate Contingency Fund.  This will result in an increase to the 1997 base budget of $10.5M (the 1997 portion of the aw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sz w:val="24"/>
          <w:szCs w:val="24"/>
        </w:rPr>
        <w:t>The additional 1998 impact of this award is estimated to be $4.0M, for a total arbitration impact of $14.5M.  No provision has been made for any impact arising from the 1997 Senior Officer Organization contract, or from any 1998 contracts.</w:t>
      </w:r>
    </w:p>
    <w:p>
      <w:pPr>
        <w:pStyle w:val="Normal"/>
        <w:jc w:val="both"/>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PARKING ENFORCEMENT UNIT BUDGET</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arking Enforcement Unit promotes traffic and transit movement on behalf of Metropolitan Toronto and the area municipalities through parking by</w:t>
        <w:noBreakHyphen/>
        <w:t>law enforcement.  The Unit also regulates enforcement on private property as defined by municipal by</w:t>
        <w:noBreakHyphen/>
        <w:t>laws.  The Service delivers the program on behalf of the Municipality of Metropolitan Toronto on a purchase-of-service basi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arking Enforcement operating budget request, before arbitration, remains at $20.2M.  The 1997 impact of the arbitration award, including retroactive payment to April 1996, is estimated to be $0.5M.  A request has been submitted to the Metropolitan Toronto Financial Priorities Committee for a draw from contingency.  This will result in an increase to the 1997 base budget of $0.4M, and the additional 1998 impact of this award is estimated to be $0.1M.  As a result, the total Parking Enforcement operating budget request for 1998 is $20.7M.  This does not provide for any impact arising from the remaining contrac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UMMARY</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requires a funding level of $524.3M, including the 1997 arbitration award, in order to meet its commitment to deliver police services which are sensitive to the needs of our communities, involving collaborative partnerships and teamwork to overcome all challeng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fore, it is recommended that the Board approve the 1998 Operating Budget of the Police Service at a net amount of $524.3M, and that the Board approve the 1998 Operating Budget of the Parking Enforcement Unit at a gross amount of $20.7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mmand Officers, Frank Chen, Director of Finance &amp; Administration and I will be present at the Board meeting to present the Operating Budget Submission, and to respond to any question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ff Sergeant Mike Matulewicz, Parking Enforcement Unit, was in attendance and made a presentation to the Board on behalf of the Parking Enforcement Unit and its 1998 operating budget submission.  He discussed the Unit’s 1997 accomplishments and the goals for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hief Boothby and Frank Chen, Director of Finance &amp; Administration, then presented the Service’s 1998 operating budget request.  A written copy of the 31 page presentation is attached to this Minute for inform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approve the following recommendations from the September 17, 1997 Budget Sub-committee meet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w:t>
        <w:tab/>
        <w:t>THAT the Chief of Police provide a report for the January 1998 Board meeting listing those expenditures which will require City of Toronto approval in advance of their approval of the Service’s entire operating budge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w:t>
        <w:tab/>
        <w:t xml:space="preserve">THAT the Chief of Police provide a status update report to the Budget Sub-committee with respect to the Province’s implementation plans for the 24-hour bail court and the impact that this will have on the civilianization of the RICI program;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w:t>
        <w:tab/>
        <w:t xml:space="preserve">THAT the Chief of Police provide a report to the Budget Sub-committee with respect to the Province’s new uniform clothing standards including implementation plans, timing and anticipated costs, and;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w:t>
        <w:tab/>
        <w:t xml:space="preserve">THAT for the December 15, 1997 Budget Sub-committee meeting, the Chief of Police provide a report which provides a costing for filling each grouping of civilians positions (those categorized to be of high, medium and low priority) and that the positions within each grouping be placed in priority order. </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Chair Prinsloo prepare a draft report on the Board’s budget priorities for discussion at the December 15, 1997 Budget Sub-committee meeting and that she provide a final report to the Board for its January 1998 meeting; and</w:t>
      </w:r>
    </w:p>
    <w:p>
      <w:pPr>
        <w:pStyle w:val="Normal"/>
        <w:ind w:left="720" w:hanging="720"/>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Board approve the 1998 operating budgets of the Police Service at a net amount of $524.3 million and the Parking Enforcement Unit at a gross amount of $20.7 million, and that, upon City of Toronto approval of the 1998 operating budgets, both budgets be returned to the Board, through the Budget Sub-committee for further considera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RAW from metro contingency account:  1996-1997 arbitration aw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copy of the following report SEPTEMBER 16, 1997 which was forwarded to the Metro Toronto Financial Priorities Committee by Maureen Prinsloo, Chair, for consider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ind w:left="3326" w:hanging="3326"/>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SUBJECT:</w:t>
        <w:tab/>
        <w:tab/>
        <w:tab/>
        <w:t>Draw from Metro Contingency Account to implement the 1996-1997 Arbitration Award for all Service staff who are members of the Metropolitan Toronto Police Association.</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u w:val="single"/>
        </w:rPr>
        <w:t>Recommendation:</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It is recommended that the Financial Priorities Committee approve and recommend to Metro Council a draw from the Metro Contingency account in an amount not to exceed $14,000,000 to implement the 1996-1997 Arbitration Award.</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u w:val="single"/>
        </w:rPr>
        <w:t>Council Reference/Background History:</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On September 10, 1997, Mr. M. B. Keller, Chair of the Interest Arbitration Board, handed down his award covering the 1996 and 1997 contract years. </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is award was a culmination of a series of events which commenced in late 1994 and early 1995.  During the course of the last two years, the Police Association and the Police Services Board attempted to negotiate with respect to 1995 and 1996 Collective Agreements. Negotiations broke down and arbitration was scheduled to deal with the 1995/96 bargaining issues.  This arbitration was deferred pending negotiations of the 1996 Collective Agreement in April of 1996.</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Negotiations had already commenced on a number of the issues, yet the parties requested the Arbitrator to allow them to try and negotiate 1996.  The attempts of the parties, in good faith, were unsuccessful and the Board reconvened with the hearing, taking approximately 17 days between September 1996 to the end of April 1997.  Subsequently, both the Police Association and the Board agreed to allow the arbitrator jurisdiction for 1997.</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n early interim award supported the position of the Board with respect to not allowing increases and changes of a monetary nature in 1994 and 1995.  Therefore, ostensibly, the issues before the Arbitrator were 1996 and 1997.</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number of issues concerning the Board numbered in excess of 25.  Hundreds of pages of submissions, exhibits and notes and representation by senior officials from Metro Finance and Metro Legal formed the basis of evidence for the hearing.</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general impact as they affect the Service’s budget is as follows:</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1.</w:t>
        <w:tab/>
        <w:t>Wage Increases</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ind w:left="1166" w:hanging="1166"/>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w:t>
        <w:tab/>
        <w:t>Effective April 1, 1996, the First Class constable rate is to be increased by 1.0 %</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ind w:left="1166" w:hanging="1166"/>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w:t>
        <w:tab/>
        <w:t>Effective January 1, 1997, the First Class constable rate is to be increased by 1.0%</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ind w:left="1166" w:hanging="1166"/>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w:t>
        <w:tab/>
        <w:t>Effective September 1, 1997, the First Class constable rate is to be increased by 1.5 % ($54,669)</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ind w:left="1166" w:hanging="1166"/>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ab/>
        <w:t>The above percentage increases also applies to all civilian members with the exception of Cadets.</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ind w:left="446" w:hanging="446"/>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2.</w:t>
        <w:tab/>
        <w:t>Effective September 16, 1997, the rank differential for Staff Sergeant is to be increased to 125.5% from 124%</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ind w:left="446" w:hanging="446"/>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3.</w:t>
        <w:tab/>
        <w:t>Effective September 16, 1997, an allowance of $25 per month will be provided to dog trainers</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ind w:left="446" w:hanging="446"/>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4.</w:t>
        <w:tab/>
        <w:t>Uniform Recruits hired after the date of this award, the period to move from level to level shall be increased from 12 to 15 months</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award also directed the parties to resolve the issues regarding cost containment in medical benefits and the optimisation of shift scheduling and related premium pay issues.  The Arbitration Board remained seized of these issues should no resolution be forthcoming.</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projected cost to implement the arbitration award including all retroaction for 1996 and 1997 is $14,000,000.  The appropriation breakdown is as follows:</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Board (App. 100)</w:t>
        <w:tab/>
        <w:tab/>
        <w:tab/>
        <w:tab/>
        <w:tab/>
        <w:t>$</w:t>
        <w:tab/>
        <w:t xml:space="preserve">     15,000</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Chief of Police (App. 200)</w:t>
        <w:tab/>
        <w:tab/>
        <w:tab/>
        <w:t xml:space="preserve">  </w:t>
        <w:tab/>
        <w:t xml:space="preserve"> </w:t>
        <w:tab/>
        <w:t xml:space="preserve">     60,000</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Executive Support Command (App. 250)</w:t>
        <w:tab/>
        <w:tab/>
        <w:tab/>
        <w:t xml:space="preserve">   601,000</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 xml:space="preserve">Admin. Support Command (App. 300)   </w:t>
        <w:tab/>
        <w:t xml:space="preserve"> </w:t>
        <w:tab/>
        <w:tab/>
        <w:t>2,523,000</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Operational Support Command (App. 400)</w:t>
        <w:tab/>
        <w:tab/>
        <w:t>1,979,000</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Field Command (App. 500)</w:t>
        <w:tab/>
        <w:tab/>
        <w:t xml:space="preserve">        </w:t>
        <w:tab/>
        <w:t xml:space="preserve">   </w:t>
        <w:tab/>
        <w:t>7,427,000</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Detective Command (App. 600)</w:t>
        <w:tab/>
        <w:tab/>
        <w:t xml:space="preserve">         </w:t>
        <w:tab/>
        <w:tab/>
        <w:t xml:space="preserve">   895,000</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Parking Enforcement (App. 700)</w:t>
        <w:tab/>
        <w:tab/>
      </w:r>
      <w:r>
        <w:rPr>
          <w:rFonts w:eastAsia="Century Schoolbook" w:cs="Century Schoolbook" w:ascii="Century Schoolbook" w:hAnsi="Century Schoolbook"/>
          <w:spacing w:val="-3"/>
          <w:sz w:val="24"/>
          <w:szCs w:val="24"/>
          <w:u w:val="single"/>
        </w:rPr>
        <w:t xml:space="preserve">   </w:t>
        <w:tab/>
        <w:tab/>
        <w:t xml:space="preserve">   500,000</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 xml:space="preserve">Maximum Amount of Draw from the </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Contingency Account</w:t>
        <w:tab/>
        <w:tab/>
        <w:tab/>
        <w:tab/>
        <w:t xml:space="preserve">       $ 14,000,000</w:t>
        <w:tab/>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14 million is comprised of $3,063,000 for 1996 retroactive payments and $10,937,000 for 1997 impacts.  The annualized impact in 1998 amounts to $15,000,000 or $4,063,000 over the 1997 impact.</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is amount will be adjusted downwards depending on the amount of surplus that would be available at year end.  Currently, both the Service’s and the Parking Enforcement budgets are experiencing a surplus of $800,000 which is strictly a projection at this time.  Therefore, it is suggested that this amount not be incorporated as part of the draw at this time, and that future variance reports include more up-to-date information on the surplus and the draw from Contingency.</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u w:val="single"/>
        </w:rPr>
        <w:t>Conclusion:</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refore, a draw from the Metro Contingency account is being requested for a total not to exceed $14,000,000, and that the Financial Priorities Committee approve this request for recommendation to Metro Council.  A copy of the award is attached.</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For your information, 1997 agreements are still outstanding for those members in the Senior Officers’ Organisation and the non-bargaining units.</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u w:val="single"/>
        </w:rPr>
        <w:t>Contact Name and Telephone Number:</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Frank Chen, Director of Finance &amp; Administration, 808-7877.</w:t>
      </w:r>
    </w:p>
    <w:p>
      <w:pPr>
        <w:pStyle w:val="Normal"/>
        <w:tabs>
          <w:tab w:val="clear" w:pos="720"/>
          <w:tab w:val="left" w:pos="-130" w:leader="none"/>
          <w:tab w:val="left" w:pos="446" w:leader="none"/>
          <w:tab w:val="left" w:pos="1166" w:leader="none"/>
          <w:tab w:val="left" w:pos="1886" w:leader="none"/>
          <w:tab w:val="left" w:pos="2606" w:leader="none"/>
          <w:tab w:val="left" w:pos="3326" w:leader="none"/>
          <w:tab w:val="left" w:pos="4046" w:leader="none"/>
          <w:tab w:val="left" w:pos="4766" w:leader="none"/>
          <w:tab w:val="left" w:pos="5486" w:leader="none"/>
          <w:tab w:val="left" w:pos="6206" w:leader="none"/>
          <w:tab w:val="left" w:pos="6926" w:leader="none"/>
          <w:tab w:val="left" w:pos="7646" w:leader="none"/>
          <w:tab w:val="left" w:pos="8366" w:leader="none"/>
          <w:tab w:val="left" w:pos="9086" w:leader="none"/>
          <w:tab w:val="left" w:pos="980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UMAN RESOURCE STRATEG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6, 1997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HUMAN  RESOURCE  STRATEGY</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vised Human   Resource Strategy;</w:t>
      </w:r>
    </w:p>
    <w:p>
      <w:pPr>
        <w:pStyle w:val="PSBBody"/>
        <w:ind w:left="3600" w:hanging="3600"/>
        <w:rPr>
          <w:b/>
          <w:b/>
          <w:bCs/>
          <w:lang w:val="en-GB"/>
        </w:rPr>
      </w:pPr>
      <w:r>
        <w:rPr>
          <w:b/>
          <w:bCs/>
          <w:lang w:val="en-GB"/>
        </w:rPr>
      </w:r>
    </w:p>
    <w:p>
      <w:pPr>
        <w:pStyle w:val="PSBBody"/>
        <w:ind w:left="3600" w:hanging="3600"/>
        <w:rPr/>
      </w:pPr>
      <w:r>
        <w:rPr>
          <w:b/>
          <w:bCs/>
          <w:lang w:val="en-GB"/>
        </w:rPr>
        <w:tab/>
        <w:tab/>
        <w:tab/>
        <w:tab/>
      </w:r>
      <w:r>
        <w:rPr>
          <w:lang w:val="en-GB"/>
        </w:rPr>
        <w:t>THAT the Board forward this report to Metropolitan Toronto Council for its information during its deliberation of the 1998 Operating Budg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July 10, 1997, the Board approved, in principle, the hiring of 50 constables subject to the Chief of Police providing a further report on the Human Resource Strategy (Minute No. 283 refers).  The staffing forecasts for both uniform and civilian positions have been revised for the next five years as highlighted below.</w:t>
      </w:r>
    </w:p>
    <w:p>
      <w:pPr>
        <w:pStyle w:val="PSBBody"/>
        <w:rPr>
          <w:lang w:val="en-GB"/>
        </w:rPr>
      </w:pPr>
      <w:r>
        <w:rPr>
          <w:lang w:val="en-GB"/>
        </w:rPr>
      </w:r>
    </w:p>
    <w:p>
      <w:pPr>
        <w:pStyle w:val="PSBBody"/>
        <w:rPr>
          <w:lang w:val="en-GB"/>
        </w:rPr>
      </w:pPr>
      <w:r>
        <w:rPr>
          <w:b/>
          <w:bCs/>
          <w:u w:val="single"/>
          <w:lang w:val="en-GB"/>
        </w:rPr>
        <w:t>UNIFORM  STAFFING</w:t>
      </w:r>
    </w:p>
    <w:p>
      <w:pPr>
        <w:pStyle w:val="PSBBody"/>
        <w:rPr>
          <w:lang w:val="en-GB"/>
        </w:rPr>
      </w:pPr>
      <w:r>
        <w:rPr>
          <w:lang w:val="en-GB"/>
        </w:rPr>
      </w:r>
    </w:p>
    <w:p>
      <w:pPr>
        <w:pStyle w:val="PSBBody"/>
        <w:rPr>
          <w:lang w:val="en-GB"/>
        </w:rPr>
      </w:pPr>
      <w:r>
        <w:rPr>
          <w:lang w:val="en-GB"/>
        </w:rPr>
        <w:t>Since the Board approved the last Human Resource Strategy, a number of factors have surfaced which necessitate a change in the staffing forecast for uniform positions, namely:</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a)  Separations</w:t>
      </w:r>
    </w:p>
    <w:p>
      <w:pPr>
        <w:pStyle w:val="PSBBody"/>
        <w:rPr>
          <w:b/>
          <w:b/>
          <w:bCs/>
          <w:lang w:val="en-GB"/>
        </w:rPr>
      </w:pPr>
      <w:r>
        <w:rPr>
          <w:b/>
          <w:bCs/>
          <w:lang w:val="en-GB"/>
        </w:rPr>
      </w:r>
    </w:p>
    <w:p>
      <w:pPr>
        <w:pStyle w:val="PSBBody"/>
        <w:rPr>
          <w:lang w:val="en-GB"/>
        </w:rPr>
      </w:pPr>
      <w:r>
        <w:rPr>
          <w:lang w:val="en-GB"/>
        </w:rPr>
        <w:t>In the previous uniform staffing forecast, it was projected that there would be 65 separations in 1997 and that they would occur in December.  As of the date of this report, however, there have been 72 separations, the majority of which have taken place due to hiring by other police agencies. Based on the current trend, it is anticipated that there will be a total of 85 separations this year, thus surpassing the previous projection.</w:t>
      </w:r>
    </w:p>
    <w:p>
      <w:pPr>
        <w:pStyle w:val="PSBBody"/>
        <w:rPr>
          <w:lang w:val="en-GB"/>
        </w:rPr>
      </w:pPr>
      <w:r>
        <w:rPr>
          <w:lang w:val="en-GB"/>
        </w:rPr>
      </w:r>
    </w:p>
    <w:p>
      <w:pPr>
        <w:pStyle w:val="PSBBody"/>
        <w:rPr>
          <w:lang w:val="en-GB"/>
        </w:rPr>
      </w:pPr>
      <w:r>
        <w:rPr>
          <w:b/>
          <w:bCs/>
          <w:lang w:val="en-GB"/>
        </w:rPr>
        <w:t>b)  Recruit Training in Aylmer</w:t>
      </w:r>
    </w:p>
    <w:p>
      <w:pPr>
        <w:pStyle w:val="PSBBody"/>
        <w:rPr>
          <w:lang w:val="en-GB"/>
        </w:rPr>
      </w:pPr>
      <w:r>
        <w:rPr>
          <w:lang w:val="en-GB"/>
        </w:rPr>
      </w:r>
    </w:p>
    <w:p>
      <w:pPr>
        <w:pStyle w:val="PSBBody"/>
        <w:rPr>
          <w:lang w:val="en-GB"/>
        </w:rPr>
      </w:pPr>
      <w:r>
        <w:rPr>
          <w:lang w:val="en-GB"/>
        </w:rPr>
        <w:t>Previously, it was forecast that recruit hiring would take place in September and December 1998 to coincide with the recruit training classes scheduled at the Ontario Police College in Aylmer.  These dates were acceptable at that time as separations were forecast to take place in the latter part of 1997.  With the separations occurring in the early part of 1997, the Service requires the hiring date be advanced so that the recruits would become operational in the middle of 1998, instead of the spring of 1999.  The first recruit training class in Aylmer is scheduled for January 1998, and the Service is requesting that recruits be hired in December 1997 to enable them to attend training in Aylmer in January.  Furthermore, the Ontario Police College will be restricting the number of seats available to this Service in 1998 in order to accommodate the hiring by other police services.  Therefore, it is critical for the Service to hire recruits earlier than previously forecast.</w:t>
      </w:r>
    </w:p>
    <w:p>
      <w:pPr>
        <w:pStyle w:val="PSBBody"/>
        <w:rPr>
          <w:lang w:val="en-GB"/>
        </w:rPr>
      </w:pPr>
      <w:r>
        <w:rPr>
          <w:lang w:val="en-GB"/>
        </w:rPr>
      </w:r>
    </w:p>
    <w:p>
      <w:pPr>
        <w:pStyle w:val="PSBBody"/>
        <w:rPr>
          <w:lang w:val="en-GB"/>
        </w:rPr>
      </w:pPr>
      <w:r>
        <w:rPr>
          <w:lang w:val="en-GB"/>
        </w:rPr>
        <w:t>It must be noted that only the January 1998 recruit training date provided by the Ontario Police College is a confirmed date.  The other 1998 dates, i.e. May and September, are only tentative and, therefore, subject to change.</w:t>
      </w:r>
    </w:p>
    <w:p>
      <w:pPr>
        <w:pStyle w:val="PSBBody"/>
        <w:rPr>
          <w:lang w:val="en-GB"/>
        </w:rPr>
      </w:pPr>
      <w:r>
        <w:rPr>
          <w:lang w:val="en-GB"/>
        </w:rPr>
      </w:r>
    </w:p>
    <w:p>
      <w:pPr>
        <w:pStyle w:val="PSBBody"/>
        <w:rPr>
          <w:lang w:val="en-GB"/>
        </w:rPr>
      </w:pPr>
      <w:r>
        <w:rPr>
          <w:lang w:val="en-GB"/>
        </w:rPr>
        <w:t>Finally, the Training and Education unit is in discussion with the Ontario Police College regarding the designating of that unit as a recruit training facility.  If the Ontario Police College approves the proposal, the recruit training dates indicated in the Strategy will be subject to change.</w:t>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c)  Target Establishment</w:t>
      </w:r>
    </w:p>
    <w:p>
      <w:pPr>
        <w:pStyle w:val="PSBBody"/>
        <w:rPr>
          <w:lang w:val="en-GB"/>
        </w:rPr>
      </w:pPr>
      <w:r>
        <w:rPr>
          <w:lang w:val="en-GB"/>
        </w:rPr>
      </w:r>
    </w:p>
    <w:p>
      <w:pPr>
        <w:pStyle w:val="PSBBody"/>
        <w:rPr>
          <w:lang w:val="en-GB"/>
        </w:rPr>
      </w:pPr>
      <w:r>
        <w:rPr>
          <w:lang w:val="en-GB"/>
        </w:rPr>
        <w:t>The Service intends to meet its target establishment for uniform positions by the end of 1998 and maintain this establishment over the next four years.  However, this figure could change as a result of further civilianization initiatives and a change in staffing criteria for field units.</w:t>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d)</w:t>
      </w:r>
      <w:r>
        <w:rPr>
          <w:lang w:val="en-GB"/>
        </w:rPr>
        <w:t xml:space="preserve">  </w:t>
      </w:r>
      <w:r>
        <w:rPr>
          <w:b/>
          <w:bCs/>
          <w:lang w:val="en-GB"/>
        </w:rPr>
        <w:t>Maternity/Parental Leaves of Absence - Central Sick Bank</w:t>
      </w:r>
    </w:p>
    <w:p>
      <w:pPr>
        <w:pStyle w:val="PSBBody"/>
        <w:rPr>
          <w:lang w:val="en-GB"/>
        </w:rPr>
      </w:pPr>
      <w:r>
        <w:rPr>
          <w:lang w:val="en-GB"/>
        </w:rPr>
      </w:r>
    </w:p>
    <w:p>
      <w:pPr>
        <w:pStyle w:val="PSBBody"/>
        <w:rPr>
          <w:lang w:val="en-GB"/>
        </w:rPr>
      </w:pPr>
      <w:r>
        <w:rPr>
          <w:lang w:val="en-GB"/>
        </w:rPr>
        <w:t>In the year 1999, the Service intends to start covering on-going vacancies created by members who take maternity/parental leaves of absence and those members on central sick bank.  Based on historical data and trends, the Service has an average of 20 officers off on maternity/parental leave, and 15 officers off on central sick bank, at any one time.  The Service recommends adding an additional 35 positions to the target establishment to accommodate staff absent from the workplace for these reasons.</w:t>
      </w:r>
    </w:p>
    <w:p>
      <w:pPr>
        <w:pStyle w:val="PSBBody"/>
        <w:rPr>
          <w:lang w:val="en-GB"/>
        </w:rPr>
      </w:pPr>
      <w:r>
        <w:rPr>
          <w:lang w:val="en-GB"/>
        </w:rPr>
      </w:r>
    </w:p>
    <w:p>
      <w:pPr>
        <w:pStyle w:val="PSBBody"/>
        <w:rPr>
          <w:lang w:val="en-GB"/>
        </w:rPr>
      </w:pPr>
      <w:r>
        <w:rPr>
          <w:lang w:val="en-GB"/>
        </w:rPr>
      </w:r>
    </w:p>
    <w:p>
      <w:pPr>
        <w:pStyle w:val="PSBBody"/>
        <w:rPr>
          <w:lang w:val="en-GB"/>
        </w:rPr>
      </w:pPr>
      <w:r>
        <w:rPr>
          <w:b/>
          <w:bCs/>
          <w:u w:val="single"/>
          <w:lang w:val="en-GB"/>
        </w:rPr>
        <w:t>Staffing Forecast</w:t>
      </w:r>
    </w:p>
    <w:p>
      <w:pPr>
        <w:pStyle w:val="PSBBody"/>
        <w:rPr>
          <w:lang w:val="en-GB"/>
        </w:rPr>
      </w:pPr>
      <w:r>
        <w:rPr>
          <w:lang w:val="en-GB"/>
        </w:rPr>
      </w:r>
    </w:p>
    <w:p>
      <w:pPr>
        <w:pStyle w:val="PSBBody"/>
        <w:rPr>
          <w:lang w:val="en-GB"/>
        </w:rPr>
      </w:pPr>
      <w:r>
        <w:rPr>
          <w:lang w:val="en-GB"/>
        </w:rPr>
        <w:t>Attached are the revised uniform staffing forecast for the years 1997 to 2002 (see Appendix ‘A’).  The target establishment at the beginning of 1997 is the same as previously reported to the Board in the last Strategy, that is 5,050.  By the year-end, this figure will increase to 5,065 as a result of the addition of 15 officers for highway patrol.  The actual strength figure at the beginning of January 1997 was 5,040.  This figure is expected to decrease to 4,994 by year-end, as a result of 85 projected separations, the hiring of 50 recruits in December and the reassignment of 11 officers to external secondments.  It is forecast that the Service will be understrength by 71 positions at year-end.</w:t>
      </w:r>
    </w:p>
    <w:p>
      <w:pPr>
        <w:pStyle w:val="PSBBody"/>
        <w:rPr>
          <w:lang w:val="en-GB"/>
        </w:rPr>
      </w:pPr>
      <w:r>
        <w:rPr>
          <w:lang w:val="en-GB"/>
        </w:rPr>
      </w:r>
    </w:p>
    <w:p>
      <w:pPr>
        <w:pStyle w:val="PSBBody"/>
        <w:rPr>
          <w:lang w:val="en-GB"/>
        </w:rPr>
      </w:pPr>
      <w:r>
        <w:rPr>
          <w:lang w:val="en-GB"/>
        </w:rPr>
        <w:t>In January 1998, the target establishment for uniform positions will be 5,065. With the civilianization of the Health and Safety Co-ordinator’s position and 74 RICI and 24-Hour Bail Court positions, the target establishment at year-end will be 4,990.  Whereas, the actual strength which is estimated to be 4,994 at the beginning of the year, will be 4,990 at the end of the year as a result of the 95 projected separations and the hiring of 91 recruits.  Hence, the Service will be at strength in December 1998, if separations and hirings meet projections.</w:t>
      </w:r>
    </w:p>
    <w:p>
      <w:pPr>
        <w:pStyle w:val="PSBBody"/>
        <w:rPr>
          <w:lang w:val="en-GB"/>
        </w:rPr>
      </w:pPr>
      <w:r>
        <w:rPr>
          <w:lang w:val="en-GB"/>
        </w:rPr>
      </w:r>
    </w:p>
    <w:p>
      <w:pPr>
        <w:pStyle w:val="PSBBody"/>
        <w:rPr>
          <w:lang w:val="en-GB"/>
        </w:rPr>
      </w:pPr>
      <w:r>
        <w:rPr>
          <w:lang w:val="en-GB"/>
        </w:rPr>
        <w:t>At the beginning of 1999, the target establishment will be 4,990.  By year end, it will be 5,005 due to the civilianization of the 20 remaining RICI and 24-Hour Bail Court positions, and the addition of 35 positions to cover the on-going shortfall of members off on maternity/parental leaves and central sick bank. The actual strength will change as a result of 105 projected separations, the hiring of 111 recruits and the return of 9 officers from secondments.  Therefore, the target establishment and the actual strength will be the same by the end of the year, i.e. 5,005.  However, based on historical data and trends, the actual working strength will be 4,970.  This is due to the fact that, as indicated above, 35 uniform members are historically on long term leave, or on central sick bank.</w:t>
      </w:r>
    </w:p>
    <w:p>
      <w:pPr>
        <w:pStyle w:val="PSBBody"/>
        <w:rPr>
          <w:lang w:val="en-GB"/>
        </w:rPr>
      </w:pPr>
      <w:r>
        <w:rPr>
          <w:lang w:val="en-GB"/>
        </w:rPr>
      </w:r>
    </w:p>
    <w:p>
      <w:pPr>
        <w:pStyle w:val="PSBBody"/>
        <w:rPr>
          <w:b/>
          <w:b/>
          <w:bCs/>
          <w:u w:val="single"/>
          <w:lang w:val="en-GB"/>
        </w:rPr>
      </w:pPr>
      <w:r>
        <w:rPr>
          <w:lang w:val="en-GB"/>
        </w:rPr>
        <w:t>The staffing forecasts for the years 2000 to 2002 indicate that figures for the target establishment will remain the same as the 1999 level, as reported in the previous paragraph.</w:t>
      </w:r>
    </w:p>
    <w:p>
      <w:pPr>
        <w:pStyle w:val="PSBBody"/>
        <w:rPr>
          <w:b/>
          <w:b/>
          <w:bCs/>
          <w:u w:val="single"/>
          <w:lang w:val="en-GB"/>
        </w:rPr>
      </w:pPr>
      <w:r>
        <w:rPr>
          <w:b/>
          <w:bCs/>
          <w:u w:val="single"/>
          <w:lang w:val="en-GB"/>
        </w:rPr>
      </w:r>
    </w:p>
    <w:p>
      <w:pPr>
        <w:pStyle w:val="PSBBody"/>
        <w:rPr>
          <w:b/>
          <w:b/>
          <w:bCs/>
          <w:u w:val="single"/>
          <w:lang w:val="en-GB"/>
        </w:rPr>
      </w:pPr>
      <w:r>
        <w:rPr>
          <w:b/>
          <w:bCs/>
          <w:u w:val="single"/>
          <w:lang w:val="en-GB"/>
        </w:rPr>
      </w:r>
    </w:p>
    <w:p>
      <w:pPr>
        <w:pStyle w:val="PSBBody"/>
        <w:rPr>
          <w:b/>
          <w:b/>
          <w:bCs/>
          <w:lang w:val="en-GB"/>
        </w:rPr>
      </w:pPr>
      <w:r>
        <w:rPr>
          <w:b/>
          <w:bCs/>
          <w:u w:val="single"/>
          <w:lang w:val="en-GB"/>
        </w:rPr>
        <w:t>CIVILIAN  STAFFING</w:t>
      </w:r>
    </w:p>
    <w:p>
      <w:pPr>
        <w:pStyle w:val="PSBBody"/>
        <w:rPr>
          <w:b/>
          <w:b/>
          <w:bCs/>
          <w:lang w:val="en-GB"/>
        </w:rPr>
      </w:pPr>
      <w:r>
        <w:rPr>
          <w:b/>
          <w:bCs/>
          <w:lang w:val="en-GB"/>
        </w:rPr>
      </w:r>
    </w:p>
    <w:p>
      <w:pPr>
        <w:pStyle w:val="PSBBody"/>
        <w:rPr>
          <w:lang w:val="en-GB"/>
        </w:rPr>
      </w:pPr>
      <w:r>
        <w:rPr>
          <w:lang w:val="en-GB"/>
        </w:rPr>
        <w:t>A number of factors, which have been outlined below, have impacted on the civilian staffing forecast previously project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a)  Backfilling of Positions</w:t>
      </w:r>
    </w:p>
    <w:p>
      <w:pPr>
        <w:pStyle w:val="PSBBody"/>
        <w:rPr>
          <w:lang w:val="en-GB"/>
        </w:rPr>
      </w:pPr>
      <w:r>
        <w:rPr>
          <w:lang w:val="en-GB"/>
        </w:rPr>
      </w:r>
    </w:p>
    <w:p>
      <w:pPr>
        <w:pStyle w:val="PSBBody"/>
        <w:rPr>
          <w:lang w:val="en-GB"/>
        </w:rPr>
      </w:pPr>
      <w:r>
        <w:rPr>
          <w:lang w:val="en-GB"/>
        </w:rPr>
        <w:t>Over the past few years, the Service has not backfilled all vacant civilian positions due to budgetary constraints.  Each vacancy was individually reviewed during this time to determine whether there was sufficient justification to backfill.  As a result, civilian positions will be understrength by 202 by the end of 1997.  The Service cannot reduce the strength any further without lowering the level of service and the intention is to backfill all positions that are vacated  in 1998 provided there is justification to fill them.</w:t>
      </w:r>
    </w:p>
    <w:p>
      <w:pPr>
        <w:pStyle w:val="PSBBody"/>
        <w:rPr>
          <w:lang w:val="en-GB"/>
        </w:rPr>
      </w:pPr>
      <w:r>
        <w:rPr>
          <w:lang w:val="en-GB"/>
        </w:rPr>
      </w:r>
    </w:p>
    <w:p>
      <w:pPr>
        <w:pStyle w:val="PSBBody"/>
        <w:rPr>
          <w:lang w:val="en-GB"/>
        </w:rPr>
      </w:pPr>
      <w:r>
        <w:rPr>
          <w:lang w:val="en-GB"/>
        </w:rPr>
        <w:t>A survey has revealed that there is currently a need to hire 61 civilians.  This figure consists of new requests for additional positions, existing positions which are vacant and need to be filled, as well as positions approved by the Board as a result of program reviews of units and the Beyond 2000 Task Force Report.</w:t>
      </w:r>
    </w:p>
    <w:p>
      <w:pPr>
        <w:pStyle w:val="PSBBody"/>
        <w:rPr>
          <w:lang w:val="en-GB"/>
        </w:rPr>
      </w:pPr>
      <w:r>
        <w:rPr>
          <w:lang w:val="en-GB"/>
        </w:rPr>
      </w:r>
    </w:p>
    <w:p>
      <w:pPr>
        <w:pStyle w:val="PSBBody"/>
        <w:rPr>
          <w:lang w:val="en-GB"/>
        </w:rPr>
      </w:pPr>
      <w:r>
        <w:rPr>
          <w:b/>
          <w:bCs/>
          <w:lang w:val="en-GB"/>
        </w:rPr>
        <w:t>b)   Separations</w:t>
      </w:r>
    </w:p>
    <w:p>
      <w:pPr>
        <w:pStyle w:val="PSBBody"/>
        <w:rPr>
          <w:lang w:val="en-GB"/>
        </w:rPr>
      </w:pPr>
      <w:r>
        <w:rPr>
          <w:lang w:val="en-GB"/>
        </w:rPr>
      </w:r>
    </w:p>
    <w:p>
      <w:pPr>
        <w:pStyle w:val="PSBBody"/>
        <w:rPr>
          <w:lang w:val="en-GB"/>
        </w:rPr>
      </w:pPr>
      <w:r>
        <w:rPr>
          <w:lang w:val="en-GB"/>
        </w:rPr>
        <w:t>In the previous civilian staffing forecast, 65 separations were projected in 1997. This projection needs to be revised as a result of a number of factors; namely:</w:t>
      </w:r>
    </w:p>
    <w:p>
      <w:pPr>
        <w:pStyle w:val="PSBBody"/>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the implementation of the surplus policy;</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rPr>
          <w:lang w:val="en-GB"/>
        </w:rPr>
      </w:pPr>
      <w:r>
        <w:rPr>
          <w:lang w:val="en-GB"/>
        </w:rPr>
        <w:t>the number of civilian members who took advantage of the early retirement package in 1996 which skewed the projections;</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rPr>
          <w:lang w:val="en-GB"/>
        </w:rPr>
      </w:pPr>
      <w:r>
        <w:rPr>
          <w:lang w:val="en-GB"/>
        </w:rPr>
        <w:t>the continuation of a poor job market, where turnover of personnel is low.</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u w:val="single"/>
          <w:lang w:val="en-GB"/>
        </w:rPr>
        <w:t>Staffing Forecas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ing forecasts for civilian positions for the years 1997 to 2002 are outlined in Appendix ‘B’.  The target establishment at the beginning of 1997 is the same as reported in the last Strategy, i.e. 1,885.  Over the year, there will be 8 positions added in Computing and Telecommunications, and 32 positions deleted due to the elimination of surplus positions.  By December 1997, the target establishment for civilian positions will be 1,861.  The actual strength at year end will be 1,659, as a result of 36 projected separations and 32 new hires.  Therefore, the Service will be understrength by 202 positions by December 1997.</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1998, the target establishment will increase by 75 positions from 1,861 to 1,936 due to the civilianization of 74 RICI and 24-Hour Bail Court positions, and the Health and Safety Co-ordinator’s position.  Whereas, the actual strength will increase by 127, i.e. from 1,659 to 1,786, with the hiring of 163 civilians and 36 projected separations.  Hence, the Service will be understaffed by 150 positions by the end of 1998.</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arget establishment for civilian positions will decrease by 119 in 1999 for a year-end figure of 1,817 from 1,936 at the start of the year.  This is the result of the elimination of 139 positions due to the occurrence re-engineering initiative and the civilianization of the 20 remaining RICI and 24-Hour Bail Court positions.  At the beginning of the year, the actual strength is projected to be 1,786.  In December 1999, it is forecast at 1,712 as a result of 130 projected separations and 56 new hires.  By year-end, the Service will be understaffed by 105 position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r the years 2000 to 2002, the staffing forecasts indicate that the target establishment and actual strength will be the same, i.e. 1,817 and 1,667 respectivel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summary, the uniform and civilian staffing forecasts as indicated in this revised Strategy are primarily based on civilianization initiatives, and separation and hiring projections.  Budgetary constraints, further civiliani-zation, and other streamlining initiatives, such as program reviews of units, will no doubt have a significant impact on these forecasts as time progress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f the proposal to reduce the eligibility factor for retirement to allow uniform members to retire under the OMERS Pension Plan with an ‘80’ factor and civilian members with an ‘85’ factor is approved, it will significantly impact on the separations forecast for these two groups.  For example, the uniform attrition rates would be affected as follows if those eligible decided to take advantage of this early retirement package: 35 additional for 1998; 87 for 1999; 94 for 2000; 138 for 2001; and 149 for 2002. Whereas, for civilian members the number eligible would be 2 for 1998, 11 for 1999, 16 for 2000, 16 for 2001 and 21 for 2002.  If this proposal is approved, the hiring of recruits/civilians will have to be increased to match the number of projected separations and the Strategy revised accordingly.</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eliminary estimate of the budget impact of the Human Resource Strategy for 1998 is approximately $3.3 million.   Also, attached is a chart with each of the individual elements identified in the Human Resource Strategy and the associated costing for the years 1998 and 1999.  (Appendix ‘C’)</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hereby recommended that the Board approve this Human Resource Strategy.  Furthermore, it is recommended that the Board forward this report to Metropolitan Toronto Council for its information during its deliberation of the 1998 Operating Budge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ichael McGuire, Director, Human Resources, will be in attendance at the Board meeting to address any questions.</w:t>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IORITIZATION OF THE CIVILIAN POSITIONS REQUIRING FUNDING IN 199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5, 1997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RIORITIZATION OF THE CIVILIAN POSITIONS REQUIRING FUNDING IN 1998.</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ccept the prioritization of the civilian positions requiring funding in 1998.</w:t>
      </w:r>
    </w:p>
    <w:p>
      <w:pPr>
        <w:pStyle w:val="PSBBody"/>
        <w:rPr>
          <w:lang w:val="en-GB"/>
        </w:rPr>
      </w:pPr>
      <w:r>
        <w:rPr>
          <w:lang w:val="en-GB"/>
        </w:rPr>
      </w:r>
    </w:p>
    <w:p>
      <w:pPr>
        <w:pStyle w:val="PSBBody"/>
        <w:rPr>
          <w:b/>
          <w:b/>
          <w:bCs/>
          <w:lang w:val="en-GB"/>
        </w:rPr>
      </w:pPr>
      <w:r>
        <w:rPr>
          <w:b/>
          <w:bCs/>
          <w:lang w:val="en-GB"/>
        </w:rPr>
        <w:t>BACKGROUN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tached as per your request is the following:</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Appendix A</w:t>
      </w:r>
      <w:r>
        <w:rPr>
          <w:lang w:val="en-GB"/>
        </w:rPr>
        <w:t xml:space="preserve"> - </w:t>
        <w:tab/>
        <w:t>A listing of the positions that the Service is requesting funding for in the 1998 budget process, accompanied by a rational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lang w:val="en-GB"/>
        </w:rPr>
        <w:t>Appendix B</w:t>
      </w:r>
      <w:r>
        <w:rPr>
          <w:lang w:val="en-GB"/>
        </w:rPr>
        <w:t xml:space="preserve"> - </w:t>
        <w:tab/>
        <w:t>The Service has prioritized the above-noted requests in three categories.  The first category is considered to be the highest priority in terms that they are seen as critical positions that must be filled.  The second category is of medium priority which means the requirement to staff these positions is less immediate as they represent less impact on the Service core operations.  The third category is of low priority.  Also attached is a summary chart outlining the costing by priority and the impact the staffing of these positions would have on the 1998/1999 budge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avid Boothby, the Chief of Police; the Command; and Michael McGuire, Director, Human Resources, will be in attendance at the Board meeting to address any questions.</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e Board approved the foregoing subject to the Chief submitting the report requested in Minute No. 372/97 regarding the costing for filling each grouping of civilians positions (those categorized to be of high, medium and low priority) and that the positions within each grouping be placed in priority order. </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UDGET SUB-COMMITTEE - sept. 8/9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9, 1997 from Maureen Prinsloo, Chai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BUDGET SUB-COMMITTEE:  SEPT. 8/97</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rPr>
        <w:t>RECOMMENDATION:</w:t>
        <w:tab/>
        <w:tab/>
      </w:r>
      <w:r>
        <w:rPr/>
        <w:t xml:space="preserve">THAT </w:t>
      </w:r>
      <w:r>
        <w:rPr>
          <w:lang w:val="en-GB"/>
        </w:rPr>
        <w:t>at the September 17, 1997 Sub-committee meeting  a breakdown of the salary accounts be provided to illustrate how staff arrived at the 1998 request and how this compares to the 1997 base budget.  The Sub-committee also requested the number of civilian separations to date in 1997.</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THAT the Budget Presentation for the September Board meeting include the consequences of not including each of the capital impacts of the MTP technology program in the operating budget request.</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THAT, in March 1998, the Chief of Police provide a report to the Board which forecasts the operating budget for a 3 year period.  This report should include such items as:  the impact of capital projects, the human resource strategy, C &amp; T, long range facilities planning, vehicles, equipment and any new initiatives required as a result of new or amended legislation.</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THAT any recommendation related to the expansion of Internet access to networked workstations be provided to the Board for approval</w:t>
      </w:r>
    </w:p>
    <w:p>
      <w:pPr>
        <w:pStyle w:val="PSBBody"/>
        <w:ind w:left="3600" w:hanging="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THAT the Policy Sub-committee be provided with an update on the progress of the BK staffing model projec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THAT a policy be developed and provided to the Budget Sub-committee governing how long a position may be held without being filled or funded.</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udget Sub-committee met on Monday September 8, 1997 to consider the 1998 operating budget request and issues related to the human resources strategy.</w:t>
      </w:r>
    </w:p>
    <w:p>
      <w:pPr>
        <w:pStyle w:val="PSBBody"/>
        <w:rPr>
          <w:lang w:val="en-GB"/>
        </w:rPr>
      </w:pPr>
      <w:r>
        <w:rPr>
          <w:lang w:val="en-GB"/>
        </w:rPr>
      </w:r>
    </w:p>
    <w:p>
      <w:pPr>
        <w:pStyle w:val="PSBBody"/>
        <w:rPr>
          <w:b/>
          <w:b/>
          <w:bCs/>
          <w:lang w:val="en-GB"/>
        </w:rPr>
      </w:pPr>
      <w:r>
        <w:rPr>
          <w:b/>
          <w:bCs/>
          <w:lang w:val="en-GB"/>
        </w:rPr>
        <w:t>Operating Budget</w:t>
      </w:r>
    </w:p>
    <w:p>
      <w:pPr>
        <w:pStyle w:val="PSBBody"/>
        <w:rPr>
          <w:b/>
          <w:b/>
          <w:bCs/>
          <w:lang w:val="en-GB"/>
        </w:rPr>
      </w:pPr>
      <w:r>
        <w:rPr>
          <w:b/>
          <w:bCs/>
          <w:lang w:val="en-GB"/>
        </w:rPr>
      </w:r>
    </w:p>
    <w:p>
      <w:pPr>
        <w:pStyle w:val="PSBBody"/>
        <w:rPr>
          <w:lang w:val="en-GB"/>
        </w:rPr>
      </w:pPr>
      <w:r>
        <w:rPr>
          <w:lang w:val="en-GB"/>
        </w:rPr>
        <w:t>A full presentation of the 1998 operating budget request will occur at the September 18, 1997 Board meeting.  In the interim, the Sub-committee considered a preliminary request of $509.8 million which is 2.14% ($10.7 million) over the Metro target of $499.1 million.</w:t>
      </w:r>
    </w:p>
    <w:p>
      <w:pPr>
        <w:pStyle w:val="PSBBody"/>
        <w:rPr>
          <w:lang w:val="en-GB"/>
        </w:rPr>
      </w:pPr>
      <w:r>
        <w:rPr>
          <w:lang w:val="en-GB"/>
        </w:rPr>
      </w:r>
    </w:p>
    <w:p>
      <w:pPr>
        <w:pStyle w:val="PSBBody"/>
        <w:rPr>
          <w:lang w:val="en-GB"/>
        </w:rPr>
      </w:pPr>
      <w:r>
        <w:rPr>
          <w:lang w:val="en-GB"/>
        </w:rPr>
        <w:t>To assist in consideration of the budget request, the Sub-committee recommended:</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AT, at the September 17, 1997 Sub-committee meeting  a breakdown of the salary accounts be provided to illustrate how staff arrived at the 1998 request and how this compares to the 1997 base budget.  The Sub-committee also requested the number of civilian separations to date in 1997.</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AT the Budget Presentation for the September Board meeting include the consequences of not including each of the capital impacts of the MTP technology program in the operating budget request.</w:t>
      </w:r>
    </w:p>
    <w:p>
      <w:pPr>
        <w:pStyle w:val="PSBBody"/>
        <w:rPr>
          <w:lang w:val="en-GB"/>
        </w:rPr>
      </w:pPr>
      <w:r>
        <w:rPr>
          <w:lang w:val="en-GB"/>
        </w:rPr>
      </w:r>
    </w:p>
    <w:p>
      <w:pPr>
        <w:pStyle w:val="PSBBody"/>
        <w:rPr>
          <w:lang w:val="en-GB"/>
        </w:rPr>
      </w:pPr>
      <w:r>
        <w:rPr>
          <w:lang w:val="en-GB"/>
        </w:rPr>
        <w:t>In reviewing the budget, the Sub-committee also recommended:</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AT, in March 1998, the Chief of Police provide a report to the Board which forecasts the operating budget for a 3 year period.  This report should include such items as:  the impact of capital projects, the human resource strategy, C &amp; T, long range facilities planning, vehicles, equipment and any new initiatives required as a result of new or amended legislation.</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AT any recommendation related to the expansion of Internet access to networked workstations be provided to the Board for approval.</w:t>
      </w:r>
    </w:p>
    <w:p>
      <w:pPr>
        <w:pStyle w:val="PSBBody"/>
        <w:rPr>
          <w:lang w:val="en-GB"/>
        </w:rPr>
      </w:pPr>
      <w:r>
        <w:rPr>
          <w:lang w:val="en-GB"/>
        </w:rPr>
      </w:r>
    </w:p>
    <w:p>
      <w:pPr>
        <w:pStyle w:val="PSBBody"/>
        <w:rPr>
          <w:lang w:val="en-GB"/>
        </w:rPr>
      </w:pPr>
      <w:r>
        <w:rPr>
          <w:lang w:val="en-GB"/>
        </w:rPr>
        <w:t>The Sub-committee reminded staff that, hiring (ie. CRU clerks) will be delayed until such time as the new Toronto Council has approved the operating budget.  The budget presentation documents should be amended to reflect this timing issue.</w:t>
      </w:r>
    </w:p>
    <w:p>
      <w:pPr>
        <w:pStyle w:val="PSBBody"/>
        <w:rPr>
          <w:lang w:val="en-GB"/>
        </w:rPr>
      </w:pPr>
      <w:r>
        <w:rPr>
          <w:lang w:val="en-GB"/>
        </w:rPr>
      </w:r>
    </w:p>
    <w:p>
      <w:pPr>
        <w:pStyle w:val="PSBBody"/>
        <w:rPr>
          <w:lang w:val="en-GB"/>
        </w:rPr>
      </w:pPr>
      <w:r>
        <w:rPr>
          <w:lang w:val="en-GB"/>
        </w:rPr>
        <w:t>The Chair requested that Board members be provided with a copy of the operating budget request in its entirety prior to consideration of the budget by Metro committees or council.</w:t>
      </w:r>
    </w:p>
    <w:p>
      <w:pPr>
        <w:pStyle w:val="PSBBody"/>
        <w:rPr>
          <w:lang w:val="en-GB"/>
        </w:rPr>
      </w:pPr>
      <w:r>
        <w:rPr>
          <w:lang w:val="en-GB"/>
        </w:rPr>
      </w:r>
    </w:p>
    <w:p>
      <w:pPr>
        <w:pStyle w:val="PSBBody"/>
        <w:rPr>
          <w:b/>
          <w:b/>
          <w:bCs/>
          <w:lang w:val="en-GB"/>
        </w:rPr>
      </w:pPr>
      <w:r>
        <w:rPr>
          <w:b/>
          <w:bCs/>
          <w:lang w:val="en-GB"/>
        </w:rPr>
        <w:t>Human Resource Strategy</w:t>
      </w:r>
    </w:p>
    <w:p>
      <w:pPr>
        <w:pStyle w:val="PSBBody"/>
        <w:rPr>
          <w:b/>
          <w:b/>
          <w:bCs/>
          <w:lang w:val="en-GB"/>
        </w:rPr>
      </w:pPr>
      <w:r>
        <w:rPr>
          <w:b/>
          <w:bCs/>
          <w:lang w:val="en-GB"/>
        </w:rPr>
      </w:r>
    </w:p>
    <w:p>
      <w:pPr>
        <w:pStyle w:val="PSBBody"/>
        <w:rPr>
          <w:lang w:val="en-GB"/>
        </w:rPr>
      </w:pPr>
      <w:r>
        <w:rPr>
          <w:lang w:val="en-GB"/>
        </w:rPr>
        <w:t>The Sub-committee reviewed the Human Resource strategy that had been referred from the August 21, 1997 Board meeting and the attached memorandum dated September 4, 1997.  An amended Human Resource Strategy report will be submitted for the September 18, 1997 Board meeting for consideration in conjunction with the operating budget.  The Chair recommended that the Board report’s second recommendation be amended to reflect that since Service staff advised that Financial Advisory Board approval is not required, that the Human Resource Strategy be forwarded to Metro Council for their information during their consideration of the operating budget.</w:t>
      </w:r>
    </w:p>
    <w:p>
      <w:pPr>
        <w:pStyle w:val="PSBBody"/>
        <w:rPr>
          <w:lang w:val="en-GB"/>
        </w:rPr>
      </w:pPr>
      <w:r>
        <w:rPr>
          <w:lang w:val="en-GB"/>
        </w:rPr>
      </w:r>
    </w:p>
    <w:p>
      <w:pPr>
        <w:pStyle w:val="PSBBody"/>
        <w:rPr>
          <w:lang w:val="en-GB"/>
        </w:rPr>
      </w:pPr>
      <w:r>
        <w:rPr>
          <w:lang w:val="en-GB"/>
        </w:rPr>
        <w:t>The Sub-committee recommended:</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AT the Policy Sub-committee be provided with an update on the progress of the BK staffing model project.</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AT a policy be developed and provided to the Budget Sub-committee governing how long a position may be held without being filled or funded.</w:t>
      </w:r>
    </w:p>
    <w:p>
      <w:pPr>
        <w:pStyle w:val="PSBBody"/>
        <w:rPr>
          <w:lang w:val="en-GB"/>
        </w:rPr>
      </w:pPr>
      <w:r>
        <w:rPr>
          <w:lang w:val="en-GB"/>
        </w:rPr>
      </w:r>
    </w:p>
    <w:p>
      <w:pPr>
        <w:pStyle w:val="PSBBody"/>
        <w:rPr>
          <w:lang w:val="en-GB"/>
        </w:rPr>
      </w:pPr>
      <w:r>
        <w:rPr>
          <w:lang w:val="en-GB"/>
        </w:rPr>
        <w:t>The Sub-committee agreed that consideration of the priority list of civilian staff would be deferred to the September 17, 1997 Budget Sub-committee meeting and that the cost of filling each grouping of staff  in 1998 (high, medium, low priority) be provided.</w:t>
      </w:r>
    </w:p>
    <w:p>
      <w:pPr>
        <w:pStyle w:val="PSBBody"/>
        <w:rPr>
          <w:b/>
          <w:b/>
          <w:bCs/>
          <w:lang w:val="en-GB"/>
        </w:rPr>
      </w:pPr>
      <w:r>
        <w:rPr>
          <w:b/>
          <w:bCs/>
          <w:lang w:val="en-GB"/>
        </w:rPr>
      </w:r>
    </w:p>
    <w:p>
      <w:pPr>
        <w:pStyle w:val="PSBBody"/>
        <w:rPr>
          <w:b/>
          <w:b/>
          <w:bCs/>
          <w:lang w:val="en-GB"/>
        </w:rPr>
      </w:pPr>
      <w:r>
        <w:rPr>
          <w:b/>
          <w:bCs/>
          <w:lang w:val="en-GB"/>
        </w:rPr>
        <w:t>Next Meeting</w:t>
      </w:r>
    </w:p>
    <w:p>
      <w:pPr>
        <w:pStyle w:val="PSBBody"/>
        <w:rPr>
          <w:b/>
          <w:b/>
          <w:bCs/>
          <w:lang w:val="en-GB"/>
        </w:rPr>
      </w:pPr>
      <w:r>
        <w:rPr>
          <w:b/>
          <w:bCs/>
          <w:lang w:val="en-GB"/>
        </w:rPr>
      </w:r>
    </w:p>
    <w:p>
      <w:pPr>
        <w:pStyle w:val="PSBBody"/>
        <w:rPr>
          <w:lang w:val="en-GB"/>
        </w:rPr>
      </w:pPr>
      <w:r>
        <w:rPr>
          <w:lang w:val="en-GB"/>
        </w:rPr>
        <w:t>The next meeting of the Budget Sub-committee will be held on Wednesday September 17, 1997 at 9:30 AM.  Agenda items will include:  further review of the operating budget and civilian staffing.</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Board approved the foregoing and requested that the Chief provide the Budget Sub-committee with a further  report on the issue of C.O. Bick being designated as a recruit training facility and that it include any detailed analysis which has been compiled by the Servic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D USER QUERY/REPORTING TOOLS PROJE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1,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END USER QUERY/REPORTING TOOLS PROJEC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entering into agreement with Information Access Incorporated to provide query/reporting tools and related services at a total cost $250,000, with funding from the 1997 Metropolis Capital budg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mputing and Telecommunication Unit (C&amp;T) of the Metropolitan Toronto Police Service has been requested to review and select an end-user query/reporting tool to enable planning and management staff to conduct decision support work.</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ver the last 2 years, MTP has been extracting data from key operational systems and storing the data in data warehouses or information repositories in a format that is optimized and structured for decision support work.  Organisations today are rediscovering that the business value in maintaining data in day-to-day operational systems is not only in tracking events or transactions, but in analysing them to learn about the factors that drive and affect an organisation’s business.</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raditional way of providing user access to information and business intelligence was through standard reports; stacks of paper in which was buried the information that the management wished to derive.  The standard reporting era taught us that:</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1"/>
        </w:numPr>
        <w:tabs>
          <w:tab w:val="clear" w:pos="720"/>
          <w:tab w:val="left" w:pos="0" w:leader="none"/>
        </w:tabs>
        <w:ind w:left="720" w:right="1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ignificant effort is required to find information in standard reports</w:t>
      </w:r>
    </w:p>
    <w:p>
      <w:pPr>
        <w:pStyle w:val="Normal"/>
        <w:numPr>
          <w:ilvl w:val="0"/>
          <w:numId w:val="11"/>
        </w:numPr>
        <w:tabs>
          <w:tab w:val="clear" w:pos="720"/>
          <w:tab w:val="left" w:pos="0" w:leader="none"/>
        </w:tabs>
        <w:ind w:left="720" w:right="18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d user demand for reports consistently exceed C&amp;T’s capacity to respond within an acceptable time frame.</w:t>
      </w:r>
    </w:p>
    <w:p>
      <w:pPr>
        <w:pStyle w:val="Normal"/>
        <w:numPr>
          <w:ilvl w:val="0"/>
          <w:numId w:val="11"/>
        </w:numPr>
        <w:tabs>
          <w:tab w:val="clear" w:pos="720"/>
          <w:tab w:val="left" w:pos="0" w:leader="none"/>
        </w:tabs>
        <w:ind w:left="360" w:right="1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ptimal decision making was severely hindered as it was most difficult to respond to ad hoc requests in a timely mann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us the need for ad hoc query and  reporting tool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rPr>
          <w:b/>
          <w:b/>
          <w:bCs/>
          <w:lang w:val="en-GB"/>
        </w:rPr>
      </w:pPr>
      <w:r>
        <w:rPr>
          <w:b/>
          <w:bCs/>
          <w:lang w:val="en-GB"/>
        </w:rPr>
        <w:t>PROJECT APPROACH:</w:t>
      </w:r>
    </w:p>
    <w:p>
      <w:pPr>
        <w:pStyle w:val="PSBBody"/>
        <w:rPr>
          <w:b/>
          <w:b/>
          <w:bCs/>
          <w:lang w:val="en-GB"/>
        </w:rPr>
      </w:pPr>
      <w:r>
        <w:rPr>
          <w:b/>
          <w:bCs/>
          <w:lang w:val="en-GB"/>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Request for Proposal (RFP) for the Query/Reporting Tools Project was issued by the City of Toronto Purchasing and Material Supply on behalf of the Metropolitan Toronto Police Service.</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ineteen (19) firms were invited to submit proposals and the following eight (8) have replied:</w:t>
      </w:r>
    </w:p>
    <w:p>
      <w:pPr>
        <w:pStyle w:val="Normal"/>
        <w:numPr>
          <w:ilvl w:val="0"/>
          <w:numId w:val="12"/>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dyne Computing</w:t>
      </w:r>
    </w:p>
    <w:p>
      <w:pPr>
        <w:pStyle w:val="Normal"/>
        <w:numPr>
          <w:ilvl w:val="0"/>
          <w:numId w:val="12"/>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gnos Incorporated</w:t>
      </w:r>
    </w:p>
    <w:p>
      <w:pPr>
        <w:pStyle w:val="Normal"/>
        <w:numPr>
          <w:ilvl w:val="0"/>
          <w:numId w:val="12"/>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ormation Access Incorporated</w:t>
      </w:r>
    </w:p>
    <w:p>
      <w:pPr>
        <w:pStyle w:val="Normal"/>
        <w:numPr>
          <w:ilvl w:val="0"/>
          <w:numId w:val="12"/>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racle Corporation</w:t>
      </w:r>
    </w:p>
    <w:p>
      <w:pPr>
        <w:pStyle w:val="Normal"/>
        <w:numPr>
          <w:ilvl w:val="0"/>
          <w:numId w:val="12"/>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latinum Technology</w:t>
      </w:r>
    </w:p>
    <w:p>
      <w:pPr>
        <w:pStyle w:val="Normal"/>
        <w:numPr>
          <w:ilvl w:val="0"/>
          <w:numId w:val="12"/>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peedware Corporation</w:t>
      </w:r>
    </w:p>
    <w:p>
      <w:pPr>
        <w:pStyle w:val="Normal"/>
        <w:numPr>
          <w:ilvl w:val="0"/>
          <w:numId w:val="12"/>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agate Inc.</w:t>
      </w:r>
    </w:p>
    <w:p>
      <w:pPr>
        <w:pStyle w:val="Normal"/>
        <w:numPr>
          <w:ilvl w:val="0"/>
          <w:numId w:val="12"/>
        </w:numPr>
        <w:tabs>
          <w:tab w:val="clear" w:pos="720"/>
          <w:tab w:val="left" w:pos="0" w:leader="none"/>
        </w:tabs>
        <w:spacing w:before="0" w:after="120"/>
        <w:ind w:left="1997" w:hanging="283"/>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ard Consulting/Net Ward Inc.</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posals received have been reviewed by appropriate Police Service personnel.  The following are the findings of the review of the proposals:</w:t>
      </w:r>
    </w:p>
    <w:p>
      <w:pPr>
        <w:pStyle w:val="Normal"/>
        <w:numPr>
          <w:ilvl w:val="0"/>
          <w:numId w:val="13"/>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dyne Computing was rejected as a significant proportion of the required information was not included in the proposal</w:t>
      </w:r>
    </w:p>
    <w:p>
      <w:pPr>
        <w:pStyle w:val="Normal"/>
        <w:numPr>
          <w:ilvl w:val="0"/>
          <w:numId w:val="13"/>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latinum, Net Ward Inc, and Seagate are not recommended because of  the unavailability of a centralised report generator and scheduler for our standard UNIX server platform</w:t>
      </w:r>
    </w:p>
    <w:p>
      <w:pPr>
        <w:pStyle w:val="Normal"/>
        <w:numPr>
          <w:ilvl w:val="0"/>
          <w:numId w:val="13"/>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racle Corporation are not recommended because of  their recommendation of a toolset that was not commercially available at time of submission.</w:t>
      </w:r>
    </w:p>
    <w:p>
      <w:pPr>
        <w:pStyle w:val="Normal"/>
        <w:numPr>
          <w:ilvl w:val="0"/>
          <w:numId w:val="13"/>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peedware Corporation are not recommended because of the unavailability of an important component in the recommendation of a toolset and the lack of some vital functionality</w:t>
      </w:r>
    </w:p>
    <w:p>
      <w:pPr>
        <w:pStyle w:val="Normal"/>
        <w:numPr>
          <w:ilvl w:val="0"/>
          <w:numId w:val="13"/>
        </w:numPr>
        <w:tabs>
          <w:tab w:val="clear" w:pos="720"/>
          <w:tab w:val="left" w:pos="0" w:leader="none"/>
        </w:tabs>
        <w:spacing w:before="0" w:after="120"/>
        <w:ind w:left="283" w:hanging="283"/>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gnos and Information Access were short-listed for in-house demos and detailed evaluation. Cognos was rejected as  their toolset could not completely satisfy the “Integration with the Internet/Intranet” requirement; the analytical interface (for executives and planners) was not as intuitive compared to offering from Information Access; and, the architecture of the centralised report generator and scheduler would impose some limitations in our computing environment.</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e therefore recommend that the project be awarded to Information Access Incorporated.  Information Access is a Value Added Reseller (VAR) for IQ Software,  one of the major providers of business intelligence tools.  Further, Information Access provided excellent services during the in-house evaluation and have demonstrated that they are capable of establishing a long-term partnership with MTP.</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rPr>
          <w:b/>
          <w:b/>
          <w:bCs/>
          <w:lang w:val="en-GB"/>
        </w:rPr>
      </w:pPr>
      <w:r>
        <w:rPr>
          <w:b/>
          <w:bCs/>
          <w:lang w:val="en-GB"/>
        </w:rPr>
        <w:t>SPECIFIC and LONG-TERM PLANS:</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immediate requirement is to acquire the tools to facilitate decision support work on data from existing CAD 911 (Service Calls) and our Time and Attendance/Payroll data warehous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th the introduction of the query/reporting tools MTP will for example have the capability 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w:t>
        <w:tab/>
        <w:t>produce and publish to the MTP internet/intranet, electronic copies of the monthly and annual Officers Performance Reports and the Crime Statistics.  This would replace the boxes of paper that are currently couriered to each unit.</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w:t>
        <w:tab/>
        <w:t>ascertain whether the factors contributing to the Over Time (OT) accumulations are related to court duties, time responding to calls within or across boundaries, or time responding to low or high priority calls</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nding is required to licence and train the initial group of 50 users.  Our assessment indicates that, with the development of other data warehouses, the total requirement is in the range of 100-125 users but the additional licensing will be covered by allocations in the specific projects - Occurrence Re-engineering for example.</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st breakdown:</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one time licensing for 50 users</w:t>
        <w:tab/>
        <w:tab/>
        <w:tab/>
        <w:tab/>
        <w:t>$135,000</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a total of 60 days of services for consulting,</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sz w:val="24"/>
          <w:szCs w:val="24"/>
        </w:rPr>
        <w:t>training, and support programming</w:t>
        <w:tab/>
        <w:tab/>
        <w:tab/>
        <w:t>$  97,000</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first year maintenance</w:t>
        <w:tab/>
        <w:tab/>
        <w:tab/>
        <w:tab/>
        <w:tab/>
        <w:t>$  18,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nual maintenance and support are costed at $18,000, and these funds will be provided in future C&amp;T Operating budgets.</w:t>
      </w:r>
    </w:p>
    <w:p>
      <w:pPr>
        <w:pStyle w:val="PSBBody"/>
        <w:rPr>
          <w:b/>
          <w:b/>
          <w:bCs/>
          <w:lang w:val="en-GB"/>
        </w:rPr>
      </w:pPr>
      <w:r>
        <w:rPr>
          <w:b/>
          <w:bCs/>
          <w:lang w:val="en-GB"/>
        </w:rPr>
        <w:t>BENEFI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query/reporting tool is pivotal to MTP’s vision for establishing integrated and shareable repositories and for providing access to quality, standardised, historical and statistical data for management decision mak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urrent practice of developing reports “from the ground up”, though time-consuming, has already demonstrated a number of benefits.  However, in order to continue with this success and to properly support the Service goals of Public Safety, Community Policing and Fiscal Streamlining, service personnel need to have access to information in a timely and flexible manner.  This can only be achieved by empowering the people who know and are closer to their data and information requirem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y allowing management and end users to run queries and build reports themselves the report backlog could be eliminat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Victor Moses will complete the arrangements with Information Access once the selection is approved by the Board.  He will also be present at the Board meeting on September 18, 1997 to respond to any questions.</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Victor Moses, Computing &amp; Telecommunications, was in attendance and discussed this report with the Board.</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The Board approved the foregoing.</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YEAR 2000 CAPITAL PROJE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Year 2000 Capital Projec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the following: </w:t>
      </w:r>
    </w:p>
    <w:p>
      <w:pPr>
        <w:pStyle w:val="PSBBody"/>
        <w:ind w:left="3600" w:hanging="3600"/>
        <w:rPr>
          <w:lang w:val="en-GB"/>
        </w:rPr>
      </w:pPr>
      <w:r>
        <w:rPr>
          <w:lang w:val="en-GB"/>
        </w:rPr>
      </w:r>
    </w:p>
    <w:p>
      <w:pPr>
        <w:pStyle w:val="PSBBody"/>
        <w:ind w:left="3600" w:hanging="3600"/>
        <w:rPr>
          <w:lang w:val="en-GB"/>
        </w:rPr>
      </w:pPr>
      <w:r>
        <w:rPr>
          <w:lang w:val="en-GB"/>
        </w:rPr>
        <w:tab/>
        <w:tab/>
        <w:tab/>
        <w:tab/>
        <w:t>1) awarding of Phase 1 of the Year 2000 project to DMR Consulting Group Inc., in the amount of approximately $81,000  and to UNISYS Canada Inc., in the amount of approximately $170,000 for consulting services inclusive of all taxes.</w:t>
      </w:r>
    </w:p>
    <w:p>
      <w:pPr>
        <w:pStyle w:val="PSBBody"/>
        <w:ind w:left="3600" w:hanging="3600"/>
        <w:rPr>
          <w:lang w:val="en-GB"/>
        </w:rPr>
      </w:pPr>
      <w:r>
        <w:rPr>
          <w:lang w:val="en-GB"/>
        </w:rPr>
      </w:r>
    </w:p>
    <w:p>
      <w:pPr>
        <w:pStyle w:val="PSBBody"/>
        <w:ind w:left="3600" w:hanging="3600"/>
        <w:rPr>
          <w:lang w:val="en-GB"/>
        </w:rPr>
      </w:pPr>
      <w:r>
        <w:rPr>
          <w:lang w:val="en-GB"/>
        </w:rPr>
        <w:tab/>
        <w:tab/>
        <w:tab/>
        <w:tab/>
        <w:t>2) acquiring Year 2000 compliant workstations, printers and standard office software from SHL Computer Innovations Inc. at a total cost of $50,000.</w:t>
      </w:r>
    </w:p>
    <w:p>
      <w:pPr>
        <w:pStyle w:val="PSBBody"/>
        <w:ind w:left="3600" w:hanging="3600"/>
        <w:rPr>
          <w:lang w:val="en-GB"/>
        </w:rPr>
      </w:pPr>
      <w:r>
        <w:rPr>
          <w:lang w:val="en-GB"/>
        </w:rPr>
      </w:r>
    </w:p>
    <w:p>
      <w:pPr>
        <w:pStyle w:val="PSBBody"/>
        <w:ind w:left="3600" w:hanging="3600"/>
        <w:rPr>
          <w:lang w:val="en-GB"/>
        </w:rPr>
      </w:pPr>
      <w:r>
        <w:rPr>
          <w:lang w:val="en-GB"/>
        </w:rPr>
        <w:tab/>
        <w:tab/>
        <w:tab/>
        <w:tab/>
        <w:t xml:space="preserve">3) leasing for a 27 month period, the initial set of mainframe software and acquiring support services from UNISYS Canada Inc. for MTP’s owned model A4 mainframe at a total cost of $250,000. </w:t>
      </w:r>
    </w:p>
    <w:p>
      <w:pPr>
        <w:pStyle w:val="PSBBody"/>
        <w:ind w:left="3600" w:hanging="3600"/>
        <w:rPr>
          <w:lang w:val="en-GB"/>
        </w:rPr>
      </w:pPr>
      <w:r>
        <w:rPr>
          <w:lang w:val="en-GB"/>
        </w:rPr>
      </w:r>
    </w:p>
    <w:p>
      <w:pPr>
        <w:pStyle w:val="PSBBody"/>
        <w:ind w:left="3600" w:hanging="3600"/>
        <w:rPr>
          <w:lang w:val="en-GB"/>
        </w:rPr>
      </w:pPr>
      <w:r>
        <w:rPr>
          <w:lang w:val="en-GB"/>
        </w:rPr>
        <w:tab/>
        <w:tab/>
        <w:tab/>
        <w:tab/>
        <w:t>Funds are available in the Capital Budget for this Project.</w:t>
      </w:r>
    </w:p>
    <w:p>
      <w:pPr>
        <w:pStyle w:val="PSBBody"/>
        <w:rPr>
          <w:b/>
          <w:b/>
          <w:bCs/>
          <w:lang w:val="en-GB"/>
        </w:rPr>
      </w:pPr>
      <w:r>
        <w:rPr>
          <w:b/>
          <w:bCs/>
          <w:lang w:val="en-GB"/>
        </w:rPr>
        <w:t>BACKGROUND:</w:t>
      </w:r>
    </w:p>
    <w:p>
      <w:pPr>
        <w:pStyle w:val="PSBBody"/>
        <w:rPr>
          <w:b/>
          <w:b/>
          <w:bCs/>
          <w:lang w:val="en-GB"/>
        </w:rPr>
      </w:pPr>
      <w:r>
        <w:rPr>
          <w:b/>
          <w:bCs/>
          <w:lang w:val="en-GB"/>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etro Toronto Police is similar to the rest of the industry in that many computer programs are not coded to handle the year 2000 correctly. The problem stems from the fact that many programs in use today use 2 digits to represent the year of a date (for example 96, instead of 1996). With the turn of the century, these programs will be unable to determine if 02/01/11 refers to the year 1902 or 2002.   It is necessary to prepare the Service’s systems to accommodate this change of year from 1999 to 2000 and onwards, and specialized outside consulting resources are required for this purpose.</w:t>
      </w:r>
    </w:p>
    <w:p>
      <w:pPr>
        <w:pStyle w:val="PSBBody"/>
        <w:rPr>
          <w:b/>
          <w:b/>
          <w:bCs/>
          <w:lang w:val="en-GB"/>
        </w:rPr>
      </w:pPr>
      <w:r>
        <w:rPr>
          <w:b/>
          <w:bCs/>
          <w:lang w:val="en-GB"/>
        </w:rPr>
        <w:t>BUDGET:</w:t>
      </w:r>
    </w:p>
    <w:p>
      <w:pPr>
        <w:pStyle w:val="PSBBody"/>
        <w:rPr>
          <w:b/>
          <w:b/>
          <w:bCs/>
          <w:lang w:val="en-GB"/>
        </w:rPr>
      </w:pPr>
      <w:r>
        <w:rPr>
          <w:b/>
          <w:bCs/>
          <w:lang w:val="en-GB"/>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February 1997, Metro Council approved the Capital Budget which included $2.5 million to enable MTPS to make its computing applications and environment Year 2000 compliant.  The original budget of $4 million was reduced to $2.5 million with the assumption that the Activity Tracking System (DECS), the Centralized Occurrence Processing System (COPS) and the Financial Management System (FMS) would be replaced before the year 2000.</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rPr>
          <w:b/>
          <w:b/>
          <w:bCs/>
          <w:lang w:val="en-GB"/>
        </w:rPr>
      </w:pPr>
      <w:r>
        <w:rPr>
          <w:b/>
          <w:bCs/>
          <w:lang w:val="en-GB"/>
        </w:rPr>
        <w:t>PROJECT APPROACH:</w:t>
      </w:r>
    </w:p>
    <w:p>
      <w:pPr>
        <w:pStyle w:val="PSBBody"/>
        <w:rPr>
          <w:b/>
          <w:b/>
          <w:bCs/>
          <w:lang w:val="en-GB"/>
        </w:rPr>
      </w:pPr>
      <w:r>
        <w:rPr>
          <w:b/>
          <w:bCs/>
          <w:lang w:val="en-GB"/>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is addressing the Year 2000 project in three phases:</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hase 1 - Risk Assessment and Impact Analysis</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hase 2 - Pilot Project(s)</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hase 3 - Year 2000 Systems Conversion/Test</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Request for Proposal (R.F.P.) for Consulting Services for the Year 2000 Project was recently issued by the City of Toronto, Purchasing and Material Supply, on behalf of the Metropolitan Toronto Police Service.</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e hundred and thirty (130) firms were invited to submit proposals and the following eight (8) have replied:</w:t>
      </w:r>
    </w:p>
    <w:p>
      <w:pPr>
        <w:pStyle w:val="Normal"/>
        <w:numPr>
          <w:ilvl w:val="0"/>
          <w:numId w:val="14"/>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MR Consulting Group Inc.</w:t>
      </w:r>
    </w:p>
    <w:p>
      <w:pPr>
        <w:pStyle w:val="Normal"/>
        <w:numPr>
          <w:ilvl w:val="0"/>
          <w:numId w:val="14"/>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ISYS Canada Inc.</w:t>
      </w:r>
    </w:p>
    <w:p>
      <w:pPr>
        <w:pStyle w:val="Normal"/>
        <w:numPr>
          <w:ilvl w:val="0"/>
          <w:numId w:val="14"/>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GI Information Systems and Management Consulting</w:t>
      </w:r>
    </w:p>
    <w:p>
      <w:pPr>
        <w:pStyle w:val="Normal"/>
        <w:numPr>
          <w:ilvl w:val="0"/>
          <w:numId w:val="14"/>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GS Group Inc.</w:t>
      </w:r>
    </w:p>
    <w:p>
      <w:pPr>
        <w:pStyle w:val="Normal"/>
        <w:numPr>
          <w:ilvl w:val="0"/>
          <w:numId w:val="14"/>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HL Computer Innovations</w:t>
      </w:r>
    </w:p>
    <w:p>
      <w:pPr>
        <w:pStyle w:val="Normal"/>
        <w:numPr>
          <w:ilvl w:val="0"/>
          <w:numId w:val="14"/>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i Associates Inc.</w:t>
      </w:r>
    </w:p>
    <w:p>
      <w:pPr>
        <w:pStyle w:val="Normal"/>
        <w:numPr>
          <w:ilvl w:val="0"/>
          <w:numId w:val="14"/>
        </w:numPr>
        <w:tabs>
          <w:tab w:val="clear" w:pos="720"/>
          <w:tab w:val="left" w:pos="0" w:leader="none"/>
        </w:tabs>
        <w:spacing w:before="0" w:after="120"/>
        <w:ind w:left="2280"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GISS Software</w:t>
      </w:r>
    </w:p>
    <w:p>
      <w:pPr>
        <w:pStyle w:val="Normal"/>
        <w:numPr>
          <w:ilvl w:val="0"/>
          <w:numId w:val="14"/>
        </w:numPr>
        <w:tabs>
          <w:tab w:val="clear" w:pos="720"/>
          <w:tab w:val="left" w:pos="0" w:leader="none"/>
        </w:tabs>
        <w:spacing w:before="0" w:after="120"/>
        <w:ind w:left="1997" w:hanging="283"/>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M Inc.</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roposals received have been reviewed by appropriate Police Service personnel.  Review of the proposals has confirmed the following:</w:t>
      </w:r>
    </w:p>
    <w:p>
      <w:pPr>
        <w:pStyle w:val="Normal"/>
        <w:numPr>
          <w:ilvl w:val="0"/>
          <w:numId w:val="15"/>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i Associates are not recommended due to their non-compliance to the R.F.P.  They were unable to provide fixed/ceiling prices for Phase 1 as called for, they only offered per diem rates for staffing.</w:t>
      </w:r>
    </w:p>
    <w:p>
      <w:pPr>
        <w:pStyle w:val="Normal"/>
        <w:numPr>
          <w:ilvl w:val="0"/>
          <w:numId w:val="15"/>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GI is not recommended because of  non-compliance to the R.F.P.  This firm also was unable to provide fixed/ceiling prices as called for.</w:t>
      </w:r>
    </w:p>
    <w:p>
      <w:pPr>
        <w:pStyle w:val="Normal"/>
        <w:numPr>
          <w:ilvl w:val="0"/>
          <w:numId w:val="15"/>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M Inc.’s proposal is not recommended because it does  not address assisting the Service or setting up the Project Management Office and this firm is unable to handle the LINC environment with staffing and the use of tools for analysis as required.</w:t>
      </w:r>
    </w:p>
    <w:p>
      <w:pPr>
        <w:pStyle w:val="Normal"/>
        <w:numPr>
          <w:ilvl w:val="0"/>
          <w:numId w:val="15"/>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hough LGS Group Inc. is able to meet the R.F.P. requirements for the Project Management Office and the client/server environment, the cost was higher than the selected vendor and therefore their proposal is not recommended.</w:t>
      </w:r>
    </w:p>
    <w:p>
      <w:pPr>
        <w:pStyle w:val="Normal"/>
        <w:numPr>
          <w:ilvl w:val="0"/>
          <w:numId w:val="15"/>
        </w:numPr>
        <w:tabs>
          <w:tab w:val="clear" w:pos="720"/>
          <w:tab w:val="left" w:pos="0" w:leader="none"/>
        </w:tabs>
        <w:spacing w:before="0" w:after="120"/>
        <w:ind w:left="566" w:hanging="566"/>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HL Computer Innovations offers services for the Project Management Office and testing but is also too costly in comparison with similar services by other vendors and therefore their proposal is also not recommended.</w:t>
      </w:r>
    </w:p>
    <w:p>
      <w:pPr>
        <w:pStyle w:val="Normal"/>
        <w:numPr>
          <w:ilvl w:val="0"/>
          <w:numId w:val="15"/>
        </w:numPr>
        <w:tabs>
          <w:tab w:val="clear" w:pos="720"/>
          <w:tab w:val="left" w:pos="0" w:leader="none"/>
        </w:tabs>
        <w:spacing w:before="0" w:after="120"/>
        <w:ind w:left="283" w:hanging="283"/>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GISS Software offers only totally automated conversions for the applications and is the highest cost of all the vendors.</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refore, it is recommended that Phase 1 of the Year 2000 project be awarded to the two remaining vendors; DMR Consulting Group Inc. for project management and the client/server platform, and UNISYS Canada Inc. for the mainframe platform.  Both vendors are the lowest bid received that meets all the R.F.P. requirements.</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y November 13, 1997, a report will be presented to the Board detailing the firm costing for Phase 2 as well as estimates for Phase 3.  Based upon performance in Phase 1 and budget considerations, DMR Consulting Group Inc. and UNISYS Canada Inc. will be considered for the next Phase.</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TP must setup a Year 2000 specific test environment with hardware and system operating software that are Year 2000 compliant.  One of the most basic tests for Year 2000 compliance is to repeatedly simulate 21st century date changes.  It is not possible to do these tests within any of our existing environments as programs not yet converted will not function.   </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necessary to commence setup of the test environment during Phase 1 as it is anticipated that 6 to 8 weeks are required for the ordering, delivery and setup of the equipment.</w:t>
      </w:r>
    </w:p>
    <w:p>
      <w:pPr>
        <w:pStyle w:val="Normal"/>
        <w:spacing w:before="0" w:after="1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acquisitions from SHL Computer Innovations Inc. and UNISYS Canada Inc. represent our initial requirements as could be currently determined to set up a separate testing environment that is required for the Phase 2 pilots.  Phase 1 will confirm the hardware and software requirements for the subsequent phas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Larry Stinson, Director, Computing and Telecommunications and Mr. Joe Martino, Manager, Purchasing Support Services will be in attendance at the Board meeting, to answer any questions.</w:t>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LOCATION OF RADIO BASE STA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6, 1997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LOCATION OF RADIO BASE ST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entry into agreements for the lease of two roof-top radio station sites, at a cost per annum not to exceed $10.00, on terms satisfactory to the Metropolitan Solicitor and the Metro Corporate Services Property and Real Estate Divis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Voice Radio System is supported by numerous base station sites in various locations where elevations are conducive to the installation of antennas.  One such site exists on top of the smoke stack at the Richard L. Hearn Generating Plant on Unwin Ave. where MTPS has four repeater base stations and five receivers.  We have been notified by Ontario Hydro that this stack is scheduled for demolition in the near future and that we will have to relocate our equipment.</w:t>
      </w:r>
    </w:p>
    <w:p>
      <w:pPr>
        <w:pStyle w:val="PSBBody"/>
        <w:rPr>
          <w:lang w:val="en-GB"/>
        </w:rPr>
      </w:pPr>
      <w:r>
        <w:rPr>
          <w:lang w:val="en-GB"/>
        </w:rPr>
      </w:r>
    </w:p>
    <w:p>
      <w:pPr>
        <w:pStyle w:val="PSBBody"/>
        <w:rPr>
          <w:lang w:val="en-GB"/>
        </w:rPr>
      </w:pPr>
      <w:r>
        <w:rPr>
          <w:lang w:val="en-GB"/>
        </w:rPr>
        <w:t>In order to achieve similar coverage and performance as the Hearn site, two sites have been identified by the Radio &amp; Electronics Unit.  These sites are the Westin Harbour Castle Hotel at Bay St. and Queen’s Quay and the Toronto East General and Orthopaedic Hospital at Coxwell and Mortimer Aves.</w:t>
      </w:r>
    </w:p>
    <w:p>
      <w:pPr>
        <w:pStyle w:val="PSBBody"/>
        <w:rPr>
          <w:lang w:val="en-GB"/>
        </w:rPr>
      </w:pPr>
      <w:r>
        <w:rPr>
          <w:lang w:val="en-GB"/>
        </w:rPr>
      </w:r>
    </w:p>
    <w:p>
      <w:pPr>
        <w:pStyle w:val="PSBBody"/>
        <w:rPr>
          <w:lang w:val="en-GB"/>
        </w:rPr>
      </w:pPr>
      <w:r>
        <w:rPr>
          <w:lang w:val="en-GB"/>
        </w:rPr>
        <w:t>Both the Hotel and Hospital indicate that the leases will represent only a token fee in the amount of $1.00 each per annum.  There is no expectation of increase in operating cost as the site already exists and sufficient funds for the continued operation of the site have been included in the 1998 budget.  The $20,000.00 relocation cost will be funded from the C&amp;T Operating budget (from the base station site maintenance provision).</w:t>
      </w:r>
    </w:p>
    <w:p>
      <w:pPr>
        <w:pStyle w:val="PSBBody"/>
        <w:rPr>
          <w:lang w:val="en-GB"/>
        </w:rPr>
      </w:pPr>
      <w:r>
        <w:rPr>
          <w:lang w:val="en-GB"/>
        </w:rPr>
      </w:r>
    </w:p>
    <w:p>
      <w:pPr>
        <w:pStyle w:val="PSBBody"/>
        <w:rPr>
          <w:lang w:val="en-GB"/>
        </w:rPr>
      </w:pPr>
      <w:r>
        <w:rPr>
          <w:lang w:val="en-GB"/>
        </w:rPr>
        <w:t>This relocation has no bearing on nor will it negatively impact any future co-operation with regards to the new city of Toronto and a common radio infrastructure.</w:t>
      </w:r>
    </w:p>
    <w:p>
      <w:pPr>
        <w:pStyle w:val="PSBBody"/>
        <w:rPr>
          <w:lang w:val="en-GB"/>
        </w:rPr>
      </w:pPr>
      <w:r>
        <w:rPr>
          <w:lang w:val="en-GB"/>
        </w:rPr>
      </w:r>
    </w:p>
    <w:p>
      <w:pPr>
        <w:pStyle w:val="PSBBody"/>
        <w:rPr>
          <w:lang w:val="en-GB"/>
        </w:rPr>
      </w:pPr>
      <w:r>
        <w:rPr>
          <w:lang w:val="en-GB"/>
        </w:rPr>
        <w:t>So that we may secure the required sites for a sufficiently long period, it is recommended that the Board enter into long-term lease agreements.  Agreements will be negotiated for us by Legal Services and their form approved by the Metro Solicitor.  The lease agreements will include terms to ensure that any successor to a lessor will be committed to honour the agreement.</w:t>
      </w:r>
    </w:p>
    <w:p>
      <w:pPr>
        <w:pStyle w:val="PSBBody"/>
        <w:rPr>
          <w:lang w:val="en-GB"/>
        </w:rPr>
      </w:pPr>
      <w:r>
        <w:rPr>
          <w:lang w:val="en-GB"/>
        </w:rPr>
      </w:r>
    </w:p>
    <w:p>
      <w:pPr>
        <w:pStyle w:val="PSBBody"/>
        <w:rPr>
          <w:lang w:val="en-GB"/>
        </w:rPr>
      </w:pPr>
      <w:r>
        <w:rPr>
          <w:lang w:val="en-GB"/>
        </w:rPr>
        <w:t>Messrs Larry Stinson and Steve Kennedy from the Computing &amp; Telecommunications unit will be in attendance at the Board meeting on September 18, 1997, to respond to any questions in this respect.</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WARDING OF A CONTRACT -FIREARM STORAGE SAFES FOR ALL METROPOLITAN TORONTO POLICE FACIL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0,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WARDING OF A CONTRACT FOR THE SUPPLY AND INSTALLATION OF FIREARM STORAGE SAFES FOR ALL METROPOLITAN TORONTO POLICE FACILITIES.</w:t>
      </w:r>
    </w:p>
    <w:p>
      <w:pPr>
        <w:pStyle w:val="PSBBody"/>
        <w:ind w:left="3600" w:hanging="3600"/>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rPr>
        <w:t>RECOMMENDATION:</w:t>
        <w:tab/>
        <w:tab/>
      </w:r>
      <w:r>
        <w:rPr/>
        <w:t>THAT the Board award a contract to Dufferin Sheet Metal Limited, in an amount, not to exceed, $988,288.00 plus all applicable taxes, funds for which are allocated in the Capital Program.</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initial phase of the Occupational Health &amp; Safety and Employment Equity Study was approved by Metro Council at its meeting of September 14, 1994 (Report #25 of the Human Services Committee; Clause 6 refers), and approved the evaluation of eleven buildings.  The second phase of the study was approved by Metro Council at its meeting of October 18, 1995 (Report #11 of the Human Services Committee; Clause 14 refers).  This phase involved the evaluation of nineteen additional buildings.</w:t>
      </w:r>
    </w:p>
    <w:p>
      <w:pPr>
        <w:pStyle w:val="PSBBody"/>
        <w:rPr>
          <w:lang w:val="en-GB"/>
        </w:rPr>
      </w:pPr>
      <w:r>
        <w:rPr>
          <w:lang w:val="en-GB"/>
        </w:rPr>
      </w:r>
    </w:p>
    <w:p>
      <w:pPr>
        <w:pStyle w:val="PSBBody"/>
        <w:rPr>
          <w:lang w:val="en-GB"/>
        </w:rPr>
      </w:pPr>
      <w:r>
        <w:rPr>
          <w:lang w:val="en-GB"/>
        </w:rPr>
        <w:t xml:space="preserve">The study identified occupational health &amp; safety, employment equity and related spatial allocation concerns in the existing facilities.  Included as part of </w:t>
      </w:r>
    </w:p>
    <w:p>
      <w:pPr>
        <w:pStyle w:val="PSBBody"/>
        <w:rPr/>
      </w:pPr>
      <w:r>
        <w:rPr>
          <w:lang w:val="en-GB"/>
        </w:rPr>
        <w:t xml:space="preserve">this study was a review of the </w:t>
      </w:r>
      <w:r>
        <w:rPr/>
        <w:t xml:space="preserve">buildings </w:t>
      </w:r>
      <w:r>
        <w:rPr>
          <w:lang w:val="en-GB"/>
        </w:rPr>
        <w:t>firearm storage facilities.  The study identified a number of deficiencies in this area.  Generally the firearm storage was found to be inadequate (Glock pistols did not fit in the existing storage modules), insecure and inappropriately located in the building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At the Police Services Board meeting of July 26, 1996, (BM#276/96 refers) the Board received the Occupational Health &amp; Safety/ Employment Equity Report prepared by Nelson Wong Architect.  Section 3.1.1 (b) of the report’s Executive Summary summarises the recommendations concerning the required improvements in firearm storage methodology.</w:t>
      </w:r>
    </w:p>
    <w:p>
      <w:pPr>
        <w:pStyle w:val="PSBBody"/>
        <w:rPr>
          <w:lang w:val="en-GB"/>
        </w:rPr>
      </w:pPr>
      <w:r>
        <w:rPr>
          <w:lang w:val="en-GB"/>
        </w:rPr>
      </w:r>
    </w:p>
    <w:p>
      <w:pPr>
        <w:pStyle w:val="PSBBody"/>
        <w:rPr>
          <w:lang w:val="en-GB"/>
        </w:rPr>
      </w:pPr>
      <w:r>
        <w:rPr>
          <w:lang w:val="en-GB"/>
        </w:rPr>
        <w:t>Additional research, concerning the report's recommendations, was conducted by Facilities Management and the Armament Office.  Through the Ontario Provincial Police and the Office of the Chief Firearms Officer, the Service has been able to further refine the necessary improvements.  The program that has been developed will meet the ongoing firearm storage needs of the Service.</w:t>
      </w:r>
    </w:p>
    <w:p>
      <w:pPr>
        <w:pStyle w:val="PSBBody"/>
        <w:rPr>
          <w:lang w:val="en-GB"/>
        </w:rPr>
      </w:pPr>
      <w:r>
        <w:rPr>
          <w:lang w:val="en-GB"/>
        </w:rPr>
      </w:r>
    </w:p>
    <w:p>
      <w:pPr>
        <w:pStyle w:val="PSBBody"/>
        <w:rPr>
          <w:lang w:val="en-GB"/>
        </w:rPr>
      </w:pPr>
      <w:r>
        <w:rPr>
          <w:lang w:val="en-GB"/>
        </w:rPr>
        <w:t>The Program provides each officer with an individual storage unit for his/her firearm and ammunition clip.  The storage safe is equipped with a combination lock that can be individually set by the officer.  Where possible, the storage safes will be installed in an existing room that will be integrated into the Service’s security system.  The storage safes are designed in such a way that they can be readily relocated to meet the ongoing needs of the Service as outlined in the Long Term Facilities Plan.</w:t>
      </w:r>
    </w:p>
    <w:p>
      <w:pPr>
        <w:pStyle w:val="PSBBody"/>
        <w:rPr>
          <w:lang w:val="en-GB"/>
        </w:rPr>
      </w:pPr>
      <w:r>
        <w:rPr>
          <w:lang w:val="en-GB"/>
        </w:rPr>
      </w:r>
    </w:p>
    <w:p>
      <w:pPr>
        <w:pStyle w:val="PSBBody"/>
        <w:rPr>
          <w:lang w:val="en-GB"/>
        </w:rPr>
      </w:pPr>
      <w:r>
        <w:rPr>
          <w:lang w:val="en-GB"/>
        </w:rPr>
        <w:t>A request for quotation for the supply and installation of the Firearm Storage Safes was recently issued by the City of Toronto, Management Services Purchasing and Material Supply Division, on behalf of the Police Services, Purchasing Support Services.</w:t>
      </w:r>
    </w:p>
    <w:p>
      <w:pPr>
        <w:pStyle w:val="PSBBody"/>
        <w:rPr>
          <w:lang w:val="en-GB"/>
        </w:rPr>
      </w:pPr>
      <w:r>
        <w:rPr>
          <w:lang w:val="en-GB"/>
        </w:rPr>
      </w:r>
    </w:p>
    <w:p>
      <w:pPr>
        <w:pStyle w:val="PSBBody"/>
        <w:rPr>
          <w:lang w:val="en-GB"/>
        </w:rPr>
      </w:pPr>
      <w:r>
        <w:rPr>
          <w:lang w:val="en-GB"/>
        </w:rPr>
        <w:t>Quotations have now been received and reviewed by the appropriate Service personnel.  Attached to this report is a summary of the proposals.  It is, therefore, recommended that the Board award the contract to Dufferin Sheet Metal Limited being the lowest bid meeting specifications.</w:t>
      </w:r>
    </w:p>
    <w:p>
      <w:pPr>
        <w:pStyle w:val="PSBBody"/>
        <w:rPr>
          <w:lang w:val="en-GB"/>
        </w:rPr>
      </w:pPr>
      <w:r>
        <w:rPr>
          <w:lang w:val="en-GB"/>
        </w:rPr>
      </w:r>
    </w:p>
    <w:p>
      <w:pPr>
        <w:pStyle w:val="PSBBody"/>
        <w:rPr>
          <w:lang w:val="en-GB"/>
        </w:rPr>
      </w:pPr>
      <w:r>
        <w:rPr>
          <w:lang w:val="en-GB"/>
        </w:rPr>
        <w:t>The low bid from General Storage Systems ($841,920) was submitted, as described by the supplier, as a non-compliant alternative.</w:t>
      </w:r>
    </w:p>
    <w:p>
      <w:pPr>
        <w:pStyle w:val="PSBBody"/>
        <w:rPr>
          <w:lang w:val="en-GB"/>
        </w:rPr>
      </w:pPr>
      <w:r>
        <w:rPr>
          <w:lang w:val="en-GB"/>
        </w:rPr>
      </w:r>
    </w:p>
    <w:p>
      <w:pPr>
        <w:pStyle w:val="PSBBody"/>
        <w:rPr>
          <w:lang w:val="en-GB"/>
        </w:rPr>
      </w:pPr>
      <w:r>
        <w:rPr>
          <w:lang w:val="en-GB"/>
        </w:rPr>
        <w:t>Mr. Frank Chen, Director, Finance &amp; Administration and Mr. Michael Ellis, Manager, Facilities Management, will be in attendance to answer any questions the Board may hav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ENHANCEMENTS TO VEHICLE IMPOUND SYSTE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3,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Quotation for Enhancements to Vehicle Impound System</w:t>
      </w:r>
    </w:p>
    <w:p>
      <w:pPr>
        <w:pStyle w:val="PSBBody"/>
        <w:ind w:left="3600" w:hanging="3600"/>
        <w:rPr>
          <w:b/>
          <w:b/>
          <w:bCs/>
          <w:lang w:val="en-GB"/>
        </w:rPr>
      </w:pPr>
      <w:r>
        <w:rPr>
          <w:b/>
          <w:bCs/>
          <w:lang w:val="en-GB"/>
        </w:rPr>
      </w:r>
    </w:p>
    <w:p>
      <w:pPr>
        <w:pStyle w:val="PSBBody"/>
        <w:ind w:left="3690" w:hanging="3690"/>
        <w:rPr/>
      </w:pPr>
      <w:r>
        <w:rPr>
          <w:b/>
          <w:bCs/>
        </w:rPr>
        <w:t>RECOMMENDATION</w:t>
      </w:r>
      <w:r>
        <w:rPr/>
        <w:t>:</w:t>
        <w:tab/>
        <w:tab/>
        <w:t>THAT the Board award the quotation for enhancements to the Vehicle Impound System to Unisys Canada Inc. in the amount of $266,300.00. Funds are available in the 1997 operating budget.</w:t>
      </w:r>
    </w:p>
    <w:p>
      <w:pPr>
        <w:pStyle w:val="Normal"/>
        <w:tabs>
          <w:tab w:val="clear" w:pos="720"/>
          <w:tab w:val="left" w:pos="1714" w:leader="none"/>
          <w:tab w:val="left" w:pos="2261" w:leader="none"/>
          <w:tab w:val="left" w:pos="2808" w:leader="none"/>
          <w:tab w:val="left" w:pos="3355" w:leader="none"/>
          <w:tab w:val="left" w:pos="3902" w:leader="none"/>
          <w:tab w:val="left" w:pos="4320" w:leader="none"/>
          <w:tab w:val="left" w:pos="4622" w:leader="none"/>
          <w:tab w:val="left" w:pos="5342" w:leader="none"/>
          <w:tab w:val="left" w:pos="6062" w:leader="none"/>
          <w:tab w:val="left" w:pos="6782" w:leader="none"/>
          <w:tab w:val="left" w:pos="7502" w:leader="none"/>
          <w:tab w:val="left" w:pos="8222" w:leader="none"/>
          <w:tab w:val="left" w:pos="8942" w:leader="none"/>
        </w:tabs>
        <w:ind w:left="3355" w:hanging="3355"/>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Vehicle Impound System (VIP) was installed by the Parking Enforcement Unit in 1995 to provide tracking and inventory management of vehicles impounded by Service employees and Municipal Law Enforcement Officers. Because of its superior vehicle location/tracking abilities it was decided in 1996 to expand availability to divisional Alternate Response Units (ARU’s) as part of the Corporate Information Service (CIS) decentralization. In 1998 the VIP system will transfer from Parking Enforcement and become a corporate syste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Numerous Service Units use or will use the VIP (e.g. Parking Enforcement, Traffic Services, CIS, ARU officers) in performing duties associated with impounded vehicles. Securing all possible efficiencies in these transactions was important prior to expanding VIP availability to the Field. Therefore in early 1997 staff from C&amp;T, CIS, Traffic Services and Parking Enforcement worked to identify and evaluate additional enhancements the VIP system could deliver as a part of the rollou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mmittee identified a number of improvements including simplifying access to VIP data by the ARU’s and improvements in system functionality. The most significant benefit is the implementation of a single query of CPIC and the VIP providing all known information about a particular vehicle upon demand by the ARU.</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Service currently maintains two systems for recording information about impounded vehicles; CPIC and the VIP. In order to maximize benefits from the VIP modifications a change in Service practice has been recommended. The result will be a single process for all impounded vehicles reported to the Service using the VIP. In addition to eliminating duplicate procedures and related data entry functions; the Service benefits from the VIP functionality which was specifically designed for vehicle impound purpos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en implemented the changes will free up over 4,100 person hours, equivalent to nearly $97,000.00 annually, now spent performing tasks which can either be eliminated or automated. Within 18 months the permanent value of the efficiencies will offset the approximately $150,000 in one time costs which the Service would have had to spend to just to deliver the VIP application to the Fiel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 request for proposal to implement the enhancements was issued in July to which four companies replied. Responses were evaluated by a team of C&amp;T, Traffic Services, CIS and Parking Enforcement Unit staff. The assessment encompassed understanding of the assignment, previous experience, staff expertise and value for mone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Based on the evaluation it is recommended that the quotation be awarded to Unisys Canada Inc. The Unisys proposal provided the most experienced staff, greatest knowledge of the Service computer network and the CPIC system. With these attributes staff believe that Unisys is well qualified to successfully meet the Service’s requirements. Details surrounding the non selection of the other proponents is provided in Attachment 1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commended cost is based a fixed price contract of $266,300.00 including GST. The Parking Enforcement Unit is the current manager of the VIP and a beneficiary of the modifications. It is proposed that the Parking Enforcement Unit finance the modifications, sufficient funds are contained in the Unit’s 1997 estimates. As noted above the VIP will become a corporate system in 1998. The contract will ensure that the program complies with the Service’s information technology direction and  the project is fully supported by C&amp;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summary, access to the VIP will give ARU’s substantially enhanced information about all vehicles known to the Service. The recommended modifications will release staff time in a number of Units which interact with the VIP. The establishment of a single impound vehicle information source will streamline administrative processes and enable the Service to take full advantage of a custom designed impound syste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Larry Stinson, Director  C&amp;T and Superintendent Gary Beamish of the Parking Enforcement Unit  will be present at the Board meeting to answer any ques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PSBBody"/>
        <w:ind w:left="2880" w:hanging="2880"/>
        <w:rPr>
          <w:rFonts w:ascii="Century Schoolbook" w:hAnsi="Century Schoolbook" w:eastAsia="Century Schoolbook" w:cs="Century Schoolbook"/>
          <w:sz w:val="24"/>
          <w:szCs w:val="24"/>
        </w:rPr>
      </w:pPr>
      <w:r>
        <w:rPr>
          <w:rFonts w:eastAsia="Century Schoolbook" w:cs="Century Schoolbook"/>
          <w:sz w:val="24"/>
          <w:szCs w:val="24"/>
        </w:rPr>
      </w:r>
      <w:r>
        <w:br w:type="page"/>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achment 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Summary of evaluation of unsuccessful bidder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o Dyne Consulting Lt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ponent’s resource commitment was insufficient to complete the required tasks within either the time required or the budget quoted. Description of how mandatory tasks would be addresses was abs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M Inc.</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tailed work plan was not submitted. Description of how mandatory tasks would be addresses was absent. Required skill levels of assigned programming staff could not be determined. Understanding of Police Services computer network operation and CPIC functionality could not be determined from bid docu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aedalian Systems Group Lt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complete understanding of Police Services computer network operation and CPIC functionality. Proposal focused on current rather than proposed C&amp;T systems architecture. Skill levels of assigned staff was relatively junior in relation to complexity of assignmen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NDARIZED REPORTING FORMAT - PROGRAM COSTS AND BENEFI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18, 1997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tandardized Reporting Forma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inclusion of additional information on program costs and benefits in reports to the Police Services Board, to ensure compliance with Service financial, purchasing, and human resources policies and procedures, as outlined in thi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The Board at its meeting of March 13, 1997 (BM #81/97 refers), approved the recommendation of the Budget Sub-Committee requesting the Chief, through the CAO - Policing, Administrative Support Command, for a report on a standardized reporting format that can be integrated into all Board reports.  This is to ensure that these reports are in compliance with existing financial and purchasing policies and procedures and to indicate that the necessary Capital or Operating Budget approvals are in place. </w:t>
      </w:r>
    </w:p>
    <w:p>
      <w:pPr>
        <w:pStyle w:val="PSBBody"/>
        <w:rPr>
          <w:lang w:val="en-GB"/>
        </w:rPr>
      </w:pPr>
      <w:r>
        <w:rPr>
          <w:lang w:val="en-GB"/>
        </w:rPr>
      </w:r>
    </w:p>
    <w:p>
      <w:pPr>
        <w:pStyle w:val="PSBBody"/>
        <w:rPr>
          <w:lang w:val="en-GB"/>
        </w:rPr>
      </w:pPr>
      <w:r>
        <w:rPr>
          <w:lang w:val="en-GB"/>
        </w:rPr>
        <w:t>The Budget Sub-Committee on June 16, 1997, and subsequently the Board on July 10, 1997 (BM#269/97 refers) considered my report, and requested that specific recommendations be made to the Board on the integration of financial and other information into Board reports.</w:t>
      </w:r>
    </w:p>
    <w:p>
      <w:pPr>
        <w:pStyle w:val="PSBBody"/>
        <w:rPr>
          <w:lang w:val="en-GB"/>
        </w:rPr>
      </w:pPr>
      <w:r>
        <w:rPr>
          <w:lang w:val="en-GB"/>
        </w:rPr>
      </w:r>
    </w:p>
    <w:p>
      <w:pPr>
        <w:pStyle w:val="PSBBody"/>
        <w:rPr>
          <w:lang w:val="en-GB"/>
        </w:rPr>
      </w:pPr>
      <w:r>
        <w:rPr>
          <w:lang w:val="en-GB"/>
        </w:rPr>
        <w:t>The Board's Expenditure By-law 100, as amended by By-laws 103 and 109, part IV, Section 9, titled "Contents of Reports", outlines specific information that is to be included in Board reports.  This section reads as follows:</w:t>
      </w:r>
    </w:p>
    <w:p>
      <w:pPr>
        <w:pStyle w:val="PSBBody"/>
        <w:rPr>
          <w:lang w:val="en-GB"/>
        </w:rPr>
      </w:pPr>
      <w:r>
        <w:rPr>
          <w:lang w:val="en-GB"/>
        </w:rPr>
      </w:r>
    </w:p>
    <w:p>
      <w:pPr>
        <w:pStyle w:val="PSBBody"/>
        <w:rPr>
          <w:lang w:val="en-GB"/>
        </w:rPr>
      </w:pPr>
      <w:r>
        <w:rPr>
          <w:lang w:val="en-GB"/>
        </w:rPr>
        <w:t>"Every report to the Board and to Council, as the case may be, recommending the expenditure of money shall:</w:t>
      </w:r>
    </w:p>
    <w:p>
      <w:pPr>
        <w:pStyle w:val="PSBBody"/>
        <w:rPr>
          <w:lang w:val="en-GB"/>
        </w:rPr>
      </w:pPr>
      <w:r>
        <w:rPr>
          <w:lang w:val="en-GB"/>
        </w:rPr>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lang w:val="en-GB"/>
        </w:rPr>
      </w:pPr>
      <w:r>
        <w:rPr>
          <w:lang w:val="en-GB"/>
        </w:rPr>
        <w:t>(a)</w:t>
        <w:tab/>
        <w:t>state the grounds on which the recommendation is made in sufficient detail to enable a member to judge the recommendation;</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lang w:val="en-GB"/>
        </w:rPr>
      </w:pPr>
      <w:r>
        <w:rPr>
          <w:lang w:val="en-GB"/>
        </w:rPr>
        <w:t>(b)</w:t>
        <w:tab/>
        <w:t xml:space="preserve">state the name of the person supplying the goods or services unless the Police Services Board or Metro Council, as the case may be, specifically waives compliance with this clause in adopting the reports; </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lang w:val="en-GB"/>
        </w:rPr>
      </w:pPr>
      <w:r>
        <w:rPr>
          <w:lang w:val="en-GB"/>
        </w:rPr>
        <w:t>(c)</w:t>
        <w:tab/>
        <w:t xml:space="preserve">provide an estimate of the probable cost, or in the absence of an estimate, a limit on the amount recommended to be expended; </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lang w:val="en-GB"/>
        </w:rPr>
      </w:pPr>
      <w:r>
        <w:rPr>
          <w:lang w:val="en-GB"/>
        </w:rPr>
        <w:t>(d)</w:t>
        <w:tab/>
        <w:t xml:space="preserve">state the source of the funding for the expenditure including the following: </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450"/>
        <w:rPr>
          <w:lang w:val="en-GB"/>
        </w:rPr>
      </w:pPr>
      <w:r>
        <w:rPr>
          <w:lang w:val="en-GB"/>
        </w:rPr>
        <w:t>(i)</w:t>
        <w:tab/>
        <w:t>whether funds are available in the appropriation or in the interim appropriation</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450"/>
        <w:rPr>
          <w:lang w:val="en-GB"/>
        </w:rPr>
      </w:pPr>
      <w:r>
        <w:rPr>
          <w:lang w:val="en-GB"/>
        </w:rPr>
        <w:t>(ii)</w:t>
        <w:tab/>
        <w:t xml:space="preserve">where funds are to be transferred, the appropriation from which the transfer is to be made, </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450"/>
        <w:rPr>
          <w:lang w:val="en-GB"/>
        </w:rPr>
      </w:pPr>
      <w:r>
        <w:rPr>
          <w:lang w:val="en-GB"/>
        </w:rPr>
        <w:t>(iii)</w:t>
        <w:tab/>
        <w:t xml:space="preserve">for expenditures for a project, the number of the order of the Ontario Municipal Board approving the project and statement that the Treasurer has certified that funds are available thereunder, </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450"/>
        <w:rPr>
          <w:lang w:val="en-GB"/>
        </w:rPr>
      </w:pPr>
      <w:r>
        <w:rPr>
          <w:lang w:val="en-GB"/>
        </w:rPr>
        <w:t>(iv)</w:t>
        <w:tab/>
        <w:t xml:space="preserve">whether any other approval is required before the expenditure may be made and, if so, identify the nature of the approval, </w:t>
      </w:r>
    </w:p>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450"/>
        <w:rPr>
          <w:lang w:val="en-GB"/>
        </w:rPr>
      </w:pPr>
      <w:r>
        <w:rPr>
          <w:lang w:val="en-GB"/>
        </w:rPr>
        <w:t>(v)</w:t>
        <w:tab/>
        <w:t>any reserve or reserve fund available to provide the funding, or</w:t>
      </w:r>
    </w:p>
    <w:p>
      <w:pPr>
        <w:pStyle w:val="PSBBody"/>
        <w:rPr>
          <w:lang w:val="en-GB"/>
        </w:rPr>
      </w:pPr>
      <w:r>
        <w:rPr>
          <w:lang w:val="en-GB"/>
        </w:rPr>
        <w:tab/>
        <w:t>(vi)</w:t>
        <w:tab/>
        <w:t>any other source of funding;</w:t>
      </w:r>
    </w:p>
    <w:p>
      <w:pPr>
        <w:pStyle w:val="PSBBody"/>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lang w:val="en-GB"/>
        </w:rPr>
      </w:pPr>
      <w:r>
        <w:rPr>
          <w:lang w:val="en-GB"/>
        </w:rPr>
        <w:t>(e)</w:t>
        <w:tab/>
        <w:t>state that the Chief Administrative Officer - Policing has certified that such funding is available; and</w:t>
      </w:r>
    </w:p>
    <w:p>
      <w:pPr>
        <w:pStyle w:val="PSBBody"/>
        <w:rPr>
          <w:lang w:val="en-GB"/>
        </w:rPr>
      </w:pPr>
      <w:r>
        <w:rPr>
          <w:lang w:val="en-GB"/>
        </w:rPr>
      </w:r>
    </w:p>
    <w:p>
      <w:pPr>
        <w:pStyle w:val="PSBBody"/>
        <w:rPr>
          <w:lang w:val="en-GB"/>
        </w:rPr>
      </w:pPr>
      <w:r>
        <w:rPr>
          <w:lang w:val="en-GB"/>
        </w:rPr>
        <w:t>(f)</w:t>
        <w:tab/>
        <w:t>signed by the Chief."</w:t>
      </w:r>
    </w:p>
    <w:p>
      <w:pPr>
        <w:pStyle w:val="PSBBody"/>
        <w:rPr>
          <w:lang w:val="en-GB"/>
        </w:rPr>
      </w:pPr>
      <w:r>
        <w:rPr>
          <w:lang w:val="en-GB"/>
        </w:rPr>
      </w:r>
    </w:p>
    <w:p>
      <w:pPr>
        <w:pStyle w:val="PSBBody"/>
        <w:rPr>
          <w:lang w:val="en-GB"/>
        </w:rPr>
      </w:pPr>
      <w:r>
        <w:rPr>
          <w:lang w:val="en-GB"/>
        </w:rPr>
        <w:t>The above may not be as comprehensive as originally intended, however, the following additional information can be incorporated to provide a better rationale and justification in order for the Board to understand the recommendation as proposed.</w:t>
      </w:r>
    </w:p>
    <w:p>
      <w:pPr>
        <w:pStyle w:val="PSBBody"/>
        <w:rPr>
          <w:lang w:val="en-GB"/>
        </w:rPr>
      </w:pPr>
      <w:r>
        <w:rPr>
          <w:lang w:val="en-GB"/>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left"/>
        <w:rPr>
          <w:lang w:val="en-GB"/>
        </w:rPr>
      </w:pPr>
      <w:r>
        <w:rPr>
          <w:lang w:val="en-GB"/>
        </w:rPr>
        <w:t>state the total cost of the expenditure, and the time frame in which this will be expended, including the annualized impact</w:t>
        <w:b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left"/>
        <w:rPr>
          <w:lang w:val="en-GB"/>
        </w:rPr>
      </w:pPr>
      <w:r>
        <w:rPr>
          <w:lang w:val="en-GB"/>
        </w:rPr>
        <w:t>state benefits, if any, and the time frame within which such benefits would be achieved, including the annualized effect</w:t>
        <w:b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attach the comparative cost as submitted to Purchasing Support Services</w:t>
        <w:br/>
      </w:r>
    </w:p>
    <w:p>
      <w:pPr>
        <w:pStyle w:val="PSBBody"/>
        <w:rPr>
          <w:lang w:val="en-GB"/>
        </w:rPr>
      </w:pPr>
      <w:r>
        <w:rPr>
          <w:lang w:val="en-GB"/>
        </w:rPr>
        <w:t>In addition to requiring the reports to be more comprehensive, the process to review Board reports would also be streamlined.  A checklist will be devised to ensure compliance to financial, purchasing, human resources standards and procedures and will be completed by the report writer.  The checklist will be attached to the report and be reviewed by the respective Command Officer and by the Executive Officer prior to final approval by the Chief.</w:t>
      </w:r>
    </w:p>
    <w:p>
      <w:pPr>
        <w:pStyle w:val="PSBBody"/>
        <w:rPr>
          <w:lang w:val="en-GB"/>
        </w:rPr>
      </w:pPr>
      <w:r>
        <w:rPr>
          <w:lang w:val="en-GB"/>
        </w:rPr>
      </w:r>
    </w:p>
    <w:p>
      <w:pPr>
        <w:pStyle w:val="PSBBody"/>
        <w:rPr>
          <w:lang w:val="en-GB"/>
        </w:rPr>
      </w:pPr>
      <w:r>
        <w:rPr>
          <w:lang w:val="en-GB"/>
        </w:rPr>
        <w:t>In the present form, Board reports include the name(s) of staff responsible for responding to questions at the Board meeting.  A phone number will also be included so that questions can be answered at any time prior to the Board meeting.</w:t>
      </w:r>
    </w:p>
    <w:p>
      <w:pPr>
        <w:pStyle w:val="PSBBody"/>
        <w:rPr>
          <w:lang w:val="en-GB"/>
        </w:rPr>
      </w:pPr>
      <w:r>
        <w:rPr>
          <w:lang w:val="en-GB"/>
        </w:rPr>
      </w:r>
    </w:p>
    <w:p>
      <w:pPr>
        <w:pStyle w:val="PSBBody"/>
        <w:rPr>
          <w:lang w:val="en-GB"/>
        </w:rPr>
      </w:pPr>
      <w:r>
        <w:rPr>
          <w:lang w:val="en-GB"/>
        </w:rPr>
        <w:t>The above additions should address the suggestion from the Budget Sub-Committee, and if approved, the By-law will be amended along with all appropriate policy and procedures.</w:t>
      </w:r>
    </w:p>
    <w:p>
      <w:pPr>
        <w:pStyle w:val="PSBBody"/>
        <w:rPr>
          <w:lang w:val="en-GB"/>
        </w:rPr>
      </w:pPr>
      <w:r>
        <w:rPr>
          <w:lang w:val="en-GB"/>
        </w:rPr>
      </w:r>
    </w:p>
    <w:p>
      <w:pPr>
        <w:pStyle w:val="PSBBody"/>
        <w:rPr>
          <w:lang w:val="en-GB"/>
        </w:rPr>
      </w:pPr>
      <w:r>
        <w:rPr>
          <w:lang w:val="en-GB"/>
        </w:rPr>
        <w:t>Frank Chen, Director, Finance &amp; Administration (local 8-7877), will be at the Board Meeting to answer any questions from the Board member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COMPLAINTS COMMISSIONER’S RECOMMENDATIONS - PEPPER SPRA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5,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right="-191" w:hanging="3600"/>
        <w:jc w:val="left"/>
        <w:rPr/>
      </w:pPr>
      <w:r>
        <w:rPr>
          <w:b/>
          <w:bCs/>
          <w:lang w:val="en-GB"/>
        </w:rPr>
        <w:t>SUBJECT:</w:t>
        <w:tab/>
        <w:tab/>
        <w:tab/>
        <w:tab/>
      </w:r>
      <w:r>
        <w:rPr>
          <w:b/>
          <w:bCs/>
          <w:caps/>
          <w:lang w:val="en-GB"/>
        </w:rPr>
        <w:t>Police Complaints Commissioner's</w:t>
      </w:r>
      <w:r>
        <w:rPr>
          <w:b/>
          <w:bCs/>
          <w:lang w:val="en-GB"/>
        </w:rPr>
        <w:t xml:space="preserve"> RECOMMENDATIONS - PEPPER SPRAY</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Chief of Police review the PCC's recommendations regarding pepper spray and provide a report to the Board at its November 15, 1997, meeting.</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e Complaints Commissioner, on September 3, 1997, has issued recommended guidelines and training on the appropriate use of pepper spray by police.  The PCC recommendations are being made to the Solicitor General and apply to all police services in Ontario.  (News release  and recommendations are appended to this report.)</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CC recommendations are being forwarded to the Solicitor General, the Ontario Association of Police Services Boards, the Ontario Association of Chiefs of Police and the Police Association of Ontario who will have 90 days to forward their comments.</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Metropolitan Toronto Police Services Board has taken an active interest in the use of pepper spray and in 1995, the Board approved the acquisition and use of pepper spray by police officers in frontline uniform and plainclothes functions (Minute 57/95 refers).  A copy of the Service's directive on pepper spray is appended.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Chief of Police has also initiated an internal use of force committee that is examining "if there are any ways to reduce the necessity for the application of deadly force without compromising officer safety".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light of the PCC's recommendation, it is timely to review both their recommendations and our current policy.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therefore recommended that the Chief of Police review the PCC's recommendations regarding pepper spray and provide a report to the Board at its November 15, 1997,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LEGISLATIVE CHANGE - ARREST IN A DWELLING HOU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5,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QUEST FOR LEGISLATIVE CHANG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submit correspondence to the Minister of Justice, requesting legislative change to the law dealing with arrest in a dwelling hous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On May 22, 1997, the Supreme Court of Canada released judgement in the case of </w:t>
      </w:r>
      <w:r>
        <w:rPr>
          <w:b/>
          <w:bCs/>
          <w:i/>
          <w:iCs/>
          <w:lang w:val="en-GB"/>
        </w:rPr>
        <w:t>R. v. Feeney</w:t>
      </w:r>
      <w:r>
        <w:rPr>
          <w:lang w:val="en-GB"/>
        </w:rPr>
        <w:t>.  This decision placed a limitation on the powers of police to arrest a person without warrant in a dwelling house and has resulted in the exclusion of all evidence obtained subsequent to a warrantless entry.</w:t>
      </w:r>
    </w:p>
    <w:p>
      <w:pPr>
        <w:pStyle w:val="PSBBody"/>
        <w:rPr>
          <w:lang w:val="en-GB"/>
        </w:rPr>
      </w:pPr>
      <w:r>
        <w:rPr>
          <w:lang w:val="en-GB"/>
        </w:rPr>
      </w:r>
    </w:p>
    <w:p>
      <w:pPr>
        <w:pStyle w:val="PSBBody"/>
        <w:rPr/>
      </w:pPr>
      <w:r>
        <w:rPr>
          <w:lang w:val="en-GB"/>
        </w:rPr>
        <w:t xml:space="preserve">On June 27, 1997, the Supreme Court of Canada stayed that part of their judgement in </w:t>
      </w:r>
      <w:r>
        <w:rPr>
          <w:b/>
          <w:bCs/>
          <w:i/>
          <w:iCs/>
          <w:lang w:val="en-GB"/>
        </w:rPr>
        <w:t>Feeney</w:t>
      </w:r>
      <w:r>
        <w:rPr>
          <w:lang w:val="en-GB"/>
        </w:rPr>
        <w:t xml:space="preserve"> that related to the requirement for a warrant to effect an arrest in a dwelling.  The stay was granted to give police agencies sufficient time to adopt policies conforming to the new standard.  It will be in effect until November 22, 1997, at which time, absent any legislative changes, the law regarding the arrest in a dwelling house, will be as was originally set out in </w:t>
      </w:r>
      <w:r>
        <w:rPr>
          <w:b/>
          <w:bCs/>
          <w:i/>
          <w:iCs/>
          <w:lang w:val="en-GB"/>
        </w:rPr>
        <w:t>Feeney</w:t>
      </w:r>
      <w:r>
        <w:rPr>
          <w:lang w:val="en-GB"/>
        </w:rPr>
        <w:t>.</w:t>
      </w:r>
    </w:p>
    <w:p>
      <w:pPr>
        <w:pStyle w:val="PSBBody"/>
        <w:rPr>
          <w:lang w:val="en-GB"/>
        </w:rPr>
      </w:pPr>
      <w:r>
        <w:rPr>
          <w:lang w:val="en-GB"/>
        </w:rPr>
      </w:r>
    </w:p>
    <w:p>
      <w:pPr>
        <w:pStyle w:val="PSBBody"/>
        <w:rPr>
          <w:lang w:val="en-GB"/>
        </w:rPr>
      </w:pPr>
      <w:r>
        <w:rPr>
          <w:lang w:val="en-GB"/>
        </w:rPr>
        <w:t>The ramifications of this decision are of great concern, as the judgement is unnecessarily restrictive and will place an increased encumbrance on police resources.  In this period of fiscal restraint, the requirements that will be placed on police officers as a result of this decision, will inevitably demand increases in overtime and call for the hiring of additional personnel.</w:t>
      </w:r>
    </w:p>
    <w:p>
      <w:pPr>
        <w:pStyle w:val="PSBBody"/>
        <w:rPr>
          <w:lang w:val="en-GB"/>
        </w:rPr>
      </w:pPr>
      <w:r>
        <w:rPr>
          <w:lang w:val="en-GB"/>
        </w:rPr>
      </w:r>
    </w:p>
    <w:p>
      <w:pPr>
        <w:pStyle w:val="PSBBody"/>
        <w:rPr/>
      </w:pPr>
      <w:r>
        <w:rPr>
          <w:lang w:val="en-GB"/>
        </w:rPr>
        <w:t xml:space="preserve">Despite the fact that the implications of </w:t>
      </w:r>
      <w:r>
        <w:rPr>
          <w:b/>
          <w:bCs/>
          <w:i/>
          <w:iCs/>
          <w:lang w:val="en-GB"/>
        </w:rPr>
        <w:t>Feeney</w:t>
      </w:r>
      <w:r>
        <w:rPr>
          <w:lang w:val="en-GB"/>
        </w:rPr>
        <w:t xml:space="preserve"> may have been somewhat modified by the subsequent decision of the Ontario Court of Appeal in </w:t>
      </w:r>
      <w:r>
        <w:rPr>
          <w:b/>
          <w:bCs/>
          <w:i/>
          <w:iCs/>
          <w:lang w:val="en-GB"/>
        </w:rPr>
        <w:t>Regina v. Golub</w:t>
      </w:r>
      <w:r>
        <w:rPr>
          <w:lang w:val="en-GB"/>
        </w:rPr>
        <w:t xml:space="preserve">, </w:t>
      </w:r>
      <w:r>
        <w:rPr>
          <w:b/>
          <w:bCs/>
          <w:i/>
          <w:iCs/>
          <w:lang w:val="en-GB"/>
        </w:rPr>
        <w:t>Feeney</w:t>
      </w:r>
      <w:r>
        <w:rPr>
          <w:lang w:val="en-GB"/>
        </w:rPr>
        <w:t>, being a decision of the Supreme Court of Canada, will again be the law (absent legislative amendment) on November 22, 1997.</w:t>
      </w:r>
    </w:p>
    <w:p>
      <w:pPr>
        <w:pStyle w:val="PSBBody"/>
        <w:rPr>
          <w:lang w:val="en-GB"/>
        </w:rPr>
      </w:pPr>
      <w:r>
        <w:rPr>
          <w:lang w:val="en-GB"/>
        </w:rPr>
      </w:r>
    </w:p>
    <w:p>
      <w:pPr>
        <w:pStyle w:val="PSBBody"/>
        <w:rPr/>
      </w:pPr>
      <w:r>
        <w:rPr>
          <w:lang w:val="en-GB"/>
        </w:rPr>
        <w:t xml:space="preserve">In this light, and in view of the resolution that was passed at the recent Annual Conference of the Canadian Association of Chiefs of Police in New Brunswick, I am requesting that the Board submit correspondence to the Minister of Justice, urging that appropriate legislative changes be made to the </w:t>
      </w:r>
      <w:r>
        <w:rPr>
          <w:b/>
          <w:bCs/>
          <w:i/>
          <w:iCs/>
          <w:lang w:val="en-GB"/>
        </w:rPr>
        <w:t>Criminal Code</w:t>
      </w:r>
      <w:r>
        <w:rPr>
          <w:lang w:val="en-GB"/>
        </w:rPr>
        <w:t xml:space="preserve"> that would authorize police to enter private premises without warrant, for the purpose of effecting an arrest, providing there are reasonable grounds upon which the arrest may be made and reasonable grounds to believe the person in question is located in the premise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TC SPECIAL CONSTABLES AGREEMENT - DESIGNATION OF CHIEF OF POLICE AS BOARD AG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8, 1997 from Maureen Prinsloo, Chai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UBJECT:</w:t>
        <w:tab/>
        <w:tab/>
        <w:tab/>
        <w:tab/>
        <w:t>TTC SPECIAL CONSTABLES</w:t>
        <w:br/>
        <w:tab/>
        <w:tab/>
        <w:tab/>
        <w:tab/>
        <w:t xml:space="preserve">AGREEMENT - DESIGNATION OF CHIEF </w:t>
        <w:br/>
        <w:tab/>
        <w:tab/>
        <w:tab/>
        <w:tab/>
        <w:t>OF POLICE AS BOARD AGENT</w:t>
      </w:r>
    </w:p>
    <w:p>
      <w:pPr>
        <w:pStyle w:val="Normal"/>
        <w:tabs>
          <w:tab w:val="left" w:pos="-720" w:leader="none"/>
          <w:tab w:val="left" w:pos="720" w:leader="none"/>
        </w:tabs>
        <w:suppressAutoHyphens w:val="true"/>
        <w:jc w:val="both"/>
        <w:rPr>
          <w:rFonts w:ascii="Century Schoolbook" w:hAnsi="Century Schoolbook" w:eastAsia="Century Schoolbook" w:cs="Century Schoolbook"/>
          <w:b/>
          <w:b/>
          <w:bCs/>
          <w:spacing w:val="-2"/>
          <w:sz w:val="24"/>
          <w:szCs w:val="24"/>
          <w:lang w:val="en-GB"/>
        </w:rPr>
      </w:pPr>
      <w:r>
        <w:rPr>
          <w:rFonts w:eastAsia="Century Schoolbook" w:cs="Century Schoolbook" w:ascii="Century Schoolbook" w:hAnsi="Century Schoolbook"/>
          <w:b/>
          <w:bCs/>
          <w:spacing w:val="-2"/>
          <w:sz w:val="24"/>
          <w:szCs w:val="24"/>
          <w:lang w:val="en-GB"/>
        </w:rPr>
      </w:r>
    </w:p>
    <w:p>
      <w:pPr>
        <w:pStyle w:val="Normal"/>
        <w:tabs>
          <w:tab w:val="clear" w:pos="720"/>
          <w:tab w:val="left" w:pos="-720" w:leader="none"/>
        </w:tabs>
        <w:suppressAutoHyphens w:val="true"/>
        <w:jc w:val="both"/>
        <w:rPr/>
      </w:pPr>
      <w:r>
        <w:rPr>
          <w:rFonts w:eastAsia="Century Schoolbook" w:cs="Century Schoolbook" w:ascii="Century Schoolbook" w:hAnsi="Century Schoolbook"/>
          <w:b/>
          <w:bCs/>
          <w:sz w:val="24"/>
          <w:szCs w:val="24"/>
        </w:rPr>
        <w:t>RECOMMENDATION:</w:t>
        <w:tab/>
        <w:tab/>
      </w:r>
      <w:r>
        <w:rPr>
          <w:rFonts w:eastAsia="Century Schoolbook" w:cs="Century Schoolbook" w:ascii="Century Schoolbook" w:hAnsi="Century Schoolbook"/>
          <w:sz w:val="24"/>
          <w:szCs w:val="24"/>
        </w:rPr>
        <w:t xml:space="preserve">THAT the </w:t>
      </w:r>
      <w:r>
        <w:rPr>
          <w:rFonts w:eastAsia="Century Schoolbook" w:cs="Century Schoolbook" w:ascii="Century Schoolbook" w:hAnsi="Century Schoolbook"/>
          <w:spacing w:val="-2"/>
          <w:sz w:val="24"/>
          <w:szCs w:val="24"/>
        </w:rPr>
        <w:t xml:space="preserve">the Chief of Police be designated the </w:t>
        <w:br/>
        <w:tab/>
        <w:tab/>
        <w:tab/>
        <w:tab/>
        <w:tab/>
        <w:t xml:space="preserve">Board's agent with respect to the </w:t>
        <w:br/>
        <w:tab/>
        <w:tab/>
        <w:tab/>
        <w:tab/>
        <w:tab/>
        <w:t xml:space="preserve">administration of the TTC Special Constables </w:t>
        <w:br/>
        <w:tab/>
        <w:tab/>
        <w:tab/>
        <w:tab/>
        <w:tab/>
        <w:t>Agreement, as set out more particularly below.</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BACKGROUN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t its meeting on January 23, 1996, the Municipality of Metropolitan Toronto Police Services Board ("the Board") authorized an Agreement to be concluded in a form acceptable to the Metropolitan Solicitor for the appointment of Special Constables by the Toronto Transit Commission ("TTC").  [Board Minute 39/96 refers].</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Following negotiations and after receiving the approval of the Chair of the Ontario Civilian Commission on Police Services ("OCCPS"), the Chair of the Board and the General Manager of the TTC signed the Agreement on May 9, 1997.</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Paragraph 4 of the Agreement permits the Board to designate the Chief of Police ("the Chief") as its agent for such administrative functions related to the agreement as the Board may specify.</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pPr>
      <w:r>
        <w:rPr>
          <w:rFonts w:eastAsia="Century Schoolbook" w:cs="Century Schoolbook" w:ascii="Century Schoolbook" w:hAnsi="Century Schoolbook"/>
          <w:spacing w:val="-2"/>
          <w:sz w:val="24"/>
          <w:szCs w:val="24"/>
          <w:u w:val="single"/>
        </w:rPr>
        <w:t>Discussion</w:t>
      </w:r>
      <w:r>
        <w:rPr>
          <w:rFonts w:eastAsia="Century Schoolbook" w:cs="Century Schoolbook" w:ascii="Century Schoolbook" w:hAnsi="Century Schoolbook"/>
          <w:spacing w:val="-2"/>
          <w:sz w:val="24"/>
          <w:szCs w:val="24"/>
        </w:rPr>
        <w:t>:</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pPr>
      <w:r>
        <w:rPr>
          <w:rFonts w:eastAsia="Century Schoolbook" w:cs="Century Schoolbook" w:ascii="Century Schoolbook" w:hAnsi="Century Schoolbook"/>
          <w:spacing w:val="-2"/>
          <w:sz w:val="24"/>
          <w:szCs w:val="24"/>
        </w:rPr>
        <w:t xml:space="preserve">Section 41 of the </w:t>
      </w:r>
      <w:r>
        <w:rPr>
          <w:rFonts w:eastAsia="Century Schoolbook" w:cs="Century Schoolbook" w:ascii="Century Schoolbook" w:hAnsi="Century Schoolbook"/>
          <w:i/>
          <w:iCs/>
          <w:spacing w:val="-2"/>
          <w:sz w:val="24"/>
          <w:szCs w:val="24"/>
        </w:rPr>
        <w:t>Police Services Act</w:t>
      </w:r>
      <w:r>
        <w:rPr>
          <w:rFonts w:eastAsia="Century Schoolbook" w:cs="Century Schoolbook" w:ascii="Century Schoolbook" w:hAnsi="Century Schoolbook"/>
          <w:spacing w:val="-2"/>
          <w:sz w:val="24"/>
          <w:szCs w:val="24"/>
        </w:rPr>
        <w:t xml:space="preserve"> sets out the authority of a Chief of Police to administer the day-to-day operations of the Police Service.  Section 31 of the </w:t>
      </w:r>
      <w:r>
        <w:rPr>
          <w:rFonts w:eastAsia="Century Schoolbook" w:cs="Century Schoolbook" w:ascii="Century Schoolbook" w:hAnsi="Century Schoolbook"/>
          <w:i/>
          <w:iCs/>
          <w:spacing w:val="-2"/>
          <w:sz w:val="24"/>
          <w:szCs w:val="24"/>
        </w:rPr>
        <w:t>Act</w:t>
      </w:r>
      <w:r>
        <w:rPr>
          <w:rFonts w:eastAsia="Century Schoolbook" w:cs="Century Schoolbook" w:ascii="Century Schoolbook" w:hAnsi="Century Schoolbook"/>
          <w:spacing w:val="-2"/>
          <w:sz w:val="24"/>
          <w:szCs w:val="24"/>
        </w:rPr>
        <w:t xml:space="preserve"> reserves policy matters to the Board and authorizes the Board to direct the Chief but not individual members of the Service.  Section 53 of the </w:t>
      </w:r>
      <w:r>
        <w:rPr>
          <w:rFonts w:eastAsia="Century Schoolbook" w:cs="Century Schoolbook" w:ascii="Century Schoolbook" w:hAnsi="Century Schoolbook"/>
          <w:i/>
          <w:iCs/>
          <w:spacing w:val="-2"/>
          <w:sz w:val="24"/>
          <w:szCs w:val="24"/>
        </w:rPr>
        <w:t>Act</w:t>
      </w:r>
      <w:r>
        <w:rPr>
          <w:rFonts w:eastAsia="Century Schoolbook" w:cs="Century Schoolbook" w:ascii="Century Schoolbook" w:hAnsi="Century Schoolbook"/>
          <w:spacing w:val="-2"/>
          <w:sz w:val="24"/>
          <w:szCs w:val="24"/>
        </w:rPr>
        <w:t xml:space="preserve"> gives the Board responsibility for the appointment, suspension, and termination of Special Constables and for the definition of their jurisdiction and powers, all subject to OCCPS approval.</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pPr>
      <w:r>
        <w:rPr>
          <w:rFonts w:eastAsia="Century Schoolbook" w:cs="Century Schoolbook" w:ascii="Century Schoolbook" w:hAnsi="Century Schoolbook"/>
          <w:spacing w:val="-2"/>
          <w:sz w:val="24"/>
          <w:szCs w:val="24"/>
        </w:rPr>
        <w:t xml:space="preserve">In selecting appropriate administrative functions to delegate to the Chief, the Board must balance its role under section 53 of the </w:t>
      </w:r>
      <w:r>
        <w:rPr>
          <w:rFonts w:eastAsia="Century Schoolbook" w:cs="Century Schoolbook" w:ascii="Century Schoolbook" w:hAnsi="Century Schoolbook"/>
          <w:i/>
          <w:iCs/>
          <w:spacing w:val="-2"/>
          <w:sz w:val="24"/>
          <w:szCs w:val="24"/>
        </w:rPr>
        <w:t>Act</w:t>
      </w:r>
      <w:r>
        <w:rPr>
          <w:rFonts w:eastAsia="Century Schoolbook" w:cs="Century Schoolbook" w:ascii="Century Schoolbook" w:hAnsi="Century Schoolbook"/>
          <w:spacing w:val="-2"/>
          <w:sz w:val="24"/>
          <w:szCs w:val="24"/>
        </w:rPr>
        <w:t xml:space="preserve">, as the Agreement's signatory, and its general policy function under the </w:t>
      </w:r>
      <w:r>
        <w:rPr>
          <w:rFonts w:eastAsia="Century Schoolbook" w:cs="Century Schoolbook" w:ascii="Century Schoolbook" w:hAnsi="Century Schoolbook"/>
          <w:i/>
          <w:iCs/>
          <w:spacing w:val="-2"/>
          <w:sz w:val="24"/>
          <w:szCs w:val="24"/>
        </w:rPr>
        <w:t>Act</w:t>
      </w:r>
      <w:r>
        <w:rPr>
          <w:rFonts w:eastAsia="Century Schoolbook" w:cs="Century Schoolbook" w:ascii="Century Schoolbook" w:hAnsi="Century Schoolbook"/>
          <w:spacing w:val="-2"/>
          <w:sz w:val="24"/>
          <w:szCs w:val="24"/>
        </w:rPr>
        <w:t xml:space="preserve">, with the Chief's operational role as prescribed in the </w:t>
      </w:r>
      <w:r>
        <w:rPr>
          <w:rFonts w:eastAsia="Century Schoolbook" w:cs="Century Schoolbook" w:ascii="Century Schoolbook" w:hAnsi="Century Schoolbook"/>
          <w:i/>
          <w:iCs/>
          <w:spacing w:val="-2"/>
          <w:sz w:val="24"/>
          <w:szCs w:val="24"/>
        </w:rPr>
        <w:t>Act</w:t>
      </w:r>
      <w:r>
        <w:rPr>
          <w:rFonts w:eastAsia="Century Schoolbook" w:cs="Century Schoolbook" w:ascii="Century Schoolbook" w:hAnsi="Century Schoolbook"/>
          <w:spacing w:val="-2"/>
          <w:sz w:val="24"/>
          <w:szCs w:val="24"/>
        </w:rPr>
        <w:t>, factoring in the relative level of resources available to it and to the Chief for performing these functions.</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pPr>
      <w:r>
        <w:rPr>
          <w:rFonts w:eastAsia="Century Schoolbook" w:cs="Century Schoolbook" w:ascii="Century Schoolbook" w:hAnsi="Century Schoolbook"/>
          <w:spacing w:val="-2"/>
          <w:sz w:val="24"/>
          <w:szCs w:val="24"/>
        </w:rPr>
        <w:t xml:space="preserve">Designating the Chief to perform the administrative functions listed below is not only consistent with the provisions of the </w:t>
      </w:r>
      <w:r>
        <w:rPr>
          <w:rFonts w:eastAsia="Century Schoolbook" w:cs="Century Schoolbook" w:ascii="Century Schoolbook" w:hAnsi="Century Schoolbook"/>
          <w:i/>
          <w:iCs/>
          <w:spacing w:val="-2"/>
          <w:sz w:val="24"/>
          <w:szCs w:val="24"/>
        </w:rPr>
        <w:t>Act</w:t>
      </w:r>
      <w:r>
        <w:rPr>
          <w:rFonts w:eastAsia="Century Schoolbook" w:cs="Century Schoolbook" w:ascii="Century Schoolbook" w:hAnsi="Century Schoolbook"/>
          <w:spacing w:val="-2"/>
          <w:sz w:val="24"/>
          <w:szCs w:val="24"/>
        </w:rPr>
        <w:t>, but also conforms with current Service administrative practice.</w:t>
      </w:r>
    </w:p>
    <w:p>
      <w:pPr>
        <w:pStyle w:val="Normal"/>
        <w:tabs>
          <w:tab w:val="clear" w:pos="720"/>
          <w:tab w:val="left" w:pos="-720" w:leader="none"/>
        </w:tabs>
        <w:suppressAutoHyphens w:val="true"/>
        <w:jc w:val="both"/>
        <w:rPr>
          <w:rFonts w:ascii="Century Schoolbook" w:hAnsi="Century Schoolbook" w:eastAsia="Century Schoolbook" w:cs="Century Schoolbook"/>
          <w:b/>
          <w:b/>
          <w:bCs/>
          <w:spacing w:val="-2"/>
          <w:sz w:val="24"/>
          <w:szCs w:val="24"/>
          <w:u w:val="single"/>
        </w:rPr>
      </w:pPr>
      <w:r>
        <w:rPr>
          <w:rFonts w:eastAsia="Century Schoolbook" w:cs="Century Schoolbook" w:ascii="Century Schoolbook" w:hAnsi="Century Schoolbook"/>
          <w:b/>
          <w:bCs/>
          <w:spacing w:val="-2"/>
          <w:sz w:val="24"/>
          <w:szCs w:val="24"/>
          <w:u w:val="single"/>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b/>
          <w:bCs/>
          <w:spacing w:val="-2"/>
          <w:sz w:val="24"/>
          <w:szCs w:val="24"/>
          <w:u w:val="single"/>
        </w:rPr>
        <w:t>Proposed Chief's Administrative Duties:</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b/>
          <w:bCs/>
          <w:spacing w:val="-2"/>
          <w:sz w:val="24"/>
          <w:szCs w:val="24"/>
        </w:rPr>
        <w:t>1.</w:t>
        <w:tab/>
        <w:t>Application and Appointment, Suspension and Termination:</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Pre-screen candidates for appointment as Special Constables, verifying background and other information; present to Board a completed and checked file for each pre-screened applicant for appointment, with recommendation.</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Review information received regarding misconduct of Special Constables; initiate Service investigation if considered appropriate, or if requested by Board; report information received and results of investigation (if made) to Board with recommendation.</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b/>
          <w:bCs/>
          <w:spacing w:val="-2"/>
          <w:sz w:val="24"/>
          <w:szCs w:val="24"/>
        </w:rPr>
        <w:t>2.</w:t>
        <w:tab/>
        <w:t>Training:</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Review and approve content of Special Constables' training; notify TTC of changes and updates to Service training, if applicable to the duties of Special Constables; review and evaluate requests for exemption from training, and report to Board with recommendation.</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b/>
          <w:bCs/>
          <w:spacing w:val="-2"/>
          <w:sz w:val="24"/>
          <w:szCs w:val="24"/>
        </w:rPr>
        <w:t>3.</w:t>
        <w:tab/>
        <w:t>Enforcement Procedures:</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Provide copy of applicable Service procedures to TTC; notify TTC of changes; monitor TTC compliance with Service procedures; report any breach or failure to comply by TTC to Board with recommendation.</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b/>
          <w:bCs/>
          <w:spacing w:val="-2"/>
          <w:sz w:val="24"/>
          <w:szCs w:val="24"/>
        </w:rPr>
        <w:t>4.</w:t>
        <w:tab/>
        <w:t>Equipment:</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Approve initial list of equipment to be used by Special Constables, [Appendix "A" to the Agreement]; review requests for changes to list; report on any such request to Board with recommendation.</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b/>
          <w:bCs/>
          <w:spacing w:val="-2"/>
          <w:sz w:val="24"/>
          <w:szCs w:val="24"/>
        </w:rPr>
        <w:t>5.</w:t>
        <w:tab/>
        <w:t>Exchange of Information:</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Exchange Rules, Policies, Standards, and Procedures, and other information as provided for in the Agreement; monitor TTC compliance with Service Rules, Policies, Standards and Procedures; consult with TTC on proposed changes to Service Rules, Policies, Standards, and Procedures as required by Agreement; report on breaches or requested changes to Board with recommendation.</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Provide CPIC information to TTC when considered appropriate.</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Receive TTC Annual Reports regarding Special Constables; request and receive Special Reports from the TTC on areas of concern to Chief or Board; review Annual and other Reports received for compliance of contents with terms of Agreement and return to TTC for amendment until in compliance; provide copies of Annual Reports and Special Reports to Board once content's compliance with the Agreement is confirmed, with recommendation if appropriate.</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b/>
          <w:bCs/>
          <w:spacing w:val="-2"/>
          <w:sz w:val="24"/>
          <w:szCs w:val="24"/>
        </w:rPr>
        <w:t>6.</w:t>
        <w:tab/>
        <w:t>Complaints:</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Review information received from TTC regarding misconduct alleged or found with regards to a Special Constable; report to Board with recommendation following review and/or additional investigation as considered appropriate or as requested by Board [see also #1 above regarding Suspension and Termination].</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GENERAL</w:t>
      </w:r>
    </w:p>
    <w:p>
      <w:pPr>
        <w:pStyle w:val="Normal"/>
        <w:tabs>
          <w:tab w:val="left" w:pos="-720" w:leader="none"/>
          <w:tab w:val="left" w:pos="720" w:leader="none"/>
        </w:tabs>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ll responsibilities listed above shall be carried out by the Chief unless otherwise requested by the Board.</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Presentation of Reports, data, or information to the Board is to be made in the accepted Board Report format, shall include references to the relevant sections of the Agreement, and is to contain the Chief's recommendation in respect of the matter on which the Report is being submitted to the Board.</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t>RESERVATION OF BOARD RIGHTS</w:t>
      </w:r>
    </w:p>
    <w:p>
      <w:pPr>
        <w:pStyle w:val="Normal"/>
        <w:tabs>
          <w:tab w:val="left" w:pos="-720" w:leader="none"/>
          <w:tab w:val="left" w:pos="720" w:leader="none"/>
        </w:tabs>
        <w:suppressAutoHyphens w:val="true"/>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The Board retains the right to inquire into, recommend, and negotiate changes to policies, procedures, training, equipment, and all other areas, paragraphs and aspects of the Agreement, in accordance with its terms, whether through its agent the Chief or directly with the TTC.</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 w:val="left" w:pos="720" w:leader="none"/>
        </w:tabs>
        <w:suppressAutoHyphens w:val="true"/>
        <w:jc w:val="both"/>
        <w:rPr/>
      </w:pPr>
      <w:r>
        <w:rPr>
          <w:rFonts w:eastAsia="Century Schoolbook" w:cs="Century Schoolbook" w:ascii="Century Schoolbook" w:hAnsi="Century Schoolbook"/>
          <w:spacing w:val="-2"/>
          <w:sz w:val="24"/>
          <w:szCs w:val="24"/>
        </w:rPr>
        <w:t xml:space="preserve">Where a dispute arises between the Chief and Board with respect to the manner of the exercise of the Chief's delegated authority as set out above, the Board reserves the right to direct the Chief with respect to the manner in which the delegated authority is being exercised, and/or to revoke the delegation of the Chief in respect of some or all of the task(s) in question, in accordance with the provisions of section 31 of the </w:t>
      </w:r>
      <w:r>
        <w:rPr>
          <w:rFonts w:eastAsia="Century Schoolbook" w:cs="Century Schoolbook" w:ascii="Century Schoolbook" w:hAnsi="Century Schoolbook"/>
          <w:i/>
          <w:iCs/>
          <w:spacing w:val="-2"/>
          <w:sz w:val="24"/>
          <w:szCs w:val="24"/>
        </w:rPr>
        <w:t>Act</w:t>
      </w:r>
      <w:r>
        <w:rPr>
          <w:rFonts w:eastAsia="Century Schoolbook" w:cs="Century Schoolbook" w:ascii="Century Schoolbook" w:hAnsi="Century Schoolbook"/>
          <w:spacing w:val="-2"/>
          <w:sz w:val="24"/>
          <w:szCs w:val="24"/>
        </w:rPr>
        <w:t>.</w:t>
      </w:r>
    </w:p>
    <w:p>
      <w:pPr>
        <w:pStyle w:val="Normal"/>
        <w:tabs>
          <w:tab w:val="left" w:pos="-720" w:leader="none"/>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pacing w:val="-2"/>
          <w:sz w:val="24"/>
          <w:szCs w:val="24"/>
        </w:rPr>
      </w:pPr>
      <w:r>
        <w:rPr>
          <w:rFonts w:eastAsia="Century Schoolbook" w:cs="Century Schoolbook"/>
          <w:spacing w:val="-2"/>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ERNATIONAL ASSOCIATION OF WOMEN POLICE CONFERENCE - YEAR 2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27, 1997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38TH ANNUAL CONFERENCE OF THE INTERNATIONAL ASSOCIATION OF WOMEN POLICE - SEPTEMBER 23-30, 2000</w:t>
      </w:r>
    </w:p>
    <w:p>
      <w:pPr>
        <w:pStyle w:val="PSBBody"/>
        <w:ind w:left="3600" w:hanging="3600"/>
        <w:rPr>
          <w:b/>
          <w:b/>
          <w:bCs/>
          <w:lang w:val="en-GB"/>
        </w:rPr>
      </w:pPr>
      <w:r>
        <w:rPr>
          <w:b/>
          <w:bCs/>
          <w:lang w:val="en-GB"/>
        </w:rPr>
      </w:r>
    </w:p>
    <w:p>
      <w:pPr>
        <w:pStyle w:val="PSBBody"/>
        <w:spacing w:before="240" w:after="0"/>
        <w:ind w:left="3600" w:hanging="3600"/>
        <w:rPr/>
      </w:pPr>
      <w:r>
        <w:rPr>
          <w:b/>
          <w:bCs/>
          <w:lang w:val="en-GB"/>
        </w:rPr>
        <w:t>RECOMMENDATION:</w:t>
        <w:tab/>
        <w:tab/>
      </w:r>
      <w:r>
        <w:rPr>
          <w:lang w:val="en-GB"/>
        </w:rPr>
        <w:t xml:space="preserve">THAT the Board provide financial assistance  in the amount of $25,000 per year for four years commencing this year. </w:t>
      </w:r>
      <w:r>
        <w:rPr>
          <w:b/>
          <w:bCs/>
          <w:lang w:val="en-GB"/>
        </w:rPr>
        <w:t xml:space="preserve"> (This does not comply with the policy.</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International Association of Women Police (IAWP) is a professional organization founded in 1915 to give women in law enforcement world-wide an outlet to share common issues through networking, further professional development through training, and advance the contributions of women in the law enforcement field.</w:t>
      </w:r>
    </w:p>
    <w:p>
      <w:pPr>
        <w:pStyle w:val="PSBBody"/>
        <w:rPr>
          <w:lang w:val="en-GB"/>
        </w:rPr>
      </w:pPr>
      <w:r>
        <w:rPr>
          <w:lang w:val="en-GB"/>
        </w:rPr>
      </w:r>
    </w:p>
    <w:p>
      <w:pPr>
        <w:pStyle w:val="PSBBody"/>
        <w:rPr>
          <w:lang w:val="en-GB"/>
        </w:rPr>
      </w:pPr>
      <w:r>
        <w:rPr>
          <w:lang w:val="en-GB"/>
        </w:rPr>
        <w:t>Each year since 1962, the Association has hosted a training conference.  The six day event is traditionally held in a major North American city with last year’s conference in Birmingham, England the first to be held in Europe.  The last time a Canadian city hosted an IAWP Conference was 1993 in Vancouver, British Columbia.</w:t>
      </w:r>
    </w:p>
    <w:p>
      <w:pPr>
        <w:pStyle w:val="PSBBody"/>
        <w:rPr>
          <w:lang w:val="en-GB"/>
        </w:rPr>
      </w:pPr>
      <w:r>
        <w:rPr>
          <w:lang w:val="en-GB"/>
        </w:rPr>
      </w:r>
    </w:p>
    <w:p>
      <w:pPr>
        <w:pStyle w:val="PSBBody"/>
        <w:rPr>
          <w:lang w:val="en-GB"/>
        </w:rPr>
      </w:pPr>
      <w:r>
        <w:rPr>
          <w:lang w:val="en-GB"/>
        </w:rPr>
        <w:t>The recently formed network, Ontario Women in Law Enforcement (OWLE), believes it is time for another IAWP Conference to be held in Canada.  An IAWP Conference has the potential to attract 750 - 1,000 delegates from around the world.  Conference topics cover a wide variety of policing and justice related issues along with information affecting lifestyle, technological advancements and, of course, the ability for participants to network with women and men in the law enforcement field from around the globe.</w:t>
      </w:r>
    </w:p>
    <w:p>
      <w:pPr>
        <w:pStyle w:val="PSBBody"/>
        <w:rPr>
          <w:lang w:val="en-GB"/>
        </w:rPr>
      </w:pPr>
      <w:r>
        <w:rPr>
          <w:lang w:val="en-GB"/>
        </w:rPr>
      </w:r>
    </w:p>
    <w:p>
      <w:pPr>
        <w:pStyle w:val="PSBBody"/>
        <w:rPr>
          <w:lang w:val="en-GB"/>
        </w:rPr>
      </w:pPr>
      <w:r>
        <w:rPr>
          <w:lang w:val="en-GB"/>
        </w:rPr>
        <w:t>A feature of an IAWP Conference is the Officer of the Year and International Awards Scholarship Luncheon.  Each year officers are recognized for their outstanding contributions and courage in five categories - Leadership, Professional Achievements, Medal of Valour, Community Service and Mentoring.  Of these five, one officer is selected as the Officer of the Year.  The International Scholarship Program awards a scholarship grant to an officer from outside the Continental U.S.</w:t>
      </w:r>
    </w:p>
    <w:p>
      <w:pPr>
        <w:pStyle w:val="PSBBody"/>
        <w:rPr>
          <w:lang w:val="en-GB"/>
        </w:rPr>
      </w:pPr>
      <w:r>
        <w:rPr>
          <w:lang w:val="en-GB"/>
        </w:rPr>
      </w:r>
    </w:p>
    <w:p>
      <w:pPr>
        <w:pStyle w:val="PSBBody"/>
        <w:rPr>
          <w:lang w:val="en-GB"/>
        </w:rPr>
      </w:pPr>
      <w:r>
        <w:rPr>
          <w:lang w:val="en-GB"/>
        </w:rPr>
        <w:t>While the members of Ontario Women in Law Enforcement represent many police services, the main responsibility for hosting the IAWP Conference in the year 2000 would fall between the Metropolitan Toronto Police and the Ontario Provincial Police.  Members of OWLE are currently working with Tourism Toronto in preparation for a bid presentation at this year’s IAWP Conference in Dallas, Texas.  A delegation of Metro Toronto Police personnel will be attending to promote the conference bid.  Funds for staging the conference bid are available in the account set up for the 1996 annual conference of the Ontario Association of Chiefs of Police hosted by the MTP last June.</w:t>
      </w:r>
    </w:p>
    <w:p>
      <w:pPr>
        <w:pStyle w:val="PSBBody"/>
        <w:rPr>
          <w:lang w:val="en-GB"/>
        </w:rPr>
      </w:pPr>
      <w:r>
        <w:rPr>
          <w:lang w:val="en-GB"/>
        </w:rPr>
      </w:r>
    </w:p>
    <w:p>
      <w:pPr>
        <w:pStyle w:val="PSBBody"/>
        <w:rPr>
          <w:lang w:val="en-GB"/>
        </w:rPr>
      </w:pPr>
      <w:r>
        <w:rPr>
          <w:lang w:val="en-GB"/>
        </w:rPr>
        <w:t>If successful in the conference bid, a fundraising campaign will commence to augment the conference budget.  The budget of the conference in Vancouver in 1993 was valued at $400,000.  It is anticipated a conference conducted in Toronto in the year 2000 based on the same attendance would require $600,000.  A commitment of $25,000 per year for the next four years from the Board’s Special Fund in support of the conference would provide a solid base for conference planning and activities.  A similar commitment will be sought by the OPP from the Ministry of the Solicitor General. These funds would be invested over the years to capitalize on their value.  If at the conclusion of the conference a budget surplus is realized the Board and the Ministry of the Solicitor General will be equally reimbursed when all other financial commitments are repaid.</w:t>
      </w:r>
    </w:p>
    <w:p>
      <w:pPr>
        <w:pStyle w:val="PSBBody"/>
        <w:rPr>
          <w:lang w:val="en-GB"/>
        </w:rPr>
      </w:pPr>
      <w:r>
        <w:rPr>
          <w:lang w:val="en-GB"/>
        </w:rPr>
      </w:r>
    </w:p>
    <w:p>
      <w:pPr>
        <w:pStyle w:val="PSBBody"/>
        <w:rPr>
          <w:lang w:val="en-GB"/>
        </w:rPr>
      </w:pPr>
      <w:r>
        <w:rPr>
          <w:lang w:val="en-GB"/>
        </w:rPr>
        <w:t>The IAWP Conference Policy is attached as Appendix A to provide the Board with the responsibilities of the host committee and the commitments required from the host agency(s).</w:t>
      </w:r>
    </w:p>
    <w:p>
      <w:pPr>
        <w:pStyle w:val="PSBBody"/>
        <w:rPr>
          <w:lang w:val="en-GB"/>
        </w:rPr>
      </w:pPr>
      <w:r>
        <w:rPr>
          <w:lang w:val="en-GB"/>
        </w:rPr>
      </w:r>
    </w:p>
    <w:p>
      <w:pPr>
        <w:pStyle w:val="PSBBody"/>
        <w:rPr>
          <w:lang w:val="en-GB"/>
        </w:rPr>
      </w:pPr>
      <w:r>
        <w:rPr>
          <w:lang w:val="en-GB"/>
        </w:rPr>
        <w:t>The annual conference of the IAWP for the year 2000 would serve to enhance our Service and highlight the important contribution of women in the law enforcement and justice fields.  As one of the largest Metropolitan police services in Canada we are proud of our equity policies in the area of hiring and advancement of qualified women.  Hosting the International Association of Women Police in Toronto would be an exciting opportunity for those women and women in policing throughout the province.</w:t>
      </w:r>
    </w:p>
    <w:p>
      <w:pPr>
        <w:pStyle w:val="PSBBody"/>
        <w:rPr>
          <w:lang w:val="en-GB"/>
        </w:rPr>
      </w:pPr>
      <w:r>
        <w:rPr>
          <w:lang w:val="en-GB"/>
        </w:rPr>
      </w:r>
    </w:p>
    <w:p>
      <w:pPr>
        <w:pStyle w:val="PSBBody"/>
        <w:rPr>
          <w:lang w:val="en-GB"/>
        </w:rPr>
      </w:pPr>
      <w:r>
        <w:rPr>
          <w:lang w:val="en-GB"/>
        </w:rPr>
        <w:t>Sgt. Lisa Hodgins (5541), 52 Division and Constable Amy Ramsay, Ontario Provincial Police, along with other members of Ontario Women in Law Enforcement will be in attendance to answer any ques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Chief Boothby addressed the Board and requested that the recommendation in the foregoing report be replaced with the follow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Normal"/>
        <w:ind w:left="1440" w:hanging="720"/>
        <w:jc w:val="both"/>
        <w:rPr/>
      </w:pPr>
      <w:r>
        <w:rPr>
          <w:rFonts w:eastAsia="Century Schoolbook" w:cs="Century Schoolbook" w:ascii="Century Schoolbook" w:hAnsi="Century Schoolbook"/>
          <w:b/>
          <w:bCs/>
          <w:sz w:val="24"/>
          <w:szCs w:val="24"/>
          <w:lang w:val="en-GB"/>
        </w:rPr>
        <w:t>1.</w:t>
        <w:tab/>
      </w:r>
      <w:r>
        <w:rPr>
          <w:rFonts w:eastAsia="Century Schoolbook" w:cs="Century Schoolbook" w:ascii="Century Schoolbook" w:hAnsi="Century Schoolbook"/>
          <w:b/>
          <w:bCs/>
          <w:sz w:val="24"/>
          <w:szCs w:val="24"/>
        </w:rPr>
        <w:t>THAT the Board and the Chief jointly issue an invitation to the Executive of the I.A.W.P. inviting them to Toronto, and agree to host their training conference in the year 2000;</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Board cover the costs of an event during the conference namely, the final banquet dinner at an estimated cost not to exceed $75,000.00., monies to come from the Special Fu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 xml:space="preserve">THAT the Board provide $25,000.00 from the Special Fund in 1998 as a base for conference planning.  This amount will be considered as a loan and will be repaid at the conclusion of the conference;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 xml:space="preserve">THAT the Chief provide a further report to the Board once the conference is awarded on the resources needed for conference planning and personnel for the I.A.W.P. conference;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 xml:space="preserve">THAT a committee be established comprising of the Chair, Police Services Board, Chief of Police, Director of Finance &amp; Administration, a representative of Legal Services, and the Director of Corporate Communications to review future requests for conferences to be hosted by the Metropolitan Toronto Police Service. </w:t>
      </w:r>
    </w:p>
    <w:p>
      <w:pPr>
        <w:pStyle w:val="PSBBody"/>
        <w:ind w:left="3600" w:hanging="360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received the foregoing report and approved the amended recommendations submitted by the Chief as noted above.</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I.U. - DRAFT INTERNAL POLICY &amp; PROCEDUR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2,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PECIAL INVESTIGATIONS UNIT</w:t>
      </w:r>
    </w:p>
    <w:p>
      <w:pPr>
        <w:pStyle w:val="PSBBody"/>
        <w:ind w:left="3600" w:hanging="3600"/>
        <w:rPr>
          <w:b/>
          <w:b/>
          <w:bCs/>
          <w:lang w:val="en-GB"/>
        </w:rPr>
      </w:pPr>
      <w:r>
        <w:rPr>
          <w:b/>
          <w:bCs/>
          <w:lang w:val="en-GB"/>
        </w:rPr>
        <w:tab/>
        <w:tab/>
        <w:tab/>
        <w:tab/>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ab/>
      </w:r>
      <w:r>
        <w:rPr>
          <w:lang w:val="en-GB"/>
        </w:rPr>
        <w:t>THAT the Board receive the following re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n May 25, 1995 the Board requested that the Service develop and submit for approval an internal policy and procedure to govern the conduct of police officers in cases where the mandate of the Special Investigations Unit (SIU) has been invoked (Board Minute Nos. 687/93, C104/95, 333/95 and 468/95 ref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was notified at its meeting on December 14, 1995 that a new SIU  Standing Operating Procedure (SOP) for the Province was being reviewed by the Attorney General and was awaiting approval.</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was advised that when this protocol was approved by the Attorney General, a Service directive would be created addressing the interaction between members of this Service and the SIU in those instances in which the SIU mandate had been invoked (Board Minute No. 524/95 refers).</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was also advised at the June 13, 1996 meeting that until the new protocol was approved by the Attorney General, the current SIU Standing Operating Procedure would be used as the protocol for members of this Service. This protocol is published on Routine Orders every six months (Board Minute No. 221/96 refers).</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April 11, 1997 a Routine Order was published further clarifying an officer’s duty to co-operate in Special Investigation Services’ (SIU) investigations (Routine Order 97.04.11 - 0606 refers).</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June 12, 1997 the Board requested the Chief to develop an internal comprehensive policy and procedure to describe the responsibilities of all Service members in connection with investigations which the SIU has jurisdiction. (Board Minute No. 254/97 refers).</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 date the Attorney General has not approved the new SOP.  The attached directive (confidential draft) has been created to deal with this issue.  It has been forwarded to the Board for review prior to publication in the Policy and Procedure Manual.  The SIU Director Andre Marin has also been provided with a copy of the attached directive.  As of this date Director Marin has not responded with his comments but we anticipate a response in the near future.</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Rusty Beauchesne, Police Legal Advisor and Sergeant Quintin Johnstone, Corporate Planning will be available at the Board meeting to answer any questions regarding this issu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Normal"/>
        <w:jc w:val="both"/>
        <w:rPr/>
      </w:pPr>
      <w:r>
        <w:rPr>
          <w:rFonts w:eastAsia="Century Schoolbook" w:cs="Century Schoolbook" w:ascii="Century Schoolbook" w:hAnsi="Century Schoolbook"/>
          <w:b/>
          <w:bCs/>
          <w:sz w:val="24"/>
          <w:szCs w:val="24"/>
        </w:rPr>
        <w:t>The Board was also</w:t>
      </w:r>
      <w:r>
        <w:rPr>
          <w:b/>
          <w:bCs/>
        </w:rPr>
        <w:t xml:space="preserve"> </w:t>
      </w:r>
      <w:r>
        <w:rPr>
          <w:rFonts w:eastAsia="Century Schoolbook" w:cs="Century Schoolbook" w:ascii="Century Schoolbook" w:hAnsi="Century Schoolbook"/>
          <w:b/>
          <w:bCs/>
          <w:sz w:val="24"/>
          <w:szCs w:val="24"/>
        </w:rPr>
        <w:t>in receipt of the following report SEPTEMBER 16, 1997 from Andre Marin, Director, Special Investigations Unit, in response to the draft internal directiv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usty Beauchesne, Police Legal Advisor, and Sgt. Quintin Johnstone, Corporate Planning, were in attendance and discussed the draft internal directive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t. Sgt. Rick Gauthier, Sexual Assault Squad, (formerly Homicide Squad) was also in attendance and discussed the importance of immediately continuing a criminal investigation in order to apprehend suspects following an incident which requires the attendance of the SIU.</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report an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Police Legal Advisor prepare a legal opinion on whether the Service can insist that, in circumstances where witness officers have joint counsel, they be interviewed separately rather than in a group, that it be provided to the Deputy Metropolitan Solicitor for review and that he forward the results of his review in a report to the Board for its October 16, 1997 meet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foregoing draft internal directive be referred back to the Chief of Police and that he submit a revised directive to the Board for its October 16, 1997 meeting with the following amendments:</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w:t>
        <w:tab/>
        <w:t>That the “control of scene" section which refers to the preservation of a crime scene refer to directives that govern crime scenes (e.g., homicide, sexual assaults)</w:t>
      </w:r>
    </w:p>
    <w:p>
      <w:pPr>
        <w:pStyle w:val="Normal"/>
        <w:tabs>
          <w:tab w:val="left" w:pos="72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w:t>
        <w:tab/>
        <w:t>That the “delay in cooperation” section which indicates that subject officers must attend a request for interview(s) ... and that failure to meet this obligation “shall” lead to a direct order to attend be changed to “may”</w:t>
      </w:r>
    </w:p>
    <w:p>
      <w:pPr>
        <w:pStyle w:val="Normal"/>
        <w:tabs>
          <w:tab w:val="left" w:pos="72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w:t>
        <w:tab/>
        <w:t>That the “memo books” section which indicates that memo book(s) ... shall not be released ... “and only under the direction of the Police Legal Advisor” be replaced with “and notice is given to the Police Legal Advisor</w:t>
      </w:r>
    </w:p>
    <w:p>
      <w:pPr>
        <w:pStyle w:val="Normal"/>
        <w:tabs>
          <w:tab w:val="left" w:pos="72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ind w:left="2160" w:hanging="720"/>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tabs>
          <w:tab w:val="left" w:pos="72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w:t>
        <w:tab/>
        <w:t xml:space="preserve">That the revised directive include issues identified in Board Min. No. 652/93, specifically: </w:t>
      </w:r>
    </w:p>
    <w:p>
      <w:pPr>
        <w:pStyle w:val="Normal"/>
        <w:tabs>
          <w:tab w:val="left" w:pos="720" w:leader="none"/>
          <w:tab w:val="left" w:pos="1350" w:leader="none"/>
        </w:tabs>
        <w:ind w:left="288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w:t>
        <w:tab/>
        <w:t>segregation of and interaction with the subject officer(s) and any other involved officer(s)</w:t>
      </w:r>
    </w:p>
    <w:p>
      <w:pPr>
        <w:pStyle w:val="Normal"/>
        <w:tabs>
          <w:tab w:val="left" w:pos="720" w:leader="none"/>
          <w:tab w:val="left" w:pos="1350" w:leader="none"/>
        </w:tabs>
        <w:ind w:left="288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i)</w:t>
        <w:tab/>
        <w:t>care and custody of the victim</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ab/>
        <w:t>(iii)</w:t>
        <w:tab/>
        <w:t>handling of non-Service witness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 w:val="left" w:pos="135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e)</w:t>
        <w:tab/>
        <w:t>That the revised directive be prepared in a format which includes an explanation of the current procedure compared with the proposed procedure;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correspondence from Andre Marin be receiv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REARMS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0,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FIREARMS UNIT</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Chief of Police provide the Board with a confidential status report on the audit of the Firearms Unit including: scope of audit, personnel assigned, timelines for completion of the audit and preliminary finding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In accordance with the </w:t>
      </w:r>
      <w:r>
        <w:rPr>
          <w:i/>
          <w:iCs/>
          <w:lang w:val="en-GB"/>
        </w:rPr>
        <w:t>Police Services Act</w:t>
      </w:r>
      <w:r>
        <w:rPr>
          <w:lang w:val="en-GB"/>
        </w:rPr>
        <w:t>, the Metropolitan Toronto Police Services Board is responsible for the following:</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w:t>
        <w:tab/>
        <w:t>establish policies for the effective management of the police force;</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r>
        <w:rPr>
          <w:lang w:val="en-GB"/>
        </w:rPr>
        <w:t>(e)</w:t>
        <w:tab/>
        <w:t>direct the chief of police and monitor his or her performance"</w:t>
      </w:r>
    </w:p>
    <w:p>
      <w:pPr>
        <w:pStyle w:val="PSBBody"/>
        <w:rPr>
          <w:lang w:val="en-GB"/>
        </w:rPr>
      </w:pPr>
      <w:r>
        <w:rPr>
          <w:lang w:val="en-GB"/>
        </w:rPr>
      </w:r>
    </w:p>
    <w:p>
      <w:pPr>
        <w:pStyle w:val="PSBBody"/>
        <w:rPr>
          <w:b/>
          <w:b/>
          <w:bCs/>
          <w:lang w:val="en-GB"/>
        </w:rPr>
      </w:pPr>
      <w:r>
        <w:rPr>
          <w:b/>
          <w:bCs/>
          <w:lang w:val="en-GB"/>
        </w:rPr>
        <w:t>FIREARMS UNIT</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to date, has been formally advised of the status of the Internal Affairs investigation into this unit on three occasions:  April 17, 1997, June 12, 1997 and July 10, 1997  (Minutes C101/97, C139/97 and C160/97 refer).  At the  July 10, 1997 meeting the Board was further advised that an audit by the Internal Audit and Program Review Unit was being conduc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a report on unclaimed articles retained by the Service (Minute 273/97 refers) was discussed by the Board at its July 10, 1997 meeting.  The Board was advised that firearms retained by the Service were not included in Board reports on distribution of unclaimed articles within the Service.   Deputy Chief Reesor advised that all future reports regarding unclaimed articles retained by the Service would include any firearms retained by th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recommended that the Chief of Police provide the Board with the details of the audit of the Firearms Unit, including the scope of audit, personnel assigned, timelines and preliminary findings.</w:t>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RGANIZATIONAL CHANGES - BY-LAW NO. 113</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9,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ORGANIZATIONAL CHANG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By-law No. 113</w:t>
      </w:r>
    </w:p>
    <w:p>
      <w:pPr>
        <w:pStyle w:val="PSBBody"/>
        <w:ind w:left="3600" w:hanging="3600"/>
        <w:rPr>
          <w:lang w:val="en-GB"/>
        </w:rPr>
      </w:pPr>
      <w:r>
        <w:rPr>
          <w:lang w:val="en-GB"/>
        </w:rPr>
        <w:tab/>
        <w:tab/>
        <w:tab/>
        <w:tab/>
        <w:t>pertaining to organizational change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August 21, 1997 (Board Minute No.  295/97 refers), the Board received a report requesting approval of  By-law No. 113 which outlined changes to the Organizational Chart.</w:t>
      </w:r>
    </w:p>
    <w:p>
      <w:pPr>
        <w:pStyle w:val="PSBBody"/>
        <w:rPr>
          <w:lang w:val="en-GB"/>
        </w:rPr>
      </w:pPr>
      <w:r>
        <w:rPr>
          <w:lang w:val="en-GB"/>
        </w:rPr>
      </w:r>
    </w:p>
    <w:p>
      <w:pPr>
        <w:pStyle w:val="PSBBody"/>
        <w:rPr>
          <w:lang w:val="en-GB"/>
        </w:rPr>
      </w:pPr>
      <w:r>
        <w:rPr>
          <w:lang w:val="en-GB"/>
        </w:rPr>
        <w:t>At that time, the Board requested an additional change to the chart to reflect Recommendation No. 24 of the Beyond 2000 Restructuring Task Force Report.  This recommendation directs that, for the purpose of contract negotiations only, the Organizational Chart should recognize that the Labour Relations Unit has a direct reporting relationship with the Police Services Board.</w:t>
      </w:r>
    </w:p>
    <w:p>
      <w:pPr>
        <w:pStyle w:val="PSBBody"/>
        <w:rPr>
          <w:lang w:val="en-GB"/>
        </w:rPr>
      </w:pPr>
      <w:r>
        <w:rPr>
          <w:lang w:val="en-GB"/>
        </w:rPr>
      </w:r>
    </w:p>
    <w:p>
      <w:pPr>
        <w:pStyle w:val="PSBBody"/>
        <w:rPr>
          <w:lang w:val="en-GB"/>
        </w:rPr>
      </w:pPr>
      <w:r>
        <w:rPr>
          <w:lang w:val="en-GB"/>
        </w:rPr>
        <w:t>The above noted additional change has been included in the chart which is attached as Schedule “A” which forms part of By-law No. 113.</w:t>
      </w:r>
    </w:p>
    <w:p>
      <w:pPr>
        <w:pStyle w:val="PSBBody"/>
        <w:rPr>
          <w:lang w:val="en-GB"/>
        </w:rPr>
      </w:pPr>
      <w:r>
        <w:rPr>
          <w:lang w:val="en-GB"/>
        </w:rPr>
      </w:r>
    </w:p>
    <w:p>
      <w:pPr>
        <w:pStyle w:val="PSBBody"/>
        <w:rPr>
          <w:lang w:val="en-GB"/>
        </w:rPr>
      </w:pPr>
      <w:r>
        <w:rPr>
          <w:lang w:val="en-GB"/>
        </w:rPr>
        <w:t>Also appended to this report is a list of proposed changes to the chart originally submitted on August 21, 1997.  This list outlines in detail the names of the units which have been deleted, added or renamed.</w:t>
      </w:r>
    </w:p>
    <w:p>
      <w:pPr>
        <w:pStyle w:val="PSBBody"/>
        <w:rPr>
          <w:lang w:val="en-GB"/>
        </w:rPr>
      </w:pPr>
      <w:r>
        <w:rPr>
          <w:lang w:val="en-GB"/>
        </w:rPr>
      </w:r>
    </w:p>
    <w:p>
      <w:pPr>
        <w:pStyle w:val="PSBBody"/>
        <w:rPr>
          <w:lang w:val="en-GB"/>
        </w:rPr>
      </w:pPr>
      <w:r>
        <w:rPr>
          <w:lang w:val="en-GB"/>
        </w:rPr>
        <w:t>It is hereby recommended that the Board approve By-law No. 113 in order to formalize the changes to the Organizational Chart.</w:t>
      </w:r>
    </w:p>
    <w:p>
      <w:pPr>
        <w:pStyle w:val="PSBBody"/>
        <w:rPr>
          <w:lang w:val="en-GB"/>
        </w:rPr>
      </w:pPr>
      <w:r>
        <w:rPr>
          <w:lang w:val="en-GB"/>
        </w:rPr>
      </w:r>
    </w:p>
    <w:p>
      <w:pPr>
        <w:pStyle w:val="PSBBody"/>
        <w:rPr>
          <w:lang w:val="en-GB"/>
        </w:rPr>
      </w:pPr>
      <w:r>
        <w:rPr>
          <w:lang w:val="en-GB"/>
        </w:rPr>
        <w:t>Gloria Collins, Analyst, Corporate Planning will be in attendance to respond to questions from Board member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NGE TO SERVICE RULE - 3.17.26 AND DRESS RU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9, 1997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HANGE TO SERVICE RULE - 3.17.26 and Dress Ru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By-law 115 pertaining to revisions to By-law 114</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n August 21, 1997, the Board approved By-law No. 114 outlining changes to Service Rules (Board Minute 296/97 refers).</w:t>
      </w:r>
    </w:p>
    <w:p>
      <w:pPr>
        <w:pStyle w:val="PSBBody"/>
        <w:rPr>
          <w:lang w:val="en-GB"/>
        </w:rPr>
      </w:pPr>
      <w:r>
        <w:rPr>
          <w:lang w:val="en-GB"/>
        </w:rPr>
      </w:r>
    </w:p>
    <w:p>
      <w:pPr>
        <w:pStyle w:val="PSBBody"/>
        <w:rPr>
          <w:b/>
          <w:b/>
          <w:bCs/>
          <w:lang w:val="en-GB"/>
        </w:rPr>
      </w:pPr>
      <w:r>
        <w:rPr>
          <w:b/>
          <w:bCs/>
          <w:lang w:val="en-GB"/>
        </w:rPr>
        <w:t>Rule 3.17.26</w:t>
      </w:r>
    </w:p>
    <w:p>
      <w:pPr>
        <w:pStyle w:val="PSBBody"/>
        <w:rPr>
          <w:b/>
          <w:b/>
          <w:bCs/>
          <w:lang w:val="en-GB"/>
        </w:rPr>
      </w:pPr>
      <w:r>
        <w:rPr>
          <w:b/>
          <w:bCs/>
          <w:lang w:val="en-GB"/>
        </w:rPr>
      </w:r>
    </w:p>
    <w:p>
      <w:pPr>
        <w:pStyle w:val="PSBBody"/>
        <w:rPr>
          <w:lang w:val="en-GB"/>
        </w:rPr>
      </w:pPr>
      <w:r>
        <w:rPr>
          <w:lang w:val="en-GB"/>
        </w:rPr>
        <w:t>Included in By-law No. 114 was a change to Rules 3.17.26, 3.17.27, 4.11.16 and 4.11.17. The change to these rules outlined a new procedure for Aboriginal members of both the Auxiliary Police and the parent Service who wish to wear braided hair as part of their spiritual practice.</w:t>
      </w:r>
    </w:p>
    <w:p>
      <w:pPr>
        <w:pStyle w:val="PSBBody"/>
        <w:rPr>
          <w:lang w:val="en-GB"/>
        </w:rPr>
      </w:pPr>
      <w:r>
        <w:rPr>
          <w:lang w:val="en-GB"/>
        </w:rPr>
      </w:r>
    </w:p>
    <w:p>
      <w:pPr>
        <w:pStyle w:val="PSBBody"/>
        <w:rPr>
          <w:lang w:val="en-GB"/>
        </w:rPr>
      </w:pPr>
      <w:r>
        <w:rPr>
          <w:lang w:val="en-GB"/>
        </w:rPr>
        <w:t>The wording contained in subsection 3.17.26 in By-law No. 114 was found to be inconsistent with the wording found in subsections 3.17.27, 4.11.16 and 4.11.17.</w:t>
      </w:r>
    </w:p>
    <w:p>
      <w:pPr>
        <w:pStyle w:val="PSBBody"/>
        <w:rPr>
          <w:lang w:val="en-GB"/>
        </w:rPr>
      </w:pPr>
      <w:r>
        <w:rPr>
          <w:lang w:val="en-GB"/>
        </w:rPr>
      </w:r>
    </w:p>
    <w:p>
      <w:pPr>
        <w:pStyle w:val="PSBBody"/>
        <w:rPr>
          <w:lang w:val="en-GB"/>
        </w:rPr>
      </w:pPr>
      <w:r>
        <w:rPr>
          <w:lang w:val="en-GB"/>
        </w:rPr>
        <w:t>In order to ensure consistency, the wording for 3.17.26 has been changed to reflect the wording contained in the other rules outlined in this Board Report.</w:t>
      </w:r>
    </w:p>
    <w:p>
      <w:pPr>
        <w:pStyle w:val="PSBBody"/>
        <w:rPr>
          <w:lang w:val="en-GB"/>
        </w:rPr>
      </w:pPr>
      <w:r>
        <w:rPr>
          <w:lang w:val="en-GB"/>
        </w:rPr>
      </w:r>
    </w:p>
    <w:p>
      <w:pPr>
        <w:pStyle w:val="PSBBody"/>
        <w:rPr>
          <w:lang w:val="en-GB"/>
        </w:rPr>
      </w:pPr>
      <w:r>
        <w:rPr>
          <w:lang w:val="en-GB"/>
        </w:rPr>
        <w:t>Appended for the information of the Board, are current rules and the proposed amended 3.17.26.</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Dress Rules</w:t>
      </w:r>
    </w:p>
    <w:p>
      <w:pPr>
        <w:pStyle w:val="PSBBody"/>
        <w:rPr>
          <w:b/>
          <w:b/>
          <w:bCs/>
          <w:lang w:val="en-GB"/>
        </w:rPr>
      </w:pPr>
      <w:r>
        <w:rPr>
          <w:b/>
          <w:bCs/>
          <w:lang w:val="en-GB"/>
        </w:rPr>
      </w:r>
    </w:p>
    <w:p>
      <w:pPr>
        <w:pStyle w:val="PSBBody"/>
        <w:rPr>
          <w:lang w:val="en-GB"/>
        </w:rPr>
      </w:pPr>
      <w:r>
        <w:rPr>
          <w:lang w:val="en-GB"/>
        </w:rPr>
        <w:t>An omission was noted in Item 36 of By-law No. 114 which outlined changes to Appendix “B” (Dress Rules).  The “winged wheel” insignia was inadvertently omitted from the revised page 25 of the Appendix. Also, in Item 36 the ribbon style Ceremonial Unit Insignia indicated that it is to be worn on the left sleeve only.  This insignia is to be worn on both sleeves not just the left sleeve.</w:t>
      </w:r>
    </w:p>
    <w:p>
      <w:pPr>
        <w:pStyle w:val="PSBBody"/>
        <w:rPr>
          <w:lang w:val="en-GB"/>
        </w:rPr>
      </w:pPr>
      <w:r>
        <w:rPr>
          <w:lang w:val="en-GB"/>
        </w:rPr>
        <w:t>These have been corrected and are included in the revised By-law which is appended as Schedule “A” to this report.</w:t>
      </w:r>
    </w:p>
    <w:p>
      <w:pPr>
        <w:pStyle w:val="PSBBody"/>
        <w:rPr>
          <w:lang w:val="en-GB"/>
        </w:rPr>
      </w:pPr>
      <w:r>
        <w:rPr>
          <w:lang w:val="en-GB"/>
        </w:rPr>
      </w:r>
    </w:p>
    <w:p>
      <w:pPr>
        <w:pStyle w:val="PSBBody"/>
        <w:rPr>
          <w:lang w:val="en-GB"/>
        </w:rPr>
      </w:pPr>
      <w:r>
        <w:rPr>
          <w:lang w:val="en-GB"/>
        </w:rPr>
        <w:t>It is hereby recommended that the Board approve By-law No. 115  in order to effect these changes.</w:t>
      </w:r>
    </w:p>
    <w:p>
      <w:pPr>
        <w:pStyle w:val="PSBBody"/>
        <w:rPr>
          <w:lang w:val="en-GB"/>
        </w:rPr>
      </w:pPr>
      <w:r>
        <w:rPr>
          <w:lang w:val="en-GB"/>
        </w:rPr>
      </w:r>
    </w:p>
    <w:p>
      <w:pPr>
        <w:pStyle w:val="PSBBody"/>
        <w:rPr>
          <w:lang w:val="en-GB"/>
        </w:rPr>
      </w:pPr>
      <w:r>
        <w:rPr>
          <w:lang w:val="en-GB"/>
        </w:rPr>
        <w:t>Gloria Collins, Analyst, Corporate Planning will be in attendance to answer questions from Board member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Board approved the foregoing.</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RESEARCH MANAGEMENT CONSULTANTS INC.</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SEPTEMBER 18, 1997 from Maureen Prinsloo, Chair:</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SEARCH MANAGEMENT CONSULTANTS INC.</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retaining the Services of Research Management Consultants Inc. at an amount not to exceed $21,400.00 to conduct independent research into the use of helicopters in municipal law enforcement.  Sufficient funds are available in the Police Services Board’s 1997  Professional and Consulting budget account.</w:t>
      </w:r>
    </w:p>
    <w:p>
      <w:pPr>
        <w:pStyle w:val="PSBBody"/>
        <w:ind w:left="3600" w:hanging="3600"/>
        <w:rPr/>
      </w:pPr>
      <w:r>
        <w:rPr/>
      </w:r>
    </w:p>
    <w:p>
      <w:pPr>
        <w:pStyle w:val="PSBBody"/>
        <w:ind w:left="3600" w:hanging="3600"/>
        <w:rPr/>
      </w:pPr>
      <w:r>
        <w:rPr/>
        <w:tab/>
        <w:tab/>
        <w:tab/>
        <w:tab/>
        <w:t>THAT the Deputy Metro Solicitor prepare a report for the October 1997 Board meeting recommending amendments to By-law 100 which will provide the Chair with the authority to approve expenditures from the Police Services Board office budget.</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In accordance with  discussions at recent sub-committee meetings and the last Board meeting, I have undertaken the task of co-ordinating independent research into the use of helicopters in municipal law enforcement.  </w:t>
      </w:r>
    </w:p>
    <w:p>
      <w:pPr>
        <w:pStyle w:val="PSBBody"/>
        <w:rPr>
          <w:lang w:val="en-GB"/>
        </w:rPr>
      </w:pPr>
      <w:r>
        <w:rPr>
          <w:lang w:val="en-GB"/>
        </w:rPr>
      </w:r>
    </w:p>
    <w:p>
      <w:pPr>
        <w:pStyle w:val="PSBBody"/>
        <w:rPr>
          <w:lang w:val="en-GB"/>
        </w:rPr>
      </w:pPr>
      <w:r>
        <w:rPr>
          <w:lang w:val="en-GB"/>
        </w:rPr>
        <w:t xml:space="preserve">I realize that the Board deleted the helicopter program from the Capital Budgets; however, it is clear that law enforcement in various jurisdictions are moving toward the use of helicopters and our Board, as well as the municipal Council, must be better prepared to evaluate their usefulness in a strategic way.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pPr>
      <w:r>
        <w:rPr>
          <w:lang w:val="en-GB"/>
        </w:rPr>
        <w:t xml:space="preserve">I must stress that </w:t>
      </w:r>
      <w:r>
        <w:rPr>
          <w:i/>
          <w:iCs/>
          <w:lang w:val="en-GB"/>
        </w:rPr>
        <w:t>it is not the Board’s intention to conduct a review or analysis of this Service’s decision to purchase helicopters</w:t>
      </w:r>
      <w:r>
        <w:rPr>
          <w:lang w:val="en-GB"/>
        </w:rPr>
        <w:t xml:space="preserve"> and I have asked the Chief to provide the Service’s research on helicopters to Research Management Consultants Inc. to avoid duplication of effort.</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Selection of Consultant</w:t>
      </w:r>
    </w:p>
    <w:p>
      <w:pPr>
        <w:pStyle w:val="PSBBody"/>
        <w:rPr>
          <w:b/>
          <w:b/>
          <w:bCs/>
          <w:lang w:val="en-GB"/>
        </w:rPr>
      </w:pPr>
      <w:r>
        <w:rPr>
          <w:b/>
          <w:bCs/>
          <w:lang w:val="en-GB"/>
        </w:rPr>
      </w:r>
    </w:p>
    <w:p>
      <w:pPr>
        <w:pStyle w:val="PSBBody"/>
        <w:rPr>
          <w:lang w:val="en-GB"/>
        </w:rPr>
      </w:pPr>
      <w:r>
        <w:rPr>
          <w:lang w:val="en-GB"/>
        </w:rPr>
        <w:t>Request for Proposals were sent to 5 research organizations and individuals.  Three proposals were received and interviews were conducted.  Research Management Consultants Inc. demonstrated an extra-ordinary understanding of the scope of the project and the complexity of the issues.</w:t>
      </w:r>
    </w:p>
    <w:p>
      <w:pPr>
        <w:pStyle w:val="PSBBody"/>
        <w:rPr>
          <w:lang w:val="en-GB"/>
        </w:rPr>
      </w:pPr>
      <w:r>
        <w:rPr>
          <w:lang w:val="en-GB"/>
        </w:rPr>
      </w:r>
    </w:p>
    <w:p>
      <w:pPr>
        <w:pStyle w:val="PSBBody"/>
        <w:rPr>
          <w:lang w:val="en-GB"/>
        </w:rPr>
      </w:pPr>
      <w:r>
        <w:rPr>
          <w:lang w:val="en-GB"/>
        </w:rPr>
        <w:t>I recommend that the Board approve hiring Research Management Consultants Inc., of which Dr. Kathryn Asbury is the principal, to conduct the necessary research. Dr. Asbury has conducted a considerable amount of policy-based research for a wide range of clients - including a number of municipal, provincial and federal law enforcement agencies.  Dr. Asbury comes highly recommended and has worked with members of this Police Service in the past. A copy of the strategic issues to be used in considering the use of helicopters is appended.</w:t>
      </w:r>
    </w:p>
    <w:p>
      <w:pPr>
        <w:pStyle w:val="PSBBody"/>
        <w:rPr>
          <w:lang w:val="en-GB"/>
        </w:rPr>
      </w:pPr>
      <w:r>
        <w:rPr>
          <w:lang w:val="en-GB"/>
        </w:rPr>
      </w:r>
    </w:p>
    <w:p>
      <w:pPr>
        <w:pStyle w:val="PSBBody"/>
        <w:rPr>
          <w:lang w:val="en-GB"/>
        </w:rPr>
      </w:pPr>
      <w:r>
        <w:rPr>
          <w:lang w:val="en-GB"/>
        </w:rPr>
        <w:t>An upset level of $21,400.00 which includes GST and all expenses has been established.  Funding is available in the Police Services Board 1997 budget..</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Expenditure Authority</w:t>
      </w:r>
    </w:p>
    <w:p>
      <w:pPr>
        <w:pStyle w:val="PSBBody"/>
        <w:rPr>
          <w:b/>
          <w:b/>
          <w:bCs/>
          <w:lang w:val="en-GB"/>
        </w:rPr>
      </w:pPr>
      <w:r>
        <w:rPr>
          <w:b/>
          <w:bCs/>
          <w:lang w:val="en-GB"/>
        </w:rPr>
      </w:r>
    </w:p>
    <w:p>
      <w:pPr>
        <w:pStyle w:val="PSBBody"/>
        <w:tabs>
          <w:tab w:val="clear" w:pos="3600"/>
          <w:tab w:val="left" w:pos="-90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the course of this project, the Metro Legal department has identified that By-law 100 is inadequate in that it does not provide the necessary expenditure authority for the Chair of the Police Services Board.   </w:t>
      </w:r>
    </w:p>
    <w:p>
      <w:pPr>
        <w:pStyle w:val="PSBBody"/>
        <w:tabs>
          <w:tab w:val="clear" w:pos="3600"/>
          <w:tab w:val="left" w:pos="-90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90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o resolve this oversight, I recommend </w:t>
      </w:r>
      <w:r>
        <w:rPr/>
        <w:t>that the Deputy Metro Solicitor prepare a report for the October 1997 Board meeting recommending amendments to By-law 100 which will provide the Chair with the authority to approve expenditures from the Police Services Board office budget.</w:t>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METROPOLITAN TORONTO POLICE SERVICES BOARD HELD ON SEPTEMBER 18, 1997</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LLISION REPORTING CENTR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attached report JULY 3, 1997 from Jeffrey Griffiths, Acting Metropolitan Auditor, regarding the results of a review the Metropolitan Audit Department conducted on the Metropolitan Toronto Police Collision Reporting Centr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deferred the foregoing report to its meeting on October 16, 1996 in order to schedule any requests for deputations that may be made regarding this issu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 xml:space="preserve">THIS IS AN EXTRACT FROM THE MINUTES OF THE MEETING OF THE METROPOLITAN TORONTO POLICE SERVICES BOARD HELD ON </w:t>
      </w:r>
      <w:bookmarkStart w:id="3" w:name="mtgdate"/>
      <w:bookmarkEnd w:id="3"/>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SEPTEMBER 18, 1997</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t>1</w:t>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hai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sectPr>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1"/>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09:54:00Z</dcterms:created>
  <dc:creator>Metro Toronto Police</dc:creator>
  <dc:description/>
  <dc:language>en-US</dc:language>
  <cp:lastModifiedBy>Metro Toronto Police</cp:lastModifiedBy>
  <dcterms:modified xsi:type="dcterms:W3CDTF">1997-09-26T09:54:00Z</dcterms:modified>
  <cp:revision>3</cp:revision>
  <dc:subject/>
  <dc:title>September</dc:title>
</cp:coreProperties>
</file>