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Metropolitan Toronto Police Services Board held </w:t>
            </w:r>
            <w:r>
              <w:rPr>
                <w:rFonts w:eastAsia="Century Schoolbook" w:cs="Century Schoolbook" w:ascii="Century Schoolbook" w:hAnsi="Century Schoolbook"/>
                <w:b/>
                <w:bCs/>
                <w:sz w:val="24"/>
                <w:szCs w:val="24"/>
              </w:rPr>
              <w:t>on OCTOBER 16, 1997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Maureen Prinsloo,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Lois Griffin, Metro Councillor, Vice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an Tonks, Metropolitan Toronto Chairman</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Norman Gardner, Metro Councillor,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Jeff Lyons,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Emilia Valentini,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Deputy Metropolitan Solicito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394</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SEPTEMBER 18, 1997 were approved as amended insofar as Min. No. 387/97, motion #2(b), was revised to read as follows:  THAT the “delay in cooperation” section which indicates that subject officers must attend a request for interview(s) ... and that failure to meet this obligation “may” lead to a direct order to attend be changed to “shall”.</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WEARING-IN OF NEW POLICE SERVICES BOARD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llowing an Order In Council approved by the Lieutenant Governor of Ontario, Emilia Valentini was sworn-in by Chair Prinsloo as a member of the Metropolitan Toronto Police Services Board for a period of three years effective October 1, 1997 and ending September 30, 200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OF THE COLLISION REPORTING CENT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JULY 3, 1997 from Jeffrey Griffiths, Acting Metropolitan Auditor, regarding a review of the Metropolitan Toronto Police Service Collision Reporting Centres.  A copy of the report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mber Jeff Lyons indicated a conflict as he represented the Independent Auto Repairer’s Association when this issue was considered by Metropolitan Toronto Council and did not participate in the discussion of this ma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ersons were in attendance and made deputations to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Michael Wines  </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Recruitment Manag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Independent Auto Repairer’s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Shawn Downie  </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Secretary-Treasur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Greater Toronto Towing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John Ke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Memb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Industry Auto Apprais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Blake Kinah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ouncillor, Lakeshore-Queenswa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Municipality of Metro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Howard Mosco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ouncillor, Spadin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Municipality of Metro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a written submission was also provid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Sergeant Steve Grant, Traffic Services, was also in attendance and responded to questions from the Board member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deputations and the written submiss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receive the report from the Acting Metropolitan Audito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all future Requests for Proposals involving private partnerships indicate the following: </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216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at they must comply with Board By-Law No. 100 (as amended by No. 103 and No. 109), regardless of whether there is a monetary impact to the Police Services Board</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216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at they are conditional upon the Service’s authority to conduct an audit</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Evaluation Committees include a representative of the Service’s Finance and Administration Unit and that the Service reconsider having any industry representatives affected by the proposal on the Evaluation Committees; </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Evaluation Committees be required to keep Minutes of all meetings and documentation in support of decisions and that they be made available to the Board;</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THAT if any further contracts are signed for Collision Reporting Centres they include a prohibition on any connection between the operator of a Collision Reporting Centre and a towing company;</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7.</w:t>
        <w:tab/>
        <w:t>THAT the Service require the operators of the Collision Reporting Centres, as provided for in their contracts, to install a photocopier machine in the policing area in each of the CRC’s; an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8.</w:t>
        <w:tab/>
        <w:t>THAT a copy of this report be forwarded to the Metropolitan Toronto Human Services Committee for consideration at its November 24, 1997 meet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DDITIONAL SCHOOL CROSSING GUARD - AVENUE ROAD &amp; WILSON A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letter SEPTEMBER 26, 1997 from Bev Salmon, Councillor, North York Centre South, Municipality of Metro Toronto, with a request for an additional permanent school crossing guard at the intersection of Avenue Road and Wilson Ave.  A copy of her letter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he Board was also in receipt of the following</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report OCTOBER 16, 1997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 w:val="left" w:pos="2880" w:leader="none"/>
        </w:tabs>
        <w:suppressAutoHyphens w:val="true"/>
        <w:ind w:left="2880" w:hanging="2880"/>
        <w:rPr/>
      </w:pPr>
      <w:r>
        <w:rPr>
          <w:rFonts w:eastAsia="Century Schoolbook" w:cs="Century Schoolbook" w:ascii="Century Schoolbook" w:hAnsi="Century Schoolbook"/>
          <w:b/>
          <w:bCs/>
          <w:sz w:val="24"/>
          <w:szCs w:val="24"/>
        </w:rPr>
        <w:t>SUBJECT</w:t>
      </w:r>
      <w:r>
        <w:rPr>
          <w:rFonts w:eastAsia="Century Schoolbook" w:cs="Century Schoolbook" w:ascii="Century Schoolbook" w:hAnsi="Century Schoolbook"/>
          <w:sz w:val="24"/>
          <w:szCs w:val="24"/>
        </w:rPr>
        <w:t>:</w:t>
      </w:r>
      <w:r>
        <w:rPr>
          <w:rFonts w:eastAsia="Century Schoolbook" w:cs="Century Schoolbook" w:ascii="Century Schoolbook" w:hAnsi="Century Schoolbook"/>
          <w:b/>
          <w:bCs/>
          <w:sz w:val="24"/>
          <w:szCs w:val="24"/>
        </w:rPr>
        <w:tab/>
        <w:t>SCHOOL GUARD SUPERVISION</w:t>
      </w:r>
    </w:p>
    <w:p>
      <w:pPr>
        <w:pStyle w:val="Normal"/>
        <w:tabs>
          <w:tab w:val="clear" w:pos="720"/>
          <w:tab w:val="left" w:pos="0" w:leader="none"/>
          <w:tab w:val="left" w:pos="2880" w:leader="none"/>
        </w:tabs>
        <w:suppressAutoHyphens w:val="true"/>
        <w:ind w:left="2880" w:hanging="28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 w:val="left" w:pos="2880" w:leader="none"/>
        </w:tabs>
        <w:suppressAutoHyphens w:val="true"/>
        <w:ind w:left="2880" w:hanging="288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 xml:space="preserve">THAT the Board approve an additional school crossing guard at the intersection of Avenue Road and Wilson Avenue. </w:t>
      </w:r>
    </w:p>
    <w:p>
      <w:pPr>
        <w:pStyle w:val="Normal"/>
        <w:tabs>
          <w:tab w:val="clear" w:pos="720"/>
          <w:tab w:val="left" w:pos="0" w:leader="none"/>
          <w:tab w:val="left" w:pos="2880" w:leader="none"/>
        </w:tabs>
        <w:suppressAutoHyphens w:val="true"/>
        <w:ind w:left="2880" w:hanging="288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rrently, a single school crossing guard assists local school children using the intersection of Avenue Road and Wilson Avenue.</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raffic studies were conducted at the request of the Principal, and parents of children attending Armour Heights Public School.  They are concerned for the safety of children crossing this very busy intersection enroute to school.</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rmour Heights Public School is located at 148 Wilson Avenue which is on the north side of Wilson Avenue, approximately 275 metres east of the intersection of Avenue Road and Wilson Avenue.</w:t>
      </w:r>
    </w:p>
    <w:p>
      <w:pPr>
        <w:pStyle w:val="Normal"/>
        <w:tabs>
          <w:tab w:val="clear" w:pos="720"/>
          <w:tab w:val="left" w:pos="0" w:leader="none"/>
        </w:tabs>
        <w:suppressAutoHyphens w:val="true"/>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venue Road and Wilson Avenue is a very heavily travelled, signalised intersec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Located at the north and south corners of the intersection are numerous high-rise apartment buildings with a large population of elementary school children. The children from these buildings have to cross Avenue Road and Wilson Avenue and return unsupervise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venue Road is a marked 4 lane roadway with 2 lanes travelling north and 2 lanes travelling south.  The width of Avenue Road is 16.1 meters with an unposted speed limit of 50 km/h.</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Wilson Avenue is a marked 4 lane roadway with 2 lanes travelling east and 2 lanes travelling west.  The width of Wilson Avenue is 18.2 meters and is an unposted  speed limit of 50 km/h zone. </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n additional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0" w:leader="none"/>
        </w:tabs>
        <w:suppressAutoHyphens w:val="true"/>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traffic control device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vehicular traffic in this  area are not adhering to the traffic signals</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inadequate visibility</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due to the amount of  vehicular traffic and subsequent bus stop by the intersection, visibility is limited for drivers and pedestrians</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high volume of traffic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 high volume of traffic was  noted, 3948 vehicles travelled through the crossing</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umber of lanes of traffic</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Avenue Road runs 2 lanes in each direction with a unposted speed limit of 50 km/h.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raffic violation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15 traffic violations were noted, including:</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10 disobey red light infractions 5 fall to yield to pedestrian </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high volume of traffic entering or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leaving roadway  </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otal number of vehicles into the path of the school children crossing the street were 18</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lternate transportation not</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available</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high 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total number of elementary school children exceeded 30 per crossing time</w:t>
            </w:r>
          </w:p>
        </w:tc>
      </w:tr>
      <w:tr>
        <w:trPr/>
        <w:tc>
          <w:tcPr>
            <w:tcW w:w="47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no alternate crossing site</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no safe alternate crossing site is   available  </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intersection.  It is recommended that an additional school crossing guard be provided at the intersection of Avenue Road and Wilson Avenu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Dan Liscio of the Community Policing Support Unit will be in attendance at the Board Meeting to answer any questions.</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received the letter from Councillor Salmon and approved the foregoing report from the Chief of Police.</w:t>
      </w:r>
    </w:p>
    <w:p>
      <w:pPr>
        <w:pStyle w:val="Normal"/>
        <w:tabs>
          <w:tab w:val="clear" w:pos="720"/>
          <w:tab w:val="left" w:pos="0"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ITERIA FOR POLITICAL ACTIVITY OF POLIC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5, 1997 from Albert H. Cohen, Deputy Metropolitan Solicitor, Metropolitan Legal Depart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ject:</w:t>
        <w:tab/>
        <w:t>Criteria for Political Activity of Police Officers on Behalf of the Police Servic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Recommendat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It is recommended that, at this time, the Board not establish criteria to govern the authorization  of police officers who may, during an election campaign, express views on issues on behalf of the Board or the Servic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Background:</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rPr>
        <w:tab/>
        <w:t xml:space="preserve">At its meeting of February 16, 1995, the Board received a report from former Chair Susan Eng regarding an allegation of misconduct against former Chief William McCormack concerning his alleged endorsement of a candidate for public office in the November, 1994 municipal election in possible violation of section 46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the "Act") (Minute No. 58/95 refer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 xml:space="preserve">In addition to receiving the report, the Board requested a further report from the Chief of Police and the Metropolitan Solicitor clarifying the limitations on police officers' involvement in political activity, particularly in respect to the endorsement of candidates, as set out in Ontario Regulation 554/91 made under the Act (the "Regulation").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At its meeting of August 22, 1996, the Board received my report discussing the content and effect of the Regulation (Minute No.  293/96 refers).  In light of that report, the Board further requested that the Metropolitan Legal Department, in consultation with the Chief of Police, develop criteria to govern the authorization of police officers who may, on behalf of the Service, express views on any issue, as noted in section 3 of the Regulat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A report on this topic was originally prepared for the Board meeting held in October, 1996.  However, due to an administrative oversight, the report was not forwarded for inclusion on the Board agenda.  The report is now being presented for the Board's considerat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Discuss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As noted in my previous report, section 46 of the Act prohibits municipal police officers from engaging in any political activity, except as the Regulation permits.  Among other things, the Regulation permits a police officer, if authorized by the police services board or the chief of police, to express views on any issue on behalf of the police service, provided that during an election campaign the police officer does not express views supporting or opposing:</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i)</w:t>
        <w:tab/>
        <w:t>a candidate in the election or the political party that has nominated a candidate in an election; or</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0" w:leader="none"/>
          <w:tab w:val="left" w:pos="720" w:leader="none"/>
        </w:tabs>
        <w:suppressAutoHyphens w:val="true"/>
        <w:ind w:left="1440" w:hanging="144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ii)</w:t>
        <w:tab/>
        <w:t>a position taken by a candidate in the election or by a political party that has nominated a candidate in the elect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rPr>
        <w:tab/>
        <w:t>Taken in its broadest sense, this portion of the Regulation appears implicitly to require a police officer to obtain formal authorization prior to expressing a view on any matter.  If this broad interpretation of the Regulation is applied, it might result in police officers being essentially unable to carry out their daily duties without first obtaining a direct authorization for any possible view they might express in the course of carrying out such duties.  For example, a police officer might, in the course of performing his or her typical, daily police duties, be required to attend at a meeting to discuss the policing implications of proposed amendments to the</w:t>
      </w:r>
      <w:r>
        <w:rPr>
          <w:rFonts w:eastAsia="Century Schoolbook" w:cs="Century Schoolbook" w:ascii="Century Schoolbook" w:hAnsi="Century Schoolbook"/>
          <w:i/>
          <w:iCs/>
          <w:spacing w:val="-2"/>
          <w:sz w:val="24"/>
          <w:szCs w:val="24"/>
        </w:rPr>
        <w:t xml:space="preserve"> Young Offenders Act</w:t>
      </w:r>
      <w:r>
        <w:rPr>
          <w:rFonts w:eastAsia="Century Schoolbook" w:cs="Century Schoolbook" w:ascii="Century Schoolbook" w:hAnsi="Century Schoolbook"/>
          <w:spacing w:val="-2"/>
          <w:sz w:val="24"/>
          <w:szCs w:val="24"/>
        </w:rPr>
        <w:t xml:space="preserve">.   By participating in the discussion, the police officer may be required to “express views” on an “issue”, i.e. express his or her assessment of the potential positive or negative implications of the legislative amendments for police services.  If formal authorization for such discussion were required, a layer of complexity would be added to the police officer’s normal daily role that might effectively preclude the officer from performing the typical, daily duties he or she has been assigned to perform.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After some discussion of this matter with the drafters of the Regulation, this section of the Regulation is, in my opinion, also susceptible of a superior, narrower interpretation.  The Regulation is entitled “Political Activities of Municipal Police Officers”.  Therefore, the reference to expression of views on an issue arguably could be construed as limited to such expression in the context of the types of political activities encompassed by the Regulation.  Therefore, an officer would have to be formally authorized to express views on behalf of the police service only in situations of overt political activity, such as participating in politically-oriented public meetings or election-related activities.  However, given the broad limitations on expression of views on behalf of a police service set out in section 3 of the Regulation,  identified above, there would only be extremely limited opportunities for an officer to be authorized to speak on behalf of the police servic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 xml:space="preserve">Given the limited situations when the opportunity would arise for a police officer to be authorized to speak on behalf of the police service, the fact that this situation does not, to my knowledge, commonly arise and the range of possible issues that could be the subject of such authorization, there is, in my opinion, very little utility for criteria to govern the process for such authorization.  Essentially, the Board or the Chief of Police would authorize a police officer to speak on its behalf when it was considered appropriate given the nature of the issue involved and the requirements of the particular situation.  However, given the unlikeliness of the situation arising, and the need to examine the particular circumstances of each situation in the event it were to arise, it would be advisable to address each situation within the framework of the general provisions of section 3 of the Regulation.  The issue of developing criteria for authorizing police officers to express views on behalf of the Service could, of course, be re-examined in the event this type of situation arises in the future.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pPr>
      <w:r>
        <w:rPr>
          <w:rFonts w:eastAsia="Century Schoolbook" w:cs="Century Schoolbook" w:ascii="Century Schoolbook" w:hAnsi="Century Schoolbook"/>
          <w:b/>
          <w:bCs/>
          <w:sz w:val="24"/>
          <w:szCs w:val="24"/>
        </w:rPr>
        <w:t xml:space="preserve">THAT, given that section 46 of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 xml:space="preserve"> states “No municipal police officer shall engage in political activity, except as the regulations permit” and while the Board does not intend to prevent police officers from participating in a personal capacity during an election, the Chief of Police communicate with the Service each time an election campaign commences to reiterate that police officers are prohibited from using their status as police officers to support or oppose candidates during an elec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GENT PARK</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9,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GENT PARK</w:t>
      </w:r>
    </w:p>
    <w:p>
      <w:pPr>
        <w:pStyle w:val="PSBBody"/>
        <w:ind w:left="3600" w:hanging="3600"/>
        <w:rPr>
          <w:b/>
          <w:b/>
          <w:bCs/>
          <w:lang w:val="en-GB"/>
        </w:rPr>
      </w:pPr>
      <w:r>
        <w:rPr>
          <w:b/>
          <w:bCs/>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Chief of Police communicate the opportunities in the Youth Corps program and the co-op student program to the youth of Regent Park.</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ab/>
        <w:t>That the Chief of Police provide a report to the December 11, 1997, Board meeting outlining how community policing initiatives will be integrated into service medals and service award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ab/>
        <w:t>That the Chief of Police respond to the issues identified in Minute 363/96 for the December 11, 1997 Board meeting.</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ab/>
        <w:t>That upon receiving the Chief's response, the Board ask the Regent Park working group to report back to the Board on the status of their committee as requested in Minute 363/96.</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November 13, 1996, received a study by Jim Ward Associates and a Regent Park Working Group that identified and addressed police community issues in Regent Park (Minute 363/96 appended to this report).</w:t>
      </w:r>
    </w:p>
    <w:p>
      <w:pPr>
        <w:pStyle w:val="PSBBody"/>
        <w:rPr>
          <w:lang w:val="en-GB"/>
        </w:rPr>
      </w:pPr>
      <w:r>
        <w:rPr>
          <w:lang w:val="en-GB"/>
        </w:rPr>
      </w:r>
    </w:p>
    <w:p>
      <w:pPr>
        <w:pStyle w:val="PSBBody"/>
        <w:rPr>
          <w:lang w:val="en-GB"/>
        </w:rPr>
      </w:pPr>
      <w:r>
        <w:rPr>
          <w:lang w:val="en-GB"/>
        </w:rPr>
        <w:t>At the time of receiving the report, the following was recommended:</w:t>
      </w:r>
    </w:p>
    <w:p>
      <w:pPr>
        <w:pStyle w:val="PSBBody"/>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i/>
          <w:iCs/>
          <w:lang w:val="en-GB"/>
        </w:rPr>
        <w:t>*</w:t>
        <w:tab/>
        <w:t xml:space="preserve">Chair and Chief to report:  </w:t>
      </w:r>
      <w:r>
        <w:rPr>
          <w:lang w:val="en-GB"/>
        </w:rPr>
        <w:t>"That the Board receive deputations on this report and refer the report and any additional comments to the Chair, Police Services Board, and the Chief for their consideration and that they each report back at the February Board meeting."</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i/>
          <w:iCs/>
          <w:lang w:val="en-GB"/>
        </w:rPr>
        <w:t>*</w:t>
        <w:tab/>
        <w:t xml:space="preserve">MTHA to comment: </w:t>
      </w:r>
      <w:r>
        <w:rPr>
          <w:lang w:val="en-GB"/>
        </w:rPr>
        <w:t>"That the Board forward the report to MTHA and invite them to submit any comments, or recommendations to the Board for consideration at their February meeting."</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i/>
          <w:iCs/>
          <w:lang w:val="en-GB"/>
        </w:rPr>
        <w:t>*</w:t>
        <w:tab/>
        <w:t xml:space="preserve">Working Group to report: </w:t>
      </w:r>
      <w:r>
        <w:rPr>
          <w:lang w:val="en-GB"/>
        </w:rPr>
        <w:t>"That the Board authorize a payment of $5,000.00 from the Special Fund to a local community organization which is identified by the Working Group and which is satisfactory to the Chair to facilitate the start-up of the Regent Park Community Police Liaison Committee; and that the Working Group report back to the Board at its February meeting on the status of this Committee".</w:t>
      </w:r>
    </w:p>
    <w:p>
      <w:pPr>
        <w:pStyle w:val="PSBBody"/>
        <w:rPr>
          <w:lang w:val="en-GB"/>
        </w:rPr>
      </w:pPr>
      <w:r>
        <w:rPr>
          <w:lang w:val="en-GB"/>
        </w:rPr>
      </w:r>
    </w:p>
    <w:p>
      <w:pPr>
        <w:pStyle w:val="PSBBody"/>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1.</w:t>
        <w:tab/>
        <w:t>Chair and Chief to Report</w:t>
      </w:r>
    </w:p>
    <w:p>
      <w:pPr>
        <w:pStyle w:val="PSBBody"/>
        <w:rPr>
          <w:b/>
          <w:b/>
          <w:bCs/>
          <w:u w:val="single"/>
          <w:lang w:val="en-GB"/>
        </w:rPr>
      </w:pPr>
      <w:r>
        <w:rPr>
          <w:b/>
          <w:bCs/>
          <w:u w:val="single"/>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The working group's report directed eleven recommendations to the Police Services Board (report's recommendations are in italic).</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540" w:leader="none"/>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1.</w:t>
        <w:tab/>
        <w:t>That a presentation based on the findings and recommendations of this report be made to a special open meeting of the Police Services Board, to be widely advertised and held in Regent Park.</w:t>
      </w:r>
    </w:p>
    <w:p>
      <w:pPr>
        <w:pStyle w:val="PSBBody"/>
        <w:tabs>
          <w:tab w:val="clear" w:pos="0"/>
          <w:tab w:val="left" w:pos="540" w:leader="none"/>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540" w:leader="none"/>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ab/>
        <w:t>This presentation was conducted at a special Board meeting held on November 13, 1996, in Regent Park.</w:t>
      </w:r>
    </w:p>
    <w:p>
      <w:pPr>
        <w:pStyle w:val="PSBBody"/>
        <w:tabs>
          <w:tab w:val="clear" w:pos="0"/>
          <w:tab w:val="left" w:pos="540" w:leader="none"/>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2.</w:t>
        <w:tab/>
        <w:t>That a presentation based on the findings and recommendations of this report be made to all personnel at 51 division.</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This was completed shortly after the release of the report.</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3.</w:t>
        <w:tab/>
        <w:t>That the Police Services Board charge the Corporate Planning Department with the task of carrying out a Metro-wide neighbourhood-specific workload analysis and then design a corporate strategy for deploying police resources in a way that responds to the neighbourhood workload level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The Beyond 2000 Restructuring Task Force", which was adopted by the Board, recommended that</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2160"/>
          <w:tab w:val="left" w:pos="810" w:leader="none"/>
          <w:tab w:val="left" w:pos="108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350"/>
        <w:rPr>
          <w:lang w:val="en-GB"/>
        </w:rPr>
      </w:pPr>
      <w:r>
        <w:rPr>
          <w:lang w:val="en-GB"/>
        </w:rPr>
        <w:tab/>
        <w:tab/>
        <w:t>(10)</w:t>
        <w:tab/>
        <w:t>That comprehensive, computer-based staffing and deployment models be developed to identify staffing requirements needed to achieve a desired level of service.</w:t>
      </w:r>
    </w:p>
    <w:p>
      <w:pPr>
        <w:pStyle w:val="PSBBody"/>
        <w:tabs>
          <w:tab w:val="clear" w:pos="0"/>
          <w:tab w:val="left" w:pos="81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0" w:hanging="720"/>
        <w:rPr>
          <w:lang w:val="en-GB"/>
        </w:rPr>
      </w:pPr>
      <w:r>
        <w:rPr>
          <w:lang w:val="en-GB"/>
        </w:rPr>
        <w:t>A staffing model based on service needs will provide management with an indication of the number of staff required to perform policing duties in Metropolitan Toronto at various levels of service delivery.</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5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0" w:hanging="360"/>
        <w:rPr>
          <w:lang w:val="en-GB"/>
        </w:rPr>
      </w:pPr>
      <w:r>
        <w:rPr>
          <w:lang w:val="en-GB"/>
        </w:rPr>
        <w:t>A deployment model will indicate how existing human resources can most effectively be deployed by function across the municipality.</w:t>
      </w:r>
    </w:p>
    <w:p>
      <w:pPr>
        <w:pStyle w:val="PSBBody"/>
        <w:tabs>
          <w:tab w:val="clear" w:pos="0"/>
          <w:tab w:val="clear" w:pos="1714"/>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1714"/>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It is my understanding that external consultants have been retained to develop a computer-based staffing and deployment model and that this model will be completed by early spring, 1998.</w:t>
      </w:r>
    </w:p>
    <w:p>
      <w:pPr>
        <w:pStyle w:val="PSBBody"/>
        <w:tabs>
          <w:tab w:val="clear" w:pos="0"/>
          <w:tab w:val="clear" w:pos="1714"/>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1714"/>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While the model will not be specific enough to respond to neighbourhood workloads, it may provide a general framework that could eventually be used on a neighbourhood or divisional basi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4.</w:t>
        <w:tab/>
        <w:t>That the Police Services Board examine funding possibilities for part-time mentoring positions, whereby local young people (12 to 22 years of age) are hired to work closely with police personnel.  (It may be possible to draw on the expertise of the Community Policing Support Unit in this area and the support of local groups and agencie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A Volunteer Youth Corps program is underway for Metro youth (between the ages of 14 to 19).  Currently, there are 130 volunteers involved in various police divisions where they are performing community outreach, crime prevention and community orientated task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Metro Toronto Police currently offers co-operative student placements that are available to any student affiliated with an educational organization.  Participants in the co-operative education program are fifteen years of age and older. In 1997, it is anticipated that 76 high school students will be involved.</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3600"/>
          <w:tab w:val="left" w:pos="810" w:leader="none"/>
          <w:tab w:val="left" w:pos="1714" w:leader="none"/>
          <w:tab w:val="left" w:pos="2160" w:leader="none"/>
          <w:tab w:val="left" w:pos="288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pPr>
      <w:r>
        <w:rPr>
          <w:lang w:val="en-GB"/>
        </w:rPr>
        <w:tab/>
      </w:r>
      <w:r>
        <w:rPr>
          <w:b/>
          <w:bCs/>
          <w:lang w:val="en-GB"/>
        </w:rPr>
        <w:t>Recommendation:  That the Chief of Police communicate the opportunities in the Youth Corps program and the co-op student program to the youth of Regent Park.</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5.</w:t>
        <w:tab/>
        <w:t>That the Police Services Board implement a merit awards system, whereby officers involved in implementing effective community policing initiatives are publicly recognized for their work and that such activities be seen as an integral part of the officers' paid work.</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 xml:space="preserve">The Police Services Board currently awards: Service Medals (which include medals of honour and medals of merit)  and Service Awards (which include merit marks and commendations). </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The Board has asked that community policing initiatives be recognised in the granting of these awards (Minutes 336/95, 262/95, 608/94, 198/94 refer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An internal Awards Working Group has reviewed and proposed revisions to  the criteria for various service awards granted to our members; however, nothing has been reported to the Board.</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b/>
          <w:b/>
          <w:bCs/>
          <w:lang w:val="en-GB"/>
        </w:rPr>
      </w:pPr>
      <w:r>
        <w:rPr>
          <w:b/>
          <w:bCs/>
          <w:lang w:val="en-GB"/>
        </w:rPr>
        <w:tab/>
        <w:t>Recommendation:  That the Chief of Police provide a report to the December 11, 1997, Board meeting outlining how community policing initiatives will be integrated into service medals and service award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6.</w:t>
        <w:tab/>
        <w:t>That the Police Services Board carry out a thorough analysis of the ways in which labour shortages slow down the implementation of community policing strategie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I am unclear as to what is being recommended.   The Board, together with the Command, are in the process of developing a human resources strategy that will ensure maximum utilization of our current uniform and civilian staff.</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7.</w:t>
        <w:tab/>
        <w:t>That the Police Services Board review the Ontario Provincial Package on community policing - "Shaping our Future", to use as a model for the development of community policing training materials for Metro Toronto Police.</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The Board office has this package on file.</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8.</w:t>
        <w:tab/>
        <w:t>That the Police Services Board continue to place full emphasis on community policing as being an integral part of everyone's job within the entire Metropolitan Toronto Police Service.</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ab/>
        <w:t>The Board concurs with this recommendation.</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9.</w:t>
        <w:tab/>
        <w:t>That the Metropolitan Toronto Police Service work to recruit officers with the language skills that are most used in Regent Park and to offer language skills training opportunities to those in the Service who have the interest and facility.</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 review of the current Constable Selection System has been conducted and "Organizational Needs Criteria" has been introduced for the next recruitment program.  This system addresses language skills, cultural diversity and female representation.  This system assigned a number of points, to a maximum of 20, to candidates who meet the specified criteria as illustrated in the table shown below:</w:t>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tbl>
      <w:tblPr>
        <w:tblW w:w="8371" w:type="dxa"/>
        <w:jc w:val="left"/>
        <w:tblInd w:w="518" w:type="dxa"/>
        <w:tblLayout w:type="fixed"/>
        <w:tblCellMar>
          <w:top w:w="0" w:type="dxa"/>
          <w:left w:w="108" w:type="dxa"/>
          <w:bottom w:w="0" w:type="dxa"/>
          <w:right w:w="108" w:type="dxa"/>
        </w:tblCellMar>
      </w:tblPr>
      <w:tblGrid>
        <w:gridCol w:w="4410"/>
        <w:gridCol w:w="2140"/>
        <w:gridCol w:w="3"/>
        <w:gridCol w:w="1817"/>
        <w:gridCol w:w="1"/>
      </w:tblGrid>
      <w:tr>
        <w:trPr/>
        <w:tc>
          <w:tcPr>
            <w:tcW w:w="44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810" w:leader="none"/>
              </w:tabs>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ORGANIZATIONAL NEEDS</w:t>
            </w:r>
          </w:p>
        </w:tc>
        <w:tc>
          <w:tcPr>
            <w:tcW w:w="2143"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810" w:leader="none"/>
              </w:tabs>
              <w:ind w:left="360" w:hanging="0"/>
              <w:jc w:val="center"/>
              <w:rPr>
                <w:rFonts w:ascii="Century Schoolbook" w:hAnsi="Century Schoolbook" w:eastAsia="Century Schoolbook" w:cs="Century Schoolbook"/>
                <w:b/>
                <w:b/>
                <w:bCs/>
                <w:lang w:val="en-GB"/>
              </w:rPr>
            </w:pPr>
            <w:r>
              <w:rPr>
                <w:rFonts w:eastAsia="Century Schoolbook" w:cs="Century Schoolbook" w:ascii="Century Schoolbook" w:hAnsi="Century Schoolbook"/>
                <w:b/>
                <w:bCs/>
                <w:lang w:val="en-GB"/>
              </w:rPr>
              <w:t>PERCENTAGE</w:t>
            </w:r>
          </w:p>
          <w:p>
            <w:pPr>
              <w:pStyle w:val="Normal"/>
              <w:tabs>
                <w:tab w:val="clear" w:pos="720"/>
                <w:tab w:val="left" w:pos="810" w:leader="none"/>
              </w:tabs>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100%)</w:t>
            </w:r>
          </w:p>
        </w:tc>
        <w:tc>
          <w:tcPr>
            <w:tcW w:w="18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810" w:leader="none"/>
              </w:tabs>
              <w:ind w:left="360" w:hanging="0"/>
              <w:jc w:val="center"/>
              <w:rPr>
                <w:rFonts w:ascii="Century Schoolbook" w:hAnsi="Century Schoolbook" w:eastAsia="Century Schoolbook" w:cs="Century Schoolbook"/>
                <w:b/>
                <w:b/>
                <w:bCs/>
                <w:lang w:val="en-GB"/>
              </w:rPr>
            </w:pPr>
            <w:r>
              <w:rPr>
                <w:rFonts w:eastAsia="Century Schoolbook" w:cs="Century Schoolbook" w:ascii="Century Schoolbook" w:hAnsi="Century Schoolbook"/>
                <w:b/>
                <w:bCs/>
                <w:lang w:val="en-GB"/>
              </w:rPr>
              <w:t>POINTS</w:t>
            </w:r>
          </w:p>
          <w:p>
            <w:pPr>
              <w:pStyle w:val="Normal"/>
              <w:tabs>
                <w:tab w:val="clear" w:pos="720"/>
                <w:tab w:val="left" w:pos="810" w:leader="none"/>
              </w:tabs>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Max. 20 Points)</w:t>
            </w:r>
          </w:p>
        </w:tc>
      </w:tr>
      <w:tr>
        <w:trPr>
          <w:trHeight w:val="400" w:hRule="atLeast"/>
        </w:trPr>
        <w:tc>
          <w:tcPr>
            <w:tcW w:w="4410" w:type="dxa"/>
            <w:tcBorders>
              <w:top w:val="dashed" w:sz="6" w:space="0" w:color="auto"/>
              <w:left w:val="double" w:sz="6" w:space="0" w:color="000000"/>
              <w:bottom w:val="single" w:sz="6" w:space="0" w:color="000000"/>
              <w:right w:val="single" w:sz="6" w:space="0" w:color="000000"/>
            </w:tcBorders>
          </w:tcPr>
          <w:p>
            <w:pPr>
              <w:pStyle w:val="Normal"/>
              <w:tabs>
                <w:tab w:val="clear" w:pos="720"/>
                <w:tab w:val="left" w:pos="360" w:leader="none"/>
                <w:tab w:val="left" w:pos="810" w:leader="none"/>
                <w:tab w:val="left" w:pos="1440" w:leader="none"/>
              </w:tabs>
              <w:spacing w:lineRule="atLeast" w:line="360"/>
              <w:ind w:left="360" w:hanging="0"/>
              <w:rPr>
                <w:rFonts w:ascii="Century Schoolbook" w:hAnsi="Century Schoolbook" w:eastAsia="Century Schoolbook" w:cs="Century Schoolbook"/>
                <w:lang w:val="en-GB"/>
              </w:rPr>
            </w:pPr>
            <w:r>
              <w:rPr>
                <w:rFonts w:eastAsia="Century Schoolbook" w:cs="Century Schoolbook" w:ascii="Century Schoolbook" w:hAnsi="Century Schoolbook"/>
                <w:lang w:val="en-GB"/>
              </w:rPr>
              <w:t>1.</w:t>
              <w:tab/>
              <w:t>Cultural Diversity</w:t>
            </w:r>
          </w:p>
        </w:tc>
        <w:tc>
          <w:tcPr>
            <w:tcW w:w="214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35</w:t>
            </w:r>
          </w:p>
        </w:tc>
        <w:tc>
          <w:tcPr>
            <w:tcW w:w="1820" w:type="dxa"/>
            <w:gridSpan w:val="2"/>
            <w:tcBorders>
              <w:top w:val="dashed" w:sz="6" w:space="0" w:color="auto"/>
              <w:left w:val="single" w:sz="6" w:space="0" w:color="000000"/>
              <w:bottom w:val="single" w:sz="6" w:space="0" w:color="000000"/>
              <w:right w:val="doub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7</w:t>
            </w:r>
          </w:p>
        </w:tc>
      </w:tr>
      <w:tr>
        <w:trPr>
          <w:trHeight w:val="400"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810" w:leader="none"/>
                <w:tab w:val="left" w:pos="1440" w:leader="none"/>
              </w:tabs>
              <w:spacing w:lineRule="atLeast" w:line="360"/>
              <w:ind w:left="360" w:hanging="0"/>
              <w:rPr>
                <w:rFonts w:ascii="Century Schoolbook" w:hAnsi="Century Schoolbook" w:eastAsia="Century Schoolbook" w:cs="Century Schoolbook"/>
                <w:lang w:val="en-GB"/>
              </w:rPr>
            </w:pPr>
            <w:r>
              <w:rPr>
                <w:rFonts w:eastAsia="Century Schoolbook" w:cs="Century Schoolbook" w:ascii="Century Schoolbook" w:hAnsi="Century Schoolbook"/>
                <w:lang w:val="en-GB"/>
              </w:rPr>
              <w:t>2.</w:t>
              <w:tab/>
              <w:t>Female</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30</w:t>
            </w:r>
          </w:p>
        </w:tc>
        <w:tc>
          <w:tcPr>
            <w:tcW w:w="182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6</w:t>
            </w:r>
          </w:p>
        </w:tc>
      </w:tr>
      <w:tr>
        <w:trPr>
          <w:trHeight w:val="400"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60" w:leader="none"/>
                <w:tab w:val="left" w:pos="810" w:leader="none"/>
                <w:tab w:val="left" w:pos="1440" w:leader="none"/>
              </w:tabs>
              <w:spacing w:lineRule="atLeast" w:line="360"/>
              <w:ind w:left="360" w:hanging="0"/>
              <w:rPr>
                <w:rFonts w:ascii="Century Schoolbook" w:hAnsi="Century Schoolbook" w:eastAsia="Century Schoolbook" w:cs="Century Schoolbook"/>
                <w:lang w:val="en-GB"/>
              </w:rPr>
            </w:pPr>
            <w:r>
              <w:rPr>
                <w:rFonts w:eastAsia="Century Schoolbook" w:cs="Century Schoolbook" w:ascii="Century Schoolbook" w:hAnsi="Century Schoolbook"/>
                <w:lang w:val="en-GB"/>
              </w:rPr>
              <w:t>3.</w:t>
              <w:tab/>
              <w:t>Residency</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25</w:t>
            </w:r>
          </w:p>
        </w:tc>
        <w:tc>
          <w:tcPr>
            <w:tcW w:w="182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5</w:t>
            </w:r>
          </w:p>
        </w:tc>
      </w:tr>
      <w:tr>
        <w:trPr>
          <w:trHeight w:val="400" w:hRule="atLeast"/>
        </w:trPr>
        <w:tc>
          <w:tcPr>
            <w:tcW w:w="4410"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360" w:leader="none"/>
                <w:tab w:val="left" w:pos="810" w:leader="none"/>
                <w:tab w:val="left" w:pos="1440" w:leader="none"/>
              </w:tabs>
              <w:spacing w:lineRule="atLeast" w:line="360"/>
              <w:ind w:left="360" w:hanging="0"/>
              <w:rPr>
                <w:rFonts w:ascii="Century Schoolbook" w:hAnsi="Century Schoolbook" w:eastAsia="Century Schoolbook" w:cs="Century Schoolbook"/>
                <w:lang w:val="en-GB"/>
              </w:rPr>
            </w:pPr>
            <w:r>
              <w:rPr>
                <w:rFonts w:eastAsia="Century Schoolbook" w:cs="Century Schoolbook" w:ascii="Century Schoolbook" w:hAnsi="Century Schoolbook"/>
                <w:lang w:val="en-GB"/>
              </w:rPr>
              <w:t>4.</w:t>
              <w:tab/>
              <w:t>Language Skills</w:t>
            </w:r>
          </w:p>
        </w:tc>
        <w:tc>
          <w:tcPr>
            <w:tcW w:w="214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10</w:t>
            </w:r>
          </w:p>
        </w:tc>
        <w:tc>
          <w:tcPr>
            <w:tcW w:w="1820" w:type="dxa"/>
            <w:gridSpan w:val="2"/>
            <w:tcBorders>
              <w:top w:val="single" w:sz="6" w:space="0" w:color="000000"/>
              <w:left w:val="single" w:sz="6" w:space="0" w:color="000000"/>
              <w:bottom w:val="dashed" w:sz="6" w:space="0" w:color="auto"/>
              <w:right w:val="doub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lang w:val="en-GB"/>
              </w:rPr>
              <w:t>2</w:t>
            </w:r>
          </w:p>
        </w:tc>
      </w:tr>
      <w:tr>
        <w:trPr>
          <w:trHeight w:val="400" w:hRule="atLeast"/>
        </w:trPr>
        <w:tc>
          <w:tcPr>
            <w:tcW w:w="44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810" w:leader="none"/>
                <w:tab w:val="left" w:pos="144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TOTAL</w:t>
            </w:r>
          </w:p>
        </w:tc>
        <w:tc>
          <w:tcPr>
            <w:tcW w:w="21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100 Percent</w:t>
            </w:r>
          </w:p>
        </w:tc>
        <w:tc>
          <w:tcPr>
            <w:tcW w:w="182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810" w:leader="none"/>
              </w:tabs>
              <w:spacing w:lineRule="atLeast" w:line="360"/>
              <w:ind w:left="360" w:hanging="0"/>
              <w:jc w:val="center"/>
              <w:rPr>
                <w:rFonts w:ascii="Century Schoolbook" w:hAnsi="Century Schoolbook" w:eastAsia="Century Schoolbook" w:cs="Century Schoolbook"/>
                <w:lang w:val="en-GB"/>
              </w:rPr>
            </w:pPr>
            <w:r>
              <w:rPr>
                <w:rFonts w:eastAsia="Century Schoolbook" w:cs="Century Schoolbook" w:ascii="Century Schoolbook" w:hAnsi="Century Schoolbook"/>
                <w:b/>
                <w:bCs/>
                <w:lang w:val="en-GB"/>
              </w:rPr>
              <w:t>20 Points</w:t>
            </w:r>
          </w:p>
        </w:tc>
      </w:tr>
    </w:tbl>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10.</w:t>
        <w:tab/>
        <w:t>That Metropolitan Toronto Police management be strongly encouraged to develop methods for frequent rotation of police officers so that all return frequently to performing community patrol duties.</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While I concur it is important for police officers to have experience in different aspects of policing, the actual deployment of individual officers is an operational issue that falls within the domain of the Chief of Police.</w:t>
        <w:tab/>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t>11.</w:t>
        <w:tab/>
        <w:t>That the physical limitations of the current 51 Division building be fully recognized and that plans for building a new 51 Division police station go ahead as soon as possible and that maximum community input to encouraged in the design and building of the new police station to ensure that "form follows function" in terms of the community policing decisions.</w:t>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i/>
          <w:iCs/>
          <w:lang w:val="en-GB"/>
        </w:rPr>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lang w:val="en-GB"/>
        </w:rPr>
      </w:pPr>
      <w:r>
        <w:rPr>
          <w:lang w:val="en-GB"/>
        </w:rPr>
        <w:tab/>
        <w:t xml:space="preserve">Metro Toronto Police, as part of facilities study, has recognised the limitations of 51 divisions.  The Service is in the process of identifying a new location for 51 division.  </w:t>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i/>
          <w:i/>
          <w:iCs/>
          <w:lang w:val="en-GB"/>
        </w:rPr>
      </w:pPr>
      <w:r>
        <w:rPr>
          <w:lang w:val="en-GB"/>
        </w:rPr>
        <w:tab/>
        <w:t>A community consultation process will be announced shortly and will pertain to the design of the police facility.</w:t>
      </w:r>
    </w:p>
    <w:p>
      <w:pPr>
        <w:pStyle w:val="PSBBody"/>
        <w:tabs>
          <w:tab w:val="clear" w:pos="0"/>
          <w:tab w:val="left" w:pos="81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lang w:val="en-GB"/>
        </w:rPr>
      </w:pPr>
      <w:r>
        <w:rPr>
          <w:i/>
          <w:iCs/>
          <w:lang w:val="en-GB"/>
        </w:rPr>
      </w:r>
    </w:p>
    <w:p>
      <w:pPr>
        <w:pStyle w:val="PSBBody"/>
        <w:tabs>
          <w:tab w:val="clear" w:pos="0"/>
          <w:tab w:val="clear" w:pos="3600"/>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t>On behalf of the Board, I have addressed the issues directed to the Board; however there are a number of recommendations targeted to the Chief that still need to be addressed.</w:t>
      </w:r>
    </w:p>
    <w:p>
      <w:pPr>
        <w:pStyle w:val="PSBBody"/>
        <w:tabs>
          <w:tab w:val="clear" w:pos="0"/>
          <w:tab w:val="clear" w:pos="3600"/>
          <w:tab w:val="left" w:pos="540" w:leader="none"/>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r>
    </w:p>
    <w:p>
      <w:pPr>
        <w:pStyle w:val="PSBBody"/>
        <w:tabs>
          <w:tab w:val="clear" w:pos="0"/>
          <w:tab w:val="clear" w:pos="3600"/>
          <w:tab w:val="left" w:pos="540" w:leader="none"/>
          <w:tab w:val="left" w:pos="81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lang w:val="en-GB"/>
        </w:rPr>
      </w:pPr>
      <w:r>
        <w:rPr>
          <w:b/>
          <w:bCs/>
          <w:lang w:val="en-GB"/>
        </w:rPr>
        <w:t>Recommendation:  That the Chief of Police respond to the issues identified in Minute 363/96 for the December 11, 1997 Board meeting.</w:t>
      </w:r>
    </w:p>
    <w:p>
      <w:pPr>
        <w:pStyle w:val="PSBBody"/>
        <w:ind w:left="3600" w:hanging="360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2.</w:t>
        <w:tab/>
        <w:t>MTHA to comment</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u w:val="single"/>
          <w:lang w:val="en-GB"/>
        </w:rPr>
      </w:pPr>
      <w:r>
        <w:rPr>
          <w:b/>
          <w:bCs/>
          <w:u w:val="single"/>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Written comments from MTHA are appended to this report.</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3.</w:t>
        <w:tab/>
        <w:t>Working Group to report</w:t>
      </w:r>
    </w:p>
    <w:p>
      <w:pPr>
        <w:pStyle w:val="PSBBody"/>
        <w:ind w:left="3600" w:hanging="3600"/>
        <w:rPr>
          <w:b/>
          <w:b/>
          <w:bCs/>
          <w:u w:val="single"/>
          <w:lang w:val="en-GB"/>
        </w:rPr>
      </w:pPr>
      <w:r>
        <w:rPr>
          <w:b/>
          <w:bCs/>
          <w:u w:val="single"/>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for the Board, the Chief and the Community to have a viable discussion regarding policing issues in Regent Park we need all the necessary information.  Currently, the only outstanding information is from the Chief and the community.  I believe that once the Board is in receipt of the Chief's response it would be worthwhile for the community to review all the reports and discuss specific issues with the Board (including the status of the Regent Park CPLC).</w:t>
      </w:r>
    </w:p>
    <w:p>
      <w:pPr>
        <w:pStyle w:val="PSBBody"/>
        <w:ind w:left="3600" w:hanging="360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That upon receiving the Chief's response, the Board ask the Regent Park working group to report back to the Board on the status of their committee as requested in Minute 363/96.</w:t>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VERSITY OF TORONTO SPECIAL CONSTABLES AGREEMENT - POLICY AMENDMENT - USE OF HANDCUFF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8,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UNIVERSITY OF TORONTO SPECIAL CONSTABLES AGREEMENT - POLICY AMEND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approve the appended policy amendmen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In January of 1995, the Metropolitan Toronto Police Services Board entered into an agreement with the University of Toronto, regarding the appointment of Special Constables.  One of the provisions of that Agreement (Section 37), requires that the University of Toronto forward any “changes, deletions or additions” to their enforcement policies, to the Board for their approval.  In accordance with this provision, the University of Toronto has submitted the appended revision for approval.</w:t>
      </w:r>
    </w:p>
    <w:p>
      <w:pPr>
        <w:pStyle w:val="PSBBody"/>
        <w:rPr>
          <w:lang w:val="en-GB"/>
        </w:rPr>
      </w:pPr>
      <w:r>
        <w:rPr>
          <w:lang w:val="en-GB"/>
        </w:rPr>
      </w:r>
    </w:p>
    <w:p>
      <w:pPr>
        <w:pStyle w:val="PSBBody"/>
        <w:rPr>
          <w:lang w:val="en-GB"/>
        </w:rPr>
      </w:pPr>
      <w:r>
        <w:rPr>
          <w:lang w:val="en-GB"/>
        </w:rPr>
        <w:t>I have reviewed the proposed revision dealing with the use of handcuffs, and am recommending that the Board approve the appended request on the basis that it conforms to existing Service policy.</w:t>
      </w:r>
    </w:p>
    <w:p>
      <w:pPr>
        <w:pStyle w:val="PSBBody"/>
        <w:rPr>
          <w:lang w:val="en-GB"/>
        </w:rPr>
      </w:pPr>
      <w:r>
        <w:rPr>
          <w:lang w:val="en-GB"/>
        </w:rPr>
      </w:r>
    </w:p>
    <w:p>
      <w:pPr>
        <w:pStyle w:val="PSBBody"/>
        <w:rPr>
          <w:lang w:val="en-GB"/>
        </w:rPr>
      </w:pPr>
      <w:r>
        <w:rPr>
          <w:lang w:val="en-GB"/>
        </w:rPr>
        <w:t>Mr. Rusty Beauchesne, Police Legal Advisor, will be in attendance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SIGNATED HOLIDAYS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DESIGNATED HOLIDAY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dopt the following dates as designated holidays for the Service for 1998, based on directives from Labour Relations and as agreed to by the Association and the Senior Officers’ Organiz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 recommend that the Board designate the following dates in 1998 as statutory holidays:</w:t>
      </w:r>
    </w:p>
    <w:p>
      <w:pPr>
        <w:pStyle w:val="PSBBody"/>
        <w:rPr>
          <w:lang w:val="en-GB"/>
        </w:rPr>
      </w:pPr>
      <w:r>
        <w:rPr>
          <w:lang w:val="en-GB"/>
        </w:rPr>
      </w:r>
    </w:p>
    <w:p>
      <w:pPr>
        <w:pStyle w:val="PSBBody"/>
        <w:rPr>
          <w:lang w:val="en-GB"/>
        </w:rPr>
      </w:pPr>
      <w:r>
        <w:rPr>
          <w:lang w:val="en-GB"/>
        </w:rPr>
        <w:t>New Year’s Day</w:t>
        <w:tab/>
        <w:tab/>
        <w:t>Thursday, January 1</w:t>
      </w:r>
    </w:p>
    <w:p>
      <w:pPr>
        <w:pStyle w:val="PSBBody"/>
        <w:rPr>
          <w:lang w:val="en-GB"/>
        </w:rPr>
      </w:pPr>
      <w:r>
        <w:rPr>
          <w:lang w:val="en-GB"/>
        </w:rPr>
      </w:r>
    </w:p>
    <w:p>
      <w:pPr>
        <w:pStyle w:val="PSBBody"/>
        <w:rPr>
          <w:lang w:val="en-GB"/>
        </w:rPr>
      </w:pPr>
      <w:r>
        <w:rPr>
          <w:lang w:val="en-GB"/>
        </w:rPr>
        <w:t>Good Friday</w:t>
        <w:tab/>
        <w:tab/>
        <w:tab/>
        <w:t>Friday, April 10</w:t>
      </w:r>
    </w:p>
    <w:p>
      <w:pPr>
        <w:pStyle w:val="PSBBody"/>
        <w:rPr>
          <w:lang w:val="en-GB"/>
        </w:rPr>
      </w:pPr>
      <w:r>
        <w:rPr>
          <w:lang w:val="en-GB"/>
        </w:rPr>
      </w:r>
    </w:p>
    <w:p>
      <w:pPr>
        <w:pStyle w:val="PSBBody"/>
        <w:rPr>
          <w:lang w:val="en-GB"/>
        </w:rPr>
      </w:pPr>
      <w:r>
        <w:rPr>
          <w:lang w:val="en-GB"/>
        </w:rPr>
        <w:t>Easter Monday</w:t>
        <w:tab/>
        <w:tab/>
        <w:tab/>
        <w:t>Monday, April 13</w:t>
      </w:r>
    </w:p>
    <w:p>
      <w:pPr>
        <w:pStyle w:val="PSBBody"/>
        <w:rPr>
          <w:lang w:val="en-GB"/>
        </w:rPr>
      </w:pPr>
      <w:r>
        <w:rPr>
          <w:lang w:val="en-GB"/>
        </w:rPr>
      </w:r>
    </w:p>
    <w:p>
      <w:pPr>
        <w:pStyle w:val="PSBBody"/>
        <w:rPr>
          <w:lang w:val="en-GB"/>
        </w:rPr>
      </w:pPr>
      <w:r>
        <w:rPr>
          <w:lang w:val="en-GB"/>
        </w:rPr>
        <w:t>Victoria Day</w:t>
        <w:tab/>
        <w:tab/>
        <w:tab/>
        <w:t>Monday, May 18</w:t>
      </w:r>
    </w:p>
    <w:p>
      <w:pPr>
        <w:pStyle w:val="PSBBody"/>
        <w:rPr>
          <w:lang w:val="en-GB"/>
        </w:rPr>
      </w:pPr>
      <w:r>
        <w:rPr>
          <w:lang w:val="en-GB"/>
        </w:rPr>
      </w:r>
    </w:p>
    <w:p>
      <w:pPr>
        <w:pStyle w:val="PSBBody"/>
        <w:rPr>
          <w:lang w:val="en-GB"/>
        </w:rPr>
      </w:pPr>
      <w:r>
        <w:rPr>
          <w:lang w:val="en-GB"/>
        </w:rPr>
        <w:t>Canada Day</w:t>
        <w:tab/>
        <w:tab/>
        <w:tab/>
        <w:t>Wednesday, July 1</w:t>
      </w:r>
    </w:p>
    <w:p>
      <w:pPr>
        <w:pStyle w:val="PSBBody"/>
        <w:rPr>
          <w:lang w:val="en-GB"/>
        </w:rPr>
      </w:pPr>
      <w:r>
        <w:rPr>
          <w:lang w:val="en-GB"/>
        </w:rPr>
      </w:r>
    </w:p>
    <w:p>
      <w:pPr>
        <w:pStyle w:val="PSBBody"/>
        <w:rPr>
          <w:lang w:val="en-GB"/>
        </w:rPr>
      </w:pPr>
      <w:r>
        <w:rPr>
          <w:lang w:val="en-GB"/>
        </w:rPr>
        <w:t>Civic Holiday</w:t>
        <w:tab/>
        <w:tab/>
        <w:tab/>
        <w:t>Monday, August 3</w:t>
      </w:r>
    </w:p>
    <w:p>
      <w:pPr>
        <w:pStyle w:val="PSBBody"/>
        <w:rPr>
          <w:lang w:val="en-GB"/>
        </w:rPr>
      </w:pPr>
      <w:r>
        <w:rPr>
          <w:lang w:val="en-GB"/>
        </w:rPr>
      </w:r>
    </w:p>
    <w:p>
      <w:pPr>
        <w:pStyle w:val="PSBBody"/>
        <w:rPr>
          <w:lang w:val="en-GB"/>
        </w:rPr>
      </w:pPr>
      <w:r>
        <w:rPr>
          <w:lang w:val="en-GB"/>
        </w:rPr>
        <w:t>Labour Day</w:t>
        <w:tab/>
        <w:tab/>
        <w:tab/>
        <w:t>Monday, September 7</w:t>
      </w:r>
    </w:p>
    <w:p>
      <w:pPr>
        <w:pStyle w:val="PSBBody"/>
        <w:rPr>
          <w:lang w:val="en-GB"/>
        </w:rPr>
      </w:pPr>
      <w:r>
        <w:rPr>
          <w:lang w:val="en-GB"/>
        </w:rPr>
      </w:r>
    </w:p>
    <w:p>
      <w:pPr>
        <w:pStyle w:val="PSBBody"/>
        <w:rPr>
          <w:lang w:val="en-GB"/>
        </w:rPr>
      </w:pPr>
      <w:r>
        <w:rPr>
          <w:lang w:val="en-GB"/>
        </w:rPr>
        <w:t>Thanksgiving Day</w:t>
        <w:tab/>
        <w:tab/>
        <w:t>Monday, October 12</w:t>
      </w:r>
    </w:p>
    <w:p>
      <w:pPr>
        <w:pStyle w:val="PSBBody"/>
        <w:rPr>
          <w:lang w:val="en-GB"/>
        </w:rPr>
      </w:pPr>
      <w:r>
        <w:rPr>
          <w:lang w:val="en-GB"/>
        </w:rPr>
      </w:r>
    </w:p>
    <w:p>
      <w:pPr>
        <w:pStyle w:val="PSBBody"/>
        <w:rPr>
          <w:lang w:val="en-GB"/>
        </w:rPr>
      </w:pPr>
      <w:r>
        <w:rPr>
          <w:lang w:val="en-GB"/>
        </w:rPr>
        <w:t>Christmas Day</w:t>
        <w:tab/>
        <w:tab/>
        <w:tab/>
        <w:t>Friday, December 25</w:t>
      </w:r>
    </w:p>
    <w:p>
      <w:pPr>
        <w:pStyle w:val="PSBBody"/>
        <w:rPr>
          <w:lang w:val="en-GB"/>
        </w:rPr>
      </w:pPr>
      <w:r>
        <w:rPr>
          <w:lang w:val="en-GB"/>
        </w:rPr>
      </w:r>
    </w:p>
    <w:p>
      <w:pPr>
        <w:pStyle w:val="PSBBody"/>
        <w:rPr>
          <w:lang w:val="en-GB"/>
        </w:rPr>
      </w:pPr>
      <w:r>
        <w:rPr>
          <w:lang w:val="en-GB"/>
        </w:rPr>
        <w:t>Boxing Day</w:t>
        <w:tab/>
        <w:tab/>
        <w:tab/>
        <w:t>Monday, December 28</w:t>
      </w:r>
    </w:p>
    <w:p>
      <w:pPr>
        <w:pStyle w:val="PSBBody"/>
        <w:rPr>
          <w:lang w:val="en-GB"/>
        </w:rPr>
      </w:pPr>
      <w:r>
        <w:rPr>
          <w:lang w:val="en-GB"/>
        </w:rPr>
      </w:r>
    </w:p>
    <w:p>
      <w:pPr>
        <w:pStyle w:val="PSBBody"/>
        <w:rPr>
          <w:lang w:val="en-GB"/>
        </w:rPr>
      </w:pPr>
      <w:r>
        <w:rPr>
          <w:b/>
          <w:bCs/>
          <w:lang w:val="en-GB"/>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RACT AWARD FOR CONSULTING SERVICES FOR THE NO. 51 DIVISION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NTRACT AWARD FOR CONSULTING SERVICES FOR THE 51 DIVISION PROJECT</w:t>
      </w:r>
    </w:p>
    <w:p>
      <w:pPr>
        <w:pStyle w:val="PSBBody"/>
        <w:ind w:left="3600" w:hanging="3600"/>
        <w:jc w:val="left"/>
        <w:rPr>
          <w:b/>
          <w:b/>
          <w:bCs/>
          <w:lang w:val="en-GB"/>
        </w:rPr>
      </w:pPr>
      <w:r>
        <w:rPr>
          <w:b/>
          <w:bCs/>
          <w:lang w:val="en-GB"/>
        </w:rPr>
      </w:r>
    </w:p>
    <w:p>
      <w:pPr>
        <w:pStyle w:val="PSBBody"/>
        <w:ind w:left="3600" w:hanging="3600"/>
        <w:rPr/>
      </w:pPr>
      <w:r>
        <w:rPr>
          <w:b/>
          <w:bCs/>
        </w:rPr>
        <w:t>RECOMMENDATION:</w:t>
        <w:tab/>
        <w:tab/>
      </w:r>
      <w:r>
        <w:rPr/>
        <w:t>THAT the Board award a contract for project consulting services in the amount of $398,000 plus GST and disbursements to Dunlop Farrow Inc., Architects.</w:t>
      </w:r>
    </w:p>
    <w:p>
      <w:pPr>
        <w:pStyle w:val="PSBBody"/>
        <w:ind w:left="3600" w:hanging="3600"/>
        <w:jc w:val="left"/>
        <w:rPr/>
      </w:pPr>
      <w:r>
        <w:rPr/>
      </w:r>
    </w:p>
    <w:p>
      <w:pPr>
        <w:pStyle w:val="PSBBody"/>
        <w:ind w:left="3600" w:hanging="3600"/>
        <w:rPr>
          <w:b/>
          <w:b/>
          <w:bCs/>
        </w:rPr>
      </w:pPr>
      <w:r>
        <w:rPr>
          <w:b/>
          <w:bCs/>
        </w:rPr>
        <w:t>BACKGROUND:</w:t>
      </w:r>
    </w:p>
    <w:p>
      <w:pPr>
        <w:pStyle w:val="PSBBody"/>
        <w:ind w:left="3600" w:hanging="3600"/>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ro Council, at its Capital Budget debate of February 14 and 15, 1996, approved the Service's 1996 - 2000 Capital Program.  Included in the Capital Program was funding to commence the process of replacing outdated Police Service facilities.  Funding for this project was subsequently released by Metro Council at its meeting of June 19, 1996.</w:t>
      </w:r>
    </w:p>
    <w:p>
      <w:pPr>
        <w:pStyle w:val="PSBBody"/>
        <w:ind w:left="3600" w:hanging="3600"/>
        <w:jc w:val="left"/>
        <w:rPr/>
      </w:pPr>
      <w:r>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lice Services Board, at its meeting of October 17, 1996, approved the implementation of the Long Range Facility Plan (BM#349/96 refers).  The Board subsequently confirmed 51 Division as the Service's top priority for replacem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fteen qualified firms were asked to submit preliminary proposals for the 51 Division project.  The proposals were for the design of the facility (including community consultation), the preparation of working drawings, specifications, contract analysis and project administration.  The firms were also required to identify their sub-consulting team and the principals involved at this stage of the selection process.  The preliminary proposals were reviewed by a Selection Committee with representation from MTP Facilities Management, Metro Corporate Services (Planning &amp; Accommodation) and 51 Divis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lection Committee identified four firms who were asked to submit detailed proposals.  The detailed proposals were to include a fee and a detailed work schedule.  The detailed submissions were reviewed by the Project Steering Committee and the four firms were interviewed.  The Project Steering Committee  membership was consistent with that approved by the Board at its meeting of March 13, 1997 (BM# 111/97 ref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ject Steering Committee, after reviewing the proposals and interviewing the firms, unanimously agreed that the firm of Dunlop Farrow Inc., Architects have the necessary skills and abilities to best meet the needs of the Service.</w:t>
      </w:r>
    </w:p>
    <w:p>
      <w:pPr>
        <w:pStyle w:val="PSBBody"/>
        <w:ind w:left="3600" w:hanging="3600"/>
        <w:jc w:val="left"/>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nlop Farrow Architects has completed three police facilities within recent years, including O.P.P. Headquarters in Orillia, and still have their project team in place from their last project, Halton Regional Police's 12 Division.  Dunlop Farrow, because of this factor, was able to offer the lowest fee for this service.</w:t>
      </w:r>
    </w:p>
    <w:p>
      <w:pPr>
        <w:pStyle w:val="PSBBody"/>
        <w:ind w:left="3600" w:hanging="3600"/>
        <w:jc w:val="left"/>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Frank Chen, Director, Finance &amp; Administration, and Mr. Michael Ellis, Manager, Facilities Management, will be in attendance to answer any questions the Board may have.</w:t>
      </w:r>
    </w:p>
    <w:p>
      <w:pPr>
        <w:pStyle w:val="PSBBody"/>
        <w:ind w:left="3600" w:hanging="3600"/>
        <w:jc w:val="left"/>
        <w:rPr/>
      </w:pPr>
      <w:r>
        <w:rPr/>
      </w:r>
    </w:p>
    <w:p>
      <w:pPr>
        <w:pStyle w:val="PSBBody"/>
        <w:ind w:left="3600" w:hanging="3600"/>
        <w:jc w:val="left"/>
        <w:rPr/>
      </w:pPr>
      <w:r>
        <w:rPr/>
      </w:r>
    </w:p>
    <w:p>
      <w:pPr>
        <w:pStyle w:val="PSBBody"/>
        <w:ind w:left="3600" w:hanging="3600"/>
        <w:jc w:val="left"/>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81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foregoing report be approved and a contract including the terms and conditions be prepared which is satisfactory to the Deputy Metropolitan Solicitor and that it be provided to the Chair, Police Services Board, for approval.</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UNIFORM HOLSTERS, MAGAZINE HOLDERS AND BEL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UNIFORM HOLSTERS, MAGAZINE HOLDERS  AND BELT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ward the quotation for various  holsters, magazine holders and belts to R. Nicholls Distributors Incorporated,  as outlined on the attached summary sheet, for an approximate cost of $218,053.80 including all taxes.  Funds are available in the 1997 Capital Budget.</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s for the supply and delivery for various uniform holsters, magazine holders and belts was recently issued by Corporate Services,  Financial Services Division, Purchasing and Material Supply, on behalf of the Metropolitan Toronto Police Service.  These items are required by the C.O. Bick College to continue the Glock transition training for front line officers.</w:t>
      </w:r>
    </w:p>
    <w:p>
      <w:pPr>
        <w:pStyle w:val="PSBBody"/>
        <w:rPr>
          <w:lang w:val="en-GB"/>
        </w:rPr>
      </w:pPr>
      <w:r>
        <w:rPr>
          <w:lang w:val="en-GB"/>
        </w:rPr>
      </w:r>
    </w:p>
    <w:p>
      <w:pPr>
        <w:pStyle w:val="PSBBody"/>
        <w:rPr>
          <w:lang w:val="en-GB"/>
        </w:rPr>
      </w:pPr>
      <w:r>
        <w:rPr>
          <w:lang w:val="en-GB"/>
        </w:rPr>
        <w:t>The only quotation received has been reviewed by appropriate Service personnel and found to be fair and reasonable.  It is therefore recommend that the Board award the quotation to R. Nicholls Distributors Incorporated.  The price quoted from the recommended supplier is the same as the price paid in 1996 and is attached for reference.</w:t>
      </w:r>
    </w:p>
    <w:p>
      <w:pPr>
        <w:pStyle w:val="PSBBody"/>
        <w:rPr>
          <w:lang w:val="en-GB"/>
        </w:rPr>
      </w:pPr>
      <w:r>
        <w:rPr>
          <w:lang w:val="en-GB"/>
        </w:rPr>
      </w:r>
    </w:p>
    <w:p>
      <w:pPr>
        <w:pStyle w:val="PSBBody"/>
        <w:rPr>
          <w:lang w:val="en-GB"/>
        </w:rPr>
      </w:pPr>
      <w:r>
        <w:rPr>
          <w:lang w:val="en-GB"/>
        </w:rPr>
        <w:t>Mr. J. Martino, Manager, Purchasing Support Services and A/Staff Sergeant P. Button, Training and Education (Armament Office),  will be in attendance to answer any questions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UNMARKED POLICE VEHIC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QUOTATION FOR UNMARKED POLICE VEHICLES </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ward the quotation for twenty (20) latest model compact 4-door sedan automobiles to Brampton Chrysler Dodge for an approximate cost of $343,045.00 including all taxes.  Funds are available in the 1997 Parking Enforcement Operating Budget.</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s for the supply and delivery of twenty (20) latest model compact 4-door sedan automobiles was recently issued by Corporate Services, Financial Services Division, Purchasing and Material Supply on behalf of the Metropolitan Toronto Police Service.  These vehicles are required to  replace current Parking Enforcement vehicles  that have deteriorated to the point that impacts the Service.</w:t>
      </w:r>
    </w:p>
    <w:p>
      <w:pPr>
        <w:pStyle w:val="PSBBody"/>
        <w:rPr>
          <w:lang w:val="en-GB"/>
        </w:rPr>
      </w:pPr>
      <w:r>
        <w:rPr>
          <w:lang w:val="en-GB"/>
        </w:rPr>
        <w:t xml:space="preserve">  </w:t>
      </w:r>
    </w:p>
    <w:p>
      <w:pPr>
        <w:pStyle w:val="PSBBody"/>
        <w:rPr>
          <w:lang w:val="en-GB"/>
        </w:rPr>
      </w:pPr>
      <w:r>
        <w:rPr>
          <w:lang w:val="en-GB"/>
        </w:rPr>
        <w:t xml:space="preserve">Quotations have now been received, as outlined on the attached summary, and reviewed by appropriate Service personnel. It is therefore recommended that the Board award the quotation for the supply and delivery of these vehicles to  Brampton Chrysler Dodge, being the lowest quotation meeting all specifications and conditions.  </w:t>
      </w:r>
    </w:p>
    <w:p>
      <w:pPr>
        <w:pStyle w:val="PSBBody"/>
        <w:rPr>
          <w:lang w:val="en-GB"/>
        </w:rPr>
      </w:pPr>
      <w:r>
        <w:rPr>
          <w:lang w:val="en-GB"/>
        </w:rPr>
      </w:r>
    </w:p>
    <w:p>
      <w:pPr>
        <w:pStyle w:val="PSBBody"/>
        <w:tabs>
          <w:tab w:val="clear" w:pos="0"/>
          <w:tab w:val="clear" w:pos="2880"/>
          <w:tab w:val="left" w:pos="450" w:leader="none"/>
          <w:tab w:val="left" w:pos="1714"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r.  J.  Martino,  Manager,  Purchasing Support Services,  and  Mr. N.  Henderson, Administrator,  Fleet and Materials Management, will attend the Board meeting to answer any questions. </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ING OF A CONTRACT - SECURITY SYSTEM FOR MTP PROPERTY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5, 1997 from David J. Boothby, Chief of Police:</w:t>
      </w:r>
    </w:p>
    <w:p>
      <w:pPr>
        <w:pStyle w:val="PSBBody"/>
        <w:jc w:val="left"/>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WARDING OF A CONTRACT FOR THE SUPPLY AND INSTALLATION OF A SECURITY SYSTEM FOR THE METROPOLITAN TORONTO POLICE PROPERTY UNIT.</w:t>
      </w:r>
    </w:p>
    <w:p>
      <w:pPr>
        <w:pStyle w:val="PSBBody"/>
        <w:ind w:left="3600" w:hanging="3600"/>
        <w:jc w:val="left"/>
        <w:rPr>
          <w:b/>
          <w:b/>
          <w:bCs/>
          <w:lang w:val="en-GB"/>
        </w:rPr>
      </w:pPr>
      <w:r>
        <w:rPr>
          <w:b/>
          <w:bCs/>
          <w:lang w:val="en-GB"/>
        </w:rPr>
      </w:r>
    </w:p>
    <w:p>
      <w:pPr>
        <w:pStyle w:val="PSBBody"/>
        <w:ind w:left="3600" w:hanging="3600"/>
        <w:rPr/>
      </w:pPr>
      <w:r>
        <w:rPr>
          <w:b/>
          <w:bCs/>
          <w:lang w:val="en-GB"/>
        </w:rPr>
        <w:t>RECOMMENDATION:</w:t>
        <w:tab/>
        <w:tab/>
      </w:r>
      <w:r>
        <w:rPr>
          <w:lang w:val="en-GB"/>
        </w:rPr>
        <w:t>THAT the Board award a contract to Mosler Canada Incorporated, in an amount not to exceed $211,971, plus all applicable taxes, funding for which is allocated in the Capital Budget.</w:t>
      </w:r>
    </w:p>
    <w:p>
      <w:pPr>
        <w:pStyle w:val="PSBBody"/>
        <w:jc w:val="left"/>
        <w:rPr>
          <w:b/>
          <w:b/>
          <w:bCs/>
          <w:lang w:val="en-GB"/>
        </w:rPr>
      </w:pPr>
      <w:r>
        <w:rPr>
          <w:b/>
          <w:bCs/>
          <w:lang w:val="en-GB"/>
        </w:rPr>
        <w:t>BACKGROUND:</w:t>
      </w:r>
    </w:p>
    <w:p>
      <w:pPr>
        <w:pStyle w:val="PSBBody"/>
        <w:jc w:val="left"/>
        <w:rPr>
          <w:b/>
          <w:b/>
          <w:bCs/>
          <w:lang w:val="en-GB"/>
        </w:rPr>
      </w:pPr>
      <w:r>
        <w:rPr>
          <w:b/>
          <w:bCs/>
          <w:lang w:val="en-GB"/>
        </w:rPr>
      </w:r>
    </w:p>
    <w:p>
      <w:pPr>
        <w:pStyle w:val="PSBBody"/>
        <w:rPr>
          <w:lang w:val="en-GB"/>
        </w:rPr>
      </w:pPr>
      <w:r>
        <w:rPr>
          <w:lang w:val="en-GB"/>
        </w:rPr>
        <w:t>Metro Council, at its meeting of February 14 &amp; 15, 1996, approved the Service’s 1996 - 2000 Capital Program.  The Program approved by Metro Council included the relocation of the Property Unit to a new facility situated at 799 Islington Avenue.  This relocation was completed in June 1997.</w:t>
      </w:r>
    </w:p>
    <w:p>
      <w:pPr>
        <w:pStyle w:val="PSBBody"/>
        <w:rPr>
          <w:lang w:val="en-GB"/>
        </w:rPr>
      </w:pPr>
      <w:r>
        <w:rPr>
          <w:lang w:val="en-GB"/>
        </w:rPr>
      </w:r>
    </w:p>
    <w:p>
      <w:pPr>
        <w:pStyle w:val="PSBBody"/>
        <w:rPr/>
      </w:pPr>
      <w:r>
        <w:rPr>
          <w:lang w:val="en-GB"/>
        </w:rPr>
        <w:t>The Capital funding included the provision of a security system.  The Service had delayed the installation of this system pending resolution of a number of security requirements and a clarification from Metro concerning their security system standards.  These issues have now been resolved and i</w:t>
      </w:r>
      <w:r>
        <w:rPr/>
        <w:t>t</w:t>
      </w:r>
      <w:r>
        <w:rPr>
          <w:lang w:val="en-GB"/>
        </w:rPr>
        <w:t xml:space="preserve"> is recommended that the Service proceed with the installation of a C-Cure 750 Security System.  The system being supplied and installed by Mosler Canada Inc. is compatible with the technology currently in use by Metro.</w:t>
      </w:r>
    </w:p>
    <w:p>
      <w:pPr>
        <w:pStyle w:val="PSBBody"/>
        <w:rPr>
          <w:lang w:val="en-GB"/>
        </w:rPr>
      </w:pPr>
      <w:r>
        <w:rPr>
          <w:lang w:val="en-GB"/>
        </w:rPr>
      </w:r>
    </w:p>
    <w:p>
      <w:pPr>
        <w:pStyle w:val="PSBBody"/>
        <w:rPr>
          <w:lang w:val="en-GB"/>
        </w:rPr>
      </w:pPr>
      <w:r>
        <w:rPr>
          <w:lang w:val="en-GB"/>
        </w:rPr>
        <w:t>The recommended system is a stand alone unit which will be networked into the Service's integrated system when that network is fully developed.  The integrated system will be developed when the next generation of the C-Cures System, the Model 800, is released early in 1998.  Funding for the integrated system is budgeted for as part of the Security Control Capital Program.  The recommended system can be easily modified to meet the operational requirements of the C-Cures 800 System.</w:t>
      </w:r>
    </w:p>
    <w:p>
      <w:pPr>
        <w:pStyle w:val="PSBBody"/>
        <w:rPr>
          <w:lang w:val="en-GB"/>
        </w:rPr>
      </w:pPr>
      <w:r>
        <w:rPr>
          <w:lang w:val="en-GB"/>
        </w:rPr>
        <w:t>A request for quotation for the supply and installation of the Security System was recently issued by the City of Toronto, Management Services Purchasing and Material Supply Division, on behalf of the Police Service, Purchasing Support Services.</w:t>
      </w:r>
    </w:p>
    <w:p>
      <w:pPr>
        <w:pStyle w:val="PSBBody"/>
        <w:rPr>
          <w:lang w:val="en-GB"/>
        </w:rPr>
      </w:pPr>
      <w:r>
        <w:rPr>
          <w:lang w:val="en-GB"/>
        </w:rPr>
      </w:r>
    </w:p>
    <w:p>
      <w:pPr>
        <w:pStyle w:val="PSBBody"/>
        <w:rPr>
          <w:lang w:val="en-GB"/>
        </w:rPr>
      </w:pPr>
      <w:r>
        <w:rPr>
          <w:lang w:val="en-GB"/>
        </w:rPr>
        <w:t>Quotations have now been received and reviewed by the appropriate Service personnel.  The proposal submitted by Mosler Canada Inc. has also been reviewed by Metro Corporate Service’s personnel and they concur with this recommendation.  It is, therefore, recommended that the Board award the contract to Mosler Canada Incorporated having submitted the lowest bid meeting specifications.</w:t>
      </w:r>
    </w:p>
    <w:p>
      <w:pPr>
        <w:pStyle w:val="PSBBody"/>
        <w:rPr>
          <w:lang w:val="en-GB"/>
        </w:rPr>
      </w:pPr>
      <w:r>
        <w:rPr>
          <w:lang w:val="en-GB"/>
        </w:rPr>
      </w:r>
    </w:p>
    <w:p>
      <w:pPr>
        <w:pStyle w:val="PSBBody"/>
        <w:rPr>
          <w:lang w:val="en-GB"/>
        </w:rPr>
      </w:pPr>
      <w:r>
        <w:rPr>
          <w:lang w:val="en-GB"/>
        </w:rPr>
        <w:t>Mr. Frank Chen, Director, Finance &amp; Administration, and Mr. Michael Ellis, Manager, Facilities Management, will be in attendance to answer any questions that the Board may have.</w:t>
      </w:r>
    </w:p>
    <w:p>
      <w:pPr>
        <w:pStyle w:val="PSBBody"/>
        <w:ind w:left="2880" w:hanging="2880"/>
        <w:jc w:val="left"/>
        <w:rPr>
          <w:lang w:val="en-GB"/>
        </w:rPr>
      </w:pPr>
      <w:r>
        <w:rPr>
          <w:lang w:val="en-GB"/>
        </w:rPr>
      </w:r>
    </w:p>
    <w:p>
      <w:pPr>
        <w:pStyle w:val="PSBBody"/>
        <w:ind w:left="2880" w:hanging="2880"/>
        <w:jc w:val="left"/>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ING OF A SERVICE CONTRACT - FOR THE MAINTENANCE OF THE DIVISIONAL PROPERTY LOCKER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5, 1997 from David J. Boothby, Chief of Police:</w:t>
      </w:r>
    </w:p>
    <w:p>
      <w:pPr>
        <w:pStyle w:val="PSBBody"/>
        <w:jc w:val="left"/>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WARDING OF A SERVICE CONTRACT FOR THE MAINTENANCE OF THE DIVISIONAL PROPERTY LOCKER SYSTEM.</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enter into a Maintenance Agreement with the BGM Group in an amount of $32,340 per annum, plus applicable taxes, for a period of two (2) years, with an option for a third year.  Funding for the initial year will be from the Capital Program, and subsequent funding will be through the Public Property Unit's Operating Budget.</w:t>
      </w:r>
    </w:p>
    <w:p>
      <w:pPr>
        <w:pStyle w:val="PSBBody"/>
        <w:jc w:val="left"/>
        <w:rPr>
          <w:b/>
          <w:b/>
          <w:bCs/>
          <w:lang w:val="en-GB"/>
        </w:rPr>
      </w:pPr>
      <w:r>
        <w:rPr>
          <w:b/>
          <w:bCs/>
          <w:lang w:val="en-GB"/>
        </w:rPr>
      </w:r>
    </w:p>
    <w:p>
      <w:pPr>
        <w:pStyle w:val="PSBBody"/>
        <w:jc w:val="left"/>
        <w:rPr>
          <w:b/>
          <w:b/>
          <w:bCs/>
          <w:lang w:val="en-GB"/>
        </w:rPr>
      </w:pPr>
      <w:r>
        <w:rPr>
          <w:b/>
          <w:bCs/>
          <w:lang w:val="en-GB"/>
        </w:rPr>
        <w:t>BACKGROUND:</w:t>
      </w:r>
    </w:p>
    <w:p>
      <w:pPr>
        <w:pStyle w:val="PSBBody"/>
        <w:jc w:val="left"/>
        <w:rPr>
          <w:b/>
          <w:b/>
          <w:bCs/>
          <w:lang w:val="en-GB"/>
        </w:rPr>
      </w:pPr>
      <w:r>
        <w:rPr>
          <w:b/>
          <w:bCs/>
          <w:lang w:val="en-GB"/>
        </w:rPr>
      </w:r>
    </w:p>
    <w:p>
      <w:pPr>
        <w:pStyle w:val="PSBBody"/>
        <w:rPr>
          <w:lang w:val="en-GB"/>
        </w:rPr>
      </w:pPr>
      <w:r>
        <w:rPr>
          <w:lang w:val="en-GB"/>
        </w:rPr>
        <w:t>In September 1994, following a Feasibility Study conducted by the BGM Group (formerly BGW Consulting), and Carruthers Shaw Partners Limited Architects, it was recommended that the Metropolitan Toronto Police Service re-engineer its method of property and evidence handling.  Metro Council, at its meeting of January 30, 1995, approved the Police Services Capital Program 1996 - 2000 that included funding for this purpose.</w:t>
      </w:r>
    </w:p>
    <w:p>
      <w:pPr>
        <w:pStyle w:val="PSBBody"/>
        <w:jc w:val="left"/>
        <w:rPr>
          <w:lang w:val="en-GB"/>
        </w:rPr>
      </w:pPr>
      <w:r>
        <w:rPr>
          <w:lang w:val="en-GB"/>
        </w:rPr>
      </w:r>
    </w:p>
    <w:p>
      <w:pPr>
        <w:pStyle w:val="PSBBody"/>
        <w:rPr>
          <w:lang w:val="en-GB"/>
        </w:rPr>
      </w:pPr>
      <w:r>
        <w:rPr>
          <w:lang w:val="en-GB"/>
        </w:rPr>
        <w:t>The implementation of this program is now substantially complete.  The work remaining to be completed consists of two locker installations in facilities that are currently under redevelopment, some hardware deficiencies and security system device installations.  In order to maintain and service the Divisional Property Locker System properly, it is necessary for the Metropolitan Toronto Police Service to enter into a Service/Maintenance Agreemen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n accordance with Metro Council’s policy on the selection of contractors, in recognition of the value in maintaining continuity and familiarity with Police Services requirements, and the ability to utilise proven proprietary technology, BGM Group Inc. was requested to submit a fee for the System’s Maintenance Contract.  A fee proposal of $32,340.00 per annum has been received.  The fee proposal submitted has been reviewed and reflects good value for the required “Scope of Work”.</w:t>
      </w:r>
    </w:p>
    <w:p>
      <w:pPr>
        <w:pStyle w:val="PSBBody"/>
        <w:jc w:val="left"/>
        <w:rPr>
          <w:lang w:val="en-GB"/>
        </w:rPr>
      </w:pPr>
      <w:r>
        <w:rPr>
          <w:lang w:val="en-GB"/>
        </w:rPr>
      </w:r>
    </w:p>
    <w:p>
      <w:pPr>
        <w:pStyle w:val="PSBBody"/>
        <w:rPr>
          <w:lang w:val="en-GB"/>
        </w:rPr>
      </w:pPr>
      <w:r>
        <w:rPr>
          <w:lang w:val="en-GB"/>
        </w:rPr>
        <w:t>The Maintenance Agreement’s “Scope of Work” includes a Preventative Maintenance (PM) component.  The System will be serviced and inspected annually.  This PM inspection will include all the locker systems, individual lockers, cages, locking devices, control panels and power supplies.  The agreement also provides for on-call service during normal business hours (Monday to Friday; 09:00 Hrs. to 17:00 HRS.) with a minimum 2 hour response time, the maintenance of a parts inventory, and emergency off-hours service at a preferred rate.  The Maintenance Agreement does not extend to the Evidence Tracking System and its associated hardware and software.  The Evidence Tracking System will be maintained by the Service's Computing and Telecommunications Unit.</w:t>
      </w:r>
    </w:p>
    <w:p>
      <w:pPr>
        <w:pStyle w:val="PSBBody"/>
        <w:jc w:val="left"/>
        <w:rPr>
          <w:lang w:val="en-GB"/>
        </w:rPr>
      </w:pPr>
      <w:r>
        <w:rPr>
          <w:lang w:val="en-GB"/>
        </w:rPr>
      </w:r>
    </w:p>
    <w:p>
      <w:pPr>
        <w:pStyle w:val="PSBBody"/>
        <w:rPr>
          <w:lang w:val="en-GB"/>
        </w:rPr>
      </w:pPr>
      <w:r>
        <w:rPr>
          <w:lang w:val="en-GB"/>
        </w:rPr>
        <w:t>It is therefore recommended that the Board enter into a Maintenance Agreement with the BGM Group in an amount of $32,340 per annum, plus applicable taxes, for a period of two (2) years, with an option for a third year.  Funding for the initial year will be from the Capital Program, and subsequent funding will be through the Public Property Unit’s Operating Budget.</w:t>
      </w:r>
    </w:p>
    <w:p>
      <w:pPr>
        <w:pStyle w:val="PSBBody"/>
        <w:jc w:val="left"/>
        <w:rPr>
          <w:lang w:val="en-GB"/>
        </w:rPr>
      </w:pPr>
      <w:r>
        <w:rPr>
          <w:lang w:val="en-GB"/>
        </w:rPr>
      </w:r>
    </w:p>
    <w:p>
      <w:pPr>
        <w:pStyle w:val="PSBBody"/>
        <w:rPr>
          <w:lang w:val="en-GB"/>
        </w:rPr>
      </w:pPr>
      <w:r>
        <w:rPr>
          <w:lang w:val="en-GB"/>
        </w:rPr>
        <w:t>Mr. Frank Chen, Director, Finance &amp; Administration, and Mr. Michael Ellis, Manager, Facilities Management, will be in attendance to answer any questions the Board may have.</w:t>
      </w:r>
    </w:p>
    <w:p>
      <w:pPr>
        <w:pStyle w:val="PSBBody"/>
        <w:ind w:left="2880" w:hanging="2880"/>
        <w:rPr>
          <w:lang w:val="en-GB"/>
        </w:rPr>
      </w:pPr>
      <w:r>
        <w:rPr>
          <w:lang w:val="en-GB"/>
        </w:rPr>
      </w:r>
    </w:p>
    <w:p>
      <w:pPr>
        <w:pStyle w:val="PSBBody"/>
        <w:ind w:left="2880" w:hanging="2880"/>
        <w:jc w:val="left"/>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PAUL VAN SETERS (243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60,092.85 from Mr. Austin M. Cooper, Q.C. for his representation of Police Constable Paul Van Seters (#243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Van Seters (#2439)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Austin M. Cooper, Q.C. in the total amount of $260,092.85 with respect to P.C. Van Set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1 “Legal Defence of Officers’ in the 1996 liability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TIM SERVICES VOLUNTEER APPRECIATION EV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VICTIM SERVICES VOLUNTEER APPRECIATION EVENT </w:t>
      </w:r>
    </w:p>
    <w:p>
      <w:pPr>
        <w:pStyle w:val="PSBBody"/>
        <w:ind w:left="3600" w:hanging="3600"/>
        <w:rPr>
          <w:b/>
          <w:b/>
          <w:bCs/>
          <w:lang w:val="en-GB"/>
        </w:rPr>
      </w:pPr>
      <w:r>
        <w:rPr>
          <w:b/>
          <w:bCs/>
          <w:lang w:val="en-GB"/>
        </w:rPr>
      </w:r>
    </w:p>
    <w:p>
      <w:pPr>
        <w:pStyle w:val="PSBBody"/>
        <w:keepLines/>
        <w:widowControl w:val="false"/>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allocate,  from  the    Special Fund  an amount  not to  exceed    $2,500.00  to provide  a  volunteer appreciation event  for theVictim  Services  Program  volunteers.  (In accordance   with   Special  Fund  -  Criteria: Objective  #1  -  Board/Community Relations.)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late 1991, the Metro Police Victim Services Program began to recruit and train community volunteers.  Volunteers are trained in areas such as crisis intervention, responding to spousal assault, bereavement counselling, elder abuse and working within the judicial system.  Since the inception and ongoing development of Victim Services,  the volunteer program has met with a great deal of success.  As we encounter more occurrences of violence and as police officers begin to call upon the Victim Services Program with greater frequency, the role of the volunteers becomes increasingly important.  </w:t>
      </w:r>
    </w:p>
    <w:p>
      <w:pPr>
        <w:pStyle w:val="PSBBody"/>
        <w:rPr>
          <w:lang w:val="en-GB"/>
        </w:rPr>
      </w:pPr>
      <w:r>
        <w:rPr>
          <w:lang w:val="en-GB"/>
        </w:rPr>
      </w:r>
    </w:p>
    <w:p>
      <w:pPr>
        <w:pStyle w:val="PSBBody"/>
        <w:rPr>
          <w:lang w:val="en-GB"/>
        </w:rPr>
      </w:pPr>
      <w:r>
        <w:rPr>
          <w:lang w:val="en-GB"/>
        </w:rPr>
        <w:t>The Board has funded a volunteer appreciation event for the past four years.  To demonstrate the Board’s gratitude for the work of the Victim Services volunteers, I recommend that the Board allocate, from the Special Fund, an amount not to exceed $2,500.00 to provide a volunteer appreciation event for the Victim Services Program volunteers.   In previous years, the event has been a buffet dinner and social gathering.  The tentative date for this years event is December 11, 1997.  A dinner, awards for volunteers with five years service and a social gathering is planned for the evening.</w:t>
      </w:r>
    </w:p>
    <w:p>
      <w:pPr>
        <w:pStyle w:val="PSBBody"/>
        <w:rPr>
          <w:lang w:val="en-GB"/>
        </w:rPr>
      </w:pPr>
      <w:r>
        <w:rPr>
          <w:lang w:val="en-GB"/>
        </w:rPr>
      </w:r>
    </w:p>
    <w:p>
      <w:pPr>
        <w:pStyle w:val="PSBBody"/>
        <w:rPr>
          <w:lang w:val="en-GB"/>
        </w:rPr>
      </w:pPr>
      <w:r>
        <w:rPr>
          <w:lang w:val="en-GB"/>
        </w:rPr>
        <w:t>Lynda Vickers, Director of Victim Services Program of Metropolitan Toronto, Incorporated and Staff Inspector Ron Taverner, Community Policing Support Unit will be present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FIRMATION OF SERGEANT:</w:t>
        <w:br/>
        <w:t>SGT. STEVEN IZZETT (125)</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7,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NFIRMATION OF SERGEA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firm the following member in the Rank of Sergean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member has served the required period of service with good conduct in accordance with Service Rules.  He has been recommended for confirmation in the rank of Sergeant, on the date indicated, by his Unit Commander and the Deputy Chief, Executive Support Command.</w:t>
      </w:r>
    </w:p>
    <w:p>
      <w:pPr>
        <w:pStyle w:val="PSBBody"/>
        <w:rPr>
          <w:lang w:val="en-GB"/>
        </w:rPr>
      </w:pPr>
      <w:r>
        <w:rPr>
          <w:lang w:val="en-GB"/>
        </w:rPr>
      </w:r>
    </w:p>
    <w:p>
      <w:pPr>
        <w:pStyle w:val="PSBBody"/>
        <w:rPr>
          <w:lang w:val="en-GB"/>
        </w:rPr>
      </w:pPr>
      <w:r>
        <w:rPr>
          <w:lang w:val="en-GB"/>
        </w:rPr>
        <w:t>IZZETT, Steven</w:t>
        <w:tab/>
        <w:tab/>
        <w:tab/>
        <w:t>125</w:t>
        <w:tab/>
        <w:tab/>
        <w:t>42 Division</w:t>
        <w:tab/>
        <w:tab/>
        <w:t>97 Oct. 29</w:t>
      </w:r>
    </w:p>
    <w:p>
      <w:pPr>
        <w:pStyle w:val="PSBBody"/>
        <w:rPr>
          <w:lang w:val="en-GB"/>
        </w:rPr>
      </w:pPr>
      <w:r>
        <w:rPr>
          <w:lang w:val="en-GB"/>
        </w:rPr>
      </w:r>
    </w:p>
    <w:p>
      <w:pPr>
        <w:pStyle w:val="PSBBody"/>
        <w:rPr>
          <w:lang w:val="en-GB"/>
        </w:rPr>
      </w:pPr>
      <w:r>
        <w:rPr>
          <w:lang w:val="en-GB"/>
        </w:rPr>
        <w:t>An employment equity analysis indicates that this officer is a non-minority male.</w:t>
      </w:r>
    </w:p>
    <w:p>
      <w:pPr>
        <w:pStyle w:val="PSBBody"/>
        <w:rPr>
          <w:lang w:val="en-GB"/>
        </w:rPr>
      </w:pPr>
      <w:r>
        <w:rPr>
          <w:lang w:val="en-GB"/>
        </w:rPr>
      </w:r>
    </w:p>
    <w:p>
      <w:pPr>
        <w:pStyle w:val="PSBBody"/>
        <w:rPr>
          <w:lang w:val="en-GB"/>
        </w:rPr>
      </w:pPr>
      <w:r>
        <w:rPr>
          <w:lang w:val="en-GB"/>
        </w:rPr>
        <w:t>The Service’s files have been reviewed for the required period of service, that is, from October 1996, the month of his original promotion, to October 1997 to ascertain whether the member concerned has outstanding allegations of misconduct, or outstanding Police Services Act charges.  A background investigation has revealed that this officer has no record on file pertaining to these issues.</w:t>
      </w:r>
    </w:p>
    <w:p>
      <w:pPr>
        <w:pStyle w:val="PSBBody"/>
        <w:rPr>
          <w:lang w:val="en-GB"/>
        </w:rPr>
      </w:pPr>
      <w:r>
        <w:rPr>
          <w:lang w:val="en-GB"/>
        </w:rPr>
      </w:r>
    </w:p>
    <w:p>
      <w:pPr>
        <w:pStyle w:val="PSBBody"/>
        <w:rPr>
          <w:lang w:val="en-GB"/>
        </w:rPr>
      </w:pPr>
      <w:r>
        <w:rPr>
          <w:lang w:val="en-GB"/>
        </w:rPr>
        <w:t>It is presumed that the officer recommended for confirmation shall continue to perform with good conduct between the date of this correspondence and October 29th, the actual effective date of the confirmation.  Any deviation from this will be brought to the Board’s attention.</w:t>
      </w:r>
    </w:p>
    <w:p>
      <w:pPr>
        <w:pStyle w:val="PSBBody"/>
        <w:rPr>
          <w:lang w:val="en-GB"/>
        </w:rPr>
      </w:pPr>
      <w:r>
        <w:rPr>
          <w:lang w:val="en-GB"/>
        </w:rPr>
      </w:r>
    </w:p>
    <w:p>
      <w:pPr>
        <w:pStyle w:val="PSBBody"/>
        <w:rPr>
          <w:lang w:val="en-GB"/>
        </w:rPr>
      </w:pPr>
      <w:r>
        <w:rPr>
          <w:lang w:val="en-GB"/>
        </w:rPr>
        <w:t>I concur with this recommendation.</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  C.O. LISA HUNT (99045) ADULT EDUCATION CERTIFICAT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7 from David J. Boothby, Chief of Pol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MEMBER ATTENDING A COUR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 of the Service to attend the course as indicated below for the approximate cost of $2,50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u w:val="single"/>
          <w:lang w:val="en-GB"/>
        </w:rPr>
        <w:t>Course</w:t>
      </w:r>
      <w:r>
        <w:rPr>
          <w:lang w:val="en-GB"/>
        </w:rPr>
        <w:t>:</w:t>
        <w:tab/>
        <w:tab/>
        <w:tab/>
        <w:tab/>
        <w:t>Adult Education Certificate Course</w:t>
      </w:r>
    </w:p>
    <w:p>
      <w:pPr>
        <w:pStyle w:val="PSBBody"/>
        <w:rPr/>
      </w:pPr>
      <w:r>
        <w:rPr>
          <w:u w:val="single"/>
          <w:lang w:val="en-GB"/>
        </w:rPr>
        <w:t>Location</w:t>
      </w:r>
      <w:r>
        <w:rPr>
          <w:lang w:val="en-GB"/>
        </w:rPr>
        <w:t>:</w:t>
        <w:tab/>
        <w:tab/>
        <w:tab/>
        <w:tab/>
        <w:t>Constellation Hotel; Etobicoke, Ontario</w:t>
      </w:r>
    </w:p>
    <w:p>
      <w:pPr>
        <w:pStyle w:val="PSBBody"/>
        <w:ind w:left="3600" w:hanging="3600"/>
        <w:rPr/>
      </w:pPr>
      <w:r>
        <w:rPr>
          <w:u w:val="single"/>
          <w:lang w:val="en-GB"/>
        </w:rPr>
        <w:t>Period</w:t>
      </w:r>
      <w:r>
        <w:rPr>
          <w:lang w:val="en-GB"/>
        </w:rPr>
        <w:t>:</w:t>
        <w:tab/>
        <w:tab/>
        <w:tab/>
        <w:tab/>
        <w:t>October 1997 to March 1998 (5 Modules)</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u w:val="single"/>
          <w:lang w:val="en-GB"/>
        </w:rPr>
        <w:t>Recommended Participant</w:t>
      </w:r>
      <w:r>
        <w:rPr>
          <w:lang w:val="en-GB"/>
        </w:rPr>
        <w:t>:</w:t>
        <w:tab/>
        <w:t xml:space="preserve">Court Officer Lisa Hunt (99045), </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Court Services</w:t>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rPr>
          <w:lang w:val="en-GB"/>
        </w:rPr>
      </w:pPr>
      <w:r>
        <w:rPr>
          <w:lang w:val="en-GB"/>
        </w:rPr>
        <w:t>St. Francis Xavier University, Antigonish, Nova Scotia, is offering a Certificate in Adult Education at the Constellation Hotel in the City of Etobicoke.  The course includes five (5) modules with each module consisting of three (3) days.  Each module is offered once a month, commencing in October 1997 and ending in March 1998.</w:t>
      </w:r>
    </w:p>
    <w:p>
      <w:pPr>
        <w:pStyle w:val="PSBBody"/>
        <w:rPr>
          <w:lang w:val="en-GB"/>
        </w:rPr>
      </w:pPr>
      <w:r>
        <w:rPr>
          <w:lang w:val="en-GB"/>
        </w:rPr>
      </w:r>
    </w:p>
    <w:p>
      <w:pPr>
        <w:pStyle w:val="PSBBody"/>
        <w:rPr>
          <w:lang w:val="en-GB"/>
        </w:rPr>
      </w:pPr>
      <w:r>
        <w:rPr>
          <w:lang w:val="en-GB"/>
        </w:rPr>
        <w:t>The content of all five (5) modules are as follows:</w:t>
      </w:r>
    </w:p>
    <w:p>
      <w:pPr>
        <w:pStyle w:val="PSBBody"/>
        <w:ind w:left="3600" w:hanging="3600"/>
        <w:rPr>
          <w:lang w:val="en-GB"/>
        </w:rPr>
      </w:pPr>
      <w:r>
        <w:rPr>
          <w:lang w:val="en-GB"/>
        </w:rPr>
      </w:r>
    </w:p>
    <w:p>
      <w:pPr>
        <w:pStyle w:val="PSBBody"/>
        <w:ind w:left="3600" w:hanging="3600"/>
        <w:jc w:val="left"/>
        <w:rPr>
          <w:lang w:val="en-GB"/>
        </w:rPr>
      </w:pPr>
      <w:r>
        <w:rPr>
          <w:lang w:val="en-GB"/>
        </w:rPr>
        <w:tab/>
        <w:t>Module 1 - Needs Assessment</w:t>
      </w:r>
    </w:p>
    <w:p>
      <w:pPr>
        <w:pStyle w:val="PSBBody"/>
        <w:ind w:left="3600" w:hanging="3600"/>
        <w:jc w:val="left"/>
        <w:rPr>
          <w:lang w:val="en-GB"/>
        </w:rPr>
      </w:pPr>
      <w:r>
        <w:rPr>
          <w:lang w:val="en-GB"/>
        </w:rPr>
        <w:tab/>
        <w:t>Module 2 - Learning Objectives</w:t>
      </w:r>
    </w:p>
    <w:p>
      <w:pPr>
        <w:pStyle w:val="PSBBody"/>
        <w:ind w:left="3600" w:hanging="3600"/>
        <w:jc w:val="left"/>
        <w:rPr>
          <w:lang w:val="en-GB"/>
        </w:rPr>
      </w:pPr>
      <w:r>
        <w:rPr>
          <w:lang w:val="en-GB"/>
        </w:rPr>
        <w:tab/>
        <w:t>Module 3 - Evaluation Strategies</w:t>
      </w:r>
    </w:p>
    <w:p>
      <w:pPr>
        <w:pStyle w:val="PSBBody"/>
        <w:ind w:left="3600" w:hanging="3600"/>
        <w:jc w:val="left"/>
        <w:rPr>
          <w:lang w:val="en-GB"/>
        </w:rPr>
      </w:pPr>
      <w:r>
        <w:rPr>
          <w:lang w:val="en-GB"/>
        </w:rPr>
        <w:tab/>
        <w:t>Module 4 - Lesson Planning</w:t>
      </w:r>
    </w:p>
    <w:p>
      <w:pPr>
        <w:pStyle w:val="PSBBody"/>
        <w:ind w:left="3600" w:hanging="3600"/>
        <w:jc w:val="left"/>
        <w:rPr>
          <w:lang w:val="en-GB"/>
        </w:rPr>
      </w:pPr>
      <w:r>
        <w:rPr>
          <w:lang w:val="en-GB"/>
        </w:rPr>
        <w:tab/>
        <w:t>Module 5 - Instructional Techniques</w:t>
      </w:r>
    </w:p>
    <w:p>
      <w:pPr>
        <w:pStyle w:val="PSBBody"/>
        <w:rPr>
          <w:lang w:val="en-GB"/>
        </w:rPr>
      </w:pPr>
      <w:r>
        <w:rPr>
          <w:lang w:val="en-GB"/>
        </w:rPr>
      </w:r>
    </w:p>
    <w:p>
      <w:pPr>
        <w:pStyle w:val="PSBBody"/>
        <w:rPr>
          <w:lang w:val="en-GB"/>
        </w:rPr>
      </w:pPr>
      <w:r>
        <w:rPr>
          <w:lang w:val="en-GB"/>
        </w:rPr>
        <w:t>The purpose of the course is to develop and improve the training being offered to Court Services personnel, with a particular interest in field training.  The course offers a tremendous benefit to the Metro Toronto Police Service because it will develop, improve, validate and qualify all the areas of training being delivered to Court Services personnel.</w:t>
      </w:r>
    </w:p>
    <w:p>
      <w:pPr>
        <w:pStyle w:val="PSBBody"/>
        <w:rPr>
          <w:lang w:val="en-GB"/>
        </w:rPr>
      </w:pPr>
      <w:r>
        <w:rPr>
          <w:lang w:val="en-GB"/>
        </w:rPr>
      </w:r>
    </w:p>
    <w:p>
      <w:pPr>
        <w:pStyle w:val="PSBBody"/>
        <w:rPr>
          <w:lang w:val="en-GB"/>
        </w:rPr>
      </w:pPr>
      <w:r>
        <w:rPr>
          <w:lang w:val="en-GB"/>
        </w:rPr>
        <w:t>The member who will be attending this course is Court Officer Lisa Hunt (99045) who is the Training Co-ordinator for Court Services.  She oversees all field  training activities that are delivered in Court Services.  It was recommended by Section Heads of Neighbourhood Policing and Program Co-ordination of the Training &amp; Education Unit that Court Officer Hunt obtain this course for qualification and instructional purposes.</w:t>
      </w:r>
    </w:p>
    <w:p>
      <w:pPr>
        <w:pStyle w:val="PSBBody"/>
        <w:rPr>
          <w:lang w:val="en-GB"/>
        </w:rPr>
      </w:pPr>
      <w:r>
        <w:rPr>
          <w:lang w:val="en-GB"/>
        </w:rPr>
      </w:r>
    </w:p>
    <w:p>
      <w:pPr>
        <w:pStyle w:val="PSBBody"/>
        <w:rPr>
          <w:lang w:val="en-GB"/>
        </w:rPr>
      </w:pPr>
      <w:r>
        <w:rPr>
          <w:lang w:val="en-GB"/>
        </w:rPr>
        <w:t>I recommend that funding in the amount of $2,500.00, which is available in the 1997 Court Services Budget, be utilized for Court Officer Hunt to attend this course.</w:t>
      </w:r>
    </w:p>
    <w:p>
      <w:pPr>
        <w:pStyle w:val="PSBBody"/>
        <w:rPr>
          <w:lang w:val="en-GB"/>
        </w:rPr>
      </w:pPr>
      <w:r>
        <w:rPr>
          <w:lang w:val="en-GB"/>
        </w:rPr>
      </w:r>
    </w:p>
    <w:p>
      <w:pPr>
        <w:pStyle w:val="PSBBody"/>
        <w:rPr>
          <w:lang w:val="en-GB"/>
        </w:rPr>
      </w:pPr>
      <w:r>
        <w:rPr>
          <w:lang w:val="en-GB"/>
        </w:rPr>
        <w:t>Superintendent John Dennis, Unit Commander of Court Services, will be in attendance to answer questions, if required.</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THE ESTEY COMMISSION RECOMMENDATIONS ON POLICING AT QUEEN’S PARK</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PONSE TO THE ESTEY COMMISSION RECOMMENDATIONS ON POLICING AT QUEEN'S PARK</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November 16, 1996, approved a motion that I respond and report to the Board on the Estey Commission recommendations that ensued from the Inquiry into the Events of March 18, 1996 at Queen’s Park (Board Minute #387/96 refers).</w:t>
      </w:r>
    </w:p>
    <w:p>
      <w:pPr>
        <w:pStyle w:val="PSBBody"/>
        <w:rPr>
          <w:lang w:val="en-GB"/>
        </w:rPr>
      </w:pPr>
      <w:r>
        <w:rPr>
          <w:lang w:val="en-GB"/>
        </w:rPr>
      </w:r>
    </w:p>
    <w:p>
      <w:pPr>
        <w:pStyle w:val="PSBBody"/>
        <w:rPr>
          <w:lang w:val="en-GB"/>
        </w:rPr>
      </w:pPr>
      <w:r>
        <w:rPr>
          <w:lang w:val="en-GB"/>
        </w:rPr>
        <w:t>Following the Inquiry’s report, extensive consultative meetings were held between the Speaker, the Clerk of the House, the newly appointed Sergeant-at-Arms, the Police Legal Advisor, representatives from 52 Division and myself, which ultimately culminated in a set of guidelines being formalized.</w:t>
      </w:r>
    </w:p>
    <w:p>
      <w:pPr>
        <w:pStyle w:val="PSBBody"/>
        <w:rPr>
          <w:lang w:val="en-GB"/>
        </w:rPr>
      </w:pPr>
      <w:r>
        <w:rPr>
          <w:lang w:val="en-GB"/>
        </w:rPr>
      </w:r>
    </w:p>
    <w:p>
      <w:pPr>
        <w:pStyle w:val="PSBBody"/>
        <w:rPr>
          <w:lang w:val="en-GB"/>
        </w:rPr>
      </w:pPr>
      <w:r>
        <w:rPr>
          <w:lang w:val="en-GB"/>
        </w:rPr>
        <w:t>I am pleased to advise the Board that on September 16, 1997, a Memorandum of Understanding (“MOU”) between the Speaker, on behalf of the Office of the Assembly, and myself, on behalf of the Metropolitan Toronto Police Service, was executed (copy appended).  This MOU embodies a comprehensive arrangement between the parties that is representative of the intended breadth of the germane recommendations contained in the Estey Report.</w:t>
      </w:r>
    </w:p>
    <w:p>
      <w:pPr>
        <w:pStyle w:val="PSBBody"/>
        <w:ind w:left="3600" w:hanging="3600"/>
        <w:rPr>
          <w:lang w:val="en-GB"/>
        </w:rPr>
      </w:pPr>
      <w:r>
        <w:rPr>
          <w:lang w:val="en-GB"/>
        </w:rPr>
      </w:r>
    </w:p>
    <w:p>
      <w:pPr>
        <w:pStyle w:val="PSBBody"/>
        <w:ind w:left="3600" w:hanging="3600"/>
        <w:rPr>
          <w:lang w:val="en-GB"/>
        </w:rPr>
      </w:pPr>
      <w:r>
        <w:rPr>
          <w:b/>
          <w:bCs/>
          <w:u w:val="single"/>
          <w:lang w:val="en-GB"/>
        </w:rPr>
        <w:t>Highlights of the Memorandum of Understanding</w:t>
      </w:r>
    </w:p>
    <w:p>
      <w:pPr>
        <w:pStyle w:val="PSBBody"/>
        <w:ind w:left="3600" w:hanging="360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Service will be responsible for policing the outside of the legislative precinct (as defined by the Order in Council);</w:t>
      </w:r>
    </w:p>
    <w:p>
      <w:pPr>
        <w:pStyle w:val="PSBBody"/>
        <w:numPr>
          <w:ilvl w:val="0"/>
          <w:numId w:val="0"/>
        </w:numPr>
        <w:ind w:left="360" w:hanging="0"/>
        <w:rPr>
          <w:lang w:val="en-GB"/>
        </w:rPr>
      </w:pPr>
      <w:r>
        <w:rPr>
          <w:lang w:val="en-GB"/>
        </w:rPr>
      </w:r>
    </w:p>
    <w:p>
      <w:pPr>
        <w:pStyle w:val="PSBBody"/>
        <w:numPr>
          <w:ilvl w:val="0"/>
          <w:numId w:val="0"/>
        </w:numPr>
        <w:ind w:left="360" w:hanging="0"/>
        <w:rPr>
          <w:lang w:val="en-GB"/>
        </w:rPr>
      </w:pPr>
      <w:r>
        <w:rPr>
          <w:lang w:val="en-GB"/>
        </w:rPr>
      </w:r>
    </w:p>
    <w:p>
      <w:pPr>
        <w:pStyle w:val="PSBBody"/>
        <w:numPr>
          <w:ilvl w:val="0"/>
          <w:numId w:val="0"/>
        </w:numPr>
        <w:ind w:left="360" w:hanging="0"/>
        <w:rPr>
          <w:lang w:val="en-GB"/>
        </w:rPr>
      </w:pPr>
      <w:r>
        <w:rPr>
          <w:lang w:val="en-GB"/>
        </w:rPr>
      </w:r>
    </w:p>
    <w:p>
      <w:pPr>
        <w:pStyle w:val="PSBBody"/>
        <w:numPr>
          <w:ilvl w:val="0"/>
          <w:numId w:val="0"/>
        </w:numPr>
        <w:ind w:left="360" w:hanging="0"/>
        <w:rPr>
          <w:lang w:val="en-GB"/>
        </w:rPr>
      </w:pPr>
      <w:r>
        <w:rPr>
          <w:lang w:val="en-GB"/>
        </w:rPr>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curity services for the interior of the buildings will be the responsibility of the Legislative Security Service (“LSS”) rather than the Ontario Provincial Police;</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here the police have been called upon to provide extraordinary police assistance (i.e. listening device sweeps etc.) for the interior of the buildings, a fee for service may be charged;</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designation of liaison officers by both the Service and the Assembly;</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rovision of an integrated communications system, with costs to be borne by the Assembly.</w:t>
      </w:r>
    </w:p>
    <w:p>
      <w:pPr>
        <w:pStyle w:val="PSBBody"/>
        <w:numPr>
          <w:ilvl w:val="0"/>
          <w:numId w:val="0"/>
        </w:numPr>
        <w:ind w:left="360" w:hanging="0"/>
        <w:rPr>
          <w:lang w:val="en-GB"/>
        </w:rPr>
      </w:pPr>
      <w:r>
        <w:rPr>
          <w:lang w:val="en-GB"/>
        </w:rPr>
      </w:r>
    </w:p>
    <w:p>
      <w:pPr>
        <w:pStyle w:val="PSBBody"/>
        <w:rPr>
          <w:lang w:val="en-GB"/>
        </w:rPr>
      </w:pPr>
      <w:r>
        <w:rPr>
          <w:lang w:val="en-GB"/>
        </w:rPr>
        <w:t>It is my submission that this document not only addresses the recommendations that ensued from the Estey Report, but, as well, provides for enhanced lines of communication and co-ordinated efforts that, when combined, contribute to the preservation of the fundamental principles of democracy.</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Rusty Beauchesne, Police Legal Advisor, will be in attendance at the Board meeting,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The Board was also in receipt of a report</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JANUARY 27, 1997 from Robert J. Baldwin, Metropolitan Legal Department, on this matter.  A copy of his report i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TE CRIME STATISTICAL REPORT: JAN. - JUNE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7 Mid Year</w:t>
      </w:r>
    </w:p>
    <w:p>
      <w:pPr>
        <w:pStyle w:val="PSBBody"/>
        <w:ind w:left="3600" w:hanging="3600"/>
        <w:rPr>
          <w:b/>
          <w:b/>
          <w:bCs/>
          <w:lang w:val="en-GB"/>
        </w:rPr>
      </w:pPr>
      <w:r>
        <w:rPr>
          <w:b/>
          <w:bCs/>
          <w:lang w:val="en-GB"/>
        </w:rPr>
        <w:tab/>
        <w:tab/>
        <w:tab/>
        <w:tab/>
        <w:t>Hate Crime Statistical Report</w:t>
      </w:r>
    </w:p>
    <w:p>
      <w:pPr>
        <w:pStyle w:val="PSBBody"/>
        <w:ind w:left="3600" w:hanging="3600"/>
        <w:rPr>
          <w:lang w:val="en-GB"/>
        </w:rPr>
      </w:pPr>
      <w:r>
        <w:rPr>
          <w:b/>
          <w:bCs/>
          <w:lang w:val="en-GB"/>
        </w:rPr>
        <w:tab/>
        <w:tab/>
        <w:tab/>
        <w:tab/>
      </w:r>
    </w:p>
    <w:p>
      <w:pPr>
        <w:pStyle w:val="PSBBody"/>
        <w:ind w:left="2880" w:hanging="2880"/>
        <w:rPr/>
      </w:pPr>
      <w:r>
        <w:rPr>
          <w:b/>
          <w:bCs/>
          <w:lang w:val="en-GB"/>
        </w:rPr>
        <w:t>RECOMMENDATION:</w:t>
        <w:tab/>
        <w:tab/>
      </w:r>
      <w:r>
        <w:rPr>
          <w:lang w:val="en-GB"/>
        </w:rPr>
        <w:t xml:space="preserve">THAT the Board receive the attached report for </w:t>
        <w:tab/>
        <w:t>inform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January 1993, the Metropolitan Toronto Police Service established the Hate Crime Unit as part of Intelligence Services.  The Unit was mandated to ensure a comprehensive process for the full and proper investigation of hate bias crimes within the community, and to maintain statistics on hate motivated crimes.  Attached is the 1997 mid year Hate Crime Statistical Report with a comparison to the reported incidents for the first 6 months of each year since 1993. </w:t>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ective Sergeant Margo Boyd of Intelligence Services will be present at the Board Meeting to answer any questions that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ective Dino Doria, Intelligence Services,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in light of a recommendation by the Board’s Subcommittee on Race Relations regarding the Service’s definition of hate crime (as set out on page one of the foregoing report), the word “solely” be removed so that it now reads as follows:</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72" w:right="720" w:hanging="0"/>
        <w:jc w:val="both"/>
        <w:rPr/>
      </w:pPr>
      <w:r>
        <w:rPr>
          <w:rFonts w:eastAsia="Century Schoolbook" w:cs="Century Schoolbook" w:ascii="Century Schoolbook" w:hAnsi="Century Schoolbook"/>
          <w:b/>
          <w:bCs/>
          <w:i/>
          <w:iCs/>
          <w:sz w:val="24"/>
          <w:szCs w:val="24"/>
        </w:rPr>
        <w:t>A criminal offence committed against a person or property that is based upon the victim’s race, national or ethnic origin, language, colour, religion, sex, age, mental or physical disability, sexual orientation, or any other similar factors</w:t>
      </w:r>
      <w:r>
        <w:rPr>
          <w:rFonts w:eastAsia="Century Schoolbook" w:cs="Century Schoolbook" w:ascii="Century Schoolbook" w:hAnsi="Century Schoolbook"/>
          <w:b/>
          <w:bCs/>
          <w:sz w:val="24"/>
          <w:szCs w:val="24"/>
        </w:rPr>
        <w: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BLIC COMPLAINTS RESULTING IN ADJUDICATIONS OF NO ACTION - 1996 ANNUAL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UBLIC COMPLAINTS RESULTING IN ADJUDICATIONS OF NO ACTION - YEARLY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on the number of public complaints laid from 1996 May 01 to 1997 May 01, which resulted in civil claim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anuary 23, 1996, the Board approved a recommendation that a yearly report be provided as to how many public complaints resulted in adjudications of no action warranted and then resulted in civil claims (Board Minute 33/96 refers).</w:t>
      </w:r>
    </w:p>
    <w:p>
      <w:pPr>
        <w:pStyle w:val="PSBBody"/>
        <w:rPr>
          <w:lang w:val="en-GB"/>
        </w:rPr>
      </w:pPr>
      <w:r>
        <w:rPr>
          <w:lang w:val="en-GB"/>
        </w:rPr>
      </w:r>
    </w:p>
    <w:p>
      <w:pPr>
        <w:pStyle w:val="PSBBody"/>
        <w:rPr>
          <w:lang w:val="en-GB"/>
        </w:rPr>
      </w:pPr>
      <w:r>
        <w:rPr>
          <w:lang w:val="en-GB"/>
        </w:rPr>
        <w:t>This report prepared in conjunction with the Public Complaints Investigation Bureau addresses the number of public complaints laid from May 1, 1996 to May 1, 1997 and the number of civil claims which resulted from these complaints.</w:t>
      </w:r>
    </w:p>
    <w:p>
      <w:pPr>
        <w:pStyle w:val="PSBBody"/>
        <w:rPr>
          <w:lang w:val="en-GB"/>
        </w:rPr>
      </w:pPr>
      <w:r>
        <w:rPr>
          <w:lang w:val="en-GB"/>
        </w:rPr>
      </w:r>
    </w:p>
    <w:tbl>
      <w:tblPr>
        <w:tblW w:w="8865" w:type="dxa"/>
        <w:jc w:val="left"/>
        <w:tblInd w:w="-123" w:type="dxa"/>
        <w:tblLayout w:type="fixed"/>
        <w:tblCellMar>
          <w:top w:w="0" w:type="dxa"/>
          <w:left w:w="108" w:type="dxa"/>
          <w:bottom w:w="0" w:type="dxa"/>
          <w:right w:w="108" w:type="dxa"/>
        </w:tblCellMar>
      </w:tblPr>
      <w:tblGrid>
        <w:gridCol w:w="4248"/>
        <w:gridCol w:w="900"/>
        <w:gridCol w:w="1241"/>
        <w:gridCol w:w="1050"/>
        <w:gridCol w:w="1421"/>
        <w:gridCol w:w="5"/>
      </w:tblGrid>
      <w:tr>
        <w:trPr>
          <w:tblHeader w:val="true"/>
        </w:trPr>
        <w:tc>
          <w:tcPr>
            <w:tcW w:w="4248" w:type="dxa"/>
            <w:tcBorders>
              <w:top w:val="single" w:sz="12" w:space="0" w:color="000000"/>
              <w:left w:val="single" w:sz="12" w:space="0" w:color="000000"/>
            </w:tcBorders>
          </w:tcPr>
          <w:p>
            <w:pPr>
              <w:pStyle w:val="Normal"/>
              <w:jc w:val="center"/>
              <w:rPr>
                <w:b/>
                <w:b/>
                <w:bCs/>
              </w:rPr>
            </w:pPr>
            <w:r>
              <w:rPr>
                <w:b/>
                <w:bCs/>
              </w:rPr>
              <w:t xml:space="preserve">COMPLAINT </w:t>
            </w:r>
          </w:p>
        </w:tc>
        <w:tc>
          <w:tcPr>
            <w:tcW w:w="4612" w:type="dxa"/>
            <w:gridSpan w:val="4"/>
            <w:tcBorders>
              <w:top w:val="single" w:sz="12" w:space="0" w:color="000000"/>
              <w:right w:val="single" w:sz="12" w:space="0" w:color="000000"/>
            </w:tcBorders>
          </w:tcPr>
          <w:p>
            <w:pPr>
              <w:pStyle w:val="Normal"/>
              <w:snapToGrid w:val="false"/>
              <w:jc w:val="center"/>
              <w:rPr>
                <w:b/>
                <w:b/>
                <w:bCs/>
              </w:rPr>
            </w:pPr>
            <w:r>
              <w:rPr>
                <w:b/>
                <w:bCs/>
              </w:rPr>
            </w:r>
          </w:p>
        </w:tc>
      </w:tr>
      <w:tr>
        <w:trPr>
          <w:tblHeader w:val="true"/>
        </w:trPr>
        <w:tc>
          <w:tcPr>
            <w:tcW w:w="4248" w:type="dxa"/>
            <w:tcBorders>
              <w:left w:val="single" w:sz="12" w:space="0" w:color="000000"/>
              <w:bottom w:val="single" w:sz="12" w:space="0" w:color="000000"/>
            </w:tcBorders>
          </w:tcPr>
          <w:p>
            <w:pPr>
              <w:pStyle w:val="Normal"/>
              <w:jc w:val="center"/>
              <w:rPr>
                <w:b/>
                <w:b/>
                <w:bCs/>
              </w:rPr>
            </w:pPr>
            <w:r>
              <w:rPr>
                <w:b/>
                <w:bCs/>
              </w:rPr>
              <w:t>CATEGORIES</w:t>
            </w:r>
          </w:p>
        </w:tc>
        <w:tc>
          <w:tcPr>
            <w:tcW w:w="900" w:type="dxa"/>
            <w:tcBorders>
              <w:bottom w:val="single" w:sz="12" w:space="0" w:color="000000"/>
            </w:tcBorders>
          </w:tcPr>
          <w:p>
            <w:pPr>
              <w:pStyle w:val="Normal"/>
              <w:jc w:val="center"/>
              <w:rPr>
                <w:b/>
                <w:b/>
                <w:bCs/>
                <w:sz w:val="22"/>
                <w:szCs w:val="22"/>
              </w:rPr>
            </w:pPr>
            <w:r>
              <w:rPr>
                <w:b/>
                <w:bCs/>
                <w:sz w:val="22"/>
                <w:szCs w:val="22"/>
              </w:rPr>
              <w:t>TOTAL</w:t>
            </w:r>
          </w:p>
        </w:tc>
        <w:tc>
          <w:tcPr>
            <w:tcW w:w="1241" w:type="dxa"/>
            <w:tcBorders>
              <w:bottom w:val="single" w:sz="12" w:space="0" w:color="000000"/>
            </w:tcBorders>
          </w:tcPr>
          <w:p>
            <w:pPr>
              <w:pStyle w:val="Normal"/>
              <w:jc w:val="center"/>
              <w:rPr>
                <w:b/>
                <w:b/>
                <w:bCs/>
                <w:sz w:val="22"/>
                <w:szCs w:val="22"/>
              </w:rPr>
            </w:pPr>
            <w:r>
              <w:rPr>
                <w:b/>
                <w:bCs/>
                <w:sz w:val="22"/>
                <w:szCs w:val="22"/>
              </w:rPr>
              <w:t>CIVIL ACTIONS</w:t>
            </w:r>
          </w:p>
        </w:tc>
        <w:tc>
          <w:tcPr>
            <w:tcW w:w="1050" w:type="dxa"/>
            <w:tcBorders>
              <w:bottom w:val="single" w:sz="12" w:space="0" w:color="000000"/>
            </w:tcBorders>
          </w:tcPr>
          <w:p>
            <w:pPr>
              <w:pStyle w:val="Normal"/>
              <w:jc w:val="center"/>
              <w:rPr>
                <w:b/>
                <w:b/>
                <w:bCs/>
              </w:rPr>
            </w:pPr>
            <w:r>
              <w:rPr>
                <w:b/>
                <w:bCs/>
                <w:sz w:val="22"/>
                <w:szCs w:val="22"/>
              </w:rPr>
              <w:t>ACTIVE</w:t>
            </w:r>
          </w:p>
        </w:tc>
        <w:tc>
          <w:tcPr>
            <w:tcW w:w="1426" w:type="dxa"/>
            <w:tcBorders>
              <w:bottom w:val="single" w:sz="12" w:space="0" w:color="000000"/>
              <w:right w:val="single" w:sz="12" w:space="0" w:color="000000"/>
            </w:tcBorders>
          </w:tcPr>
          <w:p>
            <w:pPr>
              <w:pStyle w:val="Normal"/>
              <w:jc w:val="center"/>
              <w:rPr>
                <w:b/>
                <w:b/>
                <w:bCs/>
              </w:rPr>
            </w:pPr>
            <w:r>
              <w:rPr>
                <w:b/>
                <w:bCs/>
                <w:sz w:val="22"/>
                <w:szCs w:val="22"/>
              </w:rPr>
              <w:t>DISMISSED</w:t>
            </w:r>
          </w:p>
        </w:tc>
      </w:tr>
      <w:tr>
        <w:trPr>
          <w:trHeight w:val="360" w:hRule="exact"/>
        </w:trPr>
        <w:tc>
          <w:tcPr>
            <w:tcW w:w="4248" w:type="dxa"/>
            <w:tcBorders>
              <w:left w:val="single" w:sz="12" w:space="0" w:color="000000"/>
            </w:tcBorders>
          </w:tcPr>
          <w:p>
            <w:pPr>
              <w:pStyle w:val="Normal"/>
              <w:rPr>
                <w:b/>
                <w:b/>
                <w:bCs/>
                <w:sz w:val="22"/>
                <w:szCs w:val="22"/>
              </w:rPr>
            </w:pPr>
            <w:r>
              <w:rPr>
                <w:b/>
                <w:bCs/>
                <w:sz w:val="22"/>
                <w:szCs w:val="22"/>
              </w:rPr>
              <w:t>Frivolous/Vexatious/Bad Faith</w:t>
            </w:r>
          </w:p>
        </w:tc>
        <w:tc>
          <w:tcPr>
            <w:tcW w:w="900" w:type="dxa"/>
            <w:tcBorders/>
          </w:tcPr>
          <w:p>
            <w:pPr>
              <w:pStyle w:val="Normal"/>
              <w:jc w:val="center"/>
              <w:rPr>
                <w:b/>
                <w:b/>
                <w:bCs/>
              </w:rPr>
            </w:pPr>
            <w:r>
              <w:rPr>
                <w:b/>
                <w:bCs/>
              </w:rPr>
              <w:t>149</w:t>
            </w:r>
          </w:p>
        </w:tc>
        <w:tc>
          <w:tcPr>
            <w:tcW w:w="1241" w:type="dxa"/>
            <w:tcBorders/>
          </w:tcPr>
          <w:p>
            <w:pPr>
              <w:pStyle w:val="Normal"/>
              <w:jc w:val="center"/>
              <w:rPr>
                <w:b/>
                <w:b/>
                <w:bCs/>
              </w:rPr>
            </w:pPr>
            <w:r>
              <w:rPr>
                <w:b/>
                <w:bCs/>
              </w:rPr>
              <w:t>2</w:t>
            </w:r>
          </w:p>
        </w:tc>
        <w:tc>
          <w:tcPr>
            <w:tcW w:w="1050" w:type="dxa"/>
            <w:tcBorders/>
          </w:tcPr>
          <w:p>
            <w:pPr>
              <w:pStyle w:val="Normal"/>
              <w:jc w:val="center"/>
              <w:rPr>
                <w:b/>
                <w:b/>
                <w:bCs/>
              </w:rPr>
            </w:pPr>
            <w:r>
              <w:rPr>
                <w:b/>
                <w:bCs/>
              </w:rPr>
              <w:t>2</w:t>
            </w:r>
          </w:p>
        </w:tc>
        <w:tc>
          <w:tcPr>
            <w:tcW w:w="1426" w:type="dxa"/>
            <w:tcBorders>
              <w:right w:val="single" w:sz="12" w:space="0" w:color="000000"/>
            </w:tcBorders>
          </w:tcPr>
          <w:p>
            <w:pPr>
              <w:pStyle w:val="Normal"/>
              <w:jc w:val="center"/>
              <w:rPr>
                <w:b/>
                <w:b/>
                <w:bCs/>
              </w:rPr>
            </w:pPr>
            <w:r>
              <w:rPr>
                <w:b/>
                <w:bCs/>
              </w:rPr>
              <w:t>0</w:t>
            </w:r>
          </w:p>
        </w:tc>
      </w:tr>
      <w:tr>
        <w:trPr>
          <w:trHeight w:val="360" w:hRule="exact"/>
        </w:trPr>
        <w:tc>
          <w:tcPr>
            <w:tcW w:w="4248" w:type="dxa"/>
            <w:tcBorders>
              <w:left w:val="single" w:sz="12" w:space="0" w:color="000000"/>
            </w:tcBorders>
          </w:tcPr>
          <w:p>
            <w:pPr>
              <w:pStyle w:val="Normal"/>
              <w:rPr>
                <w:b/>
                <w:b/>
                <w:bCs/>
              </w:rPr>
            </w:pPr>
            <w:r>
              <w:rPr>
                <w:b/>
                <w:bCs/>
                <w:sz w:val="22"/>
                <w:szCs w:val="22"/>
              </w:rPr>
              <w:t>Formal Resolution No Action</w:t>
            </w:r>
          </w:p>
        </w:tc>
        <w:tc>
          <w:tcPr>
            <w:tcW w:w="900" w:type="dxa"/>
            <w:tcBorders/>
          </w:tcPr>
          <w:p>
            <w:pPr>
              <w:pStyle w:val="Normal"/>
              <w:jc w:val="center"/>
              <w:rPr>
                <w:b/>
                <w:b/>
                <w:bCs/>
              </w:rPr>
            </w:pPr>
            <w:r>
              <w:rPr>
                <w:b/>
                <w:bCs/>
              </w:rPr>
              <w:t>334</w:t>
            </w:r>
          </w:p>
        </w:tc>
        <w:tc>
          <w:tcPr>
            <w:tcW w:w="1241" w:type="dxa"/>
            <w:tcBorders/>
          </w:tcPr>
          <w:p>
            <w:pPr>
              <w:pStyle w:val="Normal"/>
              <w:jc w:val="center"/>
              <w:rPr>
                <w:b/>
                <w:b/>
                <w:bCs/>
              </w:rPr>
            </w:pPr>
            <w:r>
              <w:rPr>
                <w:b/>
                <w:bCs/>
              </w:rPr>
              <w:t>13</w:t>
            </w:r>
          </w:p>
        </w:tc>
        <w:tc>
          <w:tcPr>
            <w:tcW w:w="1050" w:type="dxa"/>
            <w:tcBorders/>
          </w:tcPr>
          <w:p>
            <w:pPr>
              <w:pStyle w:val="Normal"/>
              <w:jc w:val="center"/>
              <w:rPr>
                <w:b/>
                <w:b/>
                <w:bCs/>
              </w:rPr>
            </w:pPr>
            <w:r>
              <w:rPr>
                <w:b/>
                <w:bCs/>
              </w:rPr>
              <w:t>8</w:t>
            </w:r>
          </w:p>
        </w:tc>
        <w:tc>
          <w:tcPr>
            <w:tcW w:w="1426" w:type="dxa"/>
            <w:tcBorders>
              <w:right w:val="single" w:sz="12" w:space="0" w:color="000000"/>
            </w:tcBorders>
          </w:tcPr>
          <w:p>
            <w:pPr>
              <w:pStyle w:val="Normal"/>
              <w:jc w:val="center"/>
              <w:rPr>
                <w:b/>
                <w:b/>
                <w:bCs/>
              </w:rPr>
            </w:pPr>
            <w:r>
              <w:rPr>
                <w:b/>
                <w:bCs/>
              </w:rPr>
              <w:t>5</w:t>
            </w:r>
          </w:p>
        </w:tc>
      </w:tr>
      <w:tr>
        <w:trPr>
          <w:trHeight w:val="360" w:hRule="exact"/>
        </w:trPr>
        <w:tc>
          <w:tcPr>
            <w:tcW w:w="4248" w:type="dxa"/>
            <w:tcBorders>
              <w:left w:val="single" w:sz="12" w:space="0" w:color="000000"/>
            </w:tcBorders>
          </w:tcPr>
          <w:p>
            <w:pPr>
              <w:pStyle w:val="Normal"/>
              <w:rPr>
                <w:b/>
                <w:b/>
                <w:bCs/>
              </w:rPr>
            </w:pPr>
            <w:r>
              <w:rPr>
                <w:b/>
                <w:bCs/>
                <w:sz w:val="22"/>
                <w:szCs w:val="22"/>
              </w:rPr>
              <w:t>Non Jurisdictional</w:t>
            </w:r>
          </w:p>
        </w:tc>
        <w:tc>
          <w:tcPr>
            <w:tcW w:w="900" w:type="dxa"/>
            <w:tcBorders/>
          </w:tcPr>
          <w:p>
            <w:pPr>
              <w:pStyle w:val="Normal"/>
              <w:jc w:val="center"/>
              <w:rPr>
                <w:b/>
                <w:b/>
                <w:bCs/>
              </w:rPr>
            </w:pPr>
            <w:r>
              <w:rPr>
                <w:b/>
                <w:bCs/>
              </w:rPr>
              <w:t>20</w:t>
            </w:r>
          </w:p>
        </w:tc>
        <w:tc>
          <w:tcPr>
            <w:tcW w:w="1241" w:type="dxa"/>
            <w:tcBorders/>
          </w:tcPr>
          <w:p>
            <w:pPr>
              <w:pStyle w:val="Normal"/>
              <w:jc w:val="center"/>
              <w:rPr>
                <w:b/>
                <w:b/>
                <w:bCs/>
              </w:rPr>
            </w:pPr>
            <w:r>
              <w:rPr>
                <w:b/>
                <w:bCs/>
              </w:rPr>
              <w:t>1</w:t>
            </w:r>
          </w:p>
        </w:tc>
        <w:tc>
          <w:tcPr>
            <w:tcW w:w="1050" w:type="dxa"/>
            <w:tcBorders/>
          </w:tcPr>
          <w:p>
            <w:pPr>
              <w:pStyle w:val="Normal"/>
              <w:jc w:val="center"/>
              <w:rPr>
                <w:b/>
                <w:b/>
                <w:bCs/>
              </w:rPr>
            </w:pPr>
            <w:r>
              <w:rPr>
                <w:b/>
                <w:bCs/>
              </w:rPr>
              <w:t>1</w:t>
            </w:r>
          </w:p>
        </w:tc>
        <w:tc>
          <w:tcPr>
            <w:tcW w:w="1426" w:type="dxa"/>
            <w:tcBorders>
              <w:right w:val="single" w:sz="12" w:space="0" w:color="000000"/>
            </w:tcBorders>
          </w:tcPr>
          <w:p>
            <w:pPr>
              <w:pStyle w:val="Normal"/>
              <w:jc w:val="center"/>
              <w:rPr>
                <w:b/>
                <w:b/>
                <w:bCs/>
              </w:rPr>
            </w:pPr>
            <w:r>
              <w:rPr>
                <w:b/>
                <w:bCs/>
              </w:rPr>
              <w:t>0</w:t>
            </w:r>
          </w:p>
        </w:tc>
      </w:tr>
      <w:tr>
        <w:trPr>
          <w:trHeight w:val="360" w:hRule="exact"/>
        </w:trPr>
        <w:tc>
          <w:tcPr>
            <w:tcW w:w="4248" w:type="dxa"/>
            <w:tcBorders>
              <w:left w:val="single" w:sz="12" w:space="0" w:color="000000"/>
            </w:tcBorders>
          </w:tcPr>
          <w:p>
            <w:pPr>
              <w:pStyle w:val="Normal"/>
              <w:rPr>
                <w:b/>
                <w:b/>
                <w:bCs/>
              </w:rPr>
            </w:pPr>
            <w:r>
              <w:rPr>
                <w:b/>
                <w:bCs/>
                <w:sz w:val="22"/>
                <w:szCs w:val="22"/>
              </w:rPr>
              <w:t>Reclassification to Inquiry</w:t>
            </w:r>
          </w:p>
        </w:tc>
        <w:tc>
          <w:tcPr>
            <w:tcW w:w="900" w:type="dxa"/>
            <w:tcBorders/>
          </w:tcPr>
          <w:p>
            <w:pPr>
              <w:pStyle w:val="Normal"/>
              <w:jc w:val="center"/>
              <w:rPr>
                <w:b/>
                <w:b/>
                <w:bCs/>
              </w:rPr>
            </w:pPr>
            <w:r>
              <w:rPr>
                <w:b/>
                <w:bCs/>
              </w:rPr>
              <w:t>197</w:t>
            </w:r>
          </w:p>
        </w:tc>
        <w:tc>
          <w:tcPr>
            <w:tcW w:w="1241" w:type="dxa"/>
            <w:tcBorders/>
          </w:tcPr>
          <w:p>
            <w:pPr>
              <w:pStyle w:val="Normal"/>
              <w:jc w:val="center"/>
              <w:rPr>
                <w:b/>
                <w:b/>
                <w:bCs/>
              </w:rPr>
            </w:pPr>
            <w:r>
              <w:rPr>
                <w:b/>
                <w:bCs/>
              </w:rPr>
              <w:t>5</w:t>
            </w:r>
          </w:p>
        </w:tc>
        <w:tc>
          <w:tcPr>
            <w:tcW w:w="1050" w:type="dxa"/>
            <w:tcBorders/>
          </w:tcPr>
          <w:p>
            <w:pPr>
              <w:pStyle w:val="Normal"/>
              <w:jc w:val="center"/>
              <w:rPr>
                <w:b/>
                <w:b/>
                <w:bCs/>
              </w:rPr>
            </w:pPr>
            <w:r>
              <w:rPr>
                <w:b/>
                <w:bCs/>
              </w:rPr>
              <w:t>4</w:t>
            </w:r>
          </w:p>
        </w:tc>
        <w:tc>
          <w:tcPr>
            <w:tcW w:w="1426" w:type="dxa"/>
            <w:tcBorders>
              <w:right w:val="single" w:sz="12" w:space="0" w:color="000000"/>
            </w:tcBorders>
          </w:tcPr>
          <w:p>
            <w:pPr>
              <w:pStyle w:val="Normal"/>
              <w:jc w:val="center"/>
              <w:rPr>
                <w:b/>
                <w:b/>
                <w:bCs/>
              </w:rPr>
            </w:pPr>
            <w:r>
              <w:rPr>
                <w:b/>
                <w:bCs/>
              </w:rPr>
              <w:t>1</w:t>
            </w:r>
          </w:p>
        </w:tc>
      </w:tr>
      <w:tr>
        <w:trPr>
          <w:trHeight w:val="360" w:hRule="exact"/>
        </w:trPr>
        <w:tc>
          <w:tcPr>
            <w:tcW w:w="4248" w:type="dxa"/>
            <w:tcBorders>
              <w:left w:val="single" w:sz="12" w:space="0" w:color="000000"/>
            </w:tcBorders>
          </w:tcPr>
          <w:p>
            <w:pPr>
              <w:pStyle w:val="Normal"/>
              <w:rPr>
                <w:b/>
                <w:b/>
                <w:bCs/>
              </w:rPr>
            </w:pPr>
            <w:r>
              <w:rPr>
                <w:b/>
                <w:bCs/>
                <w:sz w:val="22"/>
                <w:szCs w:val="22"/>
              </w:rPr>
              <w:t>Not Dealt With -6 Month Limit</w:t>
            </w:r>
          </w:p>
        </w:tc>
        <w:tc>
          <w:tcPr>
            <w:tcW w:w="900" w:type="dxa"/>
            <w:tcBorders/>
          </w:tcPr>
          <w:p>
            <w:pPr>
              <w:pStyle w:val="Normal"/>
              <w:jc w:val="center"/>
              <w:rPr>
                <w:b/>
                <w:b/>
                <w:bCs/>
              </w:rPr>
            </w:pPr>
            <w:r>
              <w:rPr>
                <w:b/>
                <w:bCs/>
              </w:rPr>
              <w:t>46</w:t>
            </w:r>
          </w:p>
        </w:tc>
        <w:tc>
          <w:tcPr>
            <w:tcW w:w="1241" w:type="dxa"/>
            <w:tcBorders/>
          </w:tcPr>
          <w:p>
            <w:pPr>
              <w:pStyle w:val="Normal"/>
              <w:jc w:val="center"/>
              <w:rPr>
                <w:b/>
                <w:b/>
                <w:bCs/>
              </w:rPr>
            </w:pPr>
            <w:r>
              <w:rPr>
                <w:b/>
                <w:bCs/>
              </w:rPr>
              <w:t>2</w:t>
            </w:r>
          </w:p>
        </w:tc>
        <w:tc>
          <w:tcPr>
            <w:tcW w:w="1050" w:type="dxa"/>
            <w:tcBorders/>
          </w:tcPr>
          <w:p>
            <w:pPr>
              <w:pStyle w:val="Normal"/>
              <w:jc w:val="center"/>
              <w:rPr>
                <w:b/>
                <w:b/>
                <w:bCs/>
              </w:rPr>
            </w:pPr>
            <w:r>
              <w:rPr>
                <w:b/>
                <w:bCs/>
              </w:rPr>
              <w:t>2</w:t>
            </w:r>
          </w:p>
        </w:tc>
        <w:tc>
          <w:tcPr>
            <w:tcW w:w="1426" w:type="dxa"/>
            <w:tcBorders>
              <w:right w:val="single" w:sz="12" w:space="0" w:color="000000"/>
            </w:tcBorders>
          </w:tcPr>
          <w:p>
            <w:pPr>
              <w:pStyle w:val="Normal"/>
              <w:jc w:val="center"/>
              <w:rPr>
                <w:b/>
                <w:b/>
                <w:bCs/>
              </w:rPr>
            </w:pPr>
            <w:r>
              <w:rPr>
                <w:b/>
                <w:bCs/>
              </w:rPr>
              <w:t>0</w:t>
            </w:r>
          </w:p>
        </w:tc>
      </w:tr>
      <w:tr>
        <w:trPr>
          <w:trHeight w:val="360" w:hRule="exact"/>
        </w:trPr>
        <w:tc>
          <w:tcPr>
            <w:tcW w:w="4248" w:type="dxa"/>
            <w:tcBorders>
              <w:left w:val="single" w:sz="12" w:space="0" w:color="000000"/>
            </w:tcBorders>
          </w:tcPr>
          <w:p>
            <w:pPr>
              <w:pStyle w:val="Normal"/>
              <w:rPr>
                <w:b/>
                <w:b/>
                <w:bCs/>
              </w:rPr>
            </w:pPr>
            <w:r>
              <w:rPr>
                <w:b/>
                <w:bCs/>
                <w:sz w:val="22"/>
                <w:szCs w:val="22"/>
              </w:rPr>
              <w:t>Not Dealt With - 3rd Party</w:t>
            </w:r>
          </w:p>
        </w:tc>
        <w:tc>
          <w:tcPr>
            <w:tcW w:w="900" w:type="dxa"/>
            <w:tcBorders/>
          </w:tcPr>
          <w:p>
            <w:pPr>
              <w:pStyle w:val="Normal"/>
              <w:jc w:val="center"/>
              <w:rPr>
                <w:b/>
                <w:b/>
                <w:bCs/>
              </w:rPr>
            </w:pPr>
            <w:r>
              <w:rPr>
                <w:b/>
                <w:bCs/>
              </w:rPr>
              <w:t>6</w:t>
            </w:r>
          </w:p>
        </w:tc>
        <w:tc>
          <w:tcPr>
            <w:tcW w:w="1241" w:type="dxa"/>
            <w:tcBorders/>
          </w:tcPr>
          <w:p>
            <w:pPr>
              <w:pStyle w:val="Normal"/>
              <w:jc w:val="center"/>
              <w:rPr>
                <w:b/>
                <w:b/>
                <w:bCs/>
              </w:rPr>
            </w:pPr>
            <w:r>
              <w:rPr>
                <w:b/>
                <w:bCs/>
              </w:rPr>
              <w:t>0</w:t>
            </w:r>
          </w:p>
        </w:tc>
        <w:tc>
          <w:tcPr>
            <w:tcW w:w="1050" w:type="dxa"/>
            <w:tcBorders/>
          </w:tcPr>
          <w:p>
            <w:pPr>
              <w:pStyle w:val="Normal"/>
              <w:jc w:val="center"/>
              <w:rPr>
                <w:b/>
                <w:b/>
                <w:bCs/>
              </w:rPr>
            </w:pPr>
            <w:r>
              <w:rPr>
                <w:b/>
                <w:bCs/>
              </w:rPr>
              <w:t>0</w:t>
            </w:r>
          </w:p>
        </w:tc>
        <w:tc>
          <w:tcPr>
            <w:tcW w:w="1426" w:type="dxa"/>
            <w:tcBorders>
              <w:right w:val="single" w:sz="12" w:space="0" w:color="000000"/>
            </w:tcBorders>
          </w:tcPr>
          <w:p>
            <w:pPr>
              <w:pStyle w:val="Normal"/>
              <w:jc w:val="center"/>
              <w:rPr>
                <w:b/>
                <w:b/>
                <w:bCs/>
              </w:rPr>
            </w:pPr>
            <w:r>
              <w:rPr>
                <w:b/>
                <w:bCs/>
              </w:rPr>
              <w:t>0</w:t>
            </w:r>
          </w:p>
        </w:tc>
      </w:tr>
      <w:tr>
        <w:trPr>
          <w:trHeight w:val="360" w:hRule="exact"/>
        </w:trPr>
        <w:tc>
          <w:tcPr>
            <w:tcW w:w="4248" w:type="dxa"/>
            <w:tcBorders>
              <w:left w:val="single" w:sz="12" w:space="0" w:color="000000"/>
              <w:bottom w:val="single" w:sz="12" w:space="0" w:color="000000"/>
            </w:tcBorders>
          </w:tcPr>
          <w:p>
            <w:pPr>
              <w:pStyle w:val="Normal"/>
              <w:rPr>
                <w:b/>
                <w:b/>
                <w:bCs/>
                <w:sz w:val="22"/>
                <w:szCs w:val="22"/>
              </w:rPr>
            </w:pPr>
            <w:r>
              <w:rPr>
                <w:b/>
                <w:bCs/>
                <w:sz w:val="22"/>
                <w:szCs w:val="22"/>
              </w:rPr>
              <w:t xml:space="preserve">Withdrawn   </w:t>
            </w:r>
          </w:p>
        </w:tc>
        <w:tc>
          <w:tcPr>
            <w:tcW w:w="900" w:type="dxa"/>
            <w:tcBorders>
              <w:bottom w:val="single" w:sz="12" w:space="0" w:color="000000"/>
            </w:tcBorders>
          </w:tcPr>
          <w:p>
            <w:pPr>
              <w:pStyle w:val="Normal"/>
              <w:jc w:val="center"/>
              <w:rPr>
                <w:b/>
                <w:b/>
                <w:bCs/>
              </w:rPr>
            </w:pPr>
            <w:r>
              <w:rPr>
                <w:b/>
                <w:bCs/>
              </w:rPr>
              <w:t>340</w:t>
            </w:r>
          </w:p>
        </w:tc>
        <w:tc>
          <w:tcPr>
            <w:tcW w:w="1241" w:type="dxa"/>
            <w:tcBorders>
              <w:bottom w:val="single" w:sz="12" w:space="0" w:color="000000"/>
            </w:tcBorders>
          </w:tcPr>
          <w:p>
            <w:pPr>
              <w:pStyle w:val="Normal"/>
              <w:jc w:val="center"/>
              <w:rPr>
                <w:b/>
                <w:b/>
                <w:bCs/>
              </w:rPr>
            </w:pPr>
            <w:r>
              <w:rPr>
                <w:b/>
                <w:bCs/>
              </w:rPr>
              <w:t>2</w:t>
            </w:r>
          </w:p>
        </w:tc>
        <w:tc>
          <w:tcPr>
            <w:tcW w:w="1050" w:type="dxa"/>
            <w:tcBorders>
              <w:bottom w:val="single" w:sz="12" w:space="0" w:color="000000"/>
            </w:tcBorders>
          </w:tcPr>
          <w:p>
            <w:pPr>
              <w:pStyle w:val="Normal"/>
              <w:jc w:val="center"/>
              <w:rPr>
                <w:b/>
                <w:b/>
                <w:bCs/>
              </w:rPr>
            </w:pPr>
            <w:r>
              <w:rPr>
                <w:b/>
                <w:bCs/>
              </w:rPr>
              <w:t>2</w:t>
            </w:r>
          </w:p>
        </w:tc>
        <w:tc>
          <w:tcPr>
            <w:tcW w:w="1426" w:type="dxa"/>
            <w:tcBorders>
              <w:bottom w:val="single" w:sz="12" w:space="0" w:color="000000"/>
              <w:right w:val="single" w:sz="12" w:space="0" w:color="000000"/>
            </w:tcBorders>
          </w:tcPr>
          <w:p>
            <w:pPr>
              <w:pStyle w:val="Normal"/>
              <w:jc w:val="center"/>
              <w:rPr>
                <w:b/>
                <w:b/>
                <w:bCs/>
              </w:rPr>
            </w:pPr>
            <w:r>
              <w:rPr>
                <w:b/>
                <w:bCs/>
              </w:rPr>
              <w:t>0</w:t>
            </w:r>
          </w:p>
        </w:tc>
      </w:tr>
      <w:tr>
        <w:trPr>
          <w:trHeight w:val="360" w:hRule="exact"/>
        </w:trPr>
        <w:tc>
          <w:tcPr>
            <w:tcW w:w="4248" w:type="dxa"/>
            <w:tcBorders>
              <w:left w:val="single" w:sz="12" w:space="0" w:color="000000"/>
              <w:bottom w:val="single" w:sz="12" w:space="0" w:color="000000"/>
            </w:tcBorders>
          </w:tcPr>
          <w:p>
            <w:pPr>
              <w:pStyle w:val="Normal"/>
              <w:jc w:val="right"/>
              <w:rPr>
                <w:b/>
                <w:b/>
                <w:bCs/>
              </w:rPr>
            </w:pPr>
            <w:r>
              <w:rPr>
                <w:b/>
                <w:bCs/>
                <w:sz w:val="22"/>
                <w:szCs w:val="22"/>
              </w:rPr>
              <w:t xml:space="preserve">TOTALS  </w:t>
            </w:r>
          </w:p>
        </w:tc>
        <w:tc>
          <w:tcPr>
            <w:tcW w:w="900" w:type="dxa"/>
            <w:tcBorders>
              <w:bottom w:val="single" w:sz="12" w:space="0" w:color="000000"/>
            </w:tcBorders>
          </w:tcPr>
          <w:p>
            <w:pPr>
              <w:pStyle w:val="Normal"/>
              <w:jc w:val="center"/>
              <w:rPr>
                <w:b/>
                <w:b/>
                <w:bCs/>
              </w:rPr>
            </w:pPr>
            <w:r>
              <w:rPr>
                <w:b/>
                <w:bCs/>
              </w:rPr>
              <w:t>1092</w:t>
            </w:r>
          </w:p>
        </w:tc>
        <w:tc>
          <w:tcPr>
            <w:tcW w:w="1241" w:type="dxa"/>
            <w:tcBorders>
              <w:bottom w:val="single" w:sz="12" w:space="0" w:color="000000"/>
            </w:tcBorders>
          </w:tcPr>
          <w:p>
            <w:pPr>
              <w:pStyle w:val="Normal"/>
              <w:jc w:val="center"/>
              <w:rPr>
                <w:b/>
                <w:b/>
                <w:bCs/>
              </w:rPr>
            </w:pPr>
            <w:r>
              <w:rPr>
                <w:b/>
                <w:bCs/>
              </w:rPr>
              <w:t>25</w:t>
            </w:r>
          </w:p>
        </w:tc>
        <w:tc>
          <w:tcPr>
            <w:tcW w:w="1050" w:type="dxa"/>
            <w:tcBorders>
              <w:bottom w:val="single" w:sz="12" w:space="0" w:color="000000"/>
            </w:tcBorders>
          </w:tcPr>
          <w:p>
            <w:pPr>
              <w:pStyle w:val="Normal"/>
              <w:jc w:val="center"/>
              <w:rPr>
                <w:b/>
                <w:b/>
                <w:bCs/>
              </w:rPr>
            </w:pPr>
            <w:r>
              <w:rPr>
                <w:b/>
                <w:bCs/>
              </w:rPr>
              <w:t>19</w:t>
            </w:r>
          </w:p>
        </w:tc>
        <w:tc>
          <w:tcPr>
            <w:tcW w:w="1426" w:type="dxa"/>
            <w:tcBorders>
              <w:bottom w:val="single" w:sz="12" w:space="0" w:color="000000"/>
              <w:right w:val="single" w:sz="12" w:space="0" w:color="000000"/>
            </w:tcBorders>
          </w:tcPr>
          <w:p>
            <w:pPr>
              <w:pStyle w:val="Normal"/>
              <w:jc w:val="center"/>
              <w:rPr>
                <w:b/>
                <w:b/>
                <w:bCs/>
              </w:rPr>
            </w:pPr>
            <w:r>
              <w:rPr>
                <w:b/>
                <w:bCs/>
              </w:rPr>
              <w:t>6</w:t>
            </w:r>
          </w:p>
        </w:tc>
      </w:tr>
    </w:tbl>
    <w:p>
      <w:pPr>
        <w:pStyle w:val="PSBBody"/>
        <w:rPr>
          <w:lang w:val="en-GB"/>
        </w:rPr>
      </w:pPr>
      <w:r>
        <w:rPr>
          <w:lang w:val="en-GB"/>
        </w:rPr>
      </w:r>
    </w:p>
    <w:p>
      <w:pPr>
        <w:pStyle w:val="PSBBody"/>
        <w:rPr>
          <w:lang w:val="en-GB"/>
        </w:rPr>
      </w:pPr>
      <w:r>
        <w:rPr>
          <w:lang w:val="en-GB"/>
        </w:rPr>
        <w:t>Civil Liaison, Legal Services,  has advised that of the six dismissed civil claims, no monetary payments were made.</w:t>
      </w:r>
    </w:p>
    <w:p>
      <w:pPr>
        <w:pStyle w:val="PSBBody"/>
        <w:rPr>
          <w:lang w:val="en-GB"/>
        </w:rPr>
      </w:pPr>
      <w:r>
        <w:rPr>
          <w:lang w:val="en-GB"/>
        </w:rPr>
      </w:r>
    </w:p>
    <w:p>
      <w:pPr>
        <w:pStyle w:val="PSBBody"/>
        <w:rPr>
          <w:lang w:val="en-GB"/>
        </w:rPr>
      </w:pPr>
      <w:r>
        <w:rPr>
          <w:lang w:val="en-GB"/>
        </w:rPr>
        <w:t>The results of the next study will focus on the time period May 01, 1997 to May 01, 1998 and will be made available to the Board in late summer of that year.</w:t>
      </w:r>
    </w:p>
    <w:p>
      <w:pPr>
        <w:pStyle w:val="PSBBody"/>
        <w:rPr>
          <w:lang w:val="en-GB"/>
        </w:rPr>
      </w:pPr>
      <w:r>
        <w:rPr>
          <w:lang w:val="en-GB"/>
        </w:rPr>
      </w:r>
    </w:p>
    <w:p>
      <w:pPr>
        <w:pStyle w:val="PSBBody"/>
        <w:rPr>
          <w:lang w:val="en-GB"/>
        </w:rPr>
      </w:pPr>
      <w:r>
        <w:rPr>
          <w:lang w:val="en-GB"/>
        </w:rPr>
        <w:t>It is recommended that the Board receive this repor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PROGRAM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JECT:</w:t>
        <w:tab/>
        <w:tab/>
        <w:tab/>
        <w:tab/>
        <w:t>Bicycle Progra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3600"/>
        <w:jc w:val="both"/>
        <w:rPr/>
      </w:pPr>
      <w:r>
        <w:rPr>
          <w:rFonts w:eastAsia="Century Schoolbook" w:cs="Century Schoolbook" w:ascii="Century Schoolbook" w:hAnsi="Century Schoolbook"/>
          <w:b/>
          <w:bCs/>
          <w:sz w:val="24"/>
          <w:szCs w:val="24"/>
        </w:rPr>
        <w:t>RECOMMENDATION:</w:t>
        <w:tab/>
      </w:r>
      <w:r>
        <w:rPr>
          <w:rFonts w:eastAsia="Century Schoolbook" w:cs="Century Schoolbook" w:ascii="Century Schoolbook" w:hAnsi="Century Schoolbook"/>
          <w:sz w:val="24"/>
          <w:szCs w:val="24"/>
        </w:rPr>
        <w:t>THAT the Board receive the following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December 12, 1996, (Board Minute 410/96 refers) made the following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Board refer Council’s recommendations with respect to use of the Special Fund for bicycle related initiatives to the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of Police provide the Board with an inventory of the Service’s existing bicycle-related initiatives, including the bicycle registry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of Police, in consultation with the Metropolitan Cycling and Pedestrian Committee, identify any necessary enhancements to the bicycle registry program that cannot be accommodated within the Service’s operating budget and, in light of the Special Fund criteria, make recommendations to the Board with respect to the funding of the registry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are in receipt of the recommendations from that committee and the following are an overview of the existing bicycle programs.  Also included are future initiatives which will be undertaken in collaboration with members of this committ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icycle Registration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icycle Registration System currently in use by the Metropolitan Toronto Police Service is a stand-alone system.  The system is accessed Service-wide through the mainframe application and is used to register bicycles in the Metropolitan Toronto area only.  If a registration is received from an individual residing outside the Metro Toronto boundaries, the information is formally recorded on our system but is not forwarded to the Police Service where the registrant resides.  The registration card is then returned to the owner with a covering letter advising them to register their bicycle with the local Police Service in their area.  At the present time there is no system in place that links the bicycle registration records of the police services across the provi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Bicycle Registration System is capable of searching for information by one of the following three fiel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ame of the registrant</w:t>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dress of the registrant</w:t>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ial number of the bicyc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entered on the system is retained for a period of five years and then purged from the system as per By-Law 58-92 of the Record Retention Schedul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icycle Registration For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icycle registration form currently in use by our Police Service is contained in the information pamphlet entitled “Bicycle Registration and Theft Prevention”.  This pamphlet is known as Service Publication 214-E and the information was last updated in January 1996.  This pamphlet outlines the basics for protecting a bicycle against theft as well as instructions on how to register a bicycle with the police.  Two copies of the registration form, to be completed by the owner, are included as part of the pamphlet.  One copy is returned to any Metropolitan Toronto Police facility, while the other is retained by the owner for future reference in case the bicycle is ever lost or stolen.  Registration forms received through Canada Post or by Fax are also accepted and entered on to the Bicycle Registration Syste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ycling Shops Direct Registration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Currently four police divisions have programs in place with the local cycling shops to register bicycles at the time of purchase.  Employees of the participating cycling shops complete the registration form when the bicycle is purchased and give one copy of the registration to the owner, and forward the remaining copy to the local police division.  The division then forwards the registration form to Corporate Information Services (C.I.S.) where the information is entered via the mainframe for inclusion on the Bicycle Registration Syste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ternet Registr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On July 25, 1997, a pilot project was commenced in 14 Division whereby residents can register their bicycles over the Internet.  Access to the Bicycle Registration Form is gained by visiting the Metropolitan Toronto Police Service Web Site at </w:t>
      </w:r>
      <w:r>
        <w:rPr>
          <w:rFonts w:eastAsia="Century Schoolbook" w:cs="Century Schoolbook" w:ascii="Century Schoolbook" w:hAnsi="Century Schoolbook"/>
          <w:b/>
          <w:bCs/>
          <w:sz w:val="24"/>
          <w:szCs w:val="24"/>
        </w:rPr>
        <w:t xml:space="preserve">“http://www.mtps.on.ca”.  </w:t>
      </w:r>
      <w:r>
        <w:rPr>
          <w:rFonts w:eastAsia="Century Schoolbook" w:cs="Century Schoolbook" w:ascii="Century Schoolbook" w:hAnsi="Century Schoolbook"/>
          <w:sz w:val="24"/>
          <w:szCs w:val="24"/>
        </w:rPr>
        <w:t>The Metropolitan Toronto Police Home Page contains a Bicycle Registration link.  Members of the public wishing to register a bicycle can visit this location, which connects them with the 14 Division page.  The completed Bicycle Registration Form is then forwarded by 14 Division to Corporate Information Services (C.I.S.) where the information is added to the Bicycle Registration System.  Should this pilot project prove to be a success, implementation Service wide is advis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ublic Edu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Metropolitan Toronto Police Service produces and distributes an information pamphlet entitled “You and Your Bicycle”.  This pamphlet is known as Service Publication 534-E and was last updated in August 1996.  This pamphlet outlines safety procedures for cyclists, including how to properly fit a helmet, how to make proper turns and the requirements for a cyclist if stopped by a police officer.  The pamphlet also outlines bicycle violations under the Highway Traffic Act and provides injury and theft prevention tip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unity Policing Support Unit, Youth Programs Section has created programs suitable for use by divisional School Liaison Officers.  These programs are offered to schools and other community organizations and are highlighted belo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Safety 1</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targets students in grades one through three.  At the completion of the program students will understand the definition of a bicycle under the Highway Traffic Act.  Students are introduced to the rules of the road as they pertain to bicycles and what action is to be taken at traffic lights and other road signs.  The students learn the three hand signals and are required to demonstrate their proficiency in using them.  They will also receive first hand knowledge of basic bicycle mainten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Safety 2</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targets students in grades four through eight.  At the completion of the program students will have reviewed the items in Bicycle Safety 1 and will have learned about by-law offences, a police officer’s powers of arrest and bicycle theft preven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Rode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targets students in grades one through eight. At the completion of the program students will be able to demonstrate their riding skills.  Students will be able to check their bicycle to ensure all parts are in good working order and will understand the importance of wearing a helmet while operating a bicycl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ther Resource Materi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also utilizes other bicycle safety videos and pamphlets from outside agencies, which are available to members of the Service for presentation and distribution to the publi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Video Materi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ight Riders, (1978), 13 minute video.  A Canadian Association of Chiefs of Police video produced in conjunction with Petro-Canada.  The program features bicycle safety for children ranging from kindergarten through grade six.</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rs and Bikes, (1984), 12 minute video.  This video is intended to initiate discussion concerning a cyclist’s responsibilities while travelling in traffi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mart Cycling, (1987), 15 minute video.  A Peel Regional Police bicycle safety video for children.  Examples of unsafe practices are demonstrated and the correct safety procedures are show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aring Up - A Guide to Safe Cycling, (1992), 27 minute video.  Demonstrates safety tips for the entire family.  Topics covered include learning how to operate a bicycle and operating a bicycle safely in traffic situ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afety’s Gone to the Head, (1995), 12 minute video.  Bicycle helmet safety for elementary students through to adults.  This video produced by the Grey Nuns Hospital includes accounts of real experiences dealing with head injuries sustained while operating a bicycle without proper headg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ational Bicycle Test, (year of production unknown), 12 minute video.  A Canadian Association of Chiefs of Police video dealing with typical cycling scenes re-enacted by young riders.  Questions about cycling safety are posed by a narrator and the answers are provided on screen by police officers.  This is a simple and sensible presentation on bicycle safe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Safety Camp, (year of production unknown), 25 minute video.  This video is aimed towards children aged six through twelve years and their parents.  It features an injury prevention program called “Ride Safe and Love It” that deals with proper head protection, signaling turns and overall riding skill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Written Materi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also distributes pamphlets produced by the Federal and Provincial Governments as well as local cycling organiz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ovincial Registration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ing Program Coordinators Division of the Ministry of the Solicitor General are investigating the state of bicycle registration systems in the Province.  Two independent computer data firms have approached the Ontario Association of Chiefs of Police about using their bicycle registration systems.  The Solicitor General’s Office on behalf of the Ontario Association of Chief’s of Police is conducting a survey of Police Services to determine how many have a registration program in place and if there is a need for a common system linking all Police Services across Ontario.  At the time of this report, no information on the results of this survey are available from the Ministr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etropolitan Cycling and Pedestrian Committ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ommittee was established in 1993 as a special advisor to Metro Council on cycling and pedestrian issues.  This committee is an organization consisting of approximately thirteen members, each member representing an independent group or organization that deals with pedestrian and cycling issues in the City of Toronto.  The committee advises on the implementation of facilities and services of interest to cyclists and pedestrians.  Representatives of this committee have been consulted regarding the proposed recommendations to improve the current bicycle registration system.  There is support for the proposed changes and a willingness to participate in public awareness campaigns and other initiativ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ssu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lack of public awareness about the current registration system and theft prevention techniques.  This lack of awareness could be a contributing factor to the decline in bicycle registrations over the past few ye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gistration forms are being received which are illegible and not capable of being entered on the system.</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registration information is retained on the system for a five year period only.  This results in a number of bicycles that are still in circulation being removed from our registration records each year.  This greatly impacts on our ability to return recovered bicycles.  At the present time the registration system cannot be altered to allow for the automatic re-registering of bicycles after the five year expiration perio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members of the Service are not fully utilizing the features of the current Bicycle Registration System due to a lack of knowledge about its capabil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manufacturers of lower cost bicycles duplicate serial numbers rather than issue an individual number to each unit.  This can result in the registering of multiple bicycles of the same make, model and colour all bearing the identical serial number.  This creates a difficult situation when one of these bicycles is recovered and the Property Unit has to try and identify the rightful owner of the proper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porate Information Services (C.I.S.) and the Public Property Bureau (P.P.B.) are limited in collecting and reporting statistics on lost, stolen, recovered and returned bicycles.  This is due to the decentralizing of occurrence reporting and Service restructur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olu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deal with the above noted issues, Community Policing Support Unit will work in partnership with the committee to implement the following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roduce a public awareness campaign.  This can be accomplished through the “Lock It Or Lose It” campaign.  This program encourages members of the public to always lock their bicycles when leaving them unattended.  A bicycle can be stolen in a matter of seconds and proper theft prevention techniques must be practiced regardless of the period of time the bicycle will be left unattended.  Due to the time of the year this would not be an effective time to launch a campaign promoting this theme.  In the spring of 1998 this program will be expanded to include bicycle registration, safety issues and theft prevention.  In keeping with the theme of Community Policing, the Metropolitan Cycling and Pedestrian Committee will be invited to participate in this initia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art of the “Lock It Or Lose It” campaign we will encourage members of the public to utilize the convenience of the Internet Registration Program.  This program was launched by Chief Boothby at a Media Conference on Tuesday, September 9,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bicycle registration form will be revised to allow for the collection of a more detailed description of the bicycle.  This will assist with the identification of recovered bicycles and increase the number returned to their owners.  The revised registration form will be completed and ready for distribution to the public by the spring awareness campaign.  Members of the Community Policing Support Unit will be seeking the assistance of Corporate Planning with this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d the five year retention period for bicycle registration information to a longer period of seven or ten years.  Discussions have taken place with members of Corporate Information Services (C.I.S.) regarding these proposed amendments to the retention schedule.  Considering these discussions it would appear that these can be achieved in the very near future.  The new registration form will clearly indicate to the public the retention period of this information and may include an area dealing specifically with registration renew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tter promote the capabilities of the Bicycle Registration System to members of the Service.  Along this line, Routine Order No. 1272 dealing with the “Bicycle Registration Query Process” was published on July 22, 1997.  Additional training in this area will be arranged by utilizing the services of “Livelink” and the Update publication.</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present time the technology exists to add the Bicycle Registration System to the Mobile Data Terminals (MDT) installed in the marked scout cars.  We will seek to have this available to the front line officers at the earliest opport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art of the “Lock It or Lose It” campaign planned for the spring of 1998, we will encourage members of the public to mark their bicycles with a secondary identification number such as a Social Insurance Number or Driver’s Licence Number.  This would help eliminate the confusion caused by bicycles of the same make and model bearing the same serial number.  This initiative will be promoted as part of the Operation Identification Program currently in use across Metropolitan Toronto.</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y and correspond with bicycle manufacturers and importers who routinely use the identical serial number on multiple unit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police divisions will seek partnerships with local cycling shops across Metropolitan Toronto to participate in the Direct Registration Program.  This requires a minimal commitment of resources on our part but should increase the number of bicycles registered and ultimately increase the number of recovered bicycles returned to the rightful ow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is time it appears that the initiatives indicated in this report can be accomplished within the Service’s current operating budget.  However, should a program be considered for implementation that would require additional funding, we will approach the Board with a request to receive that funding through the Special F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It is anticipated that all the proposed solutions will be in place</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for the launch of the “Lock It Or Lose It” campaign scheduled to coincide with the start of the cycling season in the spring of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Staff Sergeant Doug Massey (3009) and Constable Gary James (1666) of Community Policing Support Unit will be in attendance at the Board meeting to answer questions pertaining to this ma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ng Staff Sergeant Doug Massey, Community Policing Support Unit,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iscussed the Service’s concern that Metro By-Law No. 58-92, which establishes a schedule of retention periods for records of the Metro Toronto Police Services Board, requires current bicycle registration information to be removed after a five year period.  The Board was also advised that most bicycle owners are not aware of this policy and do not automatically register their bicycles following the five year expiration perio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hief of Police provide the Board with a report on the results of the “Lock It or Lose It” campaign upon its completion;</w:t>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Service consider the feasibility of providing bicycle registration forms to schools for distribution;</w:t>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Deputy Metro Solicitor review Metro By-Law No. 58-92 to determine whether an amendment is required in order to accommodate the on-going retention of bicycle registration information and, if an amendment is required, that he be authorized to initiate the appropriate action on behalf of the Board; and</w:t>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Board Secretary provide a copy of the foregoing report to the Metro Cycling and Pedestrian Committee for information.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AMILY VIOLENCE AWARENESS CAMPAIG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FAMILY VIOLENCE</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receive this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revalence of family violence has long been a major concern of our Service and, in particular, the widely accepted fact that a very significant number of criminally abused victims are not getting assistance. In light of the potential for serious injury or death in these kinds of situations, it is important that we explore new and diverse ways of reaching the population at large in order to encourage greater public reporting.</w:t>
      </w:r>
    </w:p>
    <w:p>
      <w:pPr>
        <w:pStyle w:val="PSBBody"/>
        <w:rPr>
          <w:lang w:val="en-GB"/>
        </w:rPr>
      </w:pPr>
      <w:r>
        <w:rPr>
          <w:lang w:val="en-GB"/>
        </w:rPr>
      </w:r>
    </w:p>
    <w:p>
      <w:pPr>
        <w:pStyle w:val="PSBBody"/>
        <w:rPr>
          <w:lang w:val="en-GB"/>
        </w:rPr>
      </w:pPr>
      <w:r>
        <w:rPr>
          <w:lang w:val="en-GB"/>
        </w:rPr>
        <w:t>In July 1997, the Community Policing Support Unit, Family Services Section, took the first step in developing an awareness  campaign.  The campaign is  aimed at increasing the reporting of family violence incidents to police and informing victims on how they can easily access support resources.</w:t>
      </w:r>
    </w:p>
    <w:p>
      <w:pPr>
        <w:pStyle w:val="PSBBody"/>
        <w:rPr>
          <w:lang w:val="en-GB"/>
        </w:rPr>
      </w:pPr>
      <w:r>
        <w:rPr>
          <w:lang w:val="en-GB"/>
        </w:rPr>
      </w:r>
    </w:p>
    <w:p>
      <w:pPr>
        <w:pStyle w:val="PSBBody"/>
        <w:rPr/>
      </w:pPr>
      <w:r>
        <w:rPr>
          <w:lang w:val="en-GB"/>
        </w:rPr>
        <w:t xml:space="preserve">The themes of the family violence campaign will be that </w:t>
      </w:r>
      <w:r>
        <w:rPr>
          <w:b/>
          <w:bCs/>
          <w:lang w:val="en-GB"/>
        </w:rPr>
        <w:t>“No one  should be alone with abuse”</w:t>
      </w:r>
      <w:r>
        <w:rPr>
          <w:lang w:val="en-GB"/>
        </w:rPr>
        <w:t xml:space="preserve"> and that everyone should </w:t>
      </w:r>
      <w:r>
        <w:rPr>
          <w:b/>
          <w:bCs/>
          <w:lang w:val="en-GB"/>
        </w:rPr>
        <w:t>“Call for someone you care about”</w:t>
      </w:r>
      <w:r>
        <w:rPr>
          <w:lang w:val="en-GB"/>
        </w:rPr>
        <w:t>. The campaign will focus on domestic assault, child abuse and elder abuse.</w:t>
      </w:r>
    </w:p>
    <w:p>
      <w:pPr>
        <w:pStyle w:val="PSBBody"/>
        <w:rPr>
          <w:b/>
          <w:b/>
          <w:bCs/>
          <w:i/>
          <w:i/>
          <w:iCs/>
          <w:lang w:val="en-GB"/>
        </w:rPr>
      </w:pPr>
      <w:r>
        <w:rPr>
          <w:b/>
          <w:bCs/>
          <w:i/>
          <w:iCs/>
          <w:lang w:val="en-GB"/>
        </w:rPr>
      </w:r>
    </w:p>
    <w:p>
      <w:pPr>
        <w:pStyle w:val="PSBBody"/>
        <w:rPr>
          <w:lang w:val="en-GB"/>
        </w:rPr>
      </w:pPr>
      <w:r>
        <w:rPr>
          <w:lang w:val="en-GB"/>
        </w:rPr>
        <w:t xml:space="preserve">The first issue has been focused on domestic assault.  In this regard, an alliance was formed with the Assaulted Women’s Helpline to act as the primary resource agency for support, counselling and referral.  The Helpline has been extremely supportive and has offered its 24 hour service in multiple languages.  </w:t>
      </w:r>
    </w:p>
    <w:p>
      <w:pPr>
        <w:pStyle w:val="PSBBody"/>
        <w:rPr>
          <w:lang w:val="en-GB"/>
        </w:rPr>
      </w:pPr>
      <w:r>
        <w:rPr>
          <w:lang w:val="en-GB"/>
        </w:rPr>
      </w:r>
    </w:p>
    <w:p>
      <w:pPr>
        <w:pStyle w:val="PSBBody"/>
        <w:rPr>
          <w:lang w:val="en-GB"/>
        </w:rPr>
      </w:pPr>
      <w:r>
        <w:rPr>
          <w:lang w:val="en-GB"/>
        </w:rPr>
        <w:t>An advertisement containing our joint message was designed in co-operation with graphics designers at the Metropolitan Corporation and, after tender, fifteen 4 1/2 foot by 6 foot posters were produced.  In recognition of the cultural diversity of Metropolitan Toronto each of the initial advertisements was printed in three languages; English, Chinese and Portuguese [sample attached].  Other languages will be addressed as the campaign proceeds.</w:t>
      </w:r>
    </w:p>
    <w:p>
      <w:pPr>
        <w:pStyle w:val="PSBBody"/>
        <w:rPr>
          <w:lang w:val="en-GB"/>
        </w:rPr>
      </w:pPr>
      <w:r>
        <w:rPr>
          <w:lang w:val="en-GB"/>
        </w:rPr>
      </w:r>
    </w:p>
    <w:p>
      <w:pPr>
        <w:pStyle w:val="PSBBody"/>
        <w:rPr>
          <w:lang w:val="en-GB"/>
        </w:rPr>
      </w:pPr>
      <w:r>
        <w:rPr>
          <w:lang w:val="en-GB"/>
        </w:rPr>
        <w:t xml:space="preserve">A second partnership was entered into with Urban Outdoor Transad who, on September 15, 1997, placed ten posters in the Toronto Transit Commission subway stations for a twelve-week period.  A twelve thousand dollar [$12,000] charge for the locations was waived and only a small installation fee paid.  The start date for display was September 15, 1997.  </w:t>
      </w:r>
    </w:p>
    <w:p>
      <w:pPr>
        <w:pStyle w:val="PSBBody"/>
        <w:rPr>
          <w:lang w:val="en-GB"/>
        </w:rPr>
      </w:pPr>
      <w:r>
        <w:rPr>
          <w:lang w:val="en-GB"/>
        </w:rPr>
      </w:r>
    </w:p>
    <w:p>
      <w:pPr>
        <w:pStyle w:val="PSBBody"/>
        <w:rPr>
          <w:lang w:val="en-GB"/>
        </w:rPr>
      </w:pPr>
      <w:r>
        <w:rPr>
          <w:lang w:val="en-GB"/>
        </w:rPr>
        <w:t>A third partnership was formed with Gould Outdoor Advertising. Their agency offered to place the  remaining five posters at their street level advertisement locations without charge and for an unlimited amount of time.</w:t>
      </w:r>
    </w:p>
    <w:p>
      <w:pPr>
        <w:pStyle w:val="PSBBody"/>
        <w:rPr>
          <w:lang w:val="en-GB"/>
        </w:rPr>
      </w:pPr>
      <w:r>
        <w:rPr>
          <w:lang w:val="en-GB"/>
        </w:rPr>
      </w:r>
    </w:p>
    <w:p>
      <w:pPr>
        <w:pStyle w:val="PSBBody"/>
        <w:tabs>
          <w:tab w:val="clear" w:pos="2880"/>
          <w:tab w:val="left" w:pos="-90" w:leader="none"/>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use of other  printed and electronic media is anticipated.  Community support agencies which deal with child abuse and elder abuse have been contacted and an ongoing dialogue established. Advertising agencies have indicated a willingness to continue co-operative efforts with our campaign into the new year.</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Staff Inspector Ron Taverner and P.C. Sheila Richardson of the Community Policing Support Unit will be present to answer any questions that may arise.</w:t>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VESTIGATION OF SEXUAL ASSAULT AND DOMESTIC VIOLENCE CAS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0, 1997 from Robert  Runciman, Solicitor Gener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CESS FOR THE COLLECTION OF UNPAID FIN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7, 1997 from Charles Harnick, Attorney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PILO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oard was in receipt of the following report </w:t>
      </w:r>
      <w:r>
        <w:rPr>
          <w:rFonts w:eastAsia="Century Schoolbook" w:cs="Century Schoolbook" w:ascii="Century Schoolbook" w:hAnsi="Century Schoolbook"/>
          <w:sz w:val="24"/>
          <w:szCs w:val="24"/>
          <w:lang w:val="en-GB"/>
        </w:rPr>
        <w:t xml:space="preserve">OCTOBER 1, 1997 </w:t>
      </w:r>
      <w:r>
        <w:rPr>
          <w:rFonts w:eastAsia="Century Schoolbook" w:cs="Century Schoolbook" w:ascii="Century Schoolbook" w:hAnsi="Century Schoolbook"/>
          <w:sz w:val="24"/>
          <w:szCs w:val="24"/>
        </w:rPr>
        <w:t>from David J. Boothby, Chief of Police, which was forwarded to Metropolitan Council by Chair Prinsloo for consideration at its October 8, 1997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PROJECT</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 the Board:</w:t>
      </w:r>
    </w:p>
    <w:p>
      <w:pPr>
        <w:pStyle w:val="PSBBody"/>
        <w:ind w:left="3600" w:hanging="3600"/>
        <w:rPr>
          <w:lang w:val="en-GB"/>
        </w:rPr>
      </w:pPr>
      <w:r>
        <w:rPr>
          <w:lang w:val="en-GB"/>
        </w:rPr>
        <w:br/>
        <w:t>1.  Receive the attached report and associated exhibits for information purposes.</w:t>
      </w:r>
    </w:p>
    <w:p>
      <w:pPr>
        <w:pStyle w:val="PSBBody"/>
        <w:ind w:left="3600" w:hanging="3600"/>
        <w:rPr>
          <w:lang w:val="en-GB"/>
        </w:rPr>
      </w:pPr>
      <w:r>
        <w:rPr>
          <w:lang w:val="en-GB"/>
        </w:rPr>
      </w:r>
    </w:p>
    <w:p>
      <w:pPr>
        <w:pStyle w:val="PSBBody"/>
        <w:tabs>
          <w:tab w:val="clear" w:pos="0"/>
          <w:tab w:val="left" w:pos="-23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t>2.  That this report be provided to Metropolitan Council for approval at its meeting on October 8, 1997.</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inancial Priorities Committee at its meeting on September 22, 1997, had before it a report (September 19, 1997) from the Chair, Metropolitan Toronto Police Services Board, advising that the Metropolitan Toronto Police Services Board on September 18, 1997, had before it a report dated August 25, 1997 from the Chief of Police respecting the Mobile Workstation Pilot Project No 51 Division and recommending that:</w:t>
      </w:r>
    </w:p>
    <w:p>
      <w:pPr>
        <w:pStyle w:val="PSBBody"/>
        <w:rPr>
          <w:lang w:val="en-GB"/>
        </w:rPr>
      </w:pPr>
      <w:r>
        <w:rPr>
          <w:lang w:val="en-GB"/>
        </w:rPr>
      </w:r>
    </w:p>
    <w:p>
      <w:pPr>
        <w:pStyle w:val="PSBBody"/>
        <w:rPr>
          <w:lang w:val="en-GB"/>
        </w:rPr>
      </w:pPr>
      <w:r>
        <w:rPr>
          <w:lang w:val="en-GB"/>
        </w:rPr>
        <w:t>(1) the recommendations cited at the conclusion of the aforementioned report be approved; and</w:t>
      </w:r>
    </w:p>
    <w:p>
      <w:pPr>
        <w:pStyle w:val="PSBBody"/>
        <w:rPr>
          <w:lang w:val="en-GB"/>
        </w:rPr>
      </w:pPr>
      <w:r>
        <w:rPr>
          <w:lang w:val="en-GB"/>
        </w:rPr>
      </w:r>
    </w:p>
    <w:p>
      <w:pPr>
        <w:pStyle w:val="PSBBody"/>
        <w:rPr>
          <w:lang w:val="en-GB"/>
        </w:rPr>
      </w:pPr>
      <w:r>
        <w:rPr>
          <w:lang w:val="en-GB"/>
        </w:rPr>
        <w:t>(2) the Financial Priorities Committee forward this report to the next meeting of Council for approval,</w:t>
      </w:r>
    </w:p>
    <w:p>
      <w:pPr>
        <w:pStyle w:val="PSBBody"/>
        <w:rPr>
          <w:lang w:val="en-GB"/>
        </w:rPr>
      </w:pPr>
      <w:r>
        <w:rPr>
          <w:lang w:val="en-GB"/>
        </w:rPr>
      </w:r>
    </w:p>
    <w:p>
      <w:pPr>
        <w:pStyle w:val="PSBBody"/>
        <w:rPr>
          <w:lang w:val="en-GB"/>
        </w:rPr>
      </w:pPr>
      <w:r>
        <w:rPr>
          <w:lang w:val="en-GB"/>
        </w:rPr>
        <w:t>which report contains the following recommendations, as amended, that require the approval of the Metropolitan Council:</w:t>
      </w:r>
    </w:p>
    <w:p>
      <w:pPr>
        <w:pStyle w:val="PSBBody"/>
        <w:rPr>
          <w:lang w:val="en-GB"/>
        </w:rPr>
      </w:pPr>
      <w:r>
        <w:rPr>
          <w:lang w:val="en-GB"/>
        </w:rPr>
      </w:r>
    </w:p>
    <w:p>
      <w:pPr>
        <w:pStyle w:val="PSBBody"/>
        <w:tabs>
          <w:tab w:val="clear" w:pos="0"/>
          <w:tab w:val="clear" w:pos="1714"/>
          <w:tab w:val="clear" w:pos="2160"/>
          <w:tab w:val="left" w:pos="72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630"/>
        <w:rPr>
          <w:lang w:val="en-GB"/>
        </w:rPr>
      </w:pPr>
      <w:r>
        <w:rPr>
          <w:lang w:val="en-GB"/>
        </w:rPr>
        <w:t>“</w:t>
      </w:r>
      <w:r>
        <w:rPr>
          <w:lang w:val="en-GB"/>
        </w:rPr>
        <w:t>(4)</w:t>
        <w:tab/>
        <w:t>approve the release of funds in the amount of $10 million previously approved in the Service 1997-2001 Capital Program, subject to the pilot evaluation for the purpose of commencing the corporate roll out of Mobile Workstations; and</w:t>
      </w:r>
    </w:p>
    <w:p>
      <w:pPr>
        <w:pStyle w:val="PSBBody"/>
        <w:tabs>
          <w:tab w:val="clear" w:pos="0"/>
          <w:tab w:val="clear" w:pos="1714"/>
          <w:tab w:val="clear" w:pos="2160"/>
          <w:tab w:val="left" w:pos="720" w:leader="none"/>
          <w:tab w:val="left" w:pos="16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170"/>
        <w:rPr>
          <w:lang w:val="en-GB"/>
        </w:rPr>
      </w:pPr>
      <w:r>
        <w:rPr>
          <w:lang w:val="en-GB"/>
        </w:rPr>
        <w:t xml:space="preserve"> </w:t>
      </w:r>
      <w:r>
        <w:rPr>
          <w:lang w:val="en-GB"/>
        </w:rPr>
        <w:t>(5)</w:t>
        <w:tab/>
        <w:t>(i)</w:t>
        <w:tab/>
        <w:t>approve that financing in the amount of $10 million be debentured (if necessary) for a term not to exceed 10 years and</w:t>
      </w:r>
    </w:p>
    <w:p>
      <w:pPr>
        <w:pStyle w:val="PSBBody"/>
        <w:tabs>
          <w:tab w:val="clear" w:pos="0"/>
          <w:tab w:val="clear" w:pos="1714"/>
          <w:tab w:val="clear" w:pos="2160"/>
          <w:tab w:val="left" w:pos="720" w:leader="none"/>
          <w:tab w:val="left" w:pos="12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lang w:val="en-GB"/>
        </w:rPr>
      </w:pPr>
      <w:r>
        <w:rPr>
          <w:lang w:val="en-GB"/>
        </w:rPr>
        <w:t xml:space="preserve"> </w:t>
      </w:r>
      <w:r>
        <w:rPr>
          <w:lang w:val="en-GB"/>
        </w:rPr>
        <w:t>(ii)</w:t>
        <w:tab/>
        <w:t>authorize the appropriate Metropolitan Officials to take the necessary action to give effect thereto:”</w:t>
      </w:r>
    </w:p>
    <w:p>
      <w:pPr>
        <w:pStyle w:val="PSBBody"/>
        <w:rPr>
          <w:lang w:val="en-GB"/>
        </w:rPr>
      </w:pPr>
      <w:r>
        <w:rPr>
          <w:lang w:val="en-GB"/>
        </w:rPr>
      </w:r>
    </w:p>
    <w:p>
      <w:pPr>
        <w:pStyle w:val="PSBBody"/>
        <w:rPr>
          <w:lang w:val="en-GB"/>
        </w:rPr>
      </w:pPr>
      <w:r>
        <w:rPr>
          <w:lang w:val="en-GB"/>
        </w:rPr>
        <w:t>The Financial Priorities Committee decided to submit the aforementioned report dated September 19, 1997, from the Chair, Metropolitan Toronto Police Services Board, without recommendation, to Council on October 8, 1997.</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Financial Priorities Committee requested:</w:t>
      </w:r>
    </w:p>
    <w:p>
      <w:pPr>
        <w:pStyle w:val="PSBBody"/>
        <w:rPr>
          <w:lang w:val="en-GB"/>
        </w:rPr>
      </w:pPr>
      <w:r>
        <w:rPr>
          <w:lang w:val="en-GB"/>
        </w:rPr>
      </w:r>
    </w:p>
    <w:p>
      <w:pPr>
        <w:pStyle w:val="PSBBody"/>
        <w:tabs>
          <w:tab w:val="clear" w:pos="1714"/>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w:t>
        <w:tab/>
        <w:t>the Chair of the Metropolitan Toronto Police Services Board to prepare a report:</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tab/>
        <w:t>(a)</w:t>
        <w:tab/>
        <w:t>on the changes in the updated workplan of the Mobile Workstation Project, and outlining what has been done to resolve the problems listed in the Evaluation Report dated August 1997;</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tab/>
        <w:t>(b)</w:t>
        <w:tab/>
        <w:t>on the upgrades to the Metropolitan Toronto Police Service communications systems since 1994, and providing a comparison to what is being asked for now; and</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tab/>
        <w:t>(c)</w:t>
        <w:tab/>
        <w:t>on a breakdown of the cost per unit and the estimated training costs associated with the Project;</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r>
    </w:p>
    <w:p>
      <w:pPr>
        <w:pStyle w:val="PSBBody"/>
        <w:tabs>
          <w:tab w:val="clear" w:pos="0"/>
          <w:tab w:val="clear" w:pos="1714"/>
          <w:tab w:val="clear" w:pos="2160"/>
          <w:tab w:val="left" w:pos="54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ii)</w:t>
        <w:tab/>
        <w:t>the Chief of Police and the Commissioner, Metro Ambulance, to prepare a joint report on how the Metropolitan Toronto Police Service and Metro Ambulance can coordinate their communications systems; and</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r>
    </w:p>
    <w:p>
      <w:pPr>
        <w:pStyle w:val="PSBBody"/>
        <w:tabs>
          <w:tab w:val="clear" w:pos="0"/>
          <w:tab w:val="clear" w:pos="1714"/>
          <w:tab w:val="clear" w:pos="2160"/>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iii)</w:t>
        <w:tab/>
        <w:t>the Acting Chief Administrative Officer to prepare a report on the feasibility of establishing an independent review mechanism to evaluate information technological issues for the protective services in the new City of Toronto;</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r>
    </w:p>
    <w:p>
      <w:pPr>
        <w:pStyle w:val="PSBBody"/>
        <w:tabs>
          <w:tab w:val="clear" w:pos="0"/>
          <w:tab w:val="clear" w:pos="1714"/>
          <w:tab w:val="clear" w:pos="216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d further directed that each of the aforementioned requested reports be submitted to Council for its meeting on October 8, 1997.</w:t>
      </w:r>
    </w:p>
    <w:p>
      <w:pPr>
        <w:pStyle w:val="PSBBody"/>
        <w:tabs>
          <w:tab w:val="clear" w:pos="0"/>
          <w:tab w:val="clear" w:pos="1714"/>
          <w:tab w:val="clear" w:pos="2160"/>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port provides the information requested in (i)(a),(b) and (c) above.  The information requested in (ii) and (iii) above are the subject of separate reports which will be before Council on October 8, 1997.</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ttached five documents provide the requested information, as follow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xhibit 1 and Exhibit 2 respond to (i)(a) above, providing a detailed and updated workplan/charter for the recommended workstation rollout project, as well as a report on how problems defined during the mobile workstation pilot project were resolved.</w:t>
      </w:r>
    </w:p>
    <w:p>
      <w:pPr>
        <w:pStyle w:val="PSBBody"/>
        <w:numPr>
          <w:ilvl w:val="0"/>
          <w:numId w:val="0"/>
        </w:numP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xhibit 3 reponds to (i)(b) above, providing data on the recommended upgrade of the Service’s communications dispatch system.</w:t>
      </w:r>
    </w:p>
    <w:p>
      <w:pPr>
        <w:pStyle w:val="PSBBody"/>
        <w:numPr>
          <w:ilvl w:val="0"/>
          <w:numId w:val="0"/>
        </w:numP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xhibit 4 and Exhibit 5 respond to (i)(c) above, providing a summary mobile workstation cost breakdown, as well as training and associated costs necessary to complete the mobile workstation projec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Messrs. Hugh Moore, CAO - Policing, Larry Stinson and Ms. Mary Wetheral of the Computing &amp; Telecommunications Unit and Mr. Grant MacNeil, Project Manager, Occurrence Re-engineering will be present at the Council meeting on October 8, 1997, and subsequently at the Police Services </w:t>
      </w:r>
      <w:r>
        <w:rPr/>
        <w:t>Board meeting on October 16, 1997</w:t>
      </w:r>
      <w:r>
        <w:rPr>
          <w:lang w:val="en-GB"/>
        </w:rPr>
        <w:t xml:space="preserve"> to respond to any questions with regard to this </w:t>
      </w:r>
      <w:r>
        <w:rPr/>
        <w:t>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arry Stinson, Director of Computing &amp; Telecommunications, was in attendance and discussed this report with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received the foregoing and approved the following Mo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t>THAT the Chief of Police provide the Board with a report which includes:</w:t>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rPr>
      </w:pPr>
      <w:r>
        <w:rPr>
          <w:b/>
          <w:bCs/>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b/>
          <w:b/>
          <w:bCs/>
        </w:rPr>
      </w:pPr>
      <w:r>
        <w:rPr>
          <w:b/>
          <w:bCs/>
        </w:rPr>
        <w:t>-</w:t>
        <w:tab/>
        <w:t>a list of the items/costs which will be included in the $10 million capital funding provided for the Mobile Workstation Program</w:t>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b/>
          <w:b/>
          <w:bCs/>
        </w:rPr>
      </w:pPr>
      <w:r>
        <w:rPr>
          <w:b/>
          <w:bCs/>
        </w:rPr>
        <w:t>-</w:t>
        <w:tab/>
        <w:t>any additional costs which will be incurred that are associated with Occurrence Re-engineering but which are not included in the $10 million.</w:t>
      </w:r>
    </w:p>
    <w:p>
      <w:pPr>
        <w:sectPr>
          <w:type w:val="nextPage"/>
          <w:pgSz w:w="12240" w:h="15840"/>
          <w:pgMar w:left="1714" w:right="1627" w:gutter="0" w:header="0" w:top="1440" w:footer="0" w:bottom="1440"/>
          <w:pgNumType w:fmt="decimal"/>
          <w:formProt w:val="false"/>
          <w:textDirection w:val="lrTb"/>
        </w:sectPr>
        <w:pStyle w:val="PSBBody"/>
        <w:ind w:left="3600" w:hanging="3600"/>
        <w:rPr>
          <w:b/>
          <w:b/>
          <w:bCs/>
          <w:lang w:val="en-GB"/>
        </w:rPr>
      </w:pPr>
      <w:r>
        <w:rPr>
          <w:b/>
          <w:bCs/>
          <w:lang w:val="en-GB"/>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U - DRAFT INTERNAL POLICY &amp; PROCEDU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 xml:space="preserve">The Board was in receipt of the following report </w:t>
      </w:r>
      <w:r>
        <w:rPr>
          <w:lang w:val="en-GB"/>
        </w:rPr>
        <w:t xml:space="preserve">OCTOBER 15, 1997 </w:t>
      </w:r>
      <w:r>
        <w:rPr/>
        <w:t>from David J. Boothby, Chief of Police:</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SUBJECT:</w:t>
      </w:r>
      <w:r>
        <w:rPr>
          <w:lang w:val="en-GB"/>
        </w:rPr>
        <w:tab/>
        <w:tab/>
        <w:tab/>
        <w:tab/>
      </w:r>
      <w:r>
        <w:rPr>
          <w:b/>
          <w:bCs/>
          <w:lang w:val="en-GB"/>
        </w:rPr>
        <w:t>SPECIAL INVESTIGATIONS UNIT - SERVICE POLICY</w:t>
      </w:r>
    </w:p>
    <w:p>
      <w:pPr>
        <w:pStyle w:val="PSBBody"/>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3690"/>
        <w:rPr/>
      </w:pPr>
      <w:r>
        <w:rPr>
          <w:b/>
          <w:bCs/>
          <w:lang w:val="en-GB"/>
        </w:rPr>
        <w:t>RECOMMENDATION:</w:t>
      </w:r>
      <w:r>
        <w:rPr>
          <w:lang w:val="en-GB"/>
        </w:rPr>
        <w:tab/>
        <w:tab/>
        <w:t>THAT the Board receive the appended policy for information.</w:t>
      </w:r>
    </w:p>
    <w:p>
      <w:pPr>
        <w:pStyle w:val="PSBBody"/>
        <w:rPr>
          <w:lang w:val="en-GB"/>
        </w:rPr>
      </w:pPr>
      <w:r>
        <w:rPr>
          <w:lang w:val="en-GB"/>
        </w:rPr>
      </w:r>
    </w:p>
    <w:p>
      <w:pPr>
        <w:pStyle w:val="PSBBody"/>
        <w:rPr>
          <w:lang w:val="en-GB"/>
        </w:rPr>
      </w:pPr>
      <w:r>
        <w:rPr>
          <w:b/>
          <w:bCs/>
          <w:lang w:val="en-GB"/>
        </w:rPr>
        <w:t>BACKGROUND:</w:t>
      </w:r>
    </w:p>
    <w:p>
      <w:pPr>
        <w:pStyle w:val="PSBBody"/>
        <w:rPr>
          <w:lang w:val="en-GB"/>
        </w:rPr>
      </w:pPr>
      <w:r>
        <w:rPr>
          <w:lang w:val="en-GB"/>
        </w:rPr>
      </w:r>
    </w:p>
    <w:p>
      <w:pPr>
        <w:pStyle w:val="PSBBody"/>
        <w:rPr>
          <w:lang w:val="en-GB"/>
        </w:rPr>
      </w:pPr>
      <w:r>
        <w:rPr>
          <w:lang w:val="en-GB"/>
        </w:rPr>
        <w:t>At its meeting held on September 18, 1997, the Board was in receipt of a draft Service policy which described the responsibilities of Service members who become involved in Special Investigations Unit (SIU) investigations (Board Minute 387/97 refers).</w:t>
      </w:r>
    </w:p>
    <w:p>
      <w:pPr>
        <w:pStyle w:val="PSBBody"/>
        <w:rPr>
          <w:lang w:val="en-GB"/>
        </w:rPr>
      </w:pPr>
      <w:r>
        <w:rPr>
          <w:lang w:val="en-GB"/>
        </w:rPr>
      </w:r>
    </w:p>
    <w:p>
      <w:pPr>
        <w:pStyle w:val="PSBBody"/>
        <w:rPr>
          <w:lang w:val="en-GB"/>
        </w:rPr>
      </w:pPr>
      <w:r>
        <w:rPr>
          <w:lang w:val="en-GB"/>
        </w:rPr>
        <w:t>The Board received the report, and, by way of motions, gave certain directions and made recommendations regarding a number of amendments to be included in the revised policy (Appendix A).</w:t>
      </w:r>
    </w:p>
    <w:p>
      <w:pPr>
        <w:pStyle w:val="PSBBody"/>
        <w:rPr>
          <w:lang w:val="en-GB"/>
        </w:rPr>
      </w:pPr>
      <w:r>
        <w:rPr>
          <w:lang w:val="en-GB"/>
        </w:rPr>
      </w:r>
    </w:p>
    <w:p>
      <w:pPr>
        <w:pStyle w:val="PSBBody"/>
        <w:rPr/>
      </w:pPr>
      <w:r>
        <w:rPr>
          <w:lang w:val="en-GB"/>
        </w:rPr>
        <w:t xml:space="preserve">Please be advised that Mr. Rusty Beauchesne, Police Legal Advisor, prepared a legal opinion </w:t>
      </w:r>
      <w:r>
        <w:rPr>
          <w:i/>
          <w:iCs/>
          <w:lang w:val="en-GB"/>
        </w:rPr>
        <w:t xml:space="preserve">vis-a-vis </w:t>
      </w:r>
      <w:r>
        <w:rPr>
          <w:lang w:val="en-GB"/>
        </w:rPr>
        <w:t>the right of the Service to insist that in circumstances where witness officers have joint counsel, that they be interviewed separately rather than as a group.  This opinion was delivered to Mr. Albert Cohen, Deputy Metropolitan Solicitor on Friday October 10, 1997.</w:t>
      </w:r>
    </w:p>
    <w:p>
      <w:pPr>
        <w:pStyle w:val="PSBBody"/>
        <w:rPr>
          <w:lang w:val="en-GB"/>
        </w:rPr>
      </w:pPr>
      <w:r>
        <w:rPr>
          <w:lang w:val="en-GB"/>
        </w:rPr>
      </w:r>
    </w:p>
    <w:p>
      <w:pPr>
        <w:pStyle w:val="PSBBody"/>
        <w:rPr>
          <w:lang w:val="en-GB"/>
        </w:rPr>
      </w:pPr>
      <w:r>
        <w:rPr>
          <w:lang w:val="en-GB"/>
        </w:rPr>
        <w:t>In his legal opinion, Mr. Beauchesne also addressed the issue identified in paragraph 2(d)(i) of Board Minute number 387, dealing with the “segregation of and interaction with the subject officer(s) and other involved officer(s).”  As such, that recommendation has not yet been incorporated into the revised policy until such time as Mr. Cohen has had an opportunity to comment.</w:t>
      </w:r>
    </w:p>
    <w:p>
      <w:pPr>
        <w:pStyle w:val="PSBBody"/>
        <w:rPr>
          <w:lang w:val="en-GB"/>
        </w:rPr>
      </w:pPr>
      <w:r>
        <w:rPr>
          <w:lang w:val="en-GB"/>
        </w:rPr>
      </w:r>
    </w:p>
    <w:p>
      <w:pPr>
        <w:pStyle w:val="PSBBody"/>
        <w:rPr>
          <w:lang w:val="en-GB"/>
        </w:rPr>
      </w:pPr>
      <w:r>
        <w:rPr>
          <w:lang w:val="en-GB"/>
        </w:rPr>
        <w:t>The other changes, as recommended by the Board, have been incorporated in the revised policy, and are italicized for easy reference.</w:t>
      </w:r>
    </w:p>
    <w:p>
      <w:pPr>
        <w:pStyle w:val="PSBBody"/>
        <w:rPr>
          <w:lang w:val="en-GB"/>
        </w:rPr>
      </w:pPr>
      <w:r>
        <w:rPr>
          <w:lang w:val="en-GB"/>
        </w:rPr>
      </w:r>
    </w:p>
    <w:p>
      <w:pPr>
        <w:pStyle w:val="PSBBody"/>
        <w:rPr>
          <w:lang w:val="en-GB"/>
        </w:rPr>
      </w:pPr>
      <w:r>
        <w:rPr>
          <w:lang w:val="en-GB"/>
        </w:rPr>
        <w:t>Furthermore, the current Standard Operating Procedures (Appendix B), as referred to in Routine Order 0606 of April 11, 1997 (Appendix C), are also included for reference.</w:t>
      </w:r>
    </w:p>
    <w:p>
      <w:pPr>
        <w:pStyle w:val="PSBBody"/>
        <w:rPr>
          <w:lang w:val="en-GB"/>
        </w:rPr>
      </w:pPr>
      <w:r>
        <w:rPr>
          <w:lang w:val="en-GB"/>
        </w:rPr>
      </w:r>
    </w:p>
    <w:p>
      <w:pPr>
        <w:pStyle w:val="PSBBody"/>
        <w:rPr>
          <w:lang w:val="en-GB"/>
        </w:rPr>
      </w:pPr>
      <w:r>
        <w:rPr>
          <w:lang w:val="en-GB"/>
        </w:rPr>
        <w:t>Mr. Rusty Beauchesne, Police Legal Advisor and Sergeant Quintin Johnstone of Corporate Planning will be in attendance at the Board meeting to address any questions pertaining to this issu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 Alan Borovoy, General Counsel, Canadian Civil Liberties Association, was in attendance and made a deputation to the Board on this matter.</w:t>
      </w:r>
    </w:p>
    <w:p>
      <w:pPr>
        <w:pStyle w:val="PSBBody"/>
        <w:rPr>
          <w:b/>
          <w:b/>
          <w:bCs/>
          <w:lang w:val="en-GB"/>
        </w:rPr>
      </w:pPr>
      <w:r>
        <w:rPr>
          <w:b/>
          <w:bCs/>
          <w:lang w:val="en-GB"/>
        </w:rPr>
      </w:r>
    </w:p>
    <w:p>
      <w:pPr>
        <w:pStyle w:val="PSBBody"/>
        <w:rPr>
          <w:b/>
          <w:b/>
          <w:bCs/>
          <w:lang w:val="en-GB"/>
        </w:rPr>
      </w:pPr>
      <w:r>
        <w:rPr>
          <w:b/>
          <w:bCs/>
          <w:lang w:val="en-GB"/>
        </w:rPr>
        <w:t>Rusty Beauchesne, Police Legal Advisor, and Sergeant Quintin Johnstone, Corporate Planning, were also in attendance and responded to questions from the Board members.</w:t>
      </w:r>
    </w:p>
    <w:p>
      <w:pPr>
        <w:pStyle w:val="PSBBody"/>
        <w:rPr>
          <w:b/>
          <w:b/>
          <w:bCs/>
          <w:lang w:val="en-GB"/>
        </w:rPr>
      </w:pPr>
      <w:r>
        <w:rPr>
          <w:b/>
          <w:bCs/>
          <w:lang w:val="en-GB"/>
        </w:rPr>
      </w:r>
    </w:p>
    <w:p>
      <w:pPr>
        <w:pStyle w:val="PSBBody"/>
        <w:rPr>
          <w:b/>
          <w:b/>
          <w:bCs/>
          <w:lang w:val="en-GB"/>
        </w:rPr>
      </w:pPr>
      <w:r>
        <w:rPr>
          <w:b/>
          <w:bCs/>
          <w:lang w:val="en-GB"/>
        </w:rPr>
        <w:t>The Board referred a discussion on whether the draft Service policy could impact legal indemnification issues to an in-camera session (Min. No. C239/97 refers).</w:t>
      </w:r>
    </w:p>
    <w:p>
      <w:pPr>
        <w:pStyle w:val="PSBBody"/>
        <w:rPr>
          <w:b/>
          <w:b/>
          <w:bCs/>
          <w:lang w:val="en-GB"/>
        </w:rPr>
      </w:pPr>
      <w:r>
        <w:rPr>
          <w:b/>
          <w:bCs/>
          <w:lang w:val="en-GB"/>
        </w:rPr>
      </w:r>
    </w:p>
    <w:p>
      <w:pPr>
        <w:pStyle w:val="PSBBody"/>
        <w:rPr>
          <w:b/>
          <w:b/>
          <w:bCs/>
          <w:lang w:val="en-GB"/>
        </w:rPr>
      </w:pPr>
      <w:r>
        <w:rPr>
          <w:b/>
          <w:bCs/>
          <w:lang w:val="en-GB"/>
        </w:rPr>
        <w:t>The Board resumed its public meeting and approved the following Motions:</w:t>
      </w:r>
    </w:p>
    <w:p>
      <w:pPr>
        <w:pStyle w:val="PSBBody"/>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rPr>
          <w:b/>
          <w:b/>
          <w:bCs/>
          <w:lang w:val="en-GB"/>
        </w:rPr>
      </w:pPr>
      <w:r>
        <w:rPr>
          <w:b/>
          <w:bCs/>
          <w:lang w:val="en-GB"/>
        </w:rPr>
        <w:t>1.</w:t>
        <w:tab/>
        <w:t>THAT Mr. Borovoy’s deputation be receiv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t>2.</w:t>
        <w:tab/>
        <w:t xml:space="preserve">THAT the Service policy be approved with the following amendment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a)</w:t>
        <w:tab/>
        <w:t>the “Delay in Cooperation” section be revised to read as follows:</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lang w:val="en-GB"/>
        </w:rPr>
        <w:t xml:space="preserve">As required by the PSA, </w:t>
      </w:r>
      <w:r>
        <w:rPr>
          <w:b/>
          <w:bCs/>
          <w:u w:val="single"/>
          <w:lang w:val="en-GB"/>
        </w:rPr>
        <w:t>all</w:t>
      </w:r>
      <w:r>
        <w:rPr>
          <w:b/>
          <w:bCs/>
          <w:lang w:val="en-GB"/>
        </w:rPr>
        <w:t xml:space="preserve"> police officers must attend a request for interview(s) with the SIU.  Failure to meet this obligation shall lead to a direct order to attend.  The preference of a police officer for a particular counsel is not a justifiable excuse for unreasonable delay in attending such interview.</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b)</w:t>
        <w:tab/>
        <w:t>the “Injured parties” section which refers to “... medical assistance rendered to, the safety ...” be revised to indicate “... medical assistance rendered for, the safety ...”</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c)</w:t>
        <w:tab/>
        <w:t>the “Non-Service Witnesses” section be revised to read as follows:</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lang w:val="en-GB"/>
        </w:rPr>
      </w:pPr>
      <w:r>
        <w:rPr>
          <w:b/>
          <w:bCs/>
          <w:lang w:val="en-GB"/>
        </w:rPr>
        <w:t>Non-Service witnesses shall be segregated, transported and interviewed independently as per established practice.  Members shall encourage all witnesses to remain at a scene or a police facility.  However, should a witness refuse, members shall obtain sufficient information to allow for follow-up at a later date.</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d)</w:t>
        <w:tab/>
        <w:t>section #5, point #5, pertaining to a Supervisory Officer’s responsibilities which directs that he/she “ensure the involved officers ...” be revised to “ensure each of the involved officers ...”</w:t>
      </w:r>
    </w:p>
    <w:p>
      <w:pPr>
        <w:pStyle w:val="PSBBody"/>
        <w:tabs>
          <w:tab w:val="clear" w:pos="0"/>
          <w:tab w:val="clear" w:pos="1714"/>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e)</w:t>
        <w:tab/>
        <w:t>section #7 pertaining to the responsibilities of the Officer in Charge be revised to read as follows:</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7.</w:t>
        <w:tab/>
        <w:t xml:space="preserve">When each of the involved officers arrive at the unit shall </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r>
    </w:p>
    <w:p>
      <w:pPr>
        <w:pStyle w:val="PSBBody"/>
        <w:numPr>
          <w:ilvl w:val="0"/>
          <w:numId w:val="17"/>
        </w:numPr>
        <w:tabs>
          <w:tab w:val="clear" w:pos="1714"/>
          <w:tab w:val="clear" w:pos="2160"/>
          <w:tab w:val="clear" w:pos="864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10" w:hanging="1440"/>
        <w:rPr>
          <w:b/>
          <w:b/>
          <w:bCs/>
          <w:lang w:val="en-GB"/>
        </w:rPr>
      </w:pPr>
      <w:r>
        <w:rPr>
          <w:b/>
          <w:bCs/>
          <w:lang w:val="en-GB"/>
        </w:rPr>
        <w:t>provide private offices for each of the involved officers</w:t>
      </w:r>
    </w:p>
    <w:p>
      <w:pPr>
        <w:pStyle w:val="PSBBody"/>
        <w:numPr>
          <w:ilvl w:val="0"/>
          <w:numId w:val="17"/>
        </w:numPr>
        <w:tabs>
          <w:tab w:val="clear" w:pos="1714"/>
          <w:tab w:val="clear" w:pos="2160"/>
          <w:tab w:val="clear" w:pos="864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10" w:hanging="1440"/>
        <w:rPr>
          <w:b/>
          <w:b/>
          <w:bCs/>
          <w:lang w:val="en-GB"/>
        </w:rPr>
      </w:pPr>
      <w:r>
        <w:rPr>
          <w:b/>
          <w:bCs/>
          <w:lang w:val="en-GB"/>
        </w:rPr>
        <w:t>restrict contact with each of the involved officers to authorized personnel only</w:t>
      </w:r>
    </w:p>
    <w:p>
      <w:pPr>
        <w:pStyle w:val="PSBBody"/>
        <w:numPr>
          <w:ilvl w:val="0"/>
          <w:numId w:val="17"/>
        </w:numPr>
        <w:tabs>
          <w:tab w:val="clear" w:pos="1714"/>
          <w:tab w:val="clear" w:pos="2160"/>
          <w:tab w:val="clear" w:pos="864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10" w:hanging="1440"/>
        <w:rPr>
          <w:b/>
          <w:b/>
          <w:bCs/>
          <w:lang w:val="en-GB"/>
        </w:rPr>
      </w:pPr>
      <w:r>
        <w:rPr>
          <w:b/>
          <w:bCs/>
          <w:lang w:val="en-GB"/>
        </w:rPr>
        <w:t>take the direction of the authorized investigating officers at the scene with respect to seizing evidence</w:t>
      </w:r>
    </w:p>
    <w:p>
      <w:pPr>
        <w:pStyle w:val="PSBBody"/>
        <w:numPr>
          <w:ilvl w:val="0"/>
          <w:numId w:val="17"/>
        </w:numPr>
        <w:tabs>
          <w:tab w:val="clear" w:pos="1714"/>
          <w:tab w:val="clear" w:pos="2160"/>
          <w:tab w:val="clear" w:pos="864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90" w:hanging="720"/>
        <w:rPr>
          <w:b/>
          <w:b/>
          <w:bCs/>
          <w:lang w:val="en-GB"/>
        </w:rPr>
      </w:pPr>
      <w:r>
        <w:rPr>
          <w:b/>
          <w:bCs/>
          <w:lang w:val="en-GB"/>
        </w:rPr>
        <w:t>allow each of the involved officers access to a telephone and legal counsel and shall ensure that each of the involved officers are interviewed separately by their legal counsel</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t>(f)</w:t>
        <w:tab/>
        <w:t>section #8, point #12, pertaining to the responsibilities of the Unit Commander which directs that he/she “release copies of involved officers ...” be revised to “release copies of each of the involved officers’ ...”</w:t>
      </w:r>
    </w:p>
    <w:p>
      <w:pPr>
        <w:pStyle w:val="PSBBody"/>
        <w:tabs>
          <w:tab w:val="clear" w:pos="0"/>
          <w:tab w:val="clear" w:pos="1714"/>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t>3.</w:t>
        <w:tab/>
        <w:t>THAT the issue of legal counsel being present when officers complete their memorandum books be referred to the Deputy Metropolitan Solicitor for review and that he provide a report with comments to the Board following the review;</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jc w:val="right"/>
        <w:rPr>
          <w:b/>
          <w:b/>
          <w:bCs/>
          <w:lang w:val="en-GB"/>
        </w:rPr>
      </w:pPr>
      <w:r>
        <w:rPr>
          <w:b/>
          <w:bCs/>
          <w:lang w:val="en-GB"/>
        </w:rPr>
        <w:t>cont...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pPr>
      <w:r>
        <w:rPr>
          <w:b/>
          <w:bCs/>
          <w:lang w:val="en-GB"/>
        </w:rPr>
        <w:t>4.</w:t>
        <w:tab/>
        <w:t>THAT the Board urge the Attorney General to expand the mandate of Justice George Adams’ review of the SIU Protocol to include the issue of a subject officer’s duty to cooperate (</w:t>
      </w:r>
      <w:r>
        <w:rPr>
          <w:b/>
          <w:bCs/>
          <w:i/>
          <w:iCs/>
          <w:lang w:val="en-GB"/>
        </w:rPr>
        <w:t>Police Services Act</w:t>
      </w:r>
      <w:r>
        <w:rPr>
          <w:b/>
          <w:bCs/>
          <w:lang w:val="en-GB"/>
        </w:rPr>
        <w:t xml:space="preserve"> section 113 (9)); an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t>5.</w:t>
        <w:tab/>
        <w:t>THAT the Board request the province to take the necessary steps to achieve the following:</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rPr>
          <w:b/>
          <w:b/>
          <w:bCs/>
          <w:lang w:val="en-GB"/>
        </w:rPr>
      </w:pPr>
      <w:r>
        <w:rPr>
          <w:b/>
          <w:bCs/>
          <w:lang w:val="en-GB"/>
        </w:rPr>
        <w:t>THAT, as a condition of employment, police officers answer fully all questions put to them by the SIU investigators an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90"/>
        <w:rPr>
          <w:b/>
          <w:b/>
          <w:bCs/>
          <w:lang w:val="en-GB"/>
        </w:rPr>
      </w:pPr>
      <w:r>
        <w:rPr>
          <w:b/>
          <w:bCs/>
          <w:lang w:val="en-GB"/>
        </w:rPr>
        <w:t>(a)</w:t>
        <w:tab/>
        <w:t>provide that such answers not be used against such officers in the event that they are charged with criminal offences; and</w:t>
      </w:r>
    </w:p>
    <w:p>
      <w:pPr>
        <w:pStyle w:val="PSBBody"/>
        <w:tabs>
          <w:tab w:val="clear" w:pos="0"/>
          <w:tab w:val="clear" w:pos="1714"/>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72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90"/>
        <w:rPr>
          <w:b/>
          <w:b/>
          <w:bCs/>
          <w:lang w:val="en-GB"/>
        </w:rPr>
      </w:pPr>
      <w:r>
        <w:rPr>
          <w:b/>
          <w:bCs/>
          <w:lang w:val="en-GB"/>
        </w:rPr>
        <w:t>(b)</w:t>
        <w:tab/>
        <w:t>provide that such answers be fully useable in disciplinary proceedings against such officers.</w:t>
      </w:r>
    </w:p>
    <w:p>
      <w:pPr>
        <w:pStyle w:val="PSBBody"/>
        <w:rPr>
          <w:b/>
          <w:b/>
          <w:bCs/>
          <w:lang w:val="en-GB"/>
        </w:rPr>
      </w:pPr>
      <w:r>
        <w:rPr>
          <w:b/>
          <w:bCs/>
          <w:lang w:val="en-GB"/>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sectPr>
          <w:type w:val="nextPage"/>
          <w:pgSz w:w="12240" w:h="15840"/>
          <w:pgMar w:left="1714" w:right="1627" w:gutter="0" w:header="0" w:top="1440" w:footer="0" w:bottom="1440"/>
          <w:pgNumType w:fmt="decimal"/>
          <w:formProt w:val="false"/>
          <w:textDirection w:val="lrTb"/>
        </w:sectPr>
        <w:pStyle w:val="PSBBody"/>
        <w:rPr/>
      </w:pPr>
      <w:r>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LEMENTATION OF THE RECOMMENDATIONS OF THE GENEST MURRAY DESBRISAY LAMEK REVIEW OF INTERNAL DISCIPLINE - INTERIM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MPLEMENTATION OF THE RECOMMENDATIONS OF THE GENEST MURRAY DESBRISAY LAMEK REVIEW OF INTERNAL DISCIPLINE - INTERIM REPOR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implementation framework outlined in the following report;</w:t>
      </w:r>
    </w:p>
    <w:p>
      <w:pPr>
        <w:pStyle w:val="PSBBody"/>
        <w:ind w:left="3600" w:hanging="3600"/>
        <w:rPr/>
      </w:pPr>
      <w:r>
        <w:rPr/>
      </w:r>
    </w:p>
    <w:p>
      <w:pPr>
        <w:pStyle w:val="PSBBody"/>
        <w:ind w:left="3600" w:hanging="3600"/>
        <w:rPr/>
      </w:pPr>
      <w:r>
        <w:rPr/>
        <w:tab/>
        <w:tab/>
        <w:tab/>
        <w:tab/>
        <w:t>THAT the Board authorize the Chair to retain the services of a facilitator to co-ordinate the Board/ Command working session(s) and that funds not to exceed $8,000.00 (excluding tax) be approved from the Special Fund.</w:t>
      </w:r>
    </w:p>
    <w:p>
      <w:pPr>
        <w:pStyle w:val="PSBBody"/>
        <w:ind w:left="3600" w:hanging="3600"/>
        <w:rPr/>
      </w:pPr>
      <w:r>
        <w:rPr/>
      </w:r>
    </w:p>
    <w:p>
      <w:pPr>
        <w:pStyle w:val="PSBBody"/>
        <w:ind w:left="3600" w:hanging="3600"/>
        <w:rPr/>
      </w:pPr>
      <w:r>
        <w:rPr/>
        <w:tab/>
        <w:tab/>
        <w:tab/>
        <w:tab/>
        <w:t>THAT the Chair provide a final implementation report to the Board in February 1998.</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August 21, 1997 the Board approved each of the 16 recommendations contained in the Genest Murray DesBrisay Lamek  review of internal discipline..  At that time, the Board directed that I develop an implementation plan in consultation with the Chief of Police and that I provide an interim report on the implementation of the recommendations at the October 16, 1997 Board meeting.  A final report will be provided to the Board in February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at follows is an implementation framework that I have reviewed with Chief Boothb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Recommendation 1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iorities and Roles of the Board and Chie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1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one-day session focused on the Board’s governance role, particularly  as it pertains to discipline and performance management will be arranged for Board members in January 1998.  The Ontario Association of Police Services Boards, the Ontario Civilian Commission on Police Services and other agencies as appropriate will be approached and requested to develop the agenda and facilitate the session in co-operation with Board staf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360" w:hanging="360"/>
        <w:jc w:val="both"/>
        <w:rPr/>
      </w:pPr>
      <w:r>
        <w:rPr>
          <w:rFonts w:eastAsia="Century Schoolbook" w:cs="Century Schoolbook" w:ascii="Century Schoolbook" w:hAnsi="Century Schoolbook"/>
          <w:sz w:val="24"/>
          <w:szCs w:val="24"/>
        </w:rPr>
        <w:t xml:space="preserve">The services of a facilitator will be retained in February 1998 to co-ordinate a working session(s) for the Board and Command in order to:   (1) establish common objectives, goals and priorities for 1998/9 and that these objectives be used as the basis of the Service’s 1998/9 overall goals and objectives; (2)   to review the Service’s policy implementation process; and (3) amend the Service’s reporting structure to facilitate the Board’s mandated responsibilities under the Police Service Act </w:t>
      </w:r>
      <w:r>
        <w:rPr>
          <w:rFonts w:eastAsia="Century Schoolbook" w:cs="Century Schoolbook" w:ascii="Century Schoolbook" w:hAnsi="Century Schoolbook"/>
          <w:i/>
          <w:iCs/>
          <w:sz w:val="24"/>
          <w:szCs w:val="24"/>
        </w:rPr>
        <w:t>(see Recommendation 13:  Resources</w:t>
      </w:r>
      <w:r>
        <w:rPr>
          <w:rFonts w:eastAsia="Century Schoolbook" w:cs="Century Schoolbook" w:ascii="Century Schoolbook" w:hAnsi="Century Schoolbook"/>
          <w:sz w:val="24"/>
          <w:szCs w:val="24"/>
        </w:rPr>
        <w:t>)  Following these sessions, a report will be issued to delineate common objectives and recommend any necessary changes to Board and Service proces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s 2 - 6</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ew Discipline Directive Requir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ew Directive to Ensure Accountabilit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mmunication of New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ole of the Professional Standards Review Committee (PSR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embership of PSR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August 21, 1997 the Board retained Genest Murray to write a new discipline directive and to develop and recommend to the Board the process that the Board should follow with regard to policy and service complaints and complaints against the Chief and Deputy Chief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7 &amp; 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eadership and Commitment to New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mplementation of New Directive</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recommend that leadership and commitment be measured using performance management and that the Board adopt the following key performance indicators to assess the commitment to the new discipline directive:  (1) the quality and timeliness of reports to the Board, (2) the timeliness of complaint investigation and the number of “60-12” applications, and (3) the implementation of training and internal communication strateg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9</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lationship of Criminal Charges and Discipline Charg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do not believe that there is anything to be gained from an historical review of why discipline charges are often abandoned when criminal changes are dismissed.  Instead I recommend that the Board request that Genest Murray, in consultation with the Service, consider the appropriateness of  incorporating into the discipline directive, a policy stipulating that whenever criminal charges are laid against an officer, that as a minimum a Police Services Act charge of discreditable conduct be automatically laid and/or  based on the allegation, all necessary PSA charges be lai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f such a policy is ultimately incorporated into the discipline directive, I would recommend that a detailed confidential report be provided to the Board following the outcome of criminal proceedings against officers and, if discipline charges are abandoned, this report will provide a justification for the abandonment.</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b/>
          <w:bCs/>
          <w:sz w:val="24"/>
          <w:szCs w:val="24"/>
        </w:rPr>
        <w:t>Recommendation 10</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finition of Misconduc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Ontario Association of Police Services Board, the Ontario Association of Chiefs of Police and the Service’s own Police Services Act Amendments Committee are working on definitions.   We anticipate that all of these efforts will result in useful working definitions that are consistent throughout the Provin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s 11 &amp; 12</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greements Not Tolera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Victim Impact Stat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5"/>
        </w:numPr>
        <w:tabs>
          <w:tab w:val="clear" w:pos="720"/>
          <w:tab w:val="left" w:pos="0" w:leader="none"/>
        </w:tabs>
        <w:ind w:left="3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se issues will be addressed as part of the discipline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1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iven the constrained fiscal position of Metro and the new City of Toronto,  no additional staffing will be included in the 1998 budget for the Board.  I will come forward, as needed, with recommendations for research staff or consultants to conduct specific projects for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der section 31(b) and (c) of the Police Services Act, the Police Services Board is responsible to “...generally determine, after consultation with the chief of police, objectives and priorities with respect to police services in the municipality;....(and to)....establish policies for the effective management of the police force,..”.    In the same way that the Labour Relations function reports directly to the Board on matters related to collective bargaining, I recommend that the Board work with the Chief of Police to establish a co-operative reporting structure which permits the direct reporting of Finance and Administration, Corporate Planning, Internal Audit and Human Resources on matters related to the determination of objectives and priorities and polices for effective management of the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14</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porting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numPr>
          <w:ilvl w:val="0"/>
          <w:numId w:val="2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llowing the Board/Command working sessions, the Board staff and Chief’s staff will arrange a training session for Service staff so that they may more effectively prepare reports for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15 &amp; 16</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Train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stitutional Understanding</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Action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ollowing the Board/command working sessions, the Board’s staff and Chief’s staff will come forward with a joint initiative to enhance Board member and institutional understanding.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at Genest Murray is nearing completion of a discussion draft of a new discipline directive and since they will require input into the operational aspects of the directive, the Chief of Police be requested to assign Superintendent Don Mantle of Professional Standards to work with Genest Murray to develop the final draft of the attendant Service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S TO BY-LAW NO. 10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7 from Albert H. Cohen, Deputy Metropolitan Solicitor, Metropolitan Legal Department:</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Subject:</w:t>
        <w:tab/>
        <w:t xml:space="preserve">Amendments to By-law No. 100 </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Recommendation:</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t is recommended that the Board adopt the amendments to Board By-law No. 100 as set out in the draft amending by-law attached as Appendix "A" to this report.</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Background:</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At its meeting held on September 18, 1997, the Board requested that I prepare a report for the October meeting of the Board recommending amendments to By-law No. 100 to authorize the Chair to approve expenditures from the office budget of the Police Services Board (Minute No. 391/97 refers). </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Discussion:</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tached as Appendix "A" to this report is a draft by-law to amend Board By-law No. 100.  The proposed amendments contained in the draft by-law would provide the Chair with the authority to approve expenditures up to$100,000.00, provided a suitable appropriation is contained in the budget for the Board office.</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n addition, other provisions of By-law No. 100 that are applicable to the Chief's authority to approve expenditures of up to $100,000.00 are also made applicable to the Chair's authority established by the by-law amendments.  In particular, the requirement that certain forms of commitment be used when expenditures are made and the requirements for the certification of accounts payable, already contained in By-law No. 100, are made applicable to the Chair when exercising the authority contained in the amendments.</w:t>
      </w:r>
    </w:p>
    <w:p>
      <w:pPr>
        <w:pStyle w:val="Normal"/>
        <w:tabs>
          <w:tab w:val="clear" w:pos="720"/>
          <w:tab w:val="left" w:pos="-720" w:leader="none"/>
        </w:tabs>
        <w:suppressAutoHyphens w:val="true"/>
        <w:ind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left="274"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ind w:left="274" w:right="187"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72"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section 3 of this By-Law be amended insofar as it be deemed that its enactment came into force on November 14, 1991 the date on which By-Law No. 100 was appro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copy of the new By-Law as amended is attached to this Minute for inform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OB DESCRIPTION: SENIOR ADMINISTRATION CLERK, FIREARMS REGISTRATION UNI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jc w:val="left"/>
        <w:rPr/>
      </w:pPr>
      <w:r>
        <w:rPr>
          <w:b/>
          <w:bCs/>
          <w:lang w:val="en-GB"/>
        </w:rPr>
        <w:t>SUBJECT:</w:t>
        <w:tab/>
        <w:tab/>
        <w:tab/>
        <w:tab/>
      </w:r>
      <w:r>
        <w:rPr>
          <w:b/>
          <w:bCs/>
        </w:rPr>
        <w:t xml:space="preserve">NEW JOB DESCRIPTION - </w:t>
      </w:r>
    </w:p>
    <w:p>
      <w:pPr>
        <w:pStyle w:val="PSBBody"/>
        <w:ind w:left="3600" w:hanging="0"/>
        <w:jc w:val="left"/>
        <w:rPr>
          <w:b/>
          <w:b/>
          <w:bCs/>
          <w:lang w:val="en-GB"/>
        </w:rPr>
      </w:pPr>
      <w:r>
        <w:rPr>
          <w:b/>
          <w:bCs/>
        </w:rPr>
        <w:t>SENIOR ADMINISTRATION CLERK (A5057.3), FIREARMS REGISTRATION UNIT</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t>THAT the Board approve the job description for the new postion of Senior Administrative Clerk, Operational Support Command, Firearms Registration Uni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earms Registration Unit, Firearms Vault Section, is responsible for the care, control and disposition of all firearms and ammunition coming into the custody of the Service as a result of seizures, voluntary surrender and pre-registration safekeep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earms Vault Section is currently staffed by four (4) permanent Class 4 civilian clerks who report directly to the Registrar.  An ongoing audit of the operations of the Firearms Unit has identified the need for a position at the  intermediate supervisory level and has made an interim recommendation to this effect.  This position will assume direct responsibility for the integrity of the process and will provide supervision of the vault staf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posed Senior Administrative Clerk position has been determined to be A5, 35 hours, in the Unit “A” Collective Agreement with an annual salary range of  $29,800 to $34,100.  Attached is a copy of the job description.  The establishment for this position comes from eliminating a clerk-typist position within the organization.  Funding is available in the 1997 operating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ssociation will be advised of the new position as required by the Collective Agreement and the position will be posted as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Michael C. McGuire, Director, Human Resources and Mr. Jeff Schofield, Manager, Compensation and Benefits, will be available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requested that a copy of the interim recommendations of the Firearms Unit audit be provided to the Policy Subcommittee for consideration at its November 12, 1997 meeting.</w:t>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 </w:t>
        <w:br/>
        <w:tab/>
        <w:t>C.O. TRACY CAMERON-CLARKE (99318)</w:t>
        <w:br/>
        <w:tab/>
        <w:t>C.O. MADALENA CATTANI (99319)</w:t>
        <w:br/>
        <w:tab/>
        <w:t>C.O. GLEN COBB (99234)</w:t>
        <w:br/>
        <w:tab/>
        <w:t>C.O. BRUCE FINN (99256)</w:t>
        <w:br/>
        <w:tab/>
        <w:t>C.O. STEVEN HOGG (99021)</w:t>
        <w:br/>
        <w:tab/>
        <w:t>C.O. JOHN MCGAHERN (99110)</w:t>
        <w:br/>
        <w:tab/>
        <w:t>C.O. KEVIN MONTRAIT (99388)</w:t>
        <w:br/>
        <w:tab/>
        <w:t>C.O. JOHN RODGERS (99205)</w:t>
        <w:br/>
        <w:tab/>
        <w:t>C.O. EVELYN TAYLOR (99425)</w:t>
        <w:br/>
        <w:tab/>
        <w:t>C.O. ANTHONY TERSIGNI (65138)</w:t>
        <w:br/>
        <w:tab/>
        <w:t>C.O. DONALD TROUGHTON (99241)</w:t>
        <w:br/>
        <w:tab/>
        <w:t>C.O. PETER TURCZYN (99190)</w:t>
        <w:br/>
        <w:tab/>
        <w:t>C.O. ROSARIO VELLA (99373)</w:t>
        <w:br/>
        <w:tab/>
        <w:t>C.O. JOSEPH VENTURA (86771)</w:t>
        <w:br/>
        <w:tab/>
        <w:t>C.O. MICHAEL BUCKHAM (99193)</w:t>
        <w:br/>
        <w:tab/>
        <w:t>C.O. BLAIR HAWKE (990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32,694.26 from Ms. Joanne E. Mulcahy for her representation of Court Officers Tracy Cameron-Clarke (#99318), Madalena Cattani (#99319), Glen Cobb (#99234), Bruce Finn (#99256), Steven Hogg (#99021), John McGahern (#99110), Kevin Montrait (#99388), John Rodgers (#99205), Evelyn Taylor (#99425), Anthony Tersigni (#65138), Donald Troughton (#99241), Peter Turczyn (#99190), Rosario Vella (#99373) and Joseph Ventura (#86771), and an account of $36,523.40 from Ms. Carol Anne Matthews for her representation of Court Officers Michael Buckham (#99193) and Blair Hawke (#990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Court Officers Buckham (#99193), Cameron-Clarke (#99318), Cobb (#99234), Cattani (#99319), Finn (#99256), Hawke (#99098), Hogg (#99021), McGahern (#99110), Montrait (#99388), Rodgers (#99205), Taylor (#99425), Tersigni (#65138), Troughton (#99241), Turczyn (#99190), Vella (#99373) and Ventura (#86771) have requested payment of their legal fees under the legal indemnification clause of the Unit “C” Collective Agreement.</w:t>
      </w:r>
    </w:p>
    <w:p>
      <w:pPr>
        <w:pStyle w:val="PSBBody"/>
        <w:rPr/>
      </w:pPr>
      <w:r>
        <w:rPr/>
      </w:r>
    </w:p>
    <w:p>
      <w:pPr>
        <w:pStyle w:val="PSBBody"/>
        <w:rPr/>
      </w:pPr>
      <w:r>
        <w:rPr/>
        <w:t>The statements of account from Ms. Joanne E. Mulcahy in the total amount of $32,694.26 with respect to Court Officers Finn, Rodgers, Cobb, Taylor, Cameron-Clarke, Cattani, Vella, Montrait, Troughton, Hogg, Turczyn, McGahern, Tersigni and Ventura’s legal indemnification and from Ms. Carol Anne Matthews, in the total amount of $36,523.40 with respect to Court Officers Buckham (#99193) and Hawke’s (#99098) legal indemnification have been received.</w:t>
      </w:r>
    </w:p>
    <w:p>
      <w:pPr>
        <w:pStyle w:val="PSBBody"/>
        <w:rPr/>
      </w:pPr>
      <w:r>
        <w:rPr/>
      </w:r>
    </w:p>
    <w:p>
      <w:pPr>
        <w:pStyle w:val="PSBBody"/>
        <w:rPr/>
      </w:pPr>
      <w:r>
        <w:rPr/>
        <w:t>It has been determined that these accounts are proper for payment and  I request approval from the Board to pay them.  The Metro Legal Department has confirmed the fees are reasonable and necessary.</w:t>
      </w:r>
    </w:p>
    <w:p>
      <w:pPr>
        <w:pStyle w:val="PSBBody"/>
        <w:rPr/>
      </w:pPr>
      <w:r>
        <w:rPr/>
      </w:r>
    </w:p>
    <w:p>
      <w:pPr>
        <w:pStyle w:val="PSBBody"/>
        <w:rPr/>
      </w:pPr>
      <w:r>
        <w:rPr/>
        <w:t>Budgeting and Control Unit has advised that adequate funds have been budgeted in account #76511 “Legal Defence of Officers” in the 1996 liability budget and the 1997 budget to finance this expenditure.</w:t>
      </w:r>
    </w:p>
    <w:p>
      <w:pPr>
        <w:pStyle w:val="PSBBody"/>
        <w:rPr/>
      </w:pPr>
      <w:r>
        <w:rPr/>
      </w:r>
    </w:p>
    <w:p>
      <w:pPr>
        <w:pStyle w:val="PSBBody"/>
        <w:rPr/>
      </w:pPr>
      <w:r>
        <w:rPr/>
        <w:t>This report corresponds with additional information provided on the Confidential Agenda.</w:t>
      </w:r>
    </w:p>
    <w:p>
      <w:pPr>
        <w:pStyle w:val="PSBBody"/>
        <w:rPr/>
      </w:pPr>
      <w:r>
        <w:rPr/>
      </w:r>
    </w:p>
    <w:p>
      <w:pPr>
        <w:pStyle w:val="PSBBody"/>
        <w:rPr/>
      </w:pPr>
      <w:r>
        <w:rPr/>
        <w:t>Mr. Len Hazel of Labour Relations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ferred the foregoing report to its confidential meeting for consideration (Min. No. C232/97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subsequently approved the payment of legal fees in this cas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 P.C. ALBERT FLIS (6775) &amp; P.C. JOHN MCLEAN (230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payment of an account of $2,196.50 from Mr. Harry G. Black, Q.C., for his representation of Police Constable Albert Flis (#6775) and an account of $3,852.00 from Mr. Steven Skurka for his representation of Police Constable John McLean (#2304).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Flis (#6775) and McLean (#2304)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s of account from Harry G. Black, Q.C., in the total amount of $2,196.50 with respect to P.C. Flis legal indemnification and from Steven Skurka, in the amount of $3,852.00 with respect to P.C. McLean legal indemnification have been received.</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Metro Legal Department has confirmed the fees to be reasonable and necessary.</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1 “Legal Defence of Officers” in the 1996 liability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Len Hazel, Manager, Labour Relations will be in attendance to answer questions, if required.</w:t>
      </w:r>
    </w:p>
    <w:p>
      <w:pPr>
        <w:pStyle w:val="PSBBody"/>
        <w:ind w:left="2880" w:hanging="2880"/>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 P.C. BRIAN PARSRAM (2207) &amp; P.C. DONNA PIEPER (46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1,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 S.I.U. INVESTIG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522.85 from Mr. Harry Black, Q.C. for his representation of Police Constables Brian Parsram (#2207) and Donna Pieper (#4698).</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Parsram (#2207) and Pieper (#4698)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Harry G. Black, Q.C. in the total amount of $1,522.85 with respect to PCs Parsram and Piep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1 “Legal Defence of Officers” in the 1997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Len Hazel, Manager, Labour Relations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 ACTING SENIOR ADMINISTRATIVE COURT OFFICER JOSEPH VENTURA (8677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415.14 from Mr. Harry Black, Q.C. for his representation of Acting Senior Administrative Court Officer Joseph Ventura (#86771).</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SACO Ventura (#86771)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Harry G. Black, Q.C. in the total amount of $1,415.14 with respect to A/SACO Ventura’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Metro Legal Department has confirmed the fees to be reasonable and necessary.</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1 “Legal Defence of Officers” in the 1996 liability budget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Len Hazel of Labour Relations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 P.C. ROY SIBBLES (276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 FOR POLICE CONSTABLE ROY SIBBLES (#276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which corresponds with the request for payment of fees on the Public Agenda.</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Sibbles (#2768) has requested payment of his legal fees under the legal indemnification clause of the Uniform Collective Agreement.  The statement of account from Harry G. Black, Q.C. is in the total amount of $568.41 for the defence of the above mentioned officer.</w:t>
      </w:r>
    </w:p>
    <w:p>
      <w:pPr>
        <w:pStyle w:val="PSBBody"/>
        <w:rPr>
          <w:lang w:val="en-GB"/>
        </w:rPr>
      </w:pPr>
      <w:r>
        <w:rPr>
          <w:lang w:val="en-GB"/>
        </w:rPr>
      </w:r>
    </w:p>
    <w:p>
      <w:pPr>
        <w:pStyle w:val="PSBBody"/>
        <w:rPr>
          <w:lang w:val="en-GB"/>
        </w:rPr>
      </w:pPr>
      <w:r>
        <w:rPr>
          <w:lang w:val="en-GB"/>
        </w:rPr>
        <w:t>Attached is a report prepared by Mr. Len Hazel, Manager of Labour Relations, concerning his request.  It is recommended that the Board receive this report for information, which corresponds with the recommendation  for approval of payment of legal fees on the Public Agenda.</w:t>
      </w:r>
    </w:p>
    <w:p>
      <w:pPr>
        <w:pStyle w:val="PSBBody"/>
        <w:rPr>
          <w:lang w:val="en-GB"/>
        </w:rPr>
      </w:pPr>
      <w:r>
        <w:rPr>
          <w:lang w:val="en-GB"/>
        </w:rPr>
      </w:r>
    </w:p>
    <w:p>
      <w:pPr>
        <w:pStyle w:val="PSBBody"/>
        <w:rPr>
          <w:lang w:val="en-GB"/>
        </w:rPr>
      </w:pPr>
      <w:r>
        <w:rPr>
          <w:lang w:val="en-GB"/>
        </w:rPr>
        <w:t>Mr. Len Hazel of Labour Relations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TENTION OF EXTERNAL LAW FI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8,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TENTION OF EXTERNAL LAW FIRM</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e Metropolitan Toronto Police Services Board, at its August 21, 1997 meeting approved the following recommendation (Minute 289/97 refers):</w:t>
      </w:r>
    </w:p>
    <w:p>
      <w:pPr>
        <w:pStyle w:val="Normal"/>
        <w:ind w:left="720" w:right="720"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right="720"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at the Chair be authorized to retain outside Counsel to advise whether disciplinary or other action is warranted; and</w:t>
      </w:r>
    </w:p>
    <w:p>
      <w:pPr>
        <w:pStyle w:val="Normal"/>
        <w:ind w:left="720" w:right="720"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right="720"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at the Chair report back to the Board on the progress as soon as possible, funding is to be provided from the Special Fund.</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ease be advised that Mr. Ron Manes of the firm Torkin, Manes, Cohen and Arbus has been retained to assist the Boar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LICATIONS OF THE CITY OF TORONTO ACT - NAME OF THE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9,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rPr>
      </w:pPr>
      <w:r>
        <w:rPr>
          <w:b/>
          <w:bCs/>
        </w:rPr>
        <w:t>SUBJECT:</w:t>
        <w:tab/>
        <w:tab/>
        <w:tab/>
        <w:tab/>
      </w:r>
      <w:r>
        <w:rPr>
          <w:b/>
          <w:bCs/>
          <w:caps/>
        </w:rPr>
        <w:t>Implications of the City of Toronto Act -</w:t>
        <w:tab/>
        <w:t>Name of the Police Service</w:t>
      </w:r>
    </w:p>
    <w:p>
      <w:pPr>
        <w:pStyle w:val="PSBBody"/>
        <w:rPr>
          <w:b/>
          <w:b/>
          <w:bCs/>
        </w:rPr>
      </w:pPr>
      <w:r>
        <w:rPr>
          <w:b/>
          <w:bCs/>
        </w:rPr>
      </w:r>
    </w:p>
    <w:p>
      <w:pPr>
        <w:pStyle w:val="PSBBody"/>
        <w:rPr/>
      </w:pPr>
      <w:r>
        <w:rPr>
          <w:b/>
          <w:bCs/>
        </w:rPr>
        <w:t>RECOMMENDATION:</w:t>
        <w:tab/>
        <w:tab/>
      </w:r>
      <w:r>
        <w:rPr/>
        <w:t>THAT  the MTP insignia remain the same, and</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t>THAT the Service name be changed to the Toronto Police Service,  effective January 1, 1999, and</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t>THAT a more detailed implementation plan be brought back to the Board at a later date</w:t>
      </w:r>
    </w:p>
    <w:p>
      <w:pPr>
        <w:pStyle w:val="PSBBody"/>
        <w:rPr>
          <w:b/>
          <w:b/>
          <w:bCs/>
        </w:rPr>
      </w:pPr>
      <w:r>
        <w:rPr>
          <w:b/>
          <w:bCs/>
        </w:rPr>
        <w:t>BACKGROUND:</w:t>
      </w:r>
    </w:p>
    <w:p>
      <w:pPr>
        <w:pStyle w:val="PSBBody"/>
        <w:rPr>
          <w:b/>
          <w:b/>
          <w:bCs/>
        </w:rPr>
      </w:pPr>
      <w:r>
        <w:rPr>
          <w:b/>
          <w:bCs/>
        </w:rPr>
      </w:r>
    </w:p>
    <w:p>
      <w:pPr>
        <w:pStyle w:val="PSBBody"/>
        <w:rPr/>
      </w:pPr>
      <w:r>
        <w:rPr/>
        <w:t>The Board at its meeting on August 21, 1997,  requested that the Chief  provide a preliminary Service name-change implementation plan in anticipation  of a change in the Service’s name (Board Minute No. 350/97 refers). Of particular concern are the legal and budgetary implications that could result with the name change effective January 1, 1998.</w:t>
      </w:r>
    </w:p>
    <w:p>
      <w:pPr>
        <w:pStyle w:val="PSBBody"/>
        <w:rPr/>
      </w:pPr>
      <w:r>
        <w:rPr/>
      </w:r>
    </w:p>
    <w:p>
      <w:pPr>
        <w:pStyle w:val="PSBBody"/>
        <w:rPr/>
      </w:pPr>
      <w:r>
        <w:rPr/>
        <w:t>In its request the Board identified seven points that should be addressed in the plan.   Each of these points is highlighted in bold type and followed by the Service response.</w:t>
      </w:r>
    </w:p>
    <w:p>
      <w:pPr>
        <w:pStyle w:val="PSBBody"/>
        <w:rPr/>
      </w:pPr>
      <w:r>
        <w:rPr/>
      </w:r>
    </w:p>
    <w:p>
      <w:pPr>
        <w:pStyle w:val="PSBBody"/>
        <w:rPr>
          <w:b/>
          <w:b/>
          <w:bCs/>
        </w:rPr>
      </w:pPr>
      <w:r>
        <w:rPr>
          <w:b/>
          <w:bCs/>
        </w:rPr>
        <w:t>Whether the Transition Team is providing any direction with respect to the implementation and financing of name changes.</w:t>
      </w:r>
    </w:p>
    <w:p>
      <w:pPr>
        <w:pStyle w:val="PSBBody"/>
        <w:rPr/>
      </w:pPr>
      <w:r>
        <w:rPr/>
      </w:r>
    </w:p>
    <w:p>
      <w:pPr>
        <w:pStyle w:val="PSBBody"/>
        <w:rPr/>
      </w:pPr>
      <w:r>
        <w:rPr/>
        <w:t>As the Board is aware, there are no funds in the operating budget to finance the required changes. The Service originally included one million dollars  ($1,000,000.) for costs associated with the “new City” transition in the 1998 budget submission to Metro. However, the Budget Advisory Team (BAT) advised Financial Management that no provisions should be made for amalgamation costs. Therefore, the one million dollars was taken out of the 1998 detailed budget submission.</w:t>
      </w:r>
    </w:p>
    <w:p>
      <w:pPr>
        <w:pStyle w:val="PSBBody"/>
        <w:rPr/>
      </w:pPr>
      <w:r>
        <w:rPr/>
        <w:t>If the top priority changes are implemented in 1997, outstanding expenditures or proposed purchases such as  the purchase of chairs and vehicles from 1997 surplus funds would have to be reviewed.</w:t>
      </w:r>
    </w:p>
    <w:p>
      <w:pPr>
        <w:pStyle w:val="PSBBody"/>
        <w:rPr/>
      </w:pPr>
      <w:r>
        <w:rPr/>
      </w:r>
    </w:p>
    <w:p>
      <w:pPr>
        <w:pStyle w:val="PSBBody"/>
        <w:rPr/>
      </w:pPr>
      <w:r>
        <w:rPr/>
        <w:t>To date there has been no direction received from the Transition Team.</w:t>
      </w:r>
    </w:p>
    <w:p>
      <w:pPr>
        <w:pStyle w:val="PSBBody"/>
        <w:rPr/>
      </w:pPr>
      <w:r>
        <w:rPr/>
      </w:r>
    </w:p>
    <w:p>
      <w:pPr>
        <w:pStyle w:val="PSBBody"/>
        <w:rPr/>
      </w:pPr>
      <w:r>
        <w:rPr/>
      </w:r>
    </w:p>
    <w:p>
      <w:pPr>
        <w:pStyle w:val="PSBBody"/>
        <w:rPr>
          <w:b/>
          <w:b/>
          <w:bCs/>
        </w:rPr>
      </w:pPr>
      <w:r>
        <w:rPr>
          <w:b/>
          <w:bCs/>
        </w:rPr>
        <w:t>In consultation with the Deputy Metro Solicitor, what, if any, are the legal implications of a name change (i.e. warrant cards and other official documents)?</w:t>
      </w:r>
    </w:p>
    <w:p>
      <w:pPr>
        <w:pStyle w:val="PSBBody"/>
        <w:rPr>
          <w:b/>
          <w:b/>
          <w:bCs/>
        </w:rPr>
      </w:pPr>
      <w:r>
        <w:rPr>
          <w:b/>
          <w:bCs/>
        </w:rPr>
      </w:r>
    </w:p>
    <w:p>
      <w:pPr>
        <w:pStyle w:val="PSBBody"/>
        <w:rPr/>
      </w:pPr>
      <w:r>
        <w:rPr/>
        <w:t>In keeping with the Board’s direction, legal opinion has been sought from the Metropolitan Solicitor.  In addition, an opinion is forthcoming from the MTP Legal Services Unit regarding the criminal court implications of failing to change official identification in conjunction with an official name change to the Service.</w:t>
      </w:r>
    </w:p>
    <w:p>
      <w:pPr>
        <w:pStyle w:val="PSBBody"/>
        <w:rPr/>
      </w:pPr>
      <w:r>
        <w:rPr/>
      </w:r>
    </w:p>
    <w:p>
      <w:pPr>
        <w:pStyle w:val="PSBBody"/>
        <w:rPr/>
      </w:pPr>
      <w:r>
        <w:rPr>
          <w:b/>
          <w:bCs/>
        </w:rPr>
        <w:t>Bill 148, The City of Toronto Act, 1996</w:t>
      </w:r>
      <w:r>
        <w:rPr/>
        <w:t xml:space="preserve"> changes the name of the</w:t>
      </w:r>
      <w:r>
        <w:rPr>
          <w:i/>
          <w:iCs/>
        </w:rPr>
        <w:t xml:space="preserve"> </w:t>
      </w:r>
      <w:r>
        <w:rPr/>
        <w:t>Municipality of Metropolitan Toronto Police Services Board</w:t>
      </w:r>
      <w:r>
        <w:rPr>
          <w:i/>
          <w:iCs/>
        </w:rPr>
        <w:t xml:space="preserve"> </w:t>
      </w:r>
      <w:r>
        <w:rPr/>
        <w:t>to the Toronto Police Services Board as of January 1, 1998.  The legal opinion provided by the Deputy Metropolitan Solicitor  indicates that although it may be logical to change the name of the Service on January 1, 1998, the legislation does not compel the Police Services Board to do so.</w:t>
      </w:r>
    </w:p>
    <w:p>
      <w:pPr>
        <w:pStyle w:val="PSBBody"/>
        <w:rPr/>
      </w:pPr>
      <w:r>
        <w:rPr/>
      </w:r>
    </w:p>
    <w:p>
      <w:pPr>
        <w:pStyle w:val="PSBBody"/>
        <w:rPr/>
      </w:pPr>
      <w:r>
        <w:rPr/>
        <w:t>It is interesting to note that we are not without the precedent of a discrepancy between the Board’s name and the Service’s name. In 1990 the Metropolitan Toronto Police Commission became the Metropolitan Toronto Police Services Board as a result of amendments to the Police Services Act (Routine Order No. 26/91, published 1990.12.31) while the Service remained the Metropolitan Toronto Police Force until November 1995 (Board Minute No. 482/95 refers).</w:t>
      </w:r>
    </w:p>
    <w:p>
      <w:pPr>
        <w:pStyle w:val="PSBBody"/>
        <w:rPr/>
      </w:pPr>
      <w:r>
        <w:rPr/>
      </w:r>
    </w:p>
    <w:p>
      <w:pPr>
        <w:pStyle w:val="PSBBody"/>
        <w:rPr/>
      </w:pPr>
      <w:r>
        <w:rPr/>
        <w:t>The Deputy Metropolitan Solicitor’s opinion also indicates that Metropolitan Toronto Police insignia need not reflect the City of Toronto’s new “coat of arms”.</w:t>
      </w:r>
    </w:p>
    <w:p>
      <w:pPr>
        <w:pStyle w:val="PSBBody"/>
        <w:rPr/>
      </w:pPr>
      <w:r>
        <w:rPr/>
      </w:r>
    </w:p>
    <w:p>
      <w:pPr>
        <w:pStyle w:val="PSBBody"/>
        <w:rPr/>
      </w:pPr>
      <w:r>
        <w:rPr/>
      </w:r>
    </w:p>
    <w:p>
      <w:pPr>
        <w:pStyle w:val="PSBBody"/>
        <w:rPr>
          <w:b/>
          <w:b/>
          <w:bCs/>
        </w:rPr>
      </w:pPr>
      <w:r>
        <w:rPr>
          <w:b/>
          <w:bCs/>
        </w:rPr>
        <w:t>Are there any design considerations with respect to implementing the name change; would there be any design costs incurred?</w:t>
      </w:r>
    </w:p>
    <w:p>
      <w:pPr>
        <w:pStyle w:val="PSBBody"/>
        <w:rPr/>
      </w:pPr>
      <w:r>
        <w:rPr/>
      </w:r>
    </w:p>
    <w:p>
      <w:pPr>
        <w:pStyle w:val="PSBBody"/>
        <w:rPr/>
      </w:pPr>
      <w:r>
        <w:rPr/>
        <w:t xml:space="preserve">There are design considerations if the Board wishes to change the current insignia of the Service.  The design costs would be related to the extent to which the Board and Service’s current logos were changed.  For example, with regard to the Service logo, the cost of a minor modification of removing the word  “Metropolitan” would be considerably less than the cost to re-design the entire logo.  If a different insignia is chosen, it is anticipated that the costs will be greater, the delivery times will be longer and the professional appearance of the uniform may be compromised (e.g., replacing the current patches with a smaller sized or different shaped patch on a currently issued shirt/jacket may reveal stitch marks from the previous patch). </w:t>
      </w:r>
    </w:p>
    <w:p>
      <w:pPr>
        <w:pStyle w:val="PSBBody"/>
        <w:rPr/>
      </w:pPr>
      <w:r>
        <w:rPr/>
      </w:r>
    </w:p>
    <w:p>
      <w:pPr>
        <w:pStyle w:val="PSBBody"/>
        <w:rPr/>
      </w:pPr>
      <w:r>
        <w:rPr/>
        <w:t xml:space="preserve">Each re-creation of the logo for various equipment (e.g., shoulder patches, badges, buckles, appliqués for the cars, letterhead) require a different casting and dye procedure, or graphics.  Very rough estimates of the costs for the re-creation of the logo to be replicated on different pieces of documentation or equipment range from approximately $400.00 to $1,000.00.  </w:t>
      </w:r>
    </w:p>
    <w:p>
      <w:pPr>
        <w:pStyle w:val="PSBBody"/>
        <w:rPr/>
      </w:pPr>
      <w:r>
        <w:rPr/>
      </w:r>
    </w:p>
    <w:p>
      <w:pPr>
        <w:pStyle w:val="PSBBody"/>
        <w:rPr/>
      </w:pPr>
      <w:r>
        <w:rPr/>
        <w:t>Even with minimal change to the Service insignia, it is not clear at this time whether it is possible that the required items could be manufactured in time for a target date of  January 1, 1998.</w:t>
      </w:r>
    </w:p>
    <w:p>
      <w:pPr>
        <w:pStyle w:val="PSBBody"/>
        <w:rPr/>
      </w:pPr>
      <w:r>
        <w:rPr/>
      </w:r>
    </w:p>
    <w:p>
      <w:pPr>
        <w:pStyle w:val="PSBBody"/>
        <w:rPr/>
      </w:pPr>
      <w:r>
        <w:rPr/>
        <w:t>The Metropolitan Toronto Police insignia has been a readily recognizable symbol of the Service to members of the Community for forty (40) years. The insignia represents a source of pride and tradition to the thousands of members of the Service, both present and past.    As the Service celebrates its 40th anniversary, the poignancy of the current insignia becomes even greater.</w:t>
      </w:r>
    </w:p>
    <w:p>
      <w:pPr>
        <w:pStyle w:val="PSBBody"/>
        <w:rPr/>
      </w:pPr>
      <w:r>
        <w:rPr/>
      </w:r>
    </w:p>
    <w:p>
      <w:pPr>
        <w:pStyle w:val="PSBBody"/>
        <w:rPr>
          <w:b/>
          <w:b/>
          <w:bCs/>
        </w:rPr>
      </w:pPr>
      <w:r>
        <w:rPr>
          <w:b/>
          <w:bCs/>
        </w:rPr>
        <w:t xml:space="preserve">I respectfully recommend that the Metropolitan Toronto Police insignia remain the same. </w:t>
      </w:r>
    </w:p>
    <w:p>
      <w:pPr>
        <w:pStyle w:val="PSBBody"/>
        <w:rPr>
          <w:b/>
          <w:b/>
          <w:bCs/>
        </w:rPr>
      </w:pPr>
      <w:r>
        <w:rPr>
          <w:b/>
          <w:bCs/>
        </w:rPr>
      </w:r>
    </w:p>
    <w:p>
      <w:pPr>
        <w:pStyle w:val="PSBBody"/>
        <w:rPr>
          <w:b/>
          <w:b/>
          <w:bCs/>
        </w:rPr>
      </w:pPr>
      <w:r>
        <w:rPr>
          <w:b/>
          <w:bCs/>
        </w:rPr>
        <w:t>A priority listing of items requiring name change and estimates of the time frames for conversion</w:t>
      </w:r>
    </w:p>
    <w:p>
      <w:pPr>
        <w:pStyle w:val="PSBBody"/>
        <w:rPr>
          <w:b/>
          <w:b/>
          <w:bCs/>
        </w:rPr>
      </w:pPr>
      <w:r>
        <w:rPr>
          <w:b/>
          <w:bCs/>
        </w:rPr>
      </w:r>
    </w:p>
    <w:p>
      <w:pPr>
        <w:pStyle w:val="PSBBody"/>
        <w:rPr>
          <w:strike/>
        </w:rPr>
      </w:pPr>
      <w:r>
        <w:rPr/>
        <w:t>The guiding principle in identifying the changes that require immediate attention are those symbols, official documents and supporting electronic systems that may affect the daily interaction of police officers with the public and courts (e.g., warrant cards, badges, car logos, Informations, CIPS, JetForms).  Such items are considered the highest priority demanding immediate change with the lowest priority items not requiring immediate change being those items intended for internal use only  (e.g., Service Rules and Directives, administrative forms, etc.).  Appended to this report is an extensive, but not exhaustive, list of the items that would require amendment as a result of a name change (see attached Prioritized Item Cost Sheet).</w:t>
      </w:r>
    </w:p>
    <w:p>
      <w:pPr>
        <w:pStyle w:val="PSBBody"/>
        <w:rPr>
          <w:strike/>
        </w:rPr>
      </w:pPr>
      <w:r>
        <w:rPr>
          <w:strike/>
        </w:rPr>
      </w:r>
    </w:p>
    <w:p>
      <w:pPr>
        <w:pStyle w:val="PSBBody"/>
        <w:rPr/>
      </w:pPr>
      <w:r>
        <w:rPr/>
        <w:t xml:space="preserve">A number of variables such as availability of staff, re-prioritization and deferral of existing projects must be considered in estimating conversion time frames.  In turn these implementation estimates will be affected by the decision  to change or not change  the insignia of the Service.  (This of course, remains to be determined by the Board.)  </w:t>
      </w:r>
    </w:p>
    <w:p>
      <w:pPr>
        <w:pStyle w:val="PSBBody"/>
        <w:rPr/>
      </w:pPr>
      <w:r>
        <w:rPr/>
      </w:r>
    </w:p>
    <w:p>
      <w:pPr>
        <w:pStyle w:val="PSBBody"/>
        <w:rPr/>
      </w:pPr>
      <w:r>
        <w:rPr/>
      </w:r>
    </w:p>
    <w:p>
      <w:pPr>
        <w:pStyle w:val="PSBBody"/>
        <w:rPr/>
      </w:pPr>
      <w:r>
        <w:rPr/>
        <w:t xml:space="preserve">Ideally the conversion to the new name would integrate with already planned for projects with perhaps some modification to the original time frames set for implementation  of these projects.  For example,  police officers will require new warrant cards as a result of a Service name change.  The Service already has plans to convert to a new warrant card/ID card system.  Money ($60,000.00) has been set aside in 1998 to begin the conversion.  </w:t>
      </w:r>
    </w:p>
    <w:p>
      <w:pPr>
        <w:pStyle w:val="PSBBody"/>
        <w:rPr/>
      </w:pPr>
      <w:r>
        <w:rPr/>
      </w:r>
    </w:p>
    <w:p>
      <w:pPr>
        <w:pStyle w:val="PSBBody"/>
        <w:rPr/>
      </w:pPr>
      <w:r>
        <w:rPr/>
        <w:t>The original plan was to phase in the new security system over a two year period with an approximate cost of  $100,000.00 to convert the Service to the new system.  The following estimates are based upon the experience of a large private organization.  To meet a conversion target date of January 1, 1998 it was estimated it would take approximately 1162 work hours to complete the conversion for the entire Service and approximately $33,000.00 in labour and parts excluding taxes (estimates based upon using two staff members, taking five minutes per card).  These  preliminary costs do not take into account the “soft costs” of technical or personnel downtime (e.g., breaks for the technicians, down time of officers who must come off the road to be photographed) and training.</w:t>
      </w:r>
    </w:p>
    <w:p>
      <w:pPr>
        <w:pStyle w:val="PSBBody"/>
        <w:rPr/>
      </w:pPr>
      <w:r>
        <w:rPr/>
        <w:t xml:space="preserve"> </w:t>
      </w:r>
    </w:p>
    <w:p>
      <w:pPr>
        <w:pStyle w:val="PSBBody"/>
        <w:rPr/>
      </w:pPr>
      <w:r>
        <w:rPr/>
        <w:t xml:space="preserve">In order to address a January 1, 1998 target, initially the card would be used only as a warrant card.  The security feature would be added at a later date when the new version of the security program the Service wishes to purchase is available.  However,  I have been advised that it would take between 8 - 12 weeks for the manufacturer to produce the blank cards required for front-line officers.  Therefore,  this option is not feasible for a January 1, 1998 conversion target. </w:t>
      </w:r>
    </w:p>
    <w:p>
      <w:pPr>
        <w:pStyle w:val="PSBBody"/>
        <w:rPr/>
      </w:pPr>
      <w:r>
        <w:rPr/>
      </w:r>
    </w:p>
    <w:p>
      <w:pPr>
        <w:pStyle w:val="PSBBody"/>
        <w:rPr/>
      </w:pPr>
      <w:r>
        <w:rPr/>
        <w:t>Re-issuing the current warrant cards is an alternative to introducing the new cards ahead of  the original schedule.  Personnel Services is estimating the cost to change the current warrant cards with a target date of January 1, 1998, as a point of comparison.  Those figures will be provided to the Board as soon as they are available.</w:t>
      </w:r>
    </w:p>
    <w:p>
      <w:pPr>
        <w:pStyle w:val="PSBBody"/>
        <w:rPr/>
      </w:pPr>
      <w:r>
        <w:rPr/>
      </w:r>
    </w:p>
    <w:p>
      <w:pPr>
        <w:pStyle w:val="PSBBody"/>
        <w:rPr/>
      </w:pPr>
      <w:r>
        <w:rPr/>
        <w:t xml:space="preserve">The above example demonstrates that even without a change to the Service’s insignia it is not certain that all of the required items could be manufactured and introduced by January 1, 1998.   The above example also demonstrates the need to carefully weigh various options of implementation in order to minimize the costs to the Service.   Even with a longer implementation period some of the changes may still require additional staffing, contracting out or the deferral of other work;  the costs to the Service will be significant and unavoidable. </w:t>
      </w:r>
    </w:p>
    <w:p>
      <w:pPr>
        <w:pStyle w:val="PSBBody"/>
        <w:rPr/>
      </w:pPr>
      <w:r>
        <w:rPr/>
      </w:r>
    </w:p>
    <w:p>
      <w:pPr>
        <w:pStyle w:val="PSBBody"/>
        <w:rPr/>
      </w:pPr>
      <w:r>
        <w:rPr/>
        <w:t>Therefore, given the uncertainties at this time and the need for additional detailed analysis, conversion times are not identified in the appended list.    Items that may be achieved by January 1, 1998 have been asterisked.  The priority lists identify preliminary  estimates of the associated costs to achieve the name change by January 1, 1998 as per the Board’s request.   However, it should be noted that work is ongoing to determine the optimal conversion time for each necessary change and will be reported to the Board at a later date.</w:t>
      </w:r>
    </w:p>
    <w:p>
      <w:pPr>
        <w:pStyle w:val="PSBBody"/>
        <w:rPr/>
      </w:pPr>
      <w:r>
        <w:rPr/>
      </w:r>
    </w:p>
    <w:p>
      <w:pPr>
        <w:pStyle w:val="PSBBody"/>
        <w:rPr/>
      </w:pPr>
      <w:r>
        <w:rPr/>
        <w:t>Given the above, I do not believe that it would be prudent to target a conversion of the Service name for January 1, 1998.</w:t>
      </w:r>
      <w:r>
        <w:rPr>
          <w:b/>
          <w:bCs/>
        </w:rPr>
        <w:t xml:space="preserve">  Therefore, I recommend that the Service name be changed to the Toronto Police Service, effective January 1, 1999.</w:t>
      </w:r>
    </w:p>
    <w:p>
      <w:pPr>
        <w:pStyle w:val="PSBBody"/>
        <w:rPr>
          <w:b/>
          <w:b/>
          <w:bCs/>
          <w:strike/>
        </w:rPr>
      </w:pPr>
      <w:r>
        <w:rPr>
          <w:b/>
          <w:bCs/>
          <w:strike/>
        </w:rPr>
      </w:r>
    </w:p>
    <w:p>
      <w:pPr>
        <w:pStyle w:val="PSBBody"/>
        <w:rPr>
          <w:b/>
          <w:b/>
          <w:bCs/>
        </w:rPr>
      </w:pPr>
      <w:r>
        <w:rPr>
          <w:b/>
          <w:bCs/>
        </w:rPr>
        <w:t>What are the likely major costs and what amount is included in the operating budget for this item?</w:t>
      </w:r>
    </w:p>
    <w:p>
      <w:pPr>
        <w:pStyle w:val="PSBBody"/>
        <w:rPr>
          <w:b/>
          <w:b/>
          <w:bCs/>
        </w:rPr>
      </w:pPr>
      <w:r>
        <w:rPr>
          <w:b/>
          <w:bCs/>
        </w:rPr>
      </w:r>
    </w:p>
    <w:p>
      <w:pPr>
        <w:pStyle w:val="PSBBody"/>
        <w:rPr/>
      </w:pPr>
      <w:r>
        <w:rPr/>
        <w:t xml:space="preserve">The costing provided in the preliminary implementation plan is based upon information and cost estimates from units throughout the Service (e.g., Personnel Services, Facilities Management, Fleet Management, C &amp; T, CPN). The major costs are those associated with the replacement of the official insignia of the Service on both police and civilian uniforms,  (hats, shirts, patrol jackets, car logos) official identification (warrant cards, badges, wallets) electronic systems, division signs. </w:t>
      </w:r>
    </w:p>
    <w:p>
      <w:pPr>
        <w:pStyle w:val="PSBBody"/>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Not all of the necessary changes have been estimated out or included in this assessment.  However, the information provided does give a good indication of the extent of costs to the Service to implement the changes.  The total for the top priority items to be changed as of January 1, 1998 is approximately  $690,000.00.</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tbl>
      <w:tblPr>
        <w:tblW w:w="5161" w:type="dxa"/>
        <w:jc w:val="left"/>
        <w:tblInd w:w="-15" w:type="dxa"/>
        <w:tblLayout w:type="fixed"/>
        <w:tblCellMar>
          <w:top w:w="0" w:type="dxa"/>
          <w:left w:w="108" w:type="dxa"/>
          <w:bottom w:w="0" w:type="dxa"/>
          <w:right w:w="108" w:type="dxa"/>
        </w:tblCellMar>
      </w:tblPr>
      <w:tblGrid>
        <w:gridCol w:w="3279"/>
        <w:gridCol w:w="1882"/>
      </w:tblGrid>
      <w:tr>
        <w:trPr/>
        <w:tc>
          <w:tcPr>
            <w:tcW w:w="3279" w:type="dxa"/>
            <w:tcBorders>
              <w:top w:val="single" w:sz="12" w:space="0" w:color="000000"/>
              <w:left w:val="single" w:sz="12" w:space="0" w:color="000000"/>
              <w:bottom w:val="single" w:sz="6"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PRIORITY ITEM</w:t>
            </w:r>
          </w:p>
        </w:tc>
        <w:tc>
          <w:tcPr>
            <w:tcW w:w="1882" w:type="dxa"/>
            <w:tcBorders>
              <w:top w:val="single" w:sz="12" w:space="0" w:color="000000"/>
              <w:left w:val="single" w:sz="6" w:space="0" w:color="000000"/>
              <w:bottom w:val="single" w:sz="6"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COST</w:t>
            </w:r>
          </w:p>
        </w:tc>
      </w:tr>
      <w:tr>
        <w:trPr/>
        <w:tc>
          <w:tcPr>
            <w:tcW w:w="3279" w:type="dxa"/>
            <w:tcBorders>
              <w:top w:val="single" w:sz="6" w:space="0" w:color="000000"/>
              <w:left w:val="single" w:sz="12" w:space="0" w:color="000000"/>
              <w:bottom w:val="single" w:sz="6"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pPr>
            <w:r>
              <w:rPr/>
              <w:t>official identification</w:t>
            </w:r>
          </w:p>
        </w:tc>
        <w:tc>
          <w:tcPr>
            <w:tcW w:w="1882" w:type="dxa"/>
            <w:tcBorders>
              <w:top w:val="single" w:sz="6" w:space="0" w:color="000000"/>
              <w:left w:val="single" w:sz="6" w:space="0" w:color="000000"/>
              <w:bottom w:val="single" w:sz="6"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598,900.00</w:t>
            </w:r>
          </w:p>
        </w:tc>
      </w:tr>
      <w:tr>
        <w:trPr/>
        <w:tc>
          <w:tcPr>
            <w:tcW w:w="3279" w:type="dxa"/>
            <w:tcBorders>
              <w:top w:val="single" w:sz="6" w:space="0" w:color="000000"/>
              <w:left w:val="single" w:sz="12" w:space="0" w:color="000000"/>
              <w:bottom w:val="single" w:sz="12"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pPr>
            <w:r>
              <w:rPr/>
              <w:t>electronic systems</w:t>
            </w:r>
          </w:p>
        </w:tc>
        <w:tc>
          <w:tcPr>
            <w:tcW w:w="1882" w:type="dxa"/>
            <w:tcBorders>
              <w:top w:val="single" w:sz="6" w:space="0" w:color="000000"/>
              <w:left w:val="single" w:sz="6" w:space="0" w:color="000000"/>
              <w:bottom w:val="single" w:sz="12"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91,000.00</w:t>
            </w:r>
          </w:p>
        </w:tc>
      </w:tr>
      <w:tr>
        <w:trPr/>
        <w:tc>
          <w:tcPr>
            <w:tcW w:w="3279"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pPr>
            <w:r>
              <w:rPr/>
            </w:r>
          </w:p>
        </w:tc>
        <w:tc>
          <w:tcPr>
            <w:tcW w:w="1882" w:type="dxa"/>
            <w:tcBorders/>
          </w:tcPr>
          <w:p>
            <w:pPr>
              <w:pStyle w:val="PSBBody"/>
              <w:tabs>
                <w:tab w:val="clear" w:pos="0"/>
                <w:tab w:val="clear" w:pos="7920"/>
                <w:tab w:val="left" w:pos="-57"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pPr>
            <w:r>
              <w:rPr/>
            </w:r>
          </w:p>
        </w:tc>
      </w:tr>
      <w:tr>
        <w:trPr/>
        <w:tc>
          <w:tcPr>
            <w:tcW w:w="3279"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b/>
                <w:b/>
                <w:bCs/>
              </w:rPr>
            </w:pPr>
            <w:r>
              <w:rPr>
                <w:b/>
                <w:bCs/>
              </w:rPr>
            </w:r>
          </w:p>
        </w:tc>
        <w:tc>
          <w:tcPr>
            <w:tcW w:w="1882"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b/>
                <w:b/>
                <w:bCs/>
              </w:rPr>
            </w:pPr>
            <w:r>
              <w:rPr>
                <w:b/>
                <w:bCs/>
              </w:rPr>
            </w:r>
          </w:p>
        </w:tc>
      </w:tr>
      <w:tr>
        <w:trPr/>
        <w:tc>
          <w:tcPr>
            <w:tcW w:w="3279" w:type="dxa"/>
            <w:tcBorders>
              <w:top w:val="single" w:sz="12" w:space="0" w:color="000000"/>
              <w:left w:val="single" w:sz="12" w:space="0" w:color="000000"/>
              <w:bottom w:val="single" w:sz="12"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TOTAL COST</w:t>
            </w:r>
          </w:p>
        </w:tc>
        <w:tc>
          <w:tcPr>
            <w:tcW w:w="1882" w:type="dxa"/>
            <w:tcBorders>
              <w:top w:val="single" w:sz="12" w:space="0" w:color="000000"/>
              <w:left w:val="single" w:sz="6" w:space="0" w:color="000000"/>
              <w:bottom w:val="single" w:sz="12"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690,000.00</w:t>
            </w:r>
          </w:p>
        </w:tc>
      </w:tr>
    </w:tbl>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Preliminary estimates for the entire conversion are estimated at approximately $2 million dollars.  These figures are subject to change as a more detailed analysis is conducted.</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xml:space="preserve">Again, as noted earlier there are no funds included in the 1997 operating budget for any of these items. </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t>Identify all other financial, legal or communications issues associated with the potential name change</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It will be necessary to advise the public of any impending changes to the  Service’s name, uniform, appearance of its cars, and website.  Corporate Communications has had preliminary  discussions with Corporate Planning and will begin to formulate a  communications strategy.</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t>Conclusion</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xml:space="preserve">While we have estimates of the costs involved in making the necessary changes as a result of a name change to the Service, more time is required to develop a methodical and cost efficient implementation plan.   Contingent upon a decision regarding the Service’s insignia,  a number of the top priority changes could be achieved by January 1, 1998 but at significant cost.  </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rPr/>
      </w:pPr>
      <w:r>
        <w:rPr/>
        <w:t>Given the size of the Service and the many changes that will be necessary, I believe that a January 1, 1998 target date is overly ambitious.    I would recommend</w:t>
        <w:tab/>
      </w:r>
      <w:r>
        <w:rPr>
          <w:b/>
          <w:bCs/>
        </w:rPr>
        <w:t xml:space="preserve"> </w:t>
      </w:r>
    </w:p>
    <w:p>
      <w:pPr>
        <w:pStyle w:val="PSBBody"/>
        <w:rPr>
          <w:b/>
          <w:b/>
          <w:bCs/>
        </w:rPr>
      </w:pPr>
      <w:r>
        <w:rPr>
          <w:b/>
          <w:bCs/>
        </w:rPr>
      </w:r>
    </w:p>
    <w:p>
      <w:pPr>
        <w:pStyle w:val="PSBBody"/>
        <w:rPr/>
      </w:pPr>
      <w:r>
        <w:rPr>
          <w:b/>
          <w:bCs/>
        </w:rPr>
        <w:tab/>
        <w:t>that the MTP insignia remain the same,</w:t>
      </w:r>
      <w:r>
        <w:rPr/>
        <w:t xml:space="preserve"> and</w:t>
      </w:r>
    </w:p>
    <w:p>
      <w:pPr>
        <w:pStyle w:val="PSBBody"/>
        <w:rPr/>
      </w:pPr>
      <w:r>
        <w:rPr/>
      </w:r>
    </w:p>
    <w:p>
      <w:pPr>
        <w:pStyle w:val="PSBBody"/>
        <w:rPr/>
      </w:pPr>
      <w:r>
        <w:rPr/>
        <w:tab/>
      </w:r>
      <w:r>
        <w:rPr>
          <w:b/>
          <w:bCs/>
        </w:rPr>
        <w:t xml:space="preserve">that the Service name be changed to the Toronto Police </w:t>
        <w:tab/>
        <w:t>Service, effective January 1, 1999</w:t>
      </w:r>
      <w:r>
        <w:rPr/>
        <w:t>.</w:t>
      </w:r>
    </w:p>
    <w:p>
      <w:pPr>
        <w:pStyle w:val="PSBBody"/>
        <w:rPr/>
      </w:pPr>
      <w:r>
        <w:rPr/>
      </w:r>
    </w:p>
    <w:p>
      <w:pPr>
        <w:pStyle w:val="PSBBody"/>
        <w:rPr/>
      </w:pPr>
      <w:r>
        <w:rPr/>
        <w:t xml:space="preserve">It should be noted that even with a January 1, 1999 conversion target, the costs to the Service will be significant but the opportunity to reduce those costs will be there.  My final recommendation is </w:t>
      </w:r>
    </w:p>
    <w:p>
      <w:pPr>
        <w:pStyle w:val="PSBBody"/>
        <w:rPr/>
      </w:pPr>
      <w:r>
        <w:rPr/>
      </w:r>
    </w:p>
    <w:p>
      <w:pPr>
        <w:pStyle w:val="PSBBody"/>
        <w:rPr/>
      </w:pPr>
      <w:r>
        <w:rPr/>
        <w:tab/>
      </w:r>
      <w:r>
        <w:rPr>
          <w:b/>
          <w:bCs/>
        </w:rPr>
        <w:t xml:space="preserve">that a more detailed implementation plan be brought </w:t>
        <w:tab/>
        <w:t>back to the Board at a later date.</w:t>
      </w:r>
    </w:p>
    <w:p>
      <w:pPr>
        <w:pStyle w:val="PSBBody"/>
        <w:rPr/>
      </w:pPr>
      <w:r>
        <w:rPr/>
      </w:r>
    </w:p>
    <w:p>
      <w:pPr>
        <w:pStyle w:val="PSBBody"/>
        <w:rPr/>
      </w:pPr>
      <w:r>
        <w:rPr/>
        <w:t>Sergeant Rick Murdoch, Analyst, and Ms. Kristina Kijewski, Director, Corporate Planning will be in attendance to answer any questions the Board may have regarding this preliminary plan.</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The Board deferred the foregoing report to its next meeting for consideration.</w:t>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MR. JUSTICE ARCHIE CAMPBELL’S REPORT DEPU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4,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PONSE TO MR. JUSTICE ARCHIE CAMPBELL'S REPORT DEPU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ind w:left="3600" w:hanging="3600"/>
        <w:rPr/>
      </w:pPr>
      <w:r>
        <w:rPr>
          <w:b/>
          <w:bCs/>
          <w:lang w:val="en-GB"/>
        </w:rPr>
        <w:t>BACKGROUND</w:t>
      </w:r>
      <w:r>
        <w:rPr>
          <w:lang w:val="en-GB"/>
        </w:rPr>
        <w:t>:</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 its meeting of September 18, 1997,  Deputy Chief Mike Boyd, Central Field Command and Staff Inspector Ken Cenzura, Sexual Assault Squad updated the Board on the progress of the responses to the recommendations contained in the Justice Archie Campbell report.  The Board was also apprised of the changes involving officer training, investigative procedures, and new technologies that have taken place since the release of the said report. (Minute #362/97 ref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ations were heard from:</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tab/>
        <w:t>Olivia Chow</w:t>
      </w:r>
    </w:p>
    <w:p>
      <w:pPr>
        <w:pStyle w:val="PSBBody"/>
        <w:ind w:left="3600" w:hanging="3600"/>
        <w:rPr>
          <w:lang w:val="en-GB"/>
        </w:rPr>
      </w:pPr>
      <w:r>
        <w:rPr>
          <w:lang w:val="en-GB"/>
        </w:rPr>
        <w:tab/>
        <w:t>Councillor, Toronto-Downtown</w:t>
      </w:r>
    </w:p>
    <w:p>
      <w:pPr>
        <w:pStyle w:val="PSBBody"/>
        <w:ind w:left="3600" w:hanging="3600"/>
        <w:rPr>
          <w:lang w:val="en-GB"/>
        </w:rPr>
      </w:pPr>
      <w:r>
        <w:rPr>
          <w:lang w:val="en-GB"/>
        </w:rPr>
        <w:tab/>
        <w:t>Municipality of Metropolitan Toronto</w:t>
      </w:r>
    </w:p>
    <w:p>
      <w:pPr>
        <w:pStyle w:val="PSBBody"/>
        <w:ind w:left="3600" w:hanging="3600"/>
        <w:rPr>
          <w:lang w:val="en-GB"/>
        </w:rPr>
      </w:pPr>
      <w:r>
        <w:rPr>
          <w:lang w:val="en-GB"/>
        </w:rPr>
      </w:r>
    </w:p>
    <w:p>
      <w:pPr>
        <w:pStyle w:val="PSBBody"/>
        <w:ind w:left="3600" w:hanging="3600"/>
        <w:rPr>
          <w:lang w:val="en-GB"/>
        </w:rPr>
      </w:pPr>
      <w:r>
        <w:rPr>
          <w:lang w:val="en-GB"/>
        </w:rPr>
        <w:tab/>
        <w:t>Ellen Anderson</w:t>
      </w:r>
    </w:p>
    <w:p>
      <w:pPr>
        <w:pStyle w:val="PSBBody"/>
        <w:ind w:left="3600" w:hanging="3600"/>
        <w:rPr>
          <w:lang w:val="en-GB"/>
        </w:rPr>
      </w:pPr>
      <w:r>
        <w:rPr>
          <w:lang w:val="en-GB"/>
        </w:rPr>
        <w:tab/>
        <w:t>Linda Abrahams</w:t>
      </w:r>
    </w:p>
    <w:p>
      <w:pPr>
        <w:pStyle w:val="PSBBody"/>
        <w:ind w:left="3600" w:hanging="3600"/>
        <w:rPr>
          <w:lang w:val="en-GB"/>
        </w:rPr>
      </w:pPr>
      <w:r>
        <w:rPr>
          <w:lang w:val="en-GB"/>
        </w:rPr>
        <w:tab/>
        <w:t>Annex Women’s Action Committee</w:t>
      </w:r>
    </w:p>
    <w:p>
      <w:pPr>
        <w:pStyle w:val="PSBBody"/>
        <w:ind w:left="3600" w:hanging="3600"/>
        <w:rPr>
          <w:lang w:val="en-GB"/>
        </w:rPr>
      </w:pPr>
      <w:r>
        <w:rPr>
          <w:lang w:val="en-GB"/>
        </w:rPr>
      </w:r>
    </w:p>
    <w:p>
      <w:pPr>
        <w:pStyle w:val="PSBBody"/>
        <w:ind w:left="3600" w:hanging="3600"/>
        <w:rPr>
          <w:lang w:val="en-GB"/>
        </w:rPr>
      </w:pPr>
      <w:r>
        <w:rPr>
          <w:lang w:val="en-GB"/>
        </w:rPr>
        <w:tab/>
        <w:t>Jack Layton</w:t>
      </w:r>
    </w:p>
    <w:p>
      <w:pPr>
        <w:pStyle w:val="PSBBody"/>
        <w:ind w:left="3600" w:hanging="3600"/>
        <w:rPr>
          <w:lang w:val="en-GB"/>
        </w:rPr>
      </w:pPr>
      <w:r>
        <w:rPr>
          <w:lang w:val="en-GB"/>
        </w:rPr>
        <w:tab/>
        <w:t>Councillor, Don River</w:t>
      </w:r>
    </w:p>
    <w:p>
      <w:pPr>
        <w:pStyle w:val="PSBBody"/>
        <w:ind w:left="3600" w:hanging="3600"/>
        <w:rPr>
          <w:lang w:val="en-GB"/>
        </w:rPr>
      </w:pPr>
      <w:r>
        <w:rPr>
          <w:lang w:val="en-GB"/>
        </w:rPr>
        <w:tab/>
        <w:t xml:space="preserve">Municipality of Metropolitan Toronto </w:t>
      </w:r>
    </w:p>
    <w:p>
      <w:pPr>
        <w:pStyle w:val="PSBBody"/>
        <w:ind w:left="3600" w:hanging="3600"/>
        <w:rPr>
          <w:lang w:val="en-GB"/>
        </w:rPr>
      </w:pPr>
      <w:r>
        <w:rPr>
          <w:lang w:val="en-GB"/>
        </w:rPr>
        <w:tab/>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t>Following the deputation’s the Board  then approved the following motions:</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ief’s report to be submitted for the October 16, 1997 meeting includ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1. Whether the policy to provide public statistical analysis on major police occurrences applies to all divisions throughout the Service?</w:t>
      </w:r>
      <w:r>
        <w:rPr>
          <w:lang w:val="en-GB"/>
        </w:rPr>
        <w:t xml:space="preserve"> </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is a need for the police to provide the public statistical analysis on major police reports.  The move to the community policing model has resulted in members of the public wanting to have access to crime information from the Service.  While there is some policy on the release of statistics and information, it is necessary to establish a consistent Service wide directive to assist Unit Commanders and members of the commun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nding the development of a directive, a routine order has been published outlining the guidelines for information sharing with community members by Unit  Commanders  on major occurrences and relevant statistics.  (Appendix A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  The status of the new questionnaire provided to victims of sexual assault, whether there is a policy governing its use and distribution and whether officers require training to ensure its effectiven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evelopment of the questionnaire is near completion. This form will  be sent to all adult victims of sexual assault in an attempt to document their evaluation of the service provided by  officers of the Metropolitan Toronto Police Service during his/her complaint and the ongoing investigation. The questionnaire is anonymous and the victim will be provided with a self addressed, postage paid envelope to be returned to the Sexual Assault Squa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re is no policy governing the use of this questionnaire and officers will not require any training to ensure its effectivenes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questionnaire will begin on or about November 1, 1997 as a pilot project with the Sexual Assault Squad and participation from designated field comman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  The status of specialized training, whether it is ongoing and which officers will particip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RESPONSE</w:t>
      </w:r>
      <w:r>
        <w:rPr>
          <w:lang w:val="en-GB"/>
        </w:rPr>
        <w:t xml:space="preserv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specialized Sexual Assault/Child Abuse course is presently ongoing at the C.O. Bick College and has received accreditation by the Policing Standards section of the Solicitor General’s office of Ontario.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specialized course is designed for those investigators who, during the course of their duties will be investigating sexual assaults and child abuse complaints.  This includes all Sexual Assault Squad officers,  youth bureau officers and divisional Sexual Assault investigators. The training has also been provided to some members of other units across the Service such as Street Crime Officers, Internal Affairs, Complaints Bureau, Juvenile Task Force officers and divisional Criminal Investigation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ost recent audit reveals that approximately 620 officers have now received this  train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Staff Inspector Ken Cenzura will be available at the Board Meeting to respond to any questions.</w:t>
      </w:r>
    </w:p>
    <w:p>
      <w:pPr>
        <w:pStyle w:val="PSBBody"/>
        <w:ind w:left="2880" w:hanging="2880"/>
        <w:rPr>
          <w:b/>
          <w:b/>
          <w:bCs/>
          <w:lang w:val="en-GB"/>
        </w:rPr>
      </w:pPr>
      <w:r>
        <w:rPr>
          <w:b/>
          <w:bCs/>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The Board was also in receipt of the following report OCTOBER 15, 1997 from </w:t>
      </w:r>
      <w:r>
        <w:rPr>
          <w:b/>
          <w:bCs/>
          <w:lang w:val="en-GB"/>
        </w:rPr>
        <w:t>David J. Boothby</w:t>
      </w:r>
      <w:bookmarkStart w:id="3" w:name="From2"/>
      <w:bookmarkEnd w:id="3"/>
      <w:r>
        <w:rPr>
          <w:b/>
          <w:bCs/>
          <w:lang w:val="en-GB"/>
        </w:rPr>
        <w:t>, Chief of Police:</w:t>
      </w:r>
    </w:p>
    <w:p>
      <w:pPr>
        <w:pStyle w:val="PSBBody"/>
        <w:rPr>
          <w:b/>
          <w:b/>
          <w:bCs/>
          <w:lang w:val="en-GB"/>
        </w:rPr>
      </w:pPr>
      <w:r>
        <w:rPr>
          <w:b/>
          <w:bCs/>
          <w:lang w:val="en-GB"/>
        </w:rPr>
      </w:r>
    </w:p>
    <w:p>
      <w:pPr>
        <w:pStyle w:val="PSBBody"/>
        <w:ind w:left="3600" w:hanging="3600"/>
        <w:rPr>
          <w:b/>
          <w:b/>
          <w:bCs/>
          <w:lang w:val="en-GB"/>
        </w:rPr>
      </w:pPr>
      <w:r>
        <w:rPr>
          <w:b/>
          <w:bCs/>
          <w:lang w:val="en-GB"/>
        </w:rPr>
        <w:t>SUBJECT:</w:t>
        <w:tab/>
        <w:tab/>
        <w:tab/>
        <w:tab/>
        <w:t>PROGRESS REPORT - MR. JUSTICE</w:t>
      </w:r>
    </w:p>
    <w:p>
      <w:pPr>
        <w:pStyle w:val="PSBBody"/>
        <w:ind w:left="3600" w:hanging="3600"/>
        <w:rPr>
          <w:b/>
          <w:b/>
          <w:bCs/>
          <w:lang w:val="en-GB"/>
        </w:rPr>
      </w:pPr>
      <w:r>
        <w:rPr>
          <w:b/>
          <w:bCs/>
          <w:lang w:val="en-GB"/>
        </w:rPr>
        <w:tab/>
        <w:tab/>
        <w:tab/>
        <w:tab/>
        <w:t xml:space="preserve">CAMPBELL’S RECOMMENDATION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days following the conviction and sentencing of Paul Bernardo in connection with the Scarborough Rapist investigations and the murders of Kristen French and Leslie Mahaffy, the Metropolitan Toronto Police Service conducted a review so future investigations would be improved based upon learnings from the pa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port produced as a result of that review was provided to Mr. Justice Archie Campbell to assist him with his Inquiry into the investigation leading to the arrest and conviction of Paul Bernardo. Mr. Justice Campbell conducted his Inquiry and issued his report in July 1996.  In his findings, he made sixteen recommendations directed at the Metropolitan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of August 22, 1996, the Board brought forward several motions based upon issues raised in the Report by Mr. Justice Archie Campbell.  The Chief of Police was required to report to the Board on those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date, I have responded orally and in writing to many of the issues raised by Mr. Justice Campbell and the Board.  We have implemented many changes as a result of our internal review, deputations made by community members, and recommendations by Mr. Justice Campbell and the Board.  This report describes the changes that have occurred to date within the Metropolitan Toronto Police Service and the ongoing Post-Campbell Committee work with other police and government agencies.  It is anticipated that changes taking place at the provincial level will be implemented with some force of provincial law.  This in turn will require changes to process, policy, investigative practice and technology with a financial or budget impact , yet to be determin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NGES IMPLEMENTED TO DAT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nior Management Accounta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 assigned the Unit Commander of the Homicide Squad, Staff Inspector Ken Cenzura, to the Sexual Assault Squad.  He brings with him both investigative and leadership competence attained during nineteen years of training and practical experience in the field of major case criminal investigation.  He has led and managed many large and complex investigations some of which gained international notoriety and gave him experience working with the media toward successful conclusions.  These cases have involved multiple subjects being investigated and eliminated to isolate the person responsible.  These investigations have also involved the leadership and management of numerous investigators working through mountains of developing or incoming leads from a variety of sources.  Staff Inspector Cenzura also spent one year with the Ontario Provincial Police as a Detective Inspector working throughout Ontario and in collaboration with other police agenc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ture Unit Commanders assigned to the Homicide and Sexual Assault Squads will have knowledge, skill and experience recommended by Mr. Justice Campbe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llowing the selection of a new Unit Commander, the Vision of the Command, the goals and objectives of the Service, and the strategies of Community Policing were integrated into all Detective Support Command Units influencing operational strategies and  tactics.  This change reflected improved operational support to the divisions where the singular or serial and predator crimes of homicide and sexual assault occur.  These improvements include better communication, increased resources participating in investigations, specialized expertise made available for consultation and training with divisional detectives.  They also provided crime prevention information to community grou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o support the administrative and operational shift, Deputy Chief Michael Boyd committed </w:t>
      </w:r>
      <w:r>
        <w:rPr>
          <w:rFonts w:eastAsia="Century Schoolbook" w:cs="Century Schoolbook" w:ascii="Century Schoolbook" w:hAnsi="Century Schoolbook"/>
          <w:b/>
          <w:bCs/>
          <w:sz w:val="24"/>
          <w:szCs w:val="24"/>
        </w:rPr>
        <w:t>ALL</w:t>
      </w:r>
      <w:r>
        <w:rPr>
          <w:rFonts w:eastAsia="Century Schoolbook" w:cs="Century Schoolbook" w:ascii="Century Schoolbook" w:hAnsi="Century Schoolbook"/>
          <w:sz w:val="24"/>
          <w:szCs w:val="24"/>
        </w:rPr>
        <w:t xml:space="preserve"> the Unit Commanders of Detective Support Command to the change through their Work Planning and Performance Development (WPPD) process.  This included Staff Inspectors Ken Cenzura of the Sexual Assault Squad and Ed Hoey of the Homicide Squad.  The WPPD agreements have had a direct influence on the shaping of their units through leadership and management accountability which were the subject of constructive criticism by Mr. Justice Campbell.  Daily meetings with the Deputy Chief to discuss the progress of investigations, WPPD interviews and mid and year-end reports describing unit performance and progress ensured that change was occurr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ase Revie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Homicide Squad and the Sexual Assault Squad have periodic case reviews involving independent detectives who are not assigned to the investigation.  This process invites experienced and competent detectives to troubleshoot or brainstorm investigations to producing new ideas or directions in the solving of ca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lection of Unit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ccess of investigations is directly linked to the suitability and competence of assigned members.  The Strategic Selection Process was introduced in Detective Support Command as an objective model to identify members suitable and competent to work in a respective specialized investigative unit.  Previously, it has been the opinion of many that a good detective can work in any detective unit.  A recent comparison of the models completed for different investigative units or sub-units clearly shows the similarities and differences  This comparison explains why some competent people in one specialized unit are a poor fit in another though they may hold the rank required for the pos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11"/>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velopment of the model for a particular unit involves an analysis of three different areas to ensure that members being selected are capable of taking the unit to the standard of performance required now and in the future.  This includ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9"/>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n analysis of the </w:t>
      </w:r>
      <w:r>
        <w:rPr>
          <w:rFonts w:eastAsia="Century Schoolbook" w:cs="Century Schoolbook" w:ascii="Century Schoolbook" w:hAnsi="Century Schoolbook"/>
          <w:b/>
          <w:bCs/>
          <w:sz w:val="24"/>
          <w:szCs w:val="24"/>
        </w:rPr>
        <w:t xml:space="preserve">work </w:t>
      </w:r>
      <w:r>
        <w:rPr>
          <w:rFonts w:eastAsia="Century Schoolbook" w:cs="Century Schoolbook" w:ascii="Century Schoolbook" w:hAnsi="Century Schoolbook"/>
          <w:sz w:val="24"/>
          <w:szCs w:val="24"/>
        </w:rPr>
        <w:t>that is done</w:t>
      </w:r>
    </w:p>
    <w:p>
      <w:pPr>
        <w:pStyle w:val="Normal"/>
        <w:numPr>
          <w:ilvl w:val="0"/>
          <w:numId w:val="29"/>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 </w:t>
      </w:r>
      <w:r>
        <w:rPr>
          <w:rFonts w:eastAsia="Century Schoolbook" w:cs="Century Schoolbook" w:ascii="Century Schoolbook" w:hAnsi="Century Schoolbook"/>
          <w:b/>
          <w:bCs/>
          <w:sz w:val="24"/>
          <w:szCs w:val="24"/>
        </w:rPr>
        <w:t xml:space="preserve">cultural </w:t>
      </w:r>
      <w:r>
        <w:rPr>
          <w:rFonts w:eastAsia="Century Schoolbook" w:cs="Century Schoolbook" w:ascii="Century Schoolbook" w:hAnsi="Century Schoolbook"/>
          <w:sz w:val="24"/>
          <w:szCs w:val="24"/>
        </w:rPr>
        <w:t>analysis to determine suitability of character for the position</w:t>
      </w:r>
    </w:p>
    <w:p>
      <w:pPr>
        <w:pStyle w:val="Normal"/>
        <w:numPr>
          <w:ilvl w:val="0"/>
          <w:numId w:val="29"/>
        </w:numPr>
        <w:tabs>
          <w:tab w:val="clear" w:pos="720"/>
          <w:tab w:val="left" w:pos="0" w:leader="none"/>
        </w:tabs>
        <w:ind w:left="1080" w:hanging="720"/>
        <w:jc w:val="both"/>
        <w:rPr/>
      </w:pPr>
      <w:r>
        <w:rPr>
          <w:rFonts w:eastAsia="Century Schoolbook" w:cs="Century Schoolbook" w:ascii="Century Schoolbook" w:hAnsi="Century Schoolbook"/>
          <w:sz w:val="24"/>
          <w:szCs w:val="24"/>
        </w:rPr>
        <w:t xml:space="preserve">a </w:t>
      </w:r>
      <w:r>
        <w:rPr>
          <w:rFonts w:eastAsia="Century Schoolbook" w:cs="Century Schoolbook" w:ascii="Century Schoolbook" w:hAnsi="Century Schoolbook"/>
          <w:b/>
          <w:bCs/>
          <w:sz w:val="24"/>
          <w:szCs w:val="24"/>
        </w:rPr>
        <w:t>strategic</w:t>
      </w:r>
      <w:r>
        <w:rPr>
          <w:rFonts w:eastAsia="Century Schoolbook" w:cs="Century Schoolbook" w:ascii="Century Schoolbook" w:hAnsi="Century Schoolbook"/>
          <w:sz w:val="24"/>
          <w:szCs w:val="24"/>
        </w:rPr>
        <w:t xml:space="preserve"> analysis describing desired future performan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ortance of this process, given the observations and criticisms reported by Mr. Justice Campbell cannot be over emphasized if the commitment to change is genuine.  This model has been completed for the Homicide and Sexual Assault Squads and was used recently to select new member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Evalu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is also useful to evaluate members who are currently assigned to a unit.  It will identify any area where a member is having difficulty achieving a specific standard of performance.  It then enables supervisors to find a solution toward correcting the problem.  In some cases, the solution is train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can also be useful for identifying members’ real training needs.  Given cutbacks to the training budget in recent years, Unit Commanders must make the best selection of members for a limited number of training positions.  Members from the Homicide and Sexual Assault Squad, as well as members from other specialized investigative units and Field Commands have continued to attend training for new or important investigative techniques and case review from lessons learned in the past, i.e. the Bernardo cas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pPr>
      <w:r>
        <w:rPr>
          <w:rFonts w:eastAsia="Century Schoolbook" w:cs="Century Schoolbook" w:ascii="Century Schoolbook" w:hAnsi="Century Schoolbook"/>
          <w:sz w:val="24"/>
          <w:szCs w:val="24"/>
        </w:rPr>
        <w:t xml:space="preserve">The Sexual Assault/Child Abuse Investigators Course at the C.O. Bick College is an accredited course recognized by Policing Standards.  Six hundred and twenty </w:t>
      </w:r>
      <w:r>
        <w:rPr>
          <w:rFonts w:eastAsia="Century Schoolbook" w:cs="Century Schoolbook" w:ascii="Century Schoolbook" w:hAnsi="Century Schoolbook"/>
          <w:b/>
          <w:bCs/>
          <w:sz w:val="24"/>
          <w:szCs w:val="24"/>
        </w:rPr>
        <w:t>(620)</w:t>
      </w:r>
      <w:r>
        <w:rPr>
          <w:rFonts w:eastAsia="Century Schoolbook" w:cs="Century Schoolbook" w:ascii="Century Schoolbook" w:hAnsi="Century Schoolbook"/>
          <w:sz w:val="24"/>
          <w:szCs w:val="24"/>
        </w:rPr>
        <w:t xml:space="preserve"> officers of the Metropolitan Toronto Police have now attended and successfully completed this training. This two week specialized course is designed for those investigators who, during the course of their duties will be investigating sexual assaults and child abuse complaints.  This includes all Sexual Assault Squad officers, youth bureau officers and divisional sexual assault investigators.  The training has also been provided to some members of other units across the Service such as Street Crime officers, Internal Affairs, Complaints Bureau, Juvenile Task Force officers and divisional Criminal Investigation officer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ViCLA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vincial government, following the inquiry and report of Mr. Justice Archie Campbell, made the submission of ViCLAS reports mandatory through Ontario Regulation 550/96 under the Police Services Act.  As of February 15, 1997, all offences requiring ViCLAS reports are submitted to the ViCLAS Centre of the Ontario Provincial Police through the Sexual Assault Squad.  An internal system of collection, quality control and submission is presently working.  In addition, the Service has seconded two (2) officers to the ViCLAS Centre in Orillia to provide analytical suppor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NA Track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his report, Mr. Justice Campbell recommended that </w:t>
      </w:r>
      <w:r>
        <w:rPr>
          <w:rFonts w:eastAsia="Century Schoolbook" w:cs="Century Schoolbook" w:ascii="Century Schoolbook" w:hAnsi="Century Schoolbook"/>
          <w:b/>
          <w:bCs/>
          <w:sz w:val="24"/>
          <w:szCs w:val="24"/>
        </w:rPr>
        <w:t>“A system is required to better co-ordinate the work of forensic scientists and police investigator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ustice Campbell referred to a process that would systematically track evidence submitted by police to the Centre of Forensic Sciences for DNA testing.  The system was expected to monitor and locate submissions to identify and remedy potential delay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considered the recommendation and I agreed to explore its feasibility.  As a result, members of the  Metropolitan Toronto Police from Forensic Identification Services and Computing and Telecommunications, in collaboration with staff  from the Centre of Forensic Sciences, researched and developed a suitable computerized  system.</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ystem consists of computer hardware and software, installed at sites within the Metropolitan Toronto Police and the Centre of Forensic Sciences, to document and monitor submissions.  It provides users with automatic reminders on the status of any submission undergoing DNA analysi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ystem was operational on October 1, 1997.  The Metropolitan Toronto Police and the Centre of Forensic Sciences anticipate enhanced submission tracking and an improvement in serv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riminal Harassment (Stalking)</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lected members of Detective Support Command  and Doctor Peter Collins of the Clarke Institute meet as an informal group to provide threat assessments to units investigating offences of stalking and criminal harassment.  This enhanced investigative assistance provides a higher level of sophistication in the investigation of these type of crimes.  The group suggests methods to enhance the opportunity to apprehend an offender, suppress the opportunity to criminally harass or suggest methods to deter an offender.  This is  the Crime Prevention Model in pract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igh Risk Release (Warrant Expiry Dat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ffenders who have been incarcerated for serial and predatory crimes may be a high risk to the community upon their release.  While this situation poses a particular challenge for a police agency, it also provides a unique opportunity to find support mechanisms in the community which can diminish the likelihood that the subject will re-offend. Members of the Reporting Centre and Sexual Assault Squad partnered with provincial and federal correctional agencies meet to discuss and assess the risk to the community.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mbers of the Sexual Assault Squad introduce an offender willing to seek help through Community Support Groups.  The group will assist the offender to integrate back into the community and to cope with the urge to re-offend.  Detectives maintain contact and assist where possible reducing the risk to the community.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re an offender is unwilling to accept support in the community, other steps to assess the high risk are taken, followed by the release of an offender’s name when deemed appropriat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pPr>
      <w:r>
        <w:rPr>
          <w:rFonts w:eastAsia="Century Schoolbook" w:cs="Century Schoolbook" w:ascii="Century Schoolbook" w:hAnsi="Century Schoolbook"/>
          <w:b/>
          <w:bCs/>
          <w:sz w:val="24"/>
          <w:szCs w:val="24"/>
        </w:rPr>
        <w:t>Liaison with Sex Trade Workers</w:t>
      </w:r>
      <w:r>
        <w:rPr>
          <w:rFonts w:eastAsia="Century Schoolbook" w:cs="Century Schoolbook" w:ascii="Century Schoolbook" w:hAnsi="Century Schoolbook"/>
          <w:sz w:val="24"/>
          <w:szCs w:val="24"/>
        </w:rPr>
        <w:t xml:space="preserve">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xual Assault Squad meet with community agencies working with women and men engaged in prostitution.  In addition to aiding the police investigating crimes committed against sex trade workers, it also assists the police to identify “Johns” placed on a “Bad Trick Lis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sex offenders  have been known to experiment on women and men engaged in prostitution. Information about individuals designated as “Bad Tricks” can provide investigative leads about suspects involved in sexually motivated crim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mmunity Consultation and Collabor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xual Assault Squad meet with community groups and agencies involved in issues of violence against women and children in particular, the crime of sexual assault.  These discussions inform the community about the crime of sexual assault.  There are reciprocal benefits including improvements and enhancements in the investigation of sexual assault, especially in addressing the needs of sexual assault victim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llaboration with other Police Agencie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ently the Metropolitan Toronto Police Service was involved in a number of successful inter-jurisdictional investigations.  One case involved members of  32 Division and the Sexual Assault Squad collaborating with York Regional Police Service investigating a serial offender.  Senior police leaders from both agencies formed a Joint Management Team similar to that proposed in the Post-Campbell Committees.  The investigation resulted in the arrest of a suspect currently before the court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artnership with the Community</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etropolitan Toronto Police Service works regularly with the media to keep the community informed about sexual assault and homicide committed in the community.  While this information serves to provide public education about crime, it also serves to encourage crime prevention initiative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forming the public and requesting their assistance can lead to information with investigative value that may assist in solving a case. </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ONGOING POST-CAMPBELL PROGRESS </w:t>
      </w:r>
    </w:p>
    <w:p>
      <w:pPr>
        <w:pStyle w:val="Normal"/>
        <w:numPr>
          <w:ilvl w:val="0"/>
          <w:numId w:val="0"/>
        </w:numPr>
        <w:ind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date, there have been many operational examples implemented from the recommendations by Mr. Justice Campbell.  This demonstrates to the Board and the Community that the Metropolitan Toronto Police Service is acting on lessons learned from the Bernardo investig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addition to initiatives developed and implemented by the Metropolitan Toronto Police Service, there are many recommendation which require us to work in collaboration and co-operation with other agencies.  Members are assigned to the following provincial committees: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9"/>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nsition Steering Committee</w:t>
      </w:r>
    </w:p>
    <w:p>
      <w:pPr>
        <w:pStyle w:val="Normal"/>
        <w:numPr>
          <w:ilvl w:val="0"/>
          <w:numId w:val="29"/>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Governance Committee</w:t>
      </w:r>
    </w:p>
    <w:p>
      <w:pPr>
        <w:pStyle w:val="Normal"/>
        <w:numPr>
          <w:ilvl w:val="0"/>
          <w:numId w:val="29"/>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roners and Forensic Committee</w:t>
      </w:r>
    </w:p>
    <w:p>
      <w:pPr>
        <w:pStyle w:val="Normal"/>
        <w:numPr>
          <w:ilvl w:val="0"/>
          <w:numId w:val="29"/>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ndards Committee</w:t>
      </w:r>
    </w:p>
    <w:p>
      <w:pPr>
        <w:pStyle w:val="Normal"/>
        <w:numPr>
          <w:ilvl w:val="0"/>
          <w:numId w:val="29"/>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Committee</w:t>
      </w:r>
    </w:p>
    <w:p>
      <w:pPr>
        <w:pStyle w:val="Normal"/>
        <w:numPr>
          <w:ilvl w:val="0"/>
          <w:numId w:val="29"/>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jor Case Management Committee</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hile implementation of initiatives within our own Service are controllable, the delays in one provincial committee can impact and lead to interruptions to the achievements for other committe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project manager has recently been appointed by the province to co-ordinate the integration of efforts by all the committees.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nsition Steering Committee has developed a structure supported by the existing  bureaucracy for a Serial and Predator Crime Unit.  The structure recommends the formation of an Executive Body  when a link between two or more cases is identified.  The structure also proposes that when a multi-jurisdictional investigation begins, a Case Manager is assigned and a Joint Management Team be formed to oversee and advi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Major Case Management Committee is presently working on the development/selection of computer software required to link two or more investigations and manage a multi-jurisdictional investigation to the point of court prepar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jor Case Management Committee is identifying various investigative processes which must be standardized.  One example is the investigative process for the elimination of sub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ategic Selection Process is being used for the selection of Major Case Managers who will be identified and trained for multi-jurisdictional investig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ndards are being written for investigative processes, procedures and the use of investigative techniques.  Standards are also being written to manage and audit an investig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for criminal investigation, sexual assault investigation and homicide investigation has been reviewed.  The gap between the training previously offered and the training now required will be established.  This testing will assist to identify real training needs and appropriate methods to raise previous investigative performance to today’s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o the training courses for investigators, a training program will be developed  for the position of Multi-jurisdictional Major Case Manager.  This design of this training will mirror a course offered in Bramshill, Engl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for the Major Case Management software will need to be designed and developed along with training of the new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this technology is selected and the training is ready for delivery, there will be hard and soft costs associated to implementation.  Although the province previously announced their commitment of twenty-five million dollars, it is undetermined at this time, what the total cost and cost sharing of implementing the Campbell Report recommendations will b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on completion of the implementation of the Campbell Report recommendation, the directives of the Metropolitan Toronto Police Service may require change to ensure the consistency of policy and practice with standards throughout the province of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all the police services contributing to this process are working with due diligence, the date of delivery for software and training is beyond the control of the Metropolitan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advised that Deputy Chief Michael Boyd has offered to make a presentation to the Board during the November meeting.  I am also aware that the Board has considered holding a special public meeting for the community to receive a presentation on the progress of the Post-Campbell initiatives.  I am in support of any motion that the Board might make in connection with a presen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report OCTOBER 15, 1997 from Olivia Chow, Councillor, Toronto-Downtown, Municipality of Metro Toronto.  A copy of her report i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defer the three foregoing reports to its December 11, 1997 meeting and that, in the interim, they be considered at a special community meeting which will be scheduled for November 1997 to discuss with community groups and other agencies.</w:t>
      </w:r>
    </w:p>
    <w:p>
      <w:pPr>
        <w:sectPr>
          <w:type w:val="nextPage"/>
          <w:pgSz w:w="12240" w:h="15840"/>
          <w:pgMar w:left="1714" w:right="1627" w:gutter="0" w:header="0" w:top="1440" w:footer="0" w:bottom="1440"/>
          <w:pgNumType w:fmt="decimal"/>
          <w:formProt w:val="false"/>
          <w:textDirection w:val="lrTb"/>
        </w:sect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OCTOBER 16,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7 OPERATING BUDGET VARIANCE REPORT AS AT SEPTEMBER 30,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7 OPERATING BUDGET VARIANCE REPORT AS AT SEPTEMBER 30, 1997</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tropolitan Toronto Council approved the Police Service’s 1997 Operating Budget on February 26, 1997 at a net amount of $495.3 million.  The variance report as at September 30, 1997 reflects a projected year-end surplus of $0.4 million.  This projection includes the impact of the 1996 and 1997 Arbitr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s totalling $14 million.  A summary of the September 30, 1997 projection is included in  Appendix I for re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Arbitration Award</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quest to draw $14 million from the Metro Contingency Fund for 1997 was approved by Metropolitan Toronto Council on September 24, 1997.  Included in the request is $3.1 million relating to the 1996 retroactive cost of the award.  Approval of the request by Metro Council has the effect of increasing the budget by the draw amou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Regular Pay and Fringe Benefit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regular pay and fringe benefits are projected at $ 2.3  million favourable.  This favourable position is due to greater savings than estimated for Uniform staff attrition. Other Police Services, in need of trained Uniform staff, have obtained recruits from the Metro Police ranks throughout the year and a further loss of staff to other Services is expected.  Although less than anticipated Civilian staff attrition occurred in 1997, the additional savings in Uniform attrition outweighs th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savings in regular salaries there are corresponding savings in related benefit accounts (e.g. pension, E.H.T.) of $0.2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so, a surplus of $0.3 million is projected in medical and dental benefits based on experience to-date.</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Premium Pay</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light over-expenditure of $0.1 million is expected in Premium Pay by year-end.  The June variance report reflected a $0.3 million favourable variance; however, based on actual expenditure patterns to date, Premium Pay is projected closer to tar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Materials, Equipment and Service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terials, Equipment and Services are projected at an over-expenditure of  $1.4 million.  Overexpenditures in these feature groups are more than offset by salary and benefit sav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iven the significant projected salary savings and the critical operational needs of the Service, the Police Services Board approved the utilization of $0.9 mill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f the savings.  A $0.5 million expenditure for unmarked cars and a $0.2 million expenditure for furnishings has been reflected in the variance.  Also, reflected in the variance is $0.2 million to hire 50 Uniform recruits in December, 1997 (including outfitting co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ther over-expenditures in non-salary accounts totalling $0.5 million are due to more than anticipated clothing replacements ($0.3 million) and $0.2 million for purchases related to items for which recoveries are received.  These recoveries are included in revenu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Revenue</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hortfall in revenue of $0.4 million is projected to year-end.  This shortfall is attributed to the less than anticipated recoveries for Alarm Fe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Legal Liability</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etropolitan Toronto Audit Department has identified a surplus in the Service’s 1996 year-end liability for legal fees.  The Service is currently reviewing current and future potential legal costs to determine whether this surplus continues to exist.  An estimate of the surplus, if any, will be incorporated into future variance report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Summary</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is time a surplus of $0.4 million is projected.  This projected surplus does not take into account any surplus that may result from the review of legal costs and assumes that spending patterns in Premium Pay will be consistent with the historical tre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is and will continue to be committed to achieving budget targets within the possibilities of policing operations.  We will continue to monitor and control Premium Pay expenditures and all other accou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gh Moore, CAO-Policing and Frank Chen, Director, Finance and Administration will be present at the Board meeting to respond to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4" w:name="mtgdate"/>
      <w:bookmarkEnd w:id="4"/>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OCTOBER 16, 1997</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Chair</w:t>
      </w:r>
    </w:p>
    <w:sect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5"/>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13:00Z</dcterms:created>
  <dc:creator>Metropolitan Toronto Police</dc:creator>
  <dc:description/>
  <dc:language>en-US</dc:language>
  <cp:lastModifiedBy>Metropolitan Toronto Police</cp:lastModifiedBy>
  <dcterms:modified xsi:type="dcterms:W3CDTF">1997-10-27T10:14:00Z</dcterms:modified>
  <cp:revision>3</cp:revision>
  <dc:subject/>
  <dc:title>October</dc:title>
</cp:coreProperties>
</file>